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rinitas.ru/rus/doc/0211/008a/02110048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ухов Ю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Скандинавия — русская земля,</w:t>
        <w:br/>
        <w:t>или юг против севера и востока</w:t>
      </w:r>
    </w:p>
    <w:p>
      <w:pPr>
        <w:pStyle w:val="Normal"/>
        <w:jc w:val="right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Oб авторе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188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93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тёрлись из памяти ещё благословенные времена в России, когда норманисты и антинорманисты мирно спорили друг с другом, выставляя на каждый аргумент оппонентов два новых контраргумента, а посторонний наблюдатель, малознакомый с существом дела, всё ждал — вот-вот в этом споре родится истина. Но, истина не родилас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ласти в России пришли правители, представляющие «общечеловеческие» и «общеевропейские» интересы — и спор завершился на уровне политического решения мудрого руководства, направляемого «европейски образованными» советникам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А Европа, как известно, научными дискуссиями, по сей части, себя не утруждает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Европе — всё давно решено</w:t>
      </w:r>
      <w:r>
        <w:rPr>
          <w:rFonts w:cs="Arial" w:ascii="Arial" w:hAnsi="Arial"/>
          <w:sz w:val="20"/>
          <w:szCs w:val="20"/>
        </w:rPr>
        <w:t xml:space="preserve"> и определено на том же политическом уровн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тому, не сразу, а как-то постепенно, незаметно, но основательно и незыблемо, во вновь издаваемых отечественных учебниках, справочниках, энциклопедиях спор разрешился в пользу Европы, в пользу норманис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анти-норманистов стали ссылаться (а чаще и вовсе не ссылаться), как на некий исторический полузабытый курьёз — дескать, во времена тоталитарного режима была и такая, навязанная тоталитарной идеологией точка зрения, но мы, мол, прозревшие демократы и стремящиеся к «европейской образованности» свободно и демократически мыслящие индивидуумы, давно от неё отказались, мол, антинорманизм — это пережиток коммунистической пропаганды, узконациональной ограниченности, великодержавного шовинизма и т.д. и т.п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Школьные учебники, один за другим, начали писать про отважных шведов-мореходов, про то, как они сами гребли вёслами, и про то, что смышлёные финны, прознав про это, стали называть их словом неизвестного происхождения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руотси»</w:t>
      </w:r>
      <w:r>
        <w:rPr>
          <w:rFonts w:cs="Arial" w:ascii="Arial" w:hAnsi="Arial"/>
          <w:sz w:val="20"/>
          <w:szCs w:val="20"/>
        </w:rPr>
        <w:t xml:space="preserve">, что, якобы и означает, на </w:t>
      </w:r>
      <w:r>
        <w:rPr>
          <w:rFonts w:cs="Arial" w:ascii="Arial" w:hAnsi="Arial"/>
          <w:i/>
          <w:iCs/>
          <w:sz w:val="20"/>
          <w:szCs w:val="20"/>
        </w:rPr>
        <w:t>неизвестном языке</w:t>
      </w:r>
      <w:r>
        <w:rPr>
          <w:rFonts w:cs="Arial" w:ascii="Arial" w:hAnsi="Arial"/>
          <w:sz w:val="20"/>
          <w:szCs w:val="20"/>
        </w:rPr>
        <w:t>,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гребцы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Ну, а несмышлёные, погрязшие в распрях словени, услыхав от финнов про гребцов-«руотси» отважной и лихой шведской национальности, призвали их к себе править, грабить, собирать с себя дань и продавать себя в рабство, а заодно и прозвали себя, в честь призванных шведов, красивым нешведским и нефинским словом неизвестного и непонятного происхождения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уотси</w:t>
      </w:r>
      <w:r>
        <w:rPr>
          <w:rFonts w:cs="Arial" w:ascii="Arial" w:hAnsi="Arial"/>
          <w:sz w:val="20"/>
          <w:szCs w:val="20"/>
        </w:rPr>
        <w:t>», которое услыхали от финн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тали они, по неграмотности и простоте перековеркав красивое непонятное слово «руотси», русскими, а страна их стала Русью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здесь страдает дебильностью — мифические «несмышлёные словени» или составители учебников, пусть ставит диагноз смышлёный читател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и, обучающие школьников мыслить с логичностью бреда, продолжают издаваться немыслимыми тиража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так как «европейски мыслящим» просветителям сотен миллионов экземпляров новоотечественных учебников и справочников показалось недостаточно в деле просвещения несмышлёных и трудно просвещаемых славян, они принялись издавать переводные прекрасно иллюстрированные, красочные детские энциклопедии английских, итальянских, шведских, американских и прочих автор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этими популярными детскими изданиями было проще, ибо в них уже не только упоминаний и ссылок на пережитки и курьёзы не было, но писалось всё однозначно, твёрдо и безапелляционн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Да, «мировое сообщество» при посредстве местных проводников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европейской образованности</w:t>
      </w:r>
      <w:r>
        <w:rPr>
          <w:rFonts w:cs="Arial" w:ascii="Arial" w:hAnsi="Arial"/>
          <w:sz w:val="20"/>
          <w:szCs w:val="20"/>
        </w:rPr>
        <w:t>», принялось бомбардировать умы российских детей и юношества с такой же уверенностью в своей правоте и с такой же безапелляционностью, с какой Соединённые Штаты и НАТО (то есть, то же самое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ировое сообщество</w:t>
      </w:r>
      <w:r>
        <w:rPr>
          <w:rFonts w:cs="Arial" w:ascii="Arial" w:hAnsi="Arial"/>
          <w:sz w:val="20"/>
          <w:szCs w:val="20"/>
        </w:rPr>
        <w:t>») бомбардируют бомбами и ракетами суверенные беззащитные стран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, чем перейти к сути нашей работы, приведём несколько примеров, чтобы понять — в мире каких образов растёт нынешний русский, россиянин.</w:t>
      </w:r>
    </w:p>
    <w:p>
      <w:pPr>
        <w:pStyle w:val="M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«Сначала викинги грабили славянские племена. Но позднее, они перешли к оседлой жизни, а шведские вожди стали править славянскими городами — Новгородом и Киевом»</w:t>
      </w:r>
      <w:r>
        <w:rPr>
          <w:rFonts w:cs="Arial" w:ascii="Arial" w:hAnsi="Arial"/>
          <w:sz w:val="20"/>
          <w:szCs w:val="20"/>
        </w:rPr>
        <w:t>, — вот, что написано в книге «Викинги», изданной в серии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ллюстрированная мировая история</w:t>
      </w:r>
      <w:r>
        <w:rPr>
          <w:rFonts w:cs="Arial" w:ascii="Arial" w:hAnsi="Arial"/>
          <w:sz w:val="20"/>
          <w:szCs w:val="20"/>
        </w:rPr>
        <w:t xml:space="preserve">» 50-тысячным тиражом, как </w:t>
      </w:r>
      <w:r>
        <w:rPr>
          <w:rFonts w:cs="Arial" w:ascii="Arial" w:hAnsi="Arial"/>
          <w:i/>
          <w:iCs/>
          <w:sz w:val="20"/>
          <w:szCs w:val="20"/>
        </w:rPr>
        <w:t>«научно-познавательная литература для младшего и среднего школьного возраст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 скажем, познавательная литература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ингам было тяжело на Руси, и они «часто прибегали к помощи рабов-славян». В «шведы-викинги» записаны Рюрик, Олег, Владимир, Ярослав и проч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ем, «господа-шведы» «германского племени» и «погрязшие в распрях» «рабы-славяне» — в прекрасно иллюстрированном альбоме для славянских детишек «младшего и среднего школьного возраста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веды основали в Восточной Европе большое королевство и назвали его Русь, от которого и произошло, в дальнейшем, понятие "Россия"</w:t>
      </w:r>
      <w:r>
        <w:rPr>
          <w:rFonts w:cs="Arial" w:ascii="Arial" w:hAnsi="Arial"/>
          <w:sz w:val="20"/>
          <w:szCs w:val="20"/>
        </w:rPr>
        <w:t>» — так написано в «Историческом атласе для детей» Нила де Марк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— тоже весьма и весьма приличный. Оформление — чрезвычайно наглядное и убедительное, одним словом, Европа!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кандинавы основали Киев, Новгород и Смоленск, открыли Русь для торговли... настолько освоились, что княжили в Древней Руси до XI века</w:t>
      </w:r>
      <w:r>
        <w:rPr>
          <w:rFonts w:cs="Arial" w:ascii="Arial" w:hAnsi="Arial"/>
          <w:sz w:val="20"/>
          <w:szCs w:val="20"/>
        </w:rPr>
        <w:t>». Это — из детской книги-альбома «Викинги», автор Энн Пирсон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ачиная с IX века, большая равнина, заселённая славянами, становится привычным пейзажем для шведов... они используют все крупные водные пути для создания целой торговой сети и центров торговли: одним из самых крупных становится Киев... Новгород, основанный шведами, являлся основным торговым центром...</w:t>
      </w:r>
      <w:r>
        <w:rPr>
          <w:rFonts w:cs="Arial" w:ascii="Arial" w:hAnsi="Arial"/>
          <w:sz w:val="20"/>
          <w:szCs w:val="20"/>
        </w:rPr>
        <w:t>» — так пишет в иллюстрированном детском альбоме «Викинги» почетный профессор археологии Тулузского университета Луи-Рене Нужье, большой, видимо, специалист по шведам на Рус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И опять: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грязшие в междоусобицах славянские племена уговорили вождя викингов Рюрика прийти править ими... Начиная с Рюрика и, вплоть до сына Ивана Грозного Фёдора, эти скандинавы правили самой крупной средневековой державой Европы — Россией</w:t>
      </w:r>
      <w:r>
        <w:rPr>
          <w:rFonts w:cs="Arial" w:ascii="Arial" w:hAnsi="Arial"/>
          <w:sz w:val="20"/>
          <w:szCs w:val="20"/>
        </w:rPr>
        <w:t>», — сообщает нам энциклопедия «Исчезнувшие цивилизации» в выпуске «Викинги: набеги с севера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— более, чем солидное на вид, внушающее немалое довери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А вот, ещё перл: «...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лавянские общины управлялись шведскими викингами — торговцами, которых называли русами. Первым вождём русов был Рюрик. Он основал Новгород и Киев</w:t>
      </w:r>
      <w:r>
        <w:rPr>
          <w:rFonts w:cs="Arial" w:ascii="Arial" w:hAnsi="Arial"/>
          <w:sz w:val="20"/>
          <w:szCs w:val="20"/>
        </w:rPr>
        <w:t>», далее: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862 г. — шведские викинги, под предводительством Рюрика, захватили власть на севере и основали факторию в Новгороде</w:t>
      </w:r>
      <w:r>
        <w:rPr>
          <w:rFonts w:cs="Arial" w:ascii="Arial" w:hAnsi="Arial"/>
          <w:sz w:val="20"/>
          <w:szCs w:val="20"/>
        </w:rPr>
        <w:t xml:space="preserve">» — это из «Иллюстрированной истории мира» — перевод под редакцией доктора исторических наук </w:t>
      </w:r>
      <w:r>
        <w:rPr>
          <w:rFonts w:cs="Arial" w:ascii="Arial" w:hAnsi="Arial"/>
          <w:b/>
          <w:bCs/>
          <w:sz w:val="20"/>
          <w:szCs w:val="20"/>
        </w:rPr>
        <w:t>Михаила Ненаше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вам и доктор наук, который всё знает про «славянские общины, управляемые шведами»!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Такого — заслуженно пригласят на симпозиумы в Стокгольм, Осло, Копенгаген и переведут по всему миру, такой доктор понимает всё правильно,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-европейск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А вот, что пишет детская энциклопедия «Открытие мира юношеством» в выпуске «От континента к континенту»: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ведские викинги обращаются к востоку... очень скоро обнаруживают, какие богатства таят в себе славянские земли, поставляющие им меха и рабов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м, опять «рабы-славяне», опять предприимчивые «шведы»-«германцы» и прочие «господа», правящие «неразумными славянами» — всё, как и прежде, в духе пресловутой геббельсовской пропаганд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— в конце XX — начале XXI века! И это — в книгах, более того, учебных пособиях, предназначенных для наших школьни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-то может возразить — мол, что поделаешь, так оно, видно, и было, против фактов, дескать, не пойдёш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так не было. И факты говорят о друг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х шведов в VII-XI веках, как и норвежцев с датчанами, не было. Эти народности сформировались, в лучшем случае, к XV веку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языки — шведский, норвежский, датский — сложились только к XVII-XVIII векам. И потому, говорить о том, что «шведы основали Русь», это — ещё глупее, чем сказать «американцы открыли Америку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то же тогда был? И на каком языке разговаривал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и предки шведов, норвежцев, датчан, исландцев, фарерцев. Говорили они на одном языке — как принято считать, древнескандинавск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 название — «древнескандинавский» имеет лишь поздний, географический смысл и звучит столь же нелепо, как «древнемалоазийский» или «новокрымский». В этом позднем искусственном названии нет необходимой и достаточной этнической основ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считать, что древнескандинавский язык входил в северную подгруппу германской группы индоевропейской языковой семь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ли основания для этого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одно — в современных шведском, норвежском, датском, исландском языках чрезвычайно много германских построений и германизмов (как и латинизмов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ли отсюда сделать вывод, что древнескандинавский язык был одним из германских языков? Можно... но, только при заданности этой целью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жно поступить иначе — так, как обязан поступать учёный, если он считает себя учёным, а не популяризатором политических идей, — реконструировать древнескандинавский язык, очистив его от многовековых языковых напластований и заимствований, и убедиться, что — да, общеиндоевропейские основы в нём, безусловно, есть, так как он один из индоевропейских языков, — но чисто германских, увы, до X века, не прослеживаетс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вкратце, кто же проживал по побережьям Балтийского (Варяжского) и Северного (Немецкого) морей или в циркумбалтийской этногеографической зоне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орвегия и норвежцы</w:t>
      </w:r>
      <w:r>
        <w:rPr>
          <w:rFonts w:cs="Arial" w:ascii="Arial" w:hAnsi="Arial"/>
          <w:sz w:val="20"/>
          <w:szCs w:val="20"/>
        </w:rPr>
        <w:t>. Современные названия — Норге и нордмен (германское заимствование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агах и хрониках Норвегия называется — Норег, норвежцы — нореги. Норег = Норек, нореги = норе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мы сразу видим удивительное сходство топонима и этнонима с летописной землей, родиной славян Нориком и самими славянами, русами — норика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, что предки норегов не автохтоны в Скандинавии, а пришли туда, по мнению археологов, с юго-востока в III-II тысячелетиях до н.э., можно предположить, что мы имеем дело не со случайным совпадение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едине I тысячелетия н.э. (см. историко-этнографический справочник «Народы мира», 1988) на территории будущей Норвегии, то есть, в Нореге-Норике, проживали племена хайлегов, трендов, ранриков, раумов, аугандов, граниев и руг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ги, как известно, балтийские славяне, иначе — русы. Именно они составляли основу народонаселения Норега-Нори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ропологически норвежцы-нореги относятся к балтийскому типу атланто-балтийской расы большой европеоидной расы. К тому же типу относятся и западные славяне Балтийского и Североморского побереж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еги отличаются высоким ростом. Вспомните описание Ибн Фадланом русов: «Они высоки как пальмы и красны лицом». Ругии-русы — означает «светлые, красные, рыжие» (сравните «рудый», «русый» и пр.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й язык норвежцы-нореги, и по сию пору, называют словом «мол»: «рикс-мол» — государственный язык, «бук-мол» — книжный язык, «ланс-мол» — язык стран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чётко просматривается русско-славянский корень «мол» в значении «речь, язык» (сравни — «мол-ва, мол-вить, мол-итва, мол-чать и т.д.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исходном языковом уровне подобные случайные совпадения исключены. Есть ещё одно обозначение норвежского языка — «норск», здесь мы чётко определяем суффикс «-ск», типично славянск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нструируя утраченное окончание, мы получаем «норск-ий» (как, к примеру, «русск-ий, норикс-кий, славянск-ий»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В летописях мы часто встречаем и обратную трансформацию «язык сло-венск», что нам понятно без перевода, что родственно и однотипно сочетанию «язык норск». И никаких «</w:t>
      </w:r>
      <w:r>
        <w:rPr>
          <w:rFonts w:cs="Arial" w:ascii="Arial" w:hAnsi="Arial"/>
          <w:i/>
          <w:iCs/>
          <w:sz w:val="20"/>
          <w:szCs w:val="20"/>
        </w:rPr>
        <w:t>lange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На архаическом языковом уровне в Нореге-Норвегии мы имеем дело со славянской речью-языком-молвой. «Русско-норвежский». даже на современном норвежском. звучит и пишется «</w:t>
      </w:r>
      <w:r>
        <w:rPr>
          <w:rFonts w:cs="Arial" w:ascii="Arial" w:hAnsi="Arial"/>
          <w:i/>
          <w:iCs/>
          <w:sz w:val="20"/>
          <w:szCs w:val="20"/>
        </w:rPr>
        <w:t>russik-norsk</w:t>
      </w:r>
      <w:r>
        <w:rPr>
          <w:rFonts w:cs="Arial" w:ascii="Arial" w:hAnsi="Arial"/>
          <w:sz w:val="20"/>
          <w:szCs w:val="20"/>
        </w:rPr>
        <w:t>». в соответствии со славянским, русским словообразованием. А это — отнюдь не «</w:t>
      </w:r>
      <w:r>
        <w:rPr>
          <w:rFonts w:cs="Arial" w:ascii="Arial" w:hAnsi="Arial"/>
          <w:i/>
          <w:iCs/>
          <w:sz w:val="20"/>
          <w:szCs w:val="20"/>
        </w:rPr>
        <w:t>russian-norvegian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Так же и другие, к примеру, прилагательные: «</w:t>
      </w:r>
      <w:r>
        <w:rPr>
          <w:rFonts w:cs="Arial" w:ascii="Arial" w:hAnsi="Arial"/>
          <w:i/>
          <w:iCs/>
          <w:sz w:val="20"/>
          <w:szCs w:val="20"/>
        </w:rPr>
        <w:t>historik</w:t>
      </w:r>
      <w:r>
        <w:rPr>
          <w:rFonts w:cs="Arial" w:ascii="Arial" w:hAnsi="Arial"/>
          <w:sz w:val="20"/>
          <w:szCs w:val="20"/>
        </w:rPr>
        <w:t>» — «исторический»; «</w:t>
      </w:r>
      <w:r>
        <w:rPr>
          <w:rFonts w:cs="Arial" w:ascii="Arial" w:hAnsi="Arial"/>
          <w:i/>
          <w:iCs/>
          <w:sz w:val="20"/>
          <w:szCs w:val="20"/>
        </w:rPr>
        <w:t>asket-asketisk</w:t>
      </w:r>
      <w:r>
        <w:rPr>
          <w:rFonts w:cs="Arial" w:ascii="Arial" w:hAnsi="Arial"/>
          <w:sz w:val="20"/>
          <w:szCs w:val="20"/>
        </w:rPr>
        <w:t>» — «аскет-аскетический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ячелетнее подавляющее присутствие германцев, языковая и культурная ассимиляция не смогли полностью уничтожить в Норике-Нореге-Норвегии изначальных славянских корней-основ, славяно-русского (руги-русы) начал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же самое мы можем сказать о других скандинавах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Фарерские острова, фарерцы</w:t>
      </w:r>
      <w:r>
        <w:rPr>
          <w:rFonts w:cs="Arial" w:ascii="Arial" w:hAnsi="Arial"/>
          <w:sz w:val="20"/>
          <w:szCs w:val="20"/>
        </w:rPr>
        <w:t>. В основном, переселенцы из Норега-Норвегии, норвежцы. Антропологический тип тот же, балтийский, западно-славянский. Самоназвание — фэройнгар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состоит из двух частей. Первая, по-видимому, от англизированного позже этнонима «франки» (о нём ниже будет особый разговор); восстановительно — «фаранк фаранц-варанк-варанц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часть — «ар». Это хорошо знакомое нам словообразующее славяно-русское «ар-арь», несущее мужское, деятельное начало и приставляемое к корню-существительному: «ток-арь, слес-арь, пек-арь, пах-арь» и более архаичные — типа «рыбарь-рыбак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цкое словообразующее «еr» — «он» вторично, не имеет глубокой архаики и развилось достаточно поздно, через посредство славяно-балтских языков, оно уже не несло и не несёт первичной смысловой нагрузки, как и «Неrr» — «господин, хозяин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а эти немецких слова развились из славяно-русского «арь-ярь» (к примеру, славянское «Яровит» преобразуется в немецком в «Неrоуt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ология данного «арь» проста и восходит к праиндоевропейскому «арь-ярь», понятному нам и без перевода («ярь-яр» — мужская, жизненная, пассионарная сила, энергия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ногенезе фарерцев принимали участие и кельты — этнос, отпочковавшийся от индоевропейского этнодрева русов-индоевропейцев, ещё до распада германо-балто-славянской общн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 тысячелетии н.э. кельты (галаты — сколоты) ещё недалеко ушли от русов-славян в языково-культурном отношении, не далее, чем нынешние поляки, скажем, от русски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 тысячелетии н.э. это были ещё два близкородственных этноса. И потому вливание кельтской компоненты в любой славянский этнос мы не можем рассматривать, как чужеродно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ерцы-варанц-яры VII-XII веков — это русы-славяне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Исландия и исландцы</w:t>
      </w:r>
      <w:r>
        <w:rPr>
          <w:rFonts w:cs="Arial" w:ascii="Arial" w:hAnsi="Arial"/>
          <w:sz w:val="20"/>
          <w:szCs w:val="20"/>
        </w:rPr>
        <w:t>. Самоназвание — ислендингар, то есть, исландик-ар, исландик-яр = «исландские яры», или «островные яры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ология этнонима, исходя из вышеизложенного, нам ясна. Тем более, что данные «яры» — также выходцы из славяно-русской (для I тысячелетия н.э.) Норвегии-Нореги-Нори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ническая основа «островных яров» — нореги-норики-руги-русы с примесью кельтов-ирландцев (Ир = Айр = «ар-яр», то есть, «ир-ландия» также есть «страна яров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ую примесь составили также антропологически чужеродные «британцы», завозимые русами-ругами-норегами на остров, в качестве рабов (см. указ, справочник «Народы мира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уместно вспомнить цитаты из детских переводных энциклопедий о «господах-германцах» и «рабах-славянах» (что есть фальшивка-перевёртыш), ибо фактически, исторически свободные русы-руги-норики (славяне этнические) завозили невольников-рабов германцев, в частности, в Исландию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льнейшем расплодившиеся германцы, бывшие рабы, сумели существенно повлиять на язык и культуру «островных Яров». Но отметим попутно, что, вместе с размножением и упрочением данного племени, в Исландии иссякает и пассионарность (ярь-энергия) её обитател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ландский язык хорошо сохранил архаику средних веков, и мы предлагаем читателю самому покопаться в словарях и найти множество соответствий (корневых основ) общего исходного языка русов-яров (речь идёт не об общих индоевропейских корнях, но о более позднем и устойчивом родстве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но, что, в отличие от романо-германцев, исландцы, подобно русским, сохранили практику употребления имён с отчествами до нашего времени — это чрезвычайно важная этнокультурная особенность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ания и датчане</w:t>
      </w:r>
      <w:r>
        <w:rPr>
          <w:rFonts w:cs="Arial" w:ascii="Arial" w:hAnsi="Arial"/>
          <w:sz w:val="20"/>
          <w:szCs w:val="20"/>
        </w:rPr>
        <w:t>. Данмарк (германизм) — современное название стран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е чётко просматривается славянорусский корень «дан-дань». Учитывая реальность средневековья, когда господство Дании над окрестными землями и народами, обложенными данью, было неоспоримым, этимология названия не вызывает сомнен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еется, можно предположить, что основой послужило общеиндоевропейское «дн-» — «река, русло, дно». Но такая трактовка — менее вероятн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название народа — данскере. Мы опять сталкиваемся со славяно-русским словообразованием «данск ере» = «данские яры». И снова славяно-русские суффиксы «-ск», и снова «датско-русский» — «dansk-russik», а вовсе не «даниш-русиш» или «данишн-рашен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очем, здесь и справочник «Народы мира» не скрывает, что в этногенезе датчан, помимо данов и фризов, принимали участие прибалтийские славян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ётся добавить, что даны с фризами есть не меньшие славяне, чем прочие прибалтийские и не прибалтийск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ология данов нам ясна без перевода, антропология — атланто-балтийская раса, не вызывает сомнений, язык — тем более, изначально — славянск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изы этимологически есть «варяги» в древнерусской форме «варязи-врязи», где «в» = «ф» (сравним «von» = «фон»). «Фриз» = «врязь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Герман Голлман отмечал удивительное сходство древнерусского языка с древнефризским («Рустрингия», М., 1819). Все этнические компоненты «данских яров» — чисто русо-славянск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и даны, подобно норегам-норикам, в Скандинавию во II тысячелетии до н.э. с юго-востока. Нет ни малейшего сомнения в том, что и пришли в Скандинавию не даны, нореги, свеи и прочие славянские праэтносы по отдельности, но их общие пред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со временем они разделились, как русские, скажем, разделились, со временем, на великороссов, малороссов и белорус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потому они говорили не на своих языках каждый, а на общем, как «предполагает» научный мир Западной Европы, на «древнескандинавском», а фактически — на славянском (мы не будем сейчас расставлять приставки «пра-, прото», ибо здесь легко ошибиться, да и не в этом суть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удем также останавливаться на личных именах «скандинавов» — любознательный читатель, без особого труда, сможет и сам убедиться, что подавляющее большинство княжеских, королевских и прочих имён имеет исконное, двусложное славяно-русское происхождение, а звучание и написание данных имён лишь несколько искажено, в результате долгого употребления в германо-язычной среде, германо— и латиноязычных хрониках, сагах, надписях..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Швеция и шведы</w:t>
      </w:r>
      <w:r>
        <w:rPr>
          <w:rFonts w:cs="Arial" w:ascii="Arial" w:hAnsi="Arial"/>
          <w:sz w:val="20"/>
          <w:szCs w:val="20"/>
        </w:rPr>
        <w:t>. Современное название страны — Сверика «Sverige») — древнешведское «Svearike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ки шведов — свионы, или свей, впервые описаны Тацитом. «Возможно, в слове "свей" представлен тот же корень, что и в русском «свой» — пишется вj «Введении в германскую филологию» (М., 1998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удем оспаривать этого вывода, он — вполне логичен, особенно, с учётом того, что ранним и средневековым этносам свойственно было идентифицировать себя, как «свои», а прочие этносы, как «чужие», «немцы» и т.п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название шведов — свенскар («свенск ар» = «свенские яры»). Вновь мы видим вполне славянские прилагательные, причём, сплошь и рядом: «svensk-risk» — «шведско-русский»; «indisk» — «индийский» и т.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простейший пример словообразования в шведском (свенском) языке, который входит, якобы, в северную подгруппу германской группы язы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ительное «arbete» — «работа» (напомним, что в немецкий «арбайте» попало из славянских; перевёртыши, типа «арб» = «раб», «арт» = «род» характерны, при переходе из славянских в германские языки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овим слово «работник» приставлением мужского активного начала «ар» — получаем в древнерусском «работ-арь», в шведском «arbet-ar». Проверяем по словарю — мы не ошиблись. Соответственно, «работница» — «arbetarska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, мы имеем дело с изначально славянским языком, до предела германизированным, основательно латинизированным и представленным на бумаге латиниц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аическая основа этого языка — славяно-русская. Вспомним, заодно, что современный шведский язык, на котором пишутся романы про «викингов», был сформирован, при самом активном участии немцев, лишь к концу XVII века, значительно изменён в последующие три столетия дальнейшей германизаци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ынешние шведы и свеи-варяги VII-XI веков говорили на разных языках, и доведись их представителям встретиться, они бы не поняли друг друга в разговоре и не смогли бы понять ни строчки из написанного другой стороно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ропологически предки шведов относились всё к тому же балтийскому типу атланто-балтийской рас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ногенезе шведов принимали участие, помимо свеев-своих еты, геты или гауты. В этих этнонимах мы, без труда, узнаем готов-гетов-хеттов-хаттов, тех самых готов-хаттов, что безуспешно причисляются к племенам германским, каковыми они никогда не был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ьзу их условно-германского происхождения служит лишь упоминание их Тацитом в области Германия. Всё прочее свидетельствует о славянском происхождении готов-хат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условно, между племенами, к примеру, материковых свеев и островных готов (о. Готланд) существовали различия, подтверждённые археологическими изысканиями, как существовали различия между полянами и, скажем, вятичами, но эти отличительные особенности никогда не выходили за рамки славянской общн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 сам Тацит, как и прочие античные авторы, никогда не вкладывал в понятия Германия и германцы этнического содержания, не отождествлял германцев с современными нам «дойче», каковых, в его времена, просто-напросто не существовал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Лингвисты ещё продолжают по инерции делить (даже «Лингвистический энциклопедический словарь» подчёркивает — «</w:t>
      </w:r>
      <w:r>
        <w:rPr>
          <w:rFonts w:cs="Arial" w:ascii="Arial" w:hAnsi="Arial"/>
          <w:i/>
          <w:iCs/>
          <w:sz w:val="20"/>
          <w:szCs w:val="20"/>
        </w:rPr>
        <w:t>традиционно делятся</w:t>
      </w:r>
      <w:r>
        <w:rPr>
          <w:rFonts w:cs="Arial" w:ascii="Arial" w:hAnsi="Arial"/>
          <w:sz w:val="20"/>
          <w:szCs w:val="20"/>
        </w:rPr>
        <w:t>») германские языки на три подгруппы: северную (шведский, датский, норвежский, исландский, фарерский — с их генезисом мы вкратце ознакомились и признаем, что к германской группе можно отнести с натяжкой только эти современные языки, образованные в XVI-XVIII веках, при активном участии «дойче», но не «древнескандинавский»!), западную (английский!!! — об английском особая речь — немецкий, нидерландский, люксембургский, африкаанс, фризский) и восточную (вымершие готский, бургундский, вандальский, гепидский, герульский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«традиционно» — раз языки вымершие, можно причислять к германски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 вандалы, гепиды и герулы говорили на славянских диалектах и носили славянские имена. И этот факт, до недавнего времени, был хорошо известен самим «германцам»-дойч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Фридрих II писал, предупреждая соотечественников от столкновений с жестоким и непобедимым народом: «Русские происходят от гепидов, разрушивших Римскую империю...»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отском и бургундском столько архаичных гото-скандинавских изоглосс (языковых соответствий-равенств), что родство их с «древнескандинавским» (негерманским) — неоспоримо. То же подтверждают топонимика и археолог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осители вымерших языков «восточной германской языковой подгруппы» вышли из Скандинавии, точнее, из циркум-балтийской зоны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И никакой «восточной подгруппы» исторически не было, она — подгруппа эта — плод напряжённой творческой работы немецких лингвистов-историков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ытающихся подвести «историко-лингвистическую» базу под современную политическую карту Европ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 же наука лингвистика, для I тысячелетия н.э., делит германские диалекты не на три, а на две основные группы: скандинавскую (северную) и континентальную (южную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беже I тысячелетия до н.э. и I тысячелетия н.э. часть обитателей Скандинавии, носителей «древнескандинавского» (негерманского) языка, переселилась на побережье Балтийского моря, в низовья Вислы и Одера... и образовала группу племён, противостоявшую носителям «германских» диалектов южной (континентальной) группы. Среди переселенцев были и готы, разделившиеся затем на остготов и вестго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я традицией, но, объективности ради, рано или поздно, всем нам придётся признать очевидное — «восточная подгруппа германских языков» есть миф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улы, гепиды, готы, бургунды и вандалы-венеды говорили на западно-северских славянских диалектах, которые, в исходной начальной фазе, когда они составляли один язык, теоретически можно назвать, по территориальному признаку, «древнескандинавским», то есть, тем, на коем говорили славяноязычные предки шведов, норвежцев, датчан, исландцев — свей, норики, дан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х фактических подтверждений того, что все вышеперечисленные этносы имели хоть какое-то отношение к реальным историческим германцам-немцам-«дойче», нет — ни единого. Всех их принято считать германцами без аргументации — традицион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торый повод для этого, правда, дают исследователям древнейшие саги, записанные на исландском языке, в котором прослеживаются известные германизмы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Но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о-первых</w:t>
      </w:r>
      <w:r>
        <w:rPr>
          <w:rFonts w:cs="Arial" w:ascii="Arial" w:hAnsi="Arial"/>
          <w:sz w:val="20"/>
          <w:szCs w:val="20"/>
        </w:rPr>
        <w:t>, саги записаны (сочинены), как предполагают литературоведы, в XIII веке, то есть, через семьсот, пятьсот, триста лет после описываемых событий и записаны, естественно, не языком их героев — за такие временные отрезки язык зачастую меняется до полной неузнаваем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даже если признать, что в XIII веке саги были реально записаны, посмотрим, что осталось от этих запис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Kringla» («Круг земной»), XIII век — «сохранился только один лист»; «Jofraksina» («Круг земной»), 1320 год — «сгорела; сохранилось только четыре листа» и т.д. (Т.Н. Джаксон «Исландские королевские саги...», М., 1994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 мы имеем дело не с текстами даже XII-XIV веков, а с более поздними списками, прошедшими обработку в руках исследователей-германистов, вытягивающих обрывки текстов на свой лад, в соответствии со специальностью, которую они получили, и родным для себя одним из германских (поздних, реально германских) язы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ас доходят произведения, прочитанные и переписанные этническими и языковыми германцами спустя уже тысячу, семьсот, пятьсот соответственно лет, после событий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о-вторых</w:t>
      </w:r>
      <w:r>
        <w:rPr>
          <w:rFonts w:cs="Arial" w:ascii="Arial" w:hAnsi="Arial"/>
          <w:sz w:val="20"/>
          <w:szCs w:val="20"/>
        </w:rPr>
        <w:t>, и это немаловажно — языковеды-германисты утверждают: исландский язык сохранился столь хорошо, что современный исландец, говорящий на современном исландском языке, свободно читает текст саг XIII ве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огласны, исландский сохранил архаику до-германского, «древнескандинавского» языка. Но не настолько, чтобы не измениться за семьсот лет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шивается менее восторженный, но более объективный вывод — современный исландец очень хорошо понимает текст древних саг, потому что они были фактически записаны (переписаны) не так давно — в XVIII-XIX века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я проще, историзм саг следует признать. Но язык саг, за почти тысячелетие их переписывания, изменился до неузнаваемости, превратившись из «древнескандинавского»-славянского языка, благодаря трудолюбивым переписчикам, в близкий к германским — в исландск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подобные трансформации происходят сплошь и рядом. Время и люди перерабатывают язы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орусская былина, сложенная певцом-складом (сканд. «скальд» происходит от слав, «склад» — в соответствии со всеми действующими законами лингвистики — как и «вальд» от «влад») в V-VI веках, передаваемая устно из поколения в поколение в межэтнической воинско-княжеской среде, век от века, всё более разбавляемой пришлыми балтами и германцами, выходцами с «континентального юга» (вспомним про германскую континентальную языковую группу, про реальных германцев), приобретает всё больше славяно-германских изоглосс, прямых германизмов, особенностей германских диалектов — а германоязычная экспансия в циркумбалтийскую зону продолжается из года в год, из века в ве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, уже в XIII-XIV веках исландский интеллектуал-монах, взросший не на одном простонародном «лансмоле», но больше на германизированной латыни или латинизированном «древне-германском», записывает дошедшую до него в германо-ланс-моло-славянско-норегском языковом варианте былину-сагу трансформированной латиницей — записывает, внося очень серьёзную правку, как и подобает ему, европейски образованному средневековому интеллектуалу, перерабатывающему низкий простонародный язык в современный ему высокий язык интеллектуальной элиты (ибо он знает, его писание будет читать не мужик с улицы, но европейски просвещённый аристократ, купец, священослужитель и т.д. — а в XIV веке эта прослойка, в основном, или германцы, или германизированные аборигены из высших слоев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ого, его писание переписывается веками, перерабатывается лексически и т.д. И, в результате, из славянской былины получается «скандинавско-германо-норманнская» саг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... но вкрапления непереработанных, пусть и искажённых, изначальных слов, в большей степени — топонимика, имена героев и т.п. позволяют специалисту разглядеть основу саги-былины и даже частично реконструировать её. И основа эта, база, стержень, архаическое ядро саги-былины оказывается славяно-русски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тати, наименование наиболее популярного собрания саг Снорри Стурлусона «Heimskringla», формально переводимое, как «Круг земной», вполне читается, даже на современном русском, при учёте особенностей исландского произношения — «Хеймскрингла» = «Хемькригла» = «Земьк-ругла» («heim» = «земь» — это изоглосса, языковое равенство) = «земля круглая», или «землекруг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нические памятники Скандинавии полностью подтверждают вышесказанно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если в младшерунических поздних надписях мы встречаем иногда пришлый «германский» элемент и даже отдельные реальные германизмы, то, с наиболее древними старшими рунами, всё обстоит инач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самые пристрастные «германолюбы викингов шведского происхождения» могли нас проверить, приведём выдержку не из специальных малотиражных изданий, а из доступного «Лингвистического энциклопедического словаря» (М., 1990, с. 424-425):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iCs/>
          <w:sz w:val="20"/>
          <w:szCs w:val="20"/>
        </w:rPr>
        <w:t>Старшерунические надписи встречаются на оружии, украшениях, а с V в. также на камнях. Их язык, отличающийся большим единообразием и архаичностью, не может быть отождествлён ни с одним конкретным древнегерманским языком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, точно, научно. К Скандинавии и скандинавам I тысячелетия н.э. германцы не имеют ни малейшего отноше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ром, ведь, Птолемей называл Балтийское море Венедским, то есть, Славянски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е первоисточники, данные археологии, топонимики, лингвистики, антропологии подтверждают тот факт, что, тысячелетие назад, в рассматриваемых областях никаких реальных германцев-«дойче», носителей диалектов германского языка, не было (за исключением отдельных путешественников, торговцев и, по большей части, захваченных рабов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И финны называли и называют доныне Скандинавию </w:t>
      </w:r>
      <w:r>
        <w:rPr>
          <w:rFonts w:cs="Arial" w:ascii="Arial" w:hAnsi="Arial"/>
          <w:b/>
          <w:bCs/>
          <w:i/>
          <w:iCs/>
          <w:sz w:val="20"/>
          <w:szCs w:val="20"/>
        </w:rPr>
        <w:t>Ruotsi</w:t>
      </w:r>
      <w:r>
        <w:rPr>
          <w:rFonts w:cs="Arial" w:ascii="Arial" w:hAnsi="Arial"/>
          <w:sz w:val="20"/>
          <w:szCs w:val="20"/>
        </w:rPr>
        <w:t xml:space="preserve">совсем не потому, что «шведы» были «гребцами» и «неразумные, погрязшие в распрях словени», по простоте своей и невежеству, видимо, решили подделаться под заморских «гребцов» (натянутость и заданность данной лжегипотезы — очевидна), а потому, что в Скандинавии и жили русы, индоевропейский народ славянской языковой группы, а сама Скандинавия называлась по самоназванию народа, населявшего её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у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усь», трансформированное в финно-угорских диалектах, это и есть «Ruotsi» (i на конце заменяет отсутствующий в латинице «ь»)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Русь Скандинавская</w:t>
      </w:r>
      <w:r>
        <w:rPr>
          <w:rFonts w:cs="Arial" w:ascii="Arial" w:hAnsi="Arial"/>
          <w:sz w:val="20"/>
          <w:szCs w:val="20"/>
        </w:rPr>
        <w:t>— это такая же историческая реальность, как Русь Московская, Русь Киевская, Русь Рюгенская, Русь Полабская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надо пояснить, что «славяне-словени» есть, довольно-таки, поздний этноним, и мы не всегда его правильно употребляем, внося иногда невольную путаницу в исторически-описательный процесс — меньшую значительно, чем даёт неверное применение этнонима «германцы» — но, всё же, путаницу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Самоназвание древнейшего суперэтноса праиндоевропейцев, прямой ветвью-продолжением коих и являются славяне, — ест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усы</w:t>
      </w:r>
      <w:r>
        <w:rPr>
          <w:rFonts w:cs="Arial" w:ascii="Arial" w:hAnsi="Arial"/>
          <w:sz w:val="20"/>
          <w:szCs w:val="20"/>
        </w:rPr>
        <w:t>. И правильнее было применять этот этнони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в данной статье, учитывая определённую традиционную подготовку историков-профессионалов и читателей, мы пользуемся и привычной терминологи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ь, русы в I тысячелетии н.э. — это отнюдь не племя и не племенной союз, а именно суперэтнос, существующий уже, в качестве суперэтноса не одно тысячелетие и достаточно широко рассеянный по Европе и Азии (вспомним о «спорах» Прокопия Кесарийского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тому ничего странного в том, что русы проживают и на привычной нам Новгородско-Киевской Руси и в Скандинавской Руси, нет. Напротив, это — закономер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есть даже в «Повести временных лет», о которой многие рассуждают, не читая её, а если читают наспех — так очень заданно и с уже готовой установкой, помнят только о том, что «погрязшие в распрях словени» идоша за море к варягом, к рус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в летописи чётко написано под 6370 (862) годом: «Реша русь, чюдь, словени и кривичи и вси: «Земля наша велика и обильна, а наряда в ней нет. Да пойдите княжит и володети нами». И избраша три братья с роды своими, пояша по собе всю русь...»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ётко и ясно написано «реша русь...» — то есть, русы, Русь Новгородская и призывала на княжение русов, Русь Скандинавскую — прямых этнических, антропологических, языковых родичей своих, русов-славян. И призвали. Объединилис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ичего иного — никаких «шведских викингов» и прочих фантомов в реальной истории не было — таковыми мы обязаны политикам, самоутверждающим свои государства на славянских землях, и сочинителям-романтикам (большая — «литературно-поэтическая», в отличие от подлинно-архаической — часть германской мифологии была сочинена в XVIII-XIX веках, в этот период немецкого романтизма, когда по Рейну и др. местам росли, как грибы, «средневековые, мрачные, в тевтонском духе» замки-новоделы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о уметь отличать подлинную древность от подделки, от стилизации. Нам понятно стремление молодых народностей, пришедших на земли, которые прежде занимали народы древние, автохтонные, пересмотреть, переписать историю в свою пользу, доказать своё право на эти земли, на автохтонность — это стремление практически воплощают в жизнь политики, историки данных народност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нас интересуют не их субъективные пожелания и устремления, история не субъективная, но объективная, подлинная. И потому, мы должны знать правду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 Центральной, Северной, Восточной Европе в 1 тысячелетии н.э.</w:t>
      </w:r>
      <w:r>
        <w:rPr>
          <w:rFonts w:cs="Arial" w:ascii="Arial" w:hAnsi="Arial"/>
          <w:sz w:val="20"/>
          <w:szCs w:val="20"/>
        </w:rPr>
        <w:t xml:space="preserve">, до католической, романо-«германской» (антропологически-средиземноморско-расовой) экспансии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езраздельно господствовали славяне-ру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Всё германское в «древнескандинавский» праязык (язык славянской группы) привнесено в течение последнего тысячелетия, в результате менее известного, чем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дранг нах остен</w:t>
      </w:r>
      <w:r>
        <w:rPr>
          <w:rFonts w:cs="Arial" w:ascii="Arial" w:hAnsi="Arial"/>
          <w:sz w:val="20"/>
          <w:szCs w:val="20"/>
        </w:rPr>
        <w:t>», но объективного и исторически зафиксированного физического, военного, этнического, культурного и языкового романо-германского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дранг нах норден</w:t>
      </w:r>
      <w:r>
        <w:rPr>
          <w:rFonts w:cs="Arial" w:ascii="Arial" w:hAnsi="Arial"/>
          <w:sz w:val="20"/>
          <w:szCs w:val="20"/>
        </w:rPr>
        <w:t xml:space="preserve">», осуществляемого планомерно и последовательно, вот уж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ятнадцать ве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учном подходе к проблеме, миф о неких пассионарных «германоязычных белокурых бестиях» и прочих «шведах-господах» в VII-XII веках лопается, словно мыльный пузыр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иркумбалтийской зоне, захватывающей и побережье Северного моря, проживали славяне-русы, варяги. Их можно называть по территориальному признаку скандинавами и «норманнами»-«северными людьми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ледует помнить, что скандинавы-норманны были того же рода-племени, что и славяне Восточной и Центральной Европ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омнить, что, для рассматриваемого периода, русы-славяне были не только автохтонным, но и основным, преобладающим населением Европы (до сих пор славяне, несмотря на то что до 50-60% их было ассимилировано и стало «шведами, немцами, австрийцами» и т.д., являются в Европе самой крупной этническо-языковой группой, превышающей по численности, как германцев, так и романцев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при этом, мы должны помнить, что русы-славяне Скандинавии, в том числе и те, что проникали в Новгородскую и Киевскую Русь, не могли быть «цивилизаторами» и «культуртрегерами», тем более, основателями уже существовавших государств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«Дело в том, — говорится в том же «Введении в германскую филологию», — что в рассматриваемый период Русь находилась на более высокой ступени исторического развития: здесь уже существовали города, а в Скандинавии они возникли позднее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усь называлась скандинавами Гардарикой — «страной городов»</w:t>
      </w:r>
      <w:r>
        <w:rPr>
          <w:rFonts w:cs="Arial" w:ascii="Arial" w:hAnsi="Arial"/>
          <w:sz w:val="20"/>
          <w:szCs w:val="20"/>
        </w:rPr>
        <w:t>; на Руси раньше начали складываться феодальные отношения; христианизация Руси произошла раньше, чем христианизация скандинавских стран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Это всё — известнейшие факты. Славянин-скандинав, рус-свей, рус-норег приезжали на Русь Новгородско-Киевскую, подобно тороватым и предприимчивым мужичкам-поселянам, приезжающим в большой развитый город (недаром во всех практически работах о «варягах-норманнах» отмечается, чт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кандинавские «гости», побывавшие на Руси, быстро перенимали обычаи, моды</w:t>
      </w:r>
      <w:r>
        <w:rPr>
          <w:rFonts w:cs="Arial" w:ascii="Arial" w:hAnsi="Arial"/>
          <w:sz w:val="20"/>
          <w:szCs w:val="20"/>
        </w:rPr>
        <w:t xml:space="preserve"> — они возвращались назад в русских меховых шапках, в русских рубахах, штанах, сапогах, плащах — и вводили эту «городскую-гар-дарикскую» моду у себя в поселениях-виках («vic» = «вис, весь» индоевроп. — селение, посёлок, деревня; слово «ви-кинг-викинк-викинск-ий» означает — «поселковый, сельский, деревенский, выходец из деревни» в отличие от «град-ника-гардарника-гардаринга» — горожанина, городского жителя или выходца из города-града-гарда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яги-скандинавы без труда понимали словен, полян и других, все говорили на диалектах одного язы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яги-славяне охотно шли на службу к русским князьям, это было престижно, поселковая скандинавская молодёжь мечтала о подобной доле, но не всем выпадала такая честь, брали только отменных воинов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аряги-скандинавы никогда не разбойничали на Руси</w:t>
      </w:r>
      <w:r>
        <w:rPr>
          <w:rFonts w:cs="Arial" w:ascii="Arial" w:hAnsi="Arial"/>
          <w:sz w:val="20"/>
          <w:szCs w:val="20"/>
        </w:rPr>
        <w:t xml:space="preserve"> — это также отмечено подавляющим большинством российских и зарубежных серьёзных исследователей — они торговали, служили, оседали мирно и тихо в среде этнически— и языково-однородного населения, в обществе более высокого развит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на западе, в среде находящихся на более низкой ступени развития, полудиких «бриттов», германцев и романоязычных предков поздних французов они позволяли себе больше свободы действий — вплоть до разбоя, нападений, погромов, осад (к примеру, знаменитая осада укреплённого посёлка Парижа-Паризия-Лютеции) — в чужеродной среде русы-варяги преследовали свои цели, без излишней дипломатии: невольничьи рынки Востока были наводнены рабами, захваченными варягами на землях, где ныне расположены Англия, Франция, Герма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ило до того, что в рабство угоняли британских католических монахов и монашено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ндинавские язычники-русы, достаточно уважительно относившиеся к ортодоксально-православным свя-щенослужителям (на Руси, в «королевстве» Сицилии и Неаполя, в меровингской Франции; беспощадные и кровавые набеги на земли будущей Франции начались, лишь после того, как там была свергнута славяно-русская династия Меровингов, исповедывавшая ортодоксально-православную веру византийского образца и на смену ей пришли романо-германцы католики пипиниды), не распространяли такое отношение на иные ветви христианств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поэтому «англо-саксонские» монастырские хроники, составленные на латыни (предки англичан в VII-XII веках ещё не имели ни своей письменности, ни, по сути, своего «английского» языка, появившегося, в результате симбиоза вульгаризированной латыни и германских диалектов, к XVII веку), проникнуты откровенной ненавистью к «норманнам»-варягам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 противостояния латино-германского Рима и славянской Скандинавии известен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 свои вторжения в «зоны влияния» папского престола</w:t>
      </w:r>
      <w:r>
        <w:rPr>
          <w:rFonts w:cs="Arial" w:ascii="Arial" w:hAnsi="Arial"/>
          <w:sz w:val="20"/>
          <w:szCs w:val="20"/>
        </w:rPr>
        <w:t xml:space="preserve"> варяги-русы поплатились своим языком, землями, культурой — они были практически полностью ассимилированы, в процессе уже упоминавшегося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дранг нах норден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ё же, исторические жители Скандинавии и североевропейского побережья, даже в XII-XIV веках, говорили если не на чисто славянских диалектах, то на языке чрезвычайно приближённом к ним и относящемся к балто-славянской группе индоевропейской языковой семьи, с преимущественным креном в сторону славянской группы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аучный мир Европы и Америки закрывает глаза на очевидное</w:t>
      </w:r>
      <w:r>
        <w:rPr>
          <w:rFonts w:cs="Arial" w:ascii="Arial" w:hAnsi="Arial"/>
          <w:sz w:val="20"/>
          <w:szCs w:val="20"/>
        </w:rPr>
        <w:t>. И это понятно: в данном случае, на первый план выступают политические соображе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ологеты норманизма, как одной из составных частей германо-латиноцентризма, понимая, что своей «теорией» они не в состоянии объяснить подавляющего числа фактов и событий, ссылаются, как правило, на «тёмные века» истор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удивительно действующая уловка: стоит только в Центре или на Севере Европы засвидетельствовать присутствие славян (а больше там, по сути дела, никого и не было), как это присутствие подвергается замалчиванию и в ход идут ссылки на «тёмные века», на отсутствие материала, хроник, свидетельств и т.д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Автор данной статьи неоднократно бывал в археологических раскопах Европы и Азии, где все работы были полностью свёрнуты по одной причине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езультаты раскопок подтверждали присутствие носителей славянских куль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говорить о том, что современная мировая наука — объективна и не лишена политических пристрастий, не приходитс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офобия и русофобия в мире (как было показано выше, на примере переводных детских энциклопедий) узаконены на уровне государственно-политическом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лавянофобия и русофобия прививаются сотням миллионов людей с детства, со школьной скамь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а русофобии и славянофобии — в самом полуторатысячелетнем противостоянии романо-германского мира русам-славянам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Полтора тысячелетия проводить на практике, в самых широких масштабах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литику вытеснения славян из Европы</w:t>
      </w:r>
      <w:r>
        <w:rPr>
          <w:rFonts w:cs="Arial" w:ascii="Arial" w:hAnsi="Arial"/>
          <w:sz w:val="20"/>
          <w:szCs w:val="20"/>
        </w:rPr>
        <w:t>, истребления их или порабощения, с дальнейшим «онемечиванием» и не пропитаться насквозь духом славянофобии — вражды, презрения, нетерпимости к извечному противнику, невозмож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, достаточно просто понять авторов детских и взрослых энциклопедий, которые автоматически пишут про «германцев-господ» и «славян-рабов», у них это в крови, глубоко «в мозгах», они пропитаны таким отношением, как молоком матери, с самых «младых ногтей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духе — естественном для них — они воспитывают и подрастающие поколения. Никакие «разрядки напряжённости» и «разрушения берлинских стен» не смогут преломить тысячелетний глубоко усвоенный рефлекс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Тем более, что всё тот же средиземноморский центр, теперь уже, опираясь не только на новоевропейских, но и на заокеанских варваров, продолжает инициировать продвижение на восток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давление славян до полного их исчезнов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офобия, порой, приобретает карикатурные формы. Так, во «всеобъемлющем справочном издании» английского производства «Религии мира» (Белфакс, 1994) авторы, восторженно, чуть ли не с патетическими слезами воспевающие красоту и величавость германской мифологии, походя, с презрением бросают: «Славянские религии — боги страха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кому ещё, мол, могли поклоняться со страха пугливые «неразумные словени», боящиеся всего на свете: викингов-шведов, бури, грома, грозы... только «богам страха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ут же, привычный русофобско-расистский бред на заданную, впитанную с молоком матери тему: «Совершенно очевидно, что культ Перуна развился под влиянием скандинавского культа Тора; Киев, фактически, был колонией викингов» (с. 124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— издание, претендующее на «научность»; на переплёте крупно: «специальный научный глоссарий» и т.п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истину, несть числа невежеству и невеждам! Ведь, «Перун», коим клялись русы у Царьграда, это единственный теоним бога-громовника, в чистом виде сохранённый только славянами-русами (и, в искажённом виде, литовцами) со времени праиндоевропейской общности 5-10 тысячелетий до н.э., ничего подобного у германцев, тем более, у «британцев», не сохранилос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ор — лишь один из поздних и то, не теонимов, а эпитетов того же древнего бога-громовника, табулированного в Центральной и Северной Европе Перуна. Кто составляет справочники!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резвычайно печально и прискорбно то, что наиболее пропитан духом славяне— и русофобии именно научный мир Запада и, как следствие, — «европейски образованная», то есть, воспитанная в духе европейской традиционной русофобии, значительная часть российского научного мира и российской интеллигенции («образованщины», по Солженицыну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Читателю может показаться, что автор отклоняется от выбранной темы и предаётся публицистическому отступлению. Нет. Затронутый аспект нашей темы — чрезвычайно важен, иб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отивостояние в Европе начал славянского и германо-романского</w:t>
      </w:r>
      <w:r>
        <w:rPr>
          <w:rFonts w:cs="Arial" w:ascii="Arial" w:hAnsi="Arial"/>
          <w:sz w:val="20"/>
          <w:szCs w:val="20"/>
        </w:rPr>
        <w:t xml:space="preserve">, их конфликт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 есть сама европейская история</w:t>
      </w:r>
      <w:r>
        <w:rPr>
          <w:rFonts w:cs="Arial" w:ascii="Arial" w:hAnsi="Arial"/>
          <w:sz w:val="20"/>
          <w:szCs w:val="20"/>
        </w:rPr>
        <w:t>, всё прочее — лишь детали и частн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условно, войны и столкновения случались и внутри германо-романского мира. Но, при столкновении с миром славянским, эти внутренние конфликты отходили на задний план. Натиск на Центр, Север Европы, а затем и на Восток никогда не ослабева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вестно, в «застойном тихом болоте» история не вершится, там её просто нет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ий процесс идёт параллельно с борьбою миров, эпох, формаций, народов, наций, личностей — он идёт в обстановке постоянного непрерывного, временами импульсивного конфликт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мы можем свободно говорить не только о некой безликой политической истории, в которой принимают участие классы, группы населения, государства, но и об истории этнической, расовой, национальной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Европе мы сталкиваемся с феноменом не менее, ч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луторатысячелетней расово-политической непрекращающейся вой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Эту супервойну ведёт средиземноморская раса большой европеоидной расы</w:t>
      </w:r>
      <w:r>
        <w:rPr>
          <w:rFonts w:cs="Arial" w:ascii="Arial" w:hAnsi="Arial"/>
          <w:sz w:val="20"/>
          <w:szCs w:val="20"/>
        </w:rPr>
        <w:t>, имеющая значительную примесь большой негроидной расы и основательную примесь западно-атлантической расы, с растворённым в ней неиндоевропейским (доиндоевропейским) субстратом и реликтовыми протоевропейскими этносами Европ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опирается на духовно-политический центр «западноримского» католического толка (протестантизм, лютеранство и прочие западные религиозные течения — лишь формы существования западной иудеохристианской цивилизации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И проводит она активную наступательную гиперстратегию в отношении расы «нордической» и центрально-европейской, включающей в себя подрасы балтийскую, восточно-атлантическую, восточноевропейскую, то есть, в отношении тех, кого можно, по праву, считать базовым ядром индоевропейской этническо-языковой семьи, против арийского ядра большой европеоидной расы (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епосредственно против русов-славян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чём, в ходе данной супервойны, особенно в последние три столетия, происходит всё большее смещение понятий, когда представители средиземноморской и переднеазиатской рас, всё в большей степени заполняющие Европу, замещающие этнокультурную лакуну ассимилируемых или истребляемых ими индоевропейцев-ариев, принимают и начинают применять, в отношении себя, этнонимы поглощаемы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ледствие этого, происходит путаница не только в понятиях, но и в терминологии, в представления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вполне историческими топонимами и этнонимами возникают, стараниями политиков и «мастеров художественных жанров», совершенно ложные образы, типажи — призраки «истории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 начинаем видеть Европу прошлого глазами этих «мастеров»: в местах плотного и постоянного проживания славяноязычных этносов появляются вдруг некие мифические «германцы» — они основывают царства и империи, цивилизуют «погрязших в усобицах славян», несут повсюду прогресс и т.п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огласиться ещё с подменой, в рамках художественных произведений, когда, к примеру, в американских фильмах «Викинги» и «Спартак» варяга-норманна-викинга и руса-фракийца, соответственно, играет талантливый актёр Кёрк Дуглас, одесский еврей по происхождению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, скажем, в советском фильме «Семнадцать мгновений весны» роли немцев-«арийцев» исполняют те, чьих сородичей эти «арийцы» сжигали в газовых камера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История — это не художественное произведение, не плод чьей-то фантаз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тории подобные подмены, когда один, вполне определённый этнос и его представителей подменяют другим, приписывая историческую жизнь одного народа, его дела и свершения народу другому, захватившему жизненное пространство первого народа, да ещё, задним числом, спустя столетия — такие подмены категорически недопустим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большой расовой войны, безусловно, ведётся война идеологическая — мало победить противника, растворить его в себе, уничтожить или оттеснить, надо его победить духовно, растоптать морально, то есть, создать видимость, что идёт не просто жестокая и беспощадная война не на жизнь, а на смерть, но война «справедливая», где свет, просвещение, добро, порядок, прогресс и высшие ценности побеждают хаос, сумятицу, зло, тьму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от здесь-то 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рни русофобии и славянофоб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обеждать противника, причём, противника более сильного, многочисленного, талантливого и могучего, надо постоянно разжигать в себе ненависть и презрение к этому противнику, «заводить» себя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И ещё кое-что необходимо делать... </w:t>
      </w:r>
      <w:r>
        <w:rPr>
          <w:rFonts w:cs="Arial" w:ascii="Arial" w:hAnsi="Arial"/>
          <w:i/>
          <w:iCs/>
          <w:sz w:val="20"/>
          <w:szCs w:val="20"/>
        </w:rPr>
        <w:t>Разделять, стравливать и властвова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ая, пассионарная сторона в этом полуторатысячелетнем конфликте действовала и продолжает действовать, в этом плане, чрезвычайно настойчив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чи изначально во много крат малочисленней и слабее, она умела, для решения конкретных задач, привлекать на свою сторону племена, народности, союзы племён противника — и их руками сокрушала его, затем, столь же изощрённо, подавляя и бывших союзни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олностью оказались во власти средиземноморской расы, во главе с ее католическим центром, многие подвергшиеся ассимиляции славянские этносы и уже не мифические, а антропологически подлинные германцы, в том числе и упоминавшиеся нами, возникшие в результате долгого этногенеза к XV-XVIII векам шведы, норвежцы, датчане, голландцы, бельгийцы, австрийцы, восточные и северные немц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инявшие господство новых хозяев Европы, безоговорочно принимались в лоно новой западноевропейской цивилизации, вплоть до подчинившейся католическому престолу и практически отрёкшейся от своего славянского прошлого, служившей буферной зоной Польши (трагедия польского народа заслуживает особого разговора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ынуждены говорить обо всём этом без утайки, так как, без знания механизма извечного европейского конфликта, невозможно познать подлинную историю Европ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ая, романо-германская сторона конфликта, как показало время, не готова идти на мирное сосуществование двух основных противоборствующих рас, её устраивает лишь абсолютное господств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вные, не понимающие хода истории наблюдатели считают, что для того, чтобы войти в «европейское сообщество», достаточно «сменить окрас» — из «красных» стать «белыми», из «коммунистов-совдеповцев» превратиться в «демократов-либералов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— заблужде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 не примет Россию и славян, не отрёкшихся от своего славянства, ни в каком виде — только полная ассимиляция, полный переход под власть средиземноморско-атлантического идеологического центра, с дальнейшим пребыванием на третьих ролях, то есть, при условии полного растворения на периферии западного германо-романского мир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емудрено, что все споры и конфликты в Европе и мире разрешаются всегда «мировым» и «европейским сообществом» (по сути, тем же германо-романским миром) в пользу противников славян (примеры — Босния, Хорватия, Косово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Но, не будем касаться данной темы. После разрушения Варшавского договора и расчленения России,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дранг нах остен» продолжае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великий экспансионистский поход начался полтора тысячелетия наза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ещё веков, десятилетий, а может статься, и лет Россия и славянский мир смогут противостоять ему? Неизвестно. Время покажет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же, вернёмся к нашим изысканиям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Итак, Скандинавия, побережья Северного и Варяжского морей в I тысячелетии н.э. были населены славянами, русами, то есть, основными и прямыми наследниками праиндоевропейцев, носителей праиндоевропейского язы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же окружал скандинавов-славян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востока — те, кого принято называть восточными славянами и в чьей этнической принадлежности нет сомнен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юга и юго-востока — прибалтийские, поодерские, полабские славяне, руги, венеды, руяне, вильцы, сорбы и т.д., то есть, опять-таки, представители всё той же необъятной и могучей славянской общн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общность простиралась далеко на юг, вплоть до венецианско-венедских, североиталийских земель, Балканского полуострова с его автохтонным славянским населением, Малой Азии, ещё не тюркизированной, с преобладающим коренным славянств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мы видим германство в начале и середине I тысячелетии н.э.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германство, этнически и языково германское, немецкое, а не то общеварварское, подразумеваемое Тацитом, Цезарем и пр. малые, дикие племена, где-то в Альпах, где-то в лесах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аже общеварварское терминологическое (а не этническое) «германство» для Тацита условност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дём его слова: «...марсы, гамбривии, свевы, вандилии — эти имена подлинные и древние. Напротив, слово Германия — новое и недавно вошедшее в обиход, ибо те, кто первыми переправились через Рейн и прогнали галлов, ныне известные под именем тунгров, тогда прозывались германца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наименование племени постепенно возобладало и распространилось на весь народ; вначале все из страха обозначали его по имени победителей, а затем, после того, как это название укоренилось, он и сам стал называть себя германцами»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Тацит «О происхождении германцев</w:t>
        <w:br/>
        <w:t>и местоположении Германии», 2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 общие «этнонимы» входят в употребле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имер, более понятный современному читателю, можно привести общий этноним «русские», употребляемый на Западе по отношению ко всем народам, населяющим Россию — и собственно русским, и бурятам, и татарам, и мордве, и якута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и народы разных языковых семей и даже разных рас называются одним общим этноним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ермания» для Тацита — условность, сам историк это прекрасно понимает, он очень хорошо различает разные племен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Тацит — не этнолог. И науки этнологии, к сожалению, в его время ещё не существует. Как не существует и многого иного, привычного нам. Германцев, в нынешнем понимании, то есть, «дойче», ещё нет на этнополитической карте Европ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громных пространствах действуют вандалы — но это славяне, язык вандалов и многочисленные отождествления их со славянами в первоисточниках не оставляют сомнен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ы — активные участники европейского этногенеза — также славяне, это подтверждается всё больше, с каждым новым исследованием истории готов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Вот несколько готских слов (мы их даём не латиницей, так как сами готы латиницу не употребляли, они использовали греческий алфавит): «давр» — дверь, «дайл» — доля, «ого» — око, «твадже» — дважды, «хлайб» — хлеб, «нав» — навь (мертвец), «гаст» — гость, «мейна» — меня, «мець» — меч, «сатжан» — сажать, «глаз» — янтарь, от слова «глаз» (отсюда в германские пошло «</w:t>
      </w:r>
      <w:r>
        <w:rPr>
          <w:rFonts w:cs="Arial" w:ascii="Arial" w:hAnsi="Arial"/>
          <w:i/>
          <w:iCs/>
          <w:sz w:val="20"/>
          <w:szCs w:val="20"/>
        </w:rPr>
        <w:t>glas</w:t>
      </w:r>
      <w:r>
        <w:rPr>
          <w:rFonts w:cs="Arial" w:ascii="Arial" w:hAnsi="Arial"/>
          <w:sz w:val="20"/>
          <w:szCs w:val="20"/>
        </w:rPr>
        <w:t>» — стекло, между тем, как «стикл» по-готски есть именно стеклянный сосуд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Самоназвание готов «гутлиуда», что есть — «годы люди». Самоназвание вестготов «</w:t>
      </w:r>
      <w:r>
        <w:rPr>
          <w:rFonts w:cs="Arial" w:ascii="Arial" w:hAnsi="Arial"/>
          <w:i/>
          <w:iCs/>
          <w:sz w:val="20"/>
          <w:szCs w:val="20"/>
        </w:rPr>
        <w:t>tervingi</w:t>
      </w:r>
      <w:r>
        <w:rPr>
          <w:rFonts w:cs="Arial" w:ascii="Arial" w:hAnsi="Arial"/>
          <w:sz w:val="20"/>
          <w:szCs w:val="20"/>
        </w:rPr>
        <w:t>» (то есть, «лесные»). Но по-готски (как и по-русски) «трева» — это «дерево, древо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вонкие и красивые «-инги», столь ласкающие слух любителям всего западного и романтического, это, всего лишь, преобразованное славяно-русское «-инки». Лесные вестготы — есть «древинки», «деревенки». Или, если угодно, привычнее — «древляне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гвистика смотрит в корень и не признаёт красивостей: в основе напыщенно-литературного слова «трэвинги» лежит понятие простое, обыденное — дерево, древляне, деревенские (слово «деревня» также от «дерева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ижные вестготы (читатель, разумеется, понимает, что это поздний научный термин), они же «трэвинги» — это жители лесных деревень, деревенки, или, как произнесли бы украинцы, дрэвин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известна готская Библия Вульфилы, то есть, переведённое готским просветителем на язык готов в IV веке н.э. Священное писа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это за имя — Вульфила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ерем его: «вульф» = «вулк-волк»; «ф» переходит в «т» (пример: «вив-лиофика» = «библиотека»), кроме того, в данном случае, при переносе в германские из славянских — «т» заменяет отсутствующее «ч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исходное имя — Волчила. Традиционно имя Вульфила переводят, как «волчёнок». Но мы получили исходную основу, более яркую, исконную. И основа эта — характерное славянское имя-прозвище (надо сказать, по тем временам, очень уважительное и весомое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икаких переводов. Всё — по-славянски, на языке русов. И никаких «белокурых бестий». Готы были, разумеется, как и большинство русов русоволосы и светлоглазы, но, в нынешнем понимании «дойче», они отнюдь не были, они говорили на славянских диалектах, называли себя славянским этнонимом-самоназванием, носили славянские имен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ещё? Атаманы? Здесь можно говорить о возможных предках немцев. Хавки, саксы, англы, юты, бруктеры, сигамбры, тенктеры, бруктеры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мы сталкиваемся со множеством племенных названий. Принято — просто принято, без аргументации — считать их германски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мы неаргументированных утверждений принять не можем и оставляем за собой право, в одной из работ, подробно разобрать компоненты будущей «германской» нац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касается гепидов, герулов, херусков (херуски = яруски, как Херовит = Яровит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этноним «херуски-яруски» даёт нам пример великолепного сочетания арийско-индоевропейских этнонимов-самоназваний «арии-яры» и «русы-русские» — «яруски»), нервиев, обитателей Реции (Русии) и Норика Дунайского (как и Норика Скандинавского), бургунды (распространившиеся с острова Борнхольм, Медвежьего холма, острова с признанно славянским населением) — это очевидные русо-славянские народност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иры, бастарны, варны, убии, трибоки, вангионы, неметы (интересный этноним, в данном случае, «т» заменяет славянское «ц», правильное звучание — «немецы»; но данные «немецы» вовсе не дойче!) — также славяно-рус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обую группу можно объединить варинов, сваринов, ангривариев, хазвариев, ампсивариев — у этих племён в этнонимах чётко прослеживается корень «вар-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итали они, от непосредственного побережья Северного моря до районов, удалённых от него незначительно. Это даёт нам возможность предположить, что они имели какое-то отношение к варягам русских летопис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цит подробно описывает одеяния, нравы, быт, привычки и пороки «германцев». Среди данных им характеристик нет ни одной, которая полностью не подошла к этническим русам-славяна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дания «германцев» с помощью священного белого коня полностью соответствуют гаданиям рюгенских славян-русов Аркон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интересно, Тацит, в своих записках, не упоминает ни одного мифологического персонажа из известных нам по, так называемой, германской мифологии — в его описаниях нет «одинов», «торов», «фрей» и т.п. (по мнению автора, подтверждённому долгим и основательным изучением «германской мифологии», последняя есть искусственное построение, созданное в XVII-XIX веках германистами-романтиками на основе архаических славянских божеств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ерманцы» поклоняются, подобно классическим славянам, рощам и дубравам. А одну из основных богинь они именуют Веледа — типичное славянорусское языческое им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леживая расселение «германцев», Тацит описывает подунайские племена, вот их перечень: гермундуры, наристы (норики), «особо прославленные и сильные» маркоманы, квады (имена их «царей» Маровода и Тудра-Тудор — славянские), марсигны, котины, осы, буры... гарии (арии-яры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най и его окрестности, Норик и Реция (Русия) полностью были заселены славянами. Этого не отрицает и политизированный научный мир Европы. Но и их Тацит называет «германцами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чего удивительного в этом нет, в лексиконе Тацита и его соплеменников ещё не было обобщающего этнонима-самоназвания «славяне». Но суть от этого и этническая карта Европы не менялис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весомым и неопровержимым подтверждением нашего открытия является топонимика Европы — за исключением вновь возникших с XV по XX век поселений и т.п., она полностью имеет славяно-русское происхожде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о бы крайне странным предположить, что некие неславянские племена, проживавшие в Европе, называли бы всё вокруг себя и под собою славянскими наименованиям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Мы ещё раз убеждаемся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есь Север и Центр Европы заселён русами-славянами и русами-кельтами</w:t>
      </w:r>
      <w:r>
        <w:rPr>
          <w:rFonts w:cs="Arial" w:ascii="Arial" w:hAnsi="Arial"/>
          <w:sz w:val="20"/>
          <w:szCs w:val="20"/>
        </w:rPr>
        <w:t>. Проникновение в Центр Европы романского этнического элемента начинается с IV-V ве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что интересно, именно с ним и приходят в Центральную Европу те, кого мы называем немцами в современном значении этого слова. До этого, никаких немцев-«дойче» в Центральной и Северной Европе не был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мся непосредственно с немцами-«дойче». Объединились «дойче» лишь в 1871 году, под эгидой Пруссии (пруссы — по принятым в науке меркам, западные балты; фактически — славяне «по-руссы» или смешанные балто-славяне; даже официозный «Лингвистический словарь» отмечает «особую близость прусского к славянским языкам»), то есть, объединились «дойче» по инициативе восточных «немцев», ассимилированных славян и бал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ие нынешней Германии — чрезвычайно разнородно. До сих пор существует множество диалектов — одни, скажем, «немцы» без общенемецкого-литературного — не понимают других «немцев» совершенн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Ещё Михаил Васильевич Ломоносов отмечал: «</w:t>
      </w:r>
      <w:r>
        <w:rPr>
          <w:rFonts w:cs="Arial" w:ascii="Arial" w:hAnsi="Arial"/>
          <w:i/>
          <w:iCs/>
          <w:sz w:val="20"/>
          <w:szCs w:val="20"/>
        </w:rPr>
        <w:t>Народ российский, по великому пространству обитающий, невзирая на дальнее расстояние, говорит повсюду вразумительным Друг другу языком в городах и сёлах. Напротив того, в некоторых других государствах, например, в Германии — баварский крестьянин мало разумеет мекленбургского, или бранденбургский швабского, хотя, того же немецкого народ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м великий учёный ошибался, это только нам издали «немецкий народ» казался тем же, единым, чем-то целым. А таковым он никогда не был, тем более, во времена Тацита или наших варягов-помор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олидация «немцев» (баварцев, саксонцев, швабов, тюрингцев и т.д.) исконно шла на востоке, в землях, заселённых исторически онемеченным славянским населением. Там сложился, к XVII веку, и литературный язык, на основе саксонского язы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нической базой-основой генезиса «дойче»-немцев считаются франки, саксы, аламаны и кельты (о кельтах мы коечто уже знаем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ропологически «дойче» чрезвычайно разнородны: на севере и северо-западе, в основном, проживали и проживают представители атланто-балтийской расы, в центре и на востоке Германии — центрально-европейской и восточно-европейской рас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, расово «дойче» (без средиземноморско-негроидной примеси) и славяне (без тюркских и кавказоидных примесей) — абсолютно неотличим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римесей — более, чем достаточно и у «дойче» — особенно на юге и на среднем Рейне, там господствует южноевропейский средиземноморский расовый тип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, и в самой нынешней Германии мы видим чёткие следы этническо-культурной и антропологической, то есть, физической, экспансии с латинского, средиземноморского юга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Это дополнительно наводит на мысли, чт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емли нынешней Германии, в I тысячелетии н.э., а значит, и ранее, населяли не совсем те, кто проживает на них ны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надо более внимательно относиться к историческому процессу. Тогда, возможно, мы поймём, что и понятие «Римская империя германской нации», казалось бы, совмещение несовместимого, было не пустым звуком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ынешняя политико-этническая карта Европы — не случайность, а результат многовековой целенаправленной и планомерной деятельности латинского папского престо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, что первоначально, под руководством римских пап, Карл Великий, руками одних славян, уничтожал и изгонял на восток Европы других славян и тех, кого мы, по инерции, почитаем за «германцев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Так, скажем, Карл постоянно, в долгих войнах с саксами, использовал славян-ободритов, которые даже в «латинские хроники», после этого, вошли, как «наши славяне» («</w:t>
      </w:r>
      <w:r>
        <w:rPr>
          <w:rFonts w:cs="Arial" w:ascii="Arial" w:hAnsi="Arial"/>
          <w:i/>
          <w:iCs/>
          <w:sz w:val="20"/>
          <w:szCs w:val="20"/>
        </w:rPr>
        <w:t>sklavi nostri</w:t>
      </w:r>
      <w:r>
        <w:rPr>
          <w:rFonts w:cs="Arial" w:ascii="Arial" w:hAnsi="Arial"/>
          <w:sz w:val="20"/>
          <w:szCs w:val="20"/>
        </w:rPr>
        <w:t>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798 году войско славян, под руководством ободритского князя Дражко, для Карла разгромило под Свентаной (славянский топоним «Цветана») саксов-нордальбингов — во исполнение замыслов папского престола было уничтожено 4000 этнически родственных ободритам воинов, захвачены обширные земл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жицких сербов и чешско-моравских славян, следуя принципу иезуитов «разделяй и властвуй», применявшемуся папством задолго до создания ордена, Карл использовал, в качестве ударной силы, в войне с вильцами, одним из наиболее воинственных, свирепых и непокорных славянских племён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Как отмечает исследователь жизни и деятельности Карла Великого А. Левандовский: «Своё универсальное государство, свой «град божий» на земле Карл (а точнее, его руками папский престол. — </w:t>
      </w:r>
      <w:r>
        <w:rPr>
          <w:rFonts w:cs="Arial" w:ascii="Arial" w:hAnsi="Arial"/>
          <w:i/>
          <w:iCs/>
          <w:sz w:val="20"/>
          <w:szCs w:val="20"/>
        </w:rPr>
        <w:t>Прим. Ю.П.</w:t>
      </w:r>
      <w:r>
        <w:rPr>
          <w:rFonts w:cs="Arial" w:ascii="Arial" w:hAnsi="Arial"/>
          <w:sz w:val="20"/>
          <w:szCs w:val="20"/>
        </w:rPr>
        <w:t>) строил исключительно на основе романо-германского единства, используя всё остальное, лишь, как средство» ("Карл Великий». М., 1999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с течением времени, тот же католический Ватикан продолжал натиск на европейских автохтонов руками «германцев», всё более распространяя свою власть в Европе, перекраивая этническую карту, организуя «крестовые походы» и т.д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, чем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ысячелетний «дранг нах остен» проводился средиземноморским центром руками коренных жителей Центральной и Восточной Европы</w:t>
      </w:r>
      <w:r>
        <w:rPr>
          <w:rFonts w:cs="Arial" w:ascii="Arial" w:hAnsi="Arial"/>
          <w:sz w:val="20"/>
          <w:szCs w:val="20"/>
        </w:rPr>
        <w:t>— «немцев» и самих славян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были ли «немцы» X века немцами-германцами, в нынешнем понимании этого этнонима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щего обозначения своей нации, немцы выбрали этноним «дойче», с которым согласились все — баварцы, саксонцы, тирольцы и проч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лингвистически, и это засвидетельствовано (см. указ. Справочник «Народы мира»), этноним «дойче» образован от исходной формы, зафиксированной в X веке. Эта форма — «диутисце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чётко видим перед собой славянский этноним «дивтисцы» с характернейшим славянским «-ци, -цы» на конце (сравните, самоназвание поляков — «поляци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тельно, ещё в X веке те, кого считали немцами-дойче, носили славянское самоназвание, а значит, и были славянами — ведь то, что некие немцы-германцы, вдруг, стали сами себя прозывать славянским именем, практически исключен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Язык того времени, народный язык, назывался «</w:t>
      </w:r>
      <w:r>
        <w:rPr>
          <w:rFonts w:cs="Arial" w:ascii="Arial" w:hAnsi="Arial"/>
          <w:i/>
          <w:iCs/>
          <w:sz w:val="20"/>
          <w:szCs w:val="20"/>
        </w:rPr>
        <w:t>diutisk</w:t>
      </w:r>
      <w:r>
        <w:rPr>
          <w:rFonts w:cs="Arial" w:ascii="Arial" w:hAnsi="Arial"/>
          <w:sz w:val="20"/>
          <w:szCs w:val="20"/>
        </w:rPr>
        <w:t>», то есть, «дивтиск-ий» язык, типичное славянское словообразовани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А ещё, этот «германский» народ называл себя (самоназвание, подчеркиваю это! — </w:t>
      </w:r>
      <w:r>
        <w:rPr>
          <w:rFonts w:cs="Arial" w:ascii="Arial" w:hAnsi="Arial"/>
          <w:i/>
          <w:iCs/>
          <w:sz w:val="20"/>
          <w:szCs w:val="20"/>
        </w:rPr>
        <w:t>Ю.П.) — «diutishiu liute</w:t>
      </w:r>
      <w:r>
        <w:rPr>
          <w:rFonts w:cs="Arial" w:ascii="Arial" w:hAnsi="Arial"/>
          <w:sz w:val="20"/>
          <w:szCs w:val="20"/>
        </w:rPr>
        <w:t>» — то есть. без перевода, по-славянски, по-русски, лишь записанное латиницей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ивтиские люд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вам и «дойче»! И здесь, под поверхностным «германским» слоем мы обнаруживаем архаическую славянскую основу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Да, нравится это кому-то или не очень, но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ещё тысячелетие назад, Европа была плотно заселена славя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уральные германцы, если они вообще не плод позднего генезиса-ассимиляции, скрывались где-то в горных и лесных малодоступных местностях, их было совсем немного (в истории достаточно примеров, когда малочисленные племена, в дальнейшем, давали свой язык большим этносам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я по всему, влияние и сила исконных германцев, которые расово и антропологически тяготели к средиземноморскому югу (а отнюдь не к нордическим широтам), были невели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именно на них, как и на протоевропейский субстрат, как и на финно-угорские этнические вливания (венгры, гунны) сделал ставку латинский папский престол в борьбе за подчинение Европ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нам абсолютно ясно, что простых и случайных «переселений народов» и хаотического движения племён по Европе не было. Процесс был более сложны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середины I тысячелетия н.э., после развала Римской империи, за власть в Европе шла острая и непримиримая борьб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претендентом на «европейский престол» был католический юг, наследник — не духовный, но физический — позднего романо-латинского Рима (подчёркиваю — позднего, так как изначальная и корневая, основная Римская держава-империя была отнюдь не «романской», но расено-этрусско-венетской; завершающая историю Рима двухвековая романо-латинская экспансия, приведшая к ассимиляции этрусков и венетов и подавлению расено-венетского государствообразующего начала, довела Римскую империю до краха и гибели, но создала, на её месте, зачаток совершенно новой модели концентрации и эскалации власти — престол «наместника бога на земле», претендующего на абсолютную власть над светскими властителями и, соответственно, над всем миром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ых сил у «наследника» не было, и он опирался, в своей экспансии, на силы самих европейских «варваров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лотившиеся в жизнь устремления средиземноморского центра обратились, для славян Европы, её коренных и основных жителей, непомерной трагедией, растянутой на века, тотальной ассимиляцией и вытеснением на восто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оятно, натиск на север и восток с юга, то есть, «дранг нах норден» и «дранг нах остен», был ответной реакцией на вторжение «варваров» с севера и востока в Римскую империю. И «варваров» отнюдь не «германцев», а именно славян, именно рус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они оттеснялись и уничтожались, в течение веков, католическим средиземноморским германо-романским юг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том, что разрушителями Римской империи были русы, славяне, нет сомнений. Мы уже упоминали Фридриха II, прекрасно знавшего военную историю, он впрямую называл «гепидов, разрушивших Рим», предками русски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в прошлом веке, в самой Европе, не сомневались, что славяне принимали самое активное участие в уничтожении Римской империи — достаточно ознакомиться с множеством изданий того времени, от научных трудов до романистики. Но, уже в XX веке про славян, как бы забыли, про них перестали упоминат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мы вспомним, как всё это был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375</w:t>
      </w:r>
      <w:r>
        <w:rPr>
          <w:rFonts w:cs="Arial" w:ascii="Arial" w:hAnsi="Arial"/>
          <w:sz w:val="20"/>
          <w:szCs w:val="20"/>
        </w:rPr>
        <w:t>году границу Римской империи на Дунае пересекли первые дружины вестготов, тех самых «тервингов»-древлян, про которых мы уже кое-что знаем. Русы-славяне начали массированный натиск на юг. В 378 году они разбили хвалёные римские легионы и пошли боевым маршем по Импери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410</w:t>
      </w:r>
      <w:r>
        <w:rPr>
          <w:rFonts w:cs="Arial" w:ascii="Arial" w:hAnsi="Arial"/>
          <w:sz w:val="20"/>
          <w:szCs w:val="20"/>
        </w:rPr>
        <w:t>году тервинги-древляне завладели Римом, стольным градом Западной Римской империи (к тому времени, произошёл раздел на Западную и Восточную Римские империи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И, к </w:t>
      </w:r>
      <w:r>
        <w:rPr>
          <w:rFonts w:cs="Arial" w:ascii="Arial" w:hAnsi="Arial"/>
          <w:b/>
          <w:bCs/>
          <w:sz w:val="20"/>
          <w:szCs w:val="20"/>
        </w:rPr>
        <w:t>419</w:t>
      </w:r>
      <w:r>
        <w:rPr>
          <w:rFonts w:cs="Arial" w:ascii="Arial" w:hAnsi="Arial"/>
          <w:sz w:val="20"/>
          <w:szCs w:val="20"/>
        </w:rPr>
        <w:t>году, «несмышлёные словени», не способные, якобы, к государствообразующей деятельности, те же самые тервинги-древляне основали первое «варварское королевство» на землях Империи — а точнее, первое княжество северных русов на землях, истреблённых романцами, южных русов-расенов-этрус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рудно догадаться, что вестготы-древляне-тервинги знали, что они имеют кровное, наследственное право на эти земли. И они воспользовались своим правом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b/>
          <w:bCs/>
          <w:sz w:val="20"/>
          <w:szCs w:val="20"/>
        </w:rPr>
        <w:t>440</w:t>
      </w:r>
      <w:r>
        <w:rPr>
          <w:rFonts w:cs="Arial" w:ascii="Arial" w:hAnsi="Arial"/>
          <w:sz w:val="20"/>
          <w:szCs w:val="20"/>
        </w:rPr>
        <w:t>году, вслед за готами-древлянами, свои княжества на юге Европы основали вандалы (несомненные этнические и языковые русы-славяне) и бургунды (русы, выходцы с Медвежьего острова, основавшиеся в Восточной Европе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455</w:t>
      </w:r>
      <w:r>
        <w:rPr>
          <w:rFonts w:cs="Arial" w:ascii="Arial" w:hAnsi="Arial"/>
          <w:sz w:val="20"/>
          <w:szCs w:val="20"/>
        </w:rPr>
        <w:t>году вандалы-венеды вошли в Рим, захватив «вечный город». Веротерпимые вандалы допустили погромы языческих храмов и уничтожение языческих статуй-богов маргинальными христианами-предкатоликами, воспользовавшимися случаем и бессилием «языческой» власти «языческих» римских император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огромов, впоследствии, католический престол приписал вандалам-венедам, славянам, вызвав дополнительную ненависть к извечному своему врагу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476</w:t>
      </w:r>
      <w:r>
        <w:rPr>
          <w:rFonts w:cs="Arial" w:ascii="Arial" w:hAnsi="Arial"/>
          <w:sz w:val="20"/>
          <w:szCs w:val="20"/>
        </w:rPr>
        <w:t>году князь славян Одоакр, со своими дружинами, окончательно овладел Римом, установив в нём свою полную власт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сразу после апогея славы и величия славян-русов на юге Европы, начался процесс их паде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ельные силы — боевые дружины вандалов-венедов, готов-древлян и других уходили на Пиренейский полуостров, в Северную Африку, в Восточную Европу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ховно-религиозные, государственно-политические и военные функционеры средиземноморскорасового юга просачивались в сферы правления победителей, размывали их, утверждалис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VI-VII векам романский юг восстановил свою власть над италийскими землями. Но этого ему показалось мало. И он стал готовить ответный натиск — на север, на центр Европы, на восток. Это была месть — месть, растянутая на века, на полтора тысячелет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VIII веке католический «германо-романский» юг нанёс чудовищный по силе удар по славянской Европе. Нанёс руками, дружинами, армиями пресловутого создателя «града божьего» на земле, а точнее, послушного исполнителя воли Ватикана — императора Карла Великог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же соседствовал с «норманнами»-варягами с запада? Германцы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и, справочники, научные труды, энциклопедии утверждают — германские племена, в частности франки: по побережью — салические франки, по рекам — рипуарны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что «германцы» франки воевали со славянами «вильцами». Этноним «вильцы» означает «волки», это также не вызывает сомнения ни у историков, ни у лингвистов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Но, почему вдруг «</w:t>
      </w:r>
      <w:r>
        <w:rPr>
          <w:rFonts w:cs="Arial" w:ascii="Arial" w:hAnsi="Arial"/>
          <w:i/>
          <w:iCs/>
          <w:sz w:val="20"/>
          <w:szCs w:val="20"/>
        </w:rPr>
        <w:t>franci</w:t>
      </w:r>
      <w:r>
        <w:rPr>
          <w:rFonts w:cs="Arial" w:ascii="Arial" w:hAnsi="Arial"/>
          <w:sz w:val="20"/>
          <w:szCs w:val="20"/>
        </w:rPr>
        <w:t>», давшие имя стране Франции (а, отнюдь, не Франкии), стали «франками»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й и правильный этноним — «франци». Мы здесь видим уже поминавшееся нам типично славянское окончание в этнонимах — «-ци, -цы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А если вспомнить переходы «ф» в «в» в германо-славянских заимствованиях (типа «фон» = «</w:t>
      </w:r>
      <w:r>
        <w:rPr>
          <w:rFonts w:cs="Arial" w:ascii="Arial" w:hAnsi="Arial"/>
          <w:i/>
          <w:iCs/>
          <w:sz w:val="20"/>
          <w:szCs w:val="20"/>
        </w:rPr>
        <w:t>von</w:t>
      </w:r>
      <w:r>
        <w:rPr>
          <w:rFonts w:cs="Arial" w:ascii="Arial" w:hAnsi="Arial"/>
          <w:sz w:val="20"/>
          <w:szCs w:val="20"/>
        </w:rPr>
        <w:t>»), то в исходном самоназвании этноса мы получим «вранци» — «вранцы», что означает «вороны». Вильцы, вранцы — волки, вороны — мы здесь видим логически обоснованный ря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 с немецкого, ни с фрацузского, ни с латыни этноним «франки» не переводится и не имеет на этих языках никакого, заключённого в самом слове, смысла и значе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минавшийся уже учёный Герман Фридрих Голлман писал в своей «Рустрингии» так: «Мы должны искать первобытных русов между Ютландией, Францией и Англией, и, следовательно, отечество варяго-русов нам надлежит полагать на берегу Немецкого моря...», то есть на родине салических (поморских) фран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 также, что в «германской» традиции князей Меровингов называли Вельсунгами. Это, безусловно, не имя, а княжеско-царственный эпитет, в котором основа «Вельс» — от славяно-русского «Белее» (дословно, «властелин, властитель» в отношении владыки загробного мира и всех земных богатств Белеса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Белесом клялись русы-варяги под Царьградом-Константинополем, подписывая мирный договор с ромея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гут возразить, дескать, нет, этого не может быть, не могут франки быть славянским этносом, везде, мол, написано, что они — германц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чем тогда объяснить, что князя франков-вранцев, основателя династии, правившего франками в V веке, звали Меровей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— типичное, двусложное славянское им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другие представители династии Меровингов — Хлодвиг, Хлотарь, если они были германцами, почему носили славянские имена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покровительствовали ортодоксальной византийской (Православной) Церкви и сами были ортодоксами-православными, пока их, при самой активной поддержке Рима, не сменили проводники католичества — майордомы пипиниды-каролинги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земноморский политико-идеологический центр действовал решительно и беспринципно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Царская династия русов-славян была свергнута, на престол были возведены нелегитимные майордомы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ислуга, доказавшая, что она готова верно служить папам римски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был один из первых ощутимых ударов, нанесённых средиземноморским л-тино-«германским» католическим центром по центрально-европейским русам в быстро разворачивающейся европейской расовой необъявленной супервойн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Причём, это подмечено не только нами. «Каролингская узурпация не только закрепила разделение Европы, — пишет </w:t>
      </w:r>
      <w:r>
        <w:rPr>
          <w:rFonts w:cs="Arial" w:ascii="Arial" w:hAnsi="Arial"/>
          <w:b/>
          <w:bCs/>
          <w:sz w:val="20"/>
          <w:szCs w:val="20"/>
        </w:rPr>
        <w:t>В. Карпец</w:t>
      </w:r>
      <w:r>
        <w:rPr>
          <w:rFonts w:cs="Arial" w:ascii="Arial" w:hAnsi="Arial"/>
          <w:sz w:val="20"/>
          <w:szCs w:val="20"/>
        </w:rPr>
        <w:t xml:space="preserve"> в работе «Вторая раса» русских царей» (М., 1998), — но и явилась источником цареборческой, антивизантийской, а затем и антирусской политики Запада, на протяжении более тысячи лет, вплоть до настоящего времени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боки корни русофобии. Но они — глубже, чем это видится автору приведенной цитаты. Истоки ненависти средиземноморского «юга» к русам-славянам следует искать во времена разрушения последними латинского Рим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ческая история говорит, что франки достаточно быстро растворились, ассимилировались в романоязычной среде. Это верно, славяне-вранцы, давшие имя Франции, растворились среди романцев за несколько (семь-восемь?) поколений. Династия держалась дольш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никами отмечено, что Меровей и Меровинги, его наследники, говорили, в отличие от романского населения, на своём «птичьем» язык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Е. Классен, в «Новых материалах для исследования истории славян» подчёркивал: «Меровей-Винделик (венед-вандал. — </w:t>
      </w:r>
      <w:r>
        <w:rPr>
          <w:rFonts w:cs="Arial" w:ascii="Arial" w:hAnsi="Arial"/>
          <w:i/>
          <w:iCs/>
          <w:sz w:val="20"/>
          <w:szCs w:val="20"/>
        </w:rPr>
        <w:t>Прим. Ю.П</w:t>
      </w:r>
      <w:r>
        <w:rPr>
          <w:rFonts w:cs="Arial" w:ascii="Arial" w:hAnsi="Arial"/>
          <w:sz w:val="20"/>
          <w:szCs w:val="20"/>
        </w:rPr>
        <w:t>.), родоначальник Меровингов, ввёл славянский алфавит у побеждённых им народов и старался ввести и сам язык славянский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им, что династия Меровея дала также австрийских Габсбургов, английских Плантагенетов, датскую, испанскую и другие королевские династические лин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цы и романцы того времени понимали друг друга, посредством бытовавшей в бывших римских колониях «народной» или «вульгарной» латыни. Но, для романцев (ещё до появления старофранцузского языка) диалекты славян были мало понятны (за исключением многих славянских слов, лёгших в основу латыни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очем, и латынь, как таковая, к V-VII векам н.э. ещё не совсем была освоена тогдашними обитателями Галлии-Франции, ведь проживали там, в основном, не французы, которым ещё, как народности, предстояло появиться к XV-XVI векам, но кельты — основательно романизированные за годы римско-латинского владычества, кельты, во многом утратившие свои славянские признаки и язы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льты (галлы, галаты, галици-галичи, сколоты) — один из древнейших этносов Европы. Галло-кельтская группа индоевропейской языковой семьи делится на островные и континентальны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ые кельтские языки — ирландский, шотландский, бретонский — сохранили не слишком много от общекельтского, ибо чересчур велико было внешнее этноязыковое давление в течение последних двух тысячелетий на эти немногочисленные этнос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касается исходного кельтского, то некоторые изначальные слова сакрального значения дают нам основания для размышлений. Кельты поклонялись священным деревья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рецы кельтов — друиды. В этом слове мы совершенно чётко видим корневую основу «дру-» или «дрв-» (сравни, «винтер» = «уинтер», «Уильям» = «Вильям» и т.д.). «дрв-» — это «древо, дерево». Совпадение на уровне соответствия мифо— и лингвообраза исключе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жрецы-волхвы кельтов называли себя славянским словом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но славянским, т.к. общеиндоевропейские — «перк-» (дуб), «берёза». Но не «древо». Да и сам этноним «кельты» носит сакральный характер, недаром окрестные народы, в том числе и римляне, считали, что в кельтах, даже в их имени, заключена некая волшебная, мистическая, колдовская сил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-корень этнонима «клт-». В первых двух согласных «кл-» заключены понятия «коло» — «круг, кольцо, женское начало» и «кол» — «штырь, меч, ваджра-палица, мужское начало» («галл» происходит от «кл-», «галлы» — «мужи»), а вместе — слияние мужского и женского начал, таинство зарождения жизни, мира, вселенной и пр., о чём может быть написана отдельная монография по мифологии (сравни русск. «колокол» — «кол в коло», то есть, штырь-било в округлом объёме, порождающие священный звук-энергию; колокол — предмет сакрального значения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по отдельности понятие «коло» и «кол» заключает в себе целые гаммы мистических свойств и значений. Вместе, в совокупности — ещё больш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ющий тайным знанием сакральных понятий, сакрального языка — «клт» или при звонкой согласной — «клд» — «колд» (русск. «колд-ун»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этимология галатов-кельтов — народ «колдунов» во главе со жрецами-волхвами «друидами» — «древо»-поклонникам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 значения кельтских и не только кельтских слов раскрываются из славянского, русского?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олько потому, что раннеиндоевропейский праязык это и есть язык русов-праиндоевропейцев, но и потому, что в Центральной Европе русы-славяне жили тысячелетия, и если кельтов-галатов нельзя назвать напрямую русами (после их отпочкования от единого этнодрева русов-индоевропейцев), то близкородственным этносом назвать можно с полным основание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 тысячелетии н.э. кельты говорили на диалектах, чрезвычайно приближённых к славянским, а возможно, и ещё на славянских. Во всяком случае, кельто-славянская общность была столь велика, что и деление это, для I-V веков н.э., можно считать чисто условны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льты-колды, с которыми слились франки-вранци на землях, где через тысячелетие зародится французская народность, говорили на языках, отличных от той «простонародной» латыни, что занесли туда римские поселенцы-легионеры и что, в смешениях с прочими диалектами романских языков, породила, через века, старофранцузски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чрезвычайно важно для понимания темы — в I тысячелетии н.э. никаких французов на территориях, занимаемых нынешней Францией, ещё не было. Как и на занимаемых нынешней Германией землях не было никаких германцев-немце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о-кельты или русо-кельты давали своим князьям свои славяно-кельтские имена. И потому мы встречаем, помимо русоименного Меровея, целую плеяду Клодионов, Хлсдвигов, Клстарей — везде корневая основа имени «клт-, клд-», то есть, «жрец, волхв», в современном произношении «колд-ун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арь-жрец, князь-жрец — известные формы сакральной власти, сохранявшиеся достаточно долго (вспомним князя-волхва Всеслава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ой властитель, обладавший, помимо светской, ещё и духовной властью, абсолютно не устраивал папский престол Рима. И в этом тоже — одна из причин свержения славянской династии Меровеев-колд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лический (духовно) и средиземноморскорасовый (европеоидно-негроидный) юг, при посредстве нелегитимной династиии пипинидов-каролингов, сверг легитимную славяно-русскую индоевропейско-арийскую православную династию Меровинг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это стало началом уничтожения русов и славянства в Западной, Центральной и Северной Европе. Католический юг перешёл в активное наступле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ую роль в истреблении и вытеснении из Европы русов-славян сыграл пипинид Карл Великий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Даже немецкие учёные начала-середины XX века, несмотря на то, что «официальная наука» считает Карла «германцем», а соответственно и тех, на кого он опирался — «германцами», называли действия Карла Великого не иначе, как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стребительными войнами против арийцев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цкий научный мир прекрасно знал, что истреблению подвергались именно арийские этносы. Мы теперь знаем, кто были этими арийцами — ими были многочисленные славянские этносы Европы, других арийцев в Европе не было, как не было в той, средневековой Европе и тех, кого мы сейчас подразумеваем под этнонимом «немцы-германцы-дойче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ногенез, то есть, появление и формирование отдельных «немецких» племён, происходил в многовековом процессе вторжения неарийского, европеоидно-негроидного вторжения в Европу с латинского юг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и объясняется тот факт, что, до XVIII века, у разрозненных «немецких» племён не было общего языка, как до того не было и никакого древнегерманского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Немецкий литературный язык был создан искусственно</w:t>
      </w:r>
      <w:r>
        <w:rPr>
          <w:rFonts w:cs="Arial" w:ascii="Arial" w:hAnsi="Arial"/>
          <w:sz w:val="20"/>
          <w:szCs w:val="20"/>
        </w:rPr>
        <w:t xml:space="preserve"> — и под него в конце XVIII и в XIX веках были созданы «германская» мифология, «германская» история, «германская» лингвистика, якобы уходящие корнями во времена двух-трёхтысячелетней давности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Всё это было искусственными новоделами, такими же, как и «средневековые» замки на Рейне, выстроенные «с нуля» в XIX ве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па в древности и средневековье принадлежала русам-славянам. Они и были индоевропейцами. Они и были арийцами (ариями-ярами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ский престол, средиземноморскорасовый юг сумел разыграть сложную и коварную комбинацию, когда, под дланью «великого полководца» Карла, последыша холопов князей Меровингов, он сумел двинуть этнически славянские и русо-кельтские дружины на таких же русов-славян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лический геноцид славянского населения Европы, на первых этапах, осуществлялся руками самих славян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 дальнейшем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атикан постоянно использовал этот приём</w:t>
      </w:r>
      <w:r>
        <w:rPr>
          <w:rFonts w:cs="Arial" w:ascii="Arial" w:hAnsi="Arial"/>
          <w:sz w:val="20"/>
          <w:szCs w:val="20"/>
        </w:rPr>
        <w:t>, как в истребительном «дранг нах норден», так и в истребительно-вытесняющем «дранг нах остен»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Масштабы «гуманитарной катастрофы», выражаясь современным языком, для славян-русов были чудовищны. По тем временам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ротив славян проводился геноцид тотального, планетарного масшта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менно он, этот геноцид, развязанный «югом» против арийцев-славян, это всеевропейское уничтожение русов, автохтонов Европы, и вызвало ответную реакцию русов-варяг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 католический папский престол спровоцировал взрыв ярости, взрыв отчаяния — свирепые, мстительные набеги варягов-русов на центры католичества в Европе. Нет ничего странного, что ответному удару подвергались католические монастыри, эти форпосты средиземноморскорасового юга в Европ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Карл привёл в Европу романцев нового пошиба (не ромеев прежних времён), он принёс в Европу латынь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атоличество насаждалось мечом и огнё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вянские языки, господствовавшие по всей Европе, объявлялись «простонародными» — на них запрещалось ведение государственных дел, переписок, хроник-летописей, обучения в школах, ведение церковных служб и т.д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рами распространения идеологии «юга» стали католические средневековые университеты с их искусственной латынью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Европа меняла свой язык, свою этническую принадлежность, своё лицо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ульгарная латынь и «новонародные» протогерманские диалекты внедрялись, как и католичество, насильствен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орённым, готовым сменить язык и ассимилироваться в романско-германской среде, делались поблажки. Но таковые тут же включались в дружины, в войско и уже, в свою очередь, их бросали с мечом на непокорных ещё русов-славян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оспрянувший из пепла новый «Рим» беспощадно, жестоко и последовательно мстил «варварам». Его не устраивали никакие формы сосуществования — тольк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лное господство надо всем ми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овательность этого «нового Рима» (не путать с Третьим Римом и Византийскими традициями — это противоположности, ибо «новый Рим» есть антипод истинного Рима, Византии, Святой Руси), в своей ненависти к славянам и Православию, непостижимы — его натиск длится вот уже полтора тысячелетия, и ничуть не снижается, напротив — усиливается, примером тому служит истребление «мировым сообществом» славян 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орват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осн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кедон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Черногор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ербии</w:t>
      </w:r>
      <w:r>
        <w:rPr>
          <w:rFonts w:cs="Arial" w:ascii="Arial" w:hAnsi="Arial"/>
          <w:sz w:val="20"/>
          <w:szCs w:val="20"/>
        </w:rPr>
        <w:t xml:space="preserve">, полное подчинение их в </w:t>
      </w:r>
      <w:r>
        <w:rPr>
          <w:rFonts w:cs="Arial" w:ascii="Arial" w:hAnsi="Arial"/>
          <w:b/>
          <w:bCs/>
          <w:i/>
          <w:iCs/>
          <w:sz w:val="20"/>
          <w:szCs w:val="20"/>
        </w:rPr>
        <w:t>Чех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ловен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Польш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олгар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енгр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умынии</w:t>
      </w:r>
      <w:r>
        <w:rPr>
          <w:rFonts w:cs="Arial" w:ascii="Arial" w:hAnsi="Arial"/>
          <w:sz w:val="20"/>
          <w:szCs w:val="20"/>
        </w:rPr>
        <w:t xml:space="preserve">... неослабевающий натиск н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краи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Росс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«Дранг нах остен» усиливается</w:t>
      </w:r>
      <w:r>
        <w:rPr>
          <w:rFonts w:cs="Arial" w:ascii="Arial" w:hAnsi="Arial"/>
          <w:sz w:val="20"/>
          <w:szCs w:val="20"/>
        </w:rPr>
        <w:t>, не за горами его победное завершение, так как единства в славянских странах нет и их покоряют поодиночк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вернёмся от современности к прошлому, к нашей проблем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юга шла также арабская экспансия, достаточно хорошо описанная в научной литературе. Мы не будем на ней останавливатьс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мним лишь, что значительные этническо-культурные вливания семитской, переднеазиатской расы, как арабов-семитов, так и иудеев-семитов, наряду с постоянным присутствием и проникновением далее на север непосредственно средиземноморской, полунегроидной расы, вытеснение североафриканских христиан в Европу, а также, прочие переселения неевропейских и зачастую неевропеоидных народностей и их диаспор, в своём смешении и породили, в I тысячелетии н.э., на землях Европы, предков итальянцев, французов, испанцев, немцев, а во II тысячелетии — уже и сами эти народност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Вспомним о ещё одних соседях (через море) наших варягов-русов. Речь идёт об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нгличан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известно, «англичанин» это не национальность. На Британские острова, как позже и в Америку, кто только не переселялс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и, как утверждают археологи, перебрались сюда с континента в III тысячелетии до н.э. иберийцы с Пиренейского полуострова — носители, судя по всему, доиндоевропейских язы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II тысячелетии до н.э. к ним присоединяются альпийские племена скоттов и пиктов (протославянские этносы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VII веке до н.э. на острова приходят галлы-кельты (в энглизированном принятом варианте «гэлы») — это уже праславяне и носители праславянских диалек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через два века, с материка приходят бритты (кельто-славяне), ещё через четыре столетия, приходят белги, также кельтское плем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есть, к I веку н.э. Британские острова населяют, в основном, обособившиеся от материковых галлы-кельты-колд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берёмся назвать получившуюся, в результате переселений, смесь этнически и языково славянской — слишком сложно вычленить нечто определённое из-под последующих двухтысячелетних наслоений. Но то, что весомость славянского элемента, на рубеже двух эр, была существенной, несомнен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I века Британия становится колонией Рима. Вторжение романских легионов меняет этническую карту островов, как и лингвистическую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III века начинается вторжение на острова «западногерманских племён» англов, саксов и ют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можно сказать про них?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Англы</w:t>
      </w:r>
      <w:r>
        <w:rPr>
          <w:rFonts w:cs="Arial" w:ascii="Arial" w:hAnsi="Arial"/>
          <w:sz w:val="20"/>
          <w:szCs w:val="20"/>
        </w:rPr>
        <w:t>, до переселения, жили в Шлезвиге (Слез-вик) — на исконной славянской земле, топонимика которой однозначно подтверждает, что земля эта изначально была заселена славянами-русами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Юты</w:t>
      </w:r>
      <w:r>
        <w:rPr>
          <w:rFonts w:cs="Arial" w:ascii="Arial" w:hAnsi="Arial"/>
          <w:sz w:val="20"/>
          <w:szCs w:val="20"/>
        </w:rPr>
        <w:t xml:space="preserve"> пришли с полуострова Ютландия, также населённого славянами-поморами. Юты это всё те же готы или, как они сами себя называли, гуты («еты» = «юты» = «гуты» = «готы» = «геты» = «хетты» = «хатты») — русы-славяне.</w:t>
      </w:r>
    </w:p>
    <w:p>
      <w:pPr>
        <w:pStyle w:val="Mt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Саксы</w:t>
      </w:r>
      <w:r>
        <w:rPr>
          <w:rFonts w:cs="Arial" w:ascii="Arial" w:hAnsi="Arial"/>
          <w:sz w:val="20"/>
          <w:szCs w:val="20"/>
        </w:rPr>
        <w:t xml:space="preserve"> — одно из «германских» племён, с которыми уже разобрались выше. И никаких мифических «западных германцев», которых просто не было на свете, как не было троллей, эльфов и фей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V-VII векам н.э. Британские острова заселяли доиндоевропейские племена иберов, кельто-славяне, то есть, этнос, отпочковавшийся от единого этнодрева протоиндоевропейцев-русов за одну-две тысячи лет до образования «классических» славян, и непосредственно славяне-русы — англы, саксы и ют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 всему этому этномассиву примешивались оставшиеся на островах романские поселенц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жди-князья ютов-готов Хенгиста (вторая составляющая славянского имени «гость») и Хорза принесли с собой в Британию славянских кумиров — Чернобога и Хорс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известно захоронение в Саттон-Ху князя Рэдвальда — энглизированный вариант славянского имени Родволо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конца VIII века в Британию начинают вторгаться «скандинавы»-варяги, северные русы, в основном даны. Эти русы устанавливают там свою власть. Затем, в начале X века, восстанавливается власть англо-сакс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уже в 1066 году, нормандские романизированные варяги-русы, говорящие на смеси латыни и старофранцузского, вторгаются на острова — их владычество длится долго и не проходит бесследно. Это уже натиск католического романского папского «юга»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ьнейшая борьба носителей «вульгарной» латыни и позднегерманских диалектов приводит к невероятным смешениям, самому дикому языковому симбиозу, порождающему, к XIX веку, современный английский язы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известно, что в современном английском языке большая часть лексики имеет романскую основу. Всё прочее, за исключением архаизмов, в нём — искусственное порождение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соображений английский язык отнесён в группу германских языков, неизвестно. Скорее всего, из чисто историко-географических. Современный английский не является, как таковым, германским языком — это скорее некое «эсперанто», созданное самой жизнью и католическими монахами-латинянами, это — искусственный язык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наверное, по этой причине, известный лингвист А. Шлейхер даже не включил его в свою схему развития индоевропейских язык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ить о неком древнеанглийском языке для VI-XI веков, значит, не понимать исторического процесс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усственно реконструировать «древнеанглийский», на основании, якобы, «памятников древнеанглийской письменности» типа «Бео-вульфа», «Англосаксонской хроники», «Церковной истории», Беды Достопочтенного, написанных на латыни (какая же здесь «древнеанглийская письменность»?!) и дошедших до нас, лишь в поздних списках, это значит, сооружать эфемерные конструкции и строить замки-новодел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ыло никогда никакого древнеанглийског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и изначально славяно-русские диалекты, прошедшие, за тысячелетие с лишним, через такие лингвистические напластования и трансформации, попавшие под такой гнёт всех видов «вульгарной», чистой и искажённой латыни, старофранцузского, латино-германского и т.д. и т.п., что от них осталось очень мало (в основном, ономастика и топонимика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кое-что осталось, взять вышеупомянутый памятник не «древнеанглийской», а славянской письменности «Бео-вульф», что значит Белый волк, или Белволк (сравни, «Беог-рад» = «Бел-град»)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И, хотя современный английский — самый странный из существующих языков — искусственный язык общения германо-романцев, «эсперанто», представителей средиземноморскорасового юга (а спустя века и атлантического сообщества), тем не менее, антропологически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битатели Британских островов и доныне являются славяно-русами</w:t>
      </w:r>
      <w:r>
        <w:rPr>
          <w:rFonts w:cs="Arial" w:ascii="Arial" w:hAnsi="Arial"/>
          <w:sz w:val="20"/>
          <w:szCs w:val="20"/>
        </w:rPr>
        <w:t xml:space="preserve">, как и северные и восточны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емц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шве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датча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норвежц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сландцы</w:t>
      </w:r>
      <w:r>
        <w:rPr>
          <w:rFonts w:cs="Arial" w:ascii="Arial" w:hAnsi="Arial"/>
          <w:sz w:val="20"/>
          <w:szCs w:val="20"/>
        </w:rPr>
        <w:t>— от шестидесяти до восьмидесяти процентов состава данных народов есть ассимилированные славяне, говорящие на привнесённых языка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, в наше время. А тысячелетие назад это были славяне-русы, говорившие на славяно-русских диалектах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последок — последний гвоздь в крышку гроба «германистики». Общеизвестно, что лексические составы языков могут варьироваться, в зависимости от количества заимствованных слов. И не лексика, в первую очередь, определяет происхождение того или иного язык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и разделяются по типу и строю. Так вот, английский язык есть язык аналитического строя; немецкий и шведский — аналитико-синтетические язы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 тем, как «древнеанглийский», «древ-негерманские» есть языки флективного типа, с развитой системой окончаний существительных, прилагательных, местоимений, глаголов, выражающих различные грамматические значения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То есть, «древнеанглийский», «древнегерманские», по своему типу и строю, входят в группу славянских флективных языков, куда входит и русский. И этого одного уже достаточно для того, чтобы утверждать с полным основанием: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древние германцы» есть славяне-ру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бо можно подделать хроники, рукописи, артефакты, исказить антропологические данные, можно изменить лексику, но подделать и исказить тип и строй языка — невозможно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мы выяснили, что наших варягов-русов окружали вовсе не какие-то мифические «германцы» и прочие эльфы и тролли, а самые реальные славянские этносы — то есть, этнические разновидности одного большого суперэтноса рус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цами античных авторов-историков были рус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I тысячелетия н.э. «германцы» (в нынешнем понимании, как «немцы-дойче»»), «германская мифология», «древнегерманский язык» — это миф, очень большой, тщательно разработанный, «узаконенный» сотнями тысяч «научных трудов», беллетристикой и кинематограф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— огромный и радужный, сверкающий миллионами иллюзорных отблесков мыльный пузырь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здесь мы должны вернуться к варяжской теме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Скажем прямо многочисленным авторам псевдонаучных исследований и «детских энциклопедий»: </w:t>
      </w:r>
      <w:r>
        <w:rPr>
          <w:rFonts w:cs="Arial" w:ascii="Arial" w:hAnsi="Arial"/>
          <w:i/>
          <w:iCs/>
          <w:sz w:val="20"/>
          <w:szCs w:val="20"/>
        </w:rPr>
        <w:t>всё, что вами написано о «шведских викингах-господах, цивилизаторах-культуртрегерах» и «несмышлёных рабах-славянах», есть или воинствующее невежество, принимающее формы зоологического расизма, или, довольно-таки, гнусная и изощрённая ложь, вершимая в интересах продолжающегося не только физического, но и идеологического «дранг нах остен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Эта ложь проникает ныне в Россию множеством высококачественных и чрезвычайно убедительных для неподготовленного читателя изданий, «научно-популярными» кинофильмами и т.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Россия и российские народы, в результате известных событий, полностью утратили этно-государственный иммунитет. И мы, наряду с чисто научными изысканиями, вынуждены напоминать ныне о недопущении внедрения в миллионы умов лживой и ложной «политической» псевдоистор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сделаем некоторые выводы по результатам вышеизложенного: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 I по X век н.э. Скандинавию и все прилегающие к ней земли населяли славянские племена русо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алтийское и Северные моря были внутренними славяно-русскими морям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се перемещения славянских племён, родов, этносов</w:t>
      </w:r>
      <w:r>
        <w:rPr>
          <w:rFonts w:cs="Arial" w:ascii="Arial" w:hAnsi="Arial"/>
          <w:sz w:val="20"/>
          <w:szCs w:val="20"/>
        </w:rPr>
        <w:t>, известные в политизированной версии истории, как «набеги викингов», были внутренним делом, вершимым внутри огромного славянорусского суперэтноса — за исключением походов русов-«викингов» на Париж, оккупированный, к тому времени, романо-германским Римом, Сицилию, Корсику, Неаполь, в арабские и прикаспийские земли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I-Х веках н.э. славяно-русский суперэтнос</w:t>
      </w:r>
      <w:r>
        <w:rPr>
          <w:rFonts w:cs="Arial" w:ascii="Arial" w:hAnsi="Arial"/>
          <w:sz w:val="20"/>
          <w:szCs w:val="20"/>
        </w:rPr>
        <w:t>(совокупность племён, родов, народов русов-индоевропейцев) занимал всю Северную, Западную, Центральную и Восточную Европу), что подтверждается и античными историками, в частности: «Германия» Тацита есть область проживания русов (сам этноним «германцы» происходит от исходного «яр-ман»= «арий, ярый, яр-человек, яр-муж», то есть, родового самоназвания русов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их иных «ариев», кроме русов-славян, в Европе никогда не было. Сам этноним русов-славян «ярые-арии» был позже присвоен пришлыми молодыми народностями, занявшими исконные земли славян и частично ассимилировавшими покорённых славян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ноготысячелетнее присутствие русов-славян в Европе</w:t>
      </w:r>
      <w:r>
        <w:rPr>
          <w:rFonts w:cs="Arial" w:ascii="Arial" w:hAnsi="Arial"/>
          <w:sz w:val="20"/>
          <w:szCs w:val="20"/>
        </w:rPr>
        <w:t>, как основного населяющего её автохтонного этноса, неоспоримо и подтверждается данными археологии, антропологии, лингвистики мифоанализа, этнологии и топонимикой всей Европы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IV-V веках н.э. русы-славяне сокрушили Римскую империю</w:t>
      </w:r>
      <w:r>
        <w:rPr>
          <w:rFonts w:cs="Arial" w:ascii="Arial" w:hAnsi="Arial"/>
          <w:sz w:val="20"/>
          <w:szCs w:val="20"/>
        </w:rPr>
        <w:t>, которая, за последние три века, полностью трансформировалась из Державы расенов-этрусков (южных русов-славян) в империю средиземноморско-расовых романцев (европеоидов южного типа с большой негроидной и переднеазиатскорасовой-семитской примесью)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 VI-VII векам н.э. Романская империя восстановилась в новой форме</w:t>
      </w:r>
      <w:r>
        <w:rPr>
          <w:rFonts w:cs="Arial" w:ascii="Arial" w:hAnsi="Arial"/>
          <w:sz w:val="20"/>
          <w:szCs w:val="20"/>
        </w:rPr>
        <w:t xml:space="preserve"> и с новым идеологическим содержанием — воинствующим католицизмом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я, в качестве ударной силы, романские и молодые германские этносы, расчленяя и используя в своих целях славянские этносы, католический романо-германский юг, в течение нескольких веков (с VI по XIV), нанёс сокрушительные удары по Западу, Центру и Северу Европы, истребляя на своём пути славянские народности, ассимилируя покорённых и продвигаясь всё дальше на Восток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ерманские, в современном понимании, этносы и германские языки</w:t>
      </w:r>
      <w:r>
        <w:rPr>
          <w:rFonts w:cs="Arial" w:ascii="Arial" w:hAnsi="Arial"/>
          <w:sz w:val="20"/>
          <w:szCs w:val="20"/>
        </w:rPr>
        <w:t xml:space="preserve"> появились в Европе, в результате вышеупомянутых «дранг нах норден» и «дранг нах остен», когда незначительные подлинно германские этносы юга Европы, при колоссальной поддержке папского престола и боевых соединений романцев, претворяя в жизнь принципы Ватикана «разделяй и властвуй», проводили политику истребления славян-русов по всей Европе, включая скандинавский Север, и политику насильственной ассимиляции, искореняя славянские язык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манизация славян проводилась «югом» в рамках общего геноцида «варваров-язычников», «еретиков-ортодоксов» (православных) и насильственного насаждения католичества;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дранг нах остен» продолжается полтора тысячелетия</w:t>
      </w:r>
      <w:r>
        <w:rPr>
          <w:rFonts w:cs="Arial" w:ascii="Arial" w:hAnsi="Arial"/>
          <w:sz w:val="20"/>
          <w:szCs w:val="20"/>
        </w:rPr>
        <w:t xml:space="preserve"> и не ослабевает и в наше время, чему подтверждением является агрессия стран НАТО против независимой Югославии, под вымышленным предлогом, продвижение НАТО к непосредственным границам остаточной России, тотальная, сравнимая с истребительной войной, идеологическая обработка оставшихся непокорённых и неассимилированных славянских народов, стравливание славянских и неславянских народов Евразии, что уже привело, за последние десять лет, к десяткам миллионов жертв, и переписывание истории в свою пользу, что можно расценивать, как насильственное лишение целых народов и наций их прошлого, их истории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торатысячелетняя супервойна Юга против Севера, а затем и Востока предельно обострилась с включением в неё атлантического германо-романского мира (США, Канада и пр.)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эта война ведёется всеми доступными средствами и, как всегда, когда войны велись против славян, русских, православных — без каких-либо узаконенных международных правил ведения войн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Но мы должны чётко знать, что </w:t>
      </w:r>
      <w:r>
        <w:rPr>
          <w:rFonts w:cs="Arial" w:ascii="Arial" w:hAnsi="Arial"/>
          <w:b/>
          <w:bCs/>
          <w:i/>
          <w:iCs/>
          <w:sz w:val="20"/>
          <w:szCs w:val="20"/>
        </w:rPr>
        <w:t>самое страшное и действенное орудие, которым уничтожают арийский славяно-русский мир</w:t>
      </w:r>
      <w:r>
        <w:rPr>
          <w:rFonts w:cs="Arial" w:ascii="Arial" w:hAnsi="Arial"/>
          <w:sz w:val="20"/>
          <w:szCs w:val="20"/>
        </w:rPr>
        <w:t xml:space="preserve">, это отнюдь не «высокоточные» ракеты с лазерным наведением, не кассетные и графитовые бомбы, не напалм и распыляемые радиоактивные отходы, а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деологическая обработка умов</w:t>
      </w:r>
      <w:r>
        <w:rPr>
          <w:rFonts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деологическое оружие, оружие массовой пропаган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это и есть то супероружие тотального поражения, которым стираются с лица земли страны и народы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в умах, в памяти, в хрониках искажается, затем уничтожается их прошлое, их история, одновременно с этим, внедряются в массовое сознание необходимые историческо-идеологические установки, затем вступает в силу прямая языковая, культурная и ментальная экспанс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 уже перестаёт ощущать себя единой культурно-языковой общностью, наделённой исторической памятью и соответственно перестаёт существовать, как нечто целостное — и поглощается, подвергается ассимиляции или частичному истреблению с последующей ассимиляцией остатков населени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делалось. И так делается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имилированные русы-арии, проживающие ныне на исконных русских землях в Центральной, Восточной и Северной Европе, в частности в Скандинавии, в результате войны Юга против Севера и Востока, оказались лишены собственного языка, собственной истории.</w:t>
      </w:r>
    </w:p>
    <w:p>
      <w:pPr>
        <w:pStyle w:val="Mt"/>
        <w:jc w:val="both"/>
        <w:rPr/>
      </w:pPr>
      <w:r>
        <w:rPr>
          <w:rFonts w:cs="Arial" w:ascii="Arial" w:hAnsi="Arial"/>
          <w:sz w:val="20"/>
          <w:szCs w:val="20"/>
        </w:rPr>
        <w:t xml:space="preserve">Этот процесс продолжается и развивается на наших глазах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австрийскиеславяне</w:t>
      </w:r>
      <w:r>
        <w:rPr>
          <w:rFonts w:cs="Arial" w:ascii="Arial" w:hAnsi="Arial"/>
          <w:sz w:val="20"/>
          <w:szCs w:val="20"/>
        </w:rPr>
        <w:t xml:space="preserve">, чьи отцы и деды не знали немецкого языка, за последние тридцать лет, практически полностью утратили свой славянский, превратились в безликих австрийцев; сотни тысяч жителей </w:t>
      </w:r>
      <w:r>
        <w:rPr>
          <w:rFonts w:cs="Arial" w:ascii="Arial" w:hAnsi="Arial"/>
          <w:b/>
          <w:bCs/>
          <w:i/>
          <w:iCs/>
          <w:sz w:val="20"/>
          <w:szCs w:val="20"/>
        </w:rPr>
        <w:t>Литвы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Латвии</w:t>
      </w:r>
      <w:r>
        <w:rPr>
          <w:rFonts w:cs="Arial" w:ascii="Arial" w:hAnsi="Arial"/>
          <w:sz w:val="20"/>
          <w:szCs w:val="20"/>
        </w:rPr>
        <w:t xml:space="preserve">, буквально на глазах, ассимилируются из русских в литовцев, латышей, их дети уже не знают русского языка; славяне Черногории постепенно переходят на итальянский язык, славян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Македонии</w:t>
      </w:r>
      <w:r>
        <w:rPr>
          <w:rFonts w:cs="Arial" w:ascii="Arial" w:hAnsi="Arial"/>
          <w:sz w:val="20"/>
          <w:szCs w:val="20"/>
        </w:rPr>
        <w:t xml:space="preserve">— на греческий; русские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рыма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i/>
          <w:iCs/>
          <w:sz w:val="20"/>
          <w:szCs w:val="20"/>
        </w:rPr>
        <w:t>Украины</w:t>
      </w:r>
      <w:r>
        <w:rPr>
          <w:rFonts w:cs="Arial" w:ascii="Arial" w:hAnsi="Arial"/>
          <w:sz w:val="20"/>
          <w:szCs w:val="20"/>
        </w:rPr>
        <w:t>введением «украинских» школ подвергаются насильственной украинизации с последующей католизацией и утратой славянского языка вообще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семестно пропагандируется и распространяется синтетический английский язык-эсперанто..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ынешних темпах развития компьютеризации и при возрастающем влиянии телевидения на умы, следует ожидать, что уже следующее поколение русских будет говорить на англо-русском жаргоне-слэнге, приближающемся к языку американских негров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овится ясным, что мы ныне являемся свидетелями и участниками ассимиляционного процесса, который превратит русских, через сто-сто пятьдесят лет, в такой же «вымерший» народ, как пруссы, руги, ободриты, вильцы, руяне и т.д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тем не менее, мы имеем полное право знать нашу историю, мы имеем право знать Подлинную Историю человечества.</w:t>
      </w:r>
    </w:p>
    <w:p>
      <w:pPr>
        <w:pStyle w:val="M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 должны помнить, что не всегда этнополитическая карта Европы была подобна нынешней, ещё совсем недавно, каких-нибудь тысячу лет назад, на ней были не только Русь Киевская и Новгородская, но и Русь Полабская, Русь Рюгенская и Русь Скандинавская — северная родина наших предков-русов.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черк из книги Юрия Петухова</w:t>
        <w:br/>
        <w:t>«Тайны земли русов», 2003 г.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оветник</w:t>
        </w:r>
      </w:hyperlink>
      <w:r>
        <w:rPr>
          <w:rFonts w:cs="Arial" w:ascii="Arial" w:hAnsi="Arial"/>
          <w:b/>
          <w:bCs/>
          <w:sz w:val="20"/>
          <w:szCs w:val="20"/>
        </w:rPr>
        <w:t>» — путеводитель по хорошим книгам.</w:t>
      </w:r>
    </w:p>
    <w:p>
      <w:pPr>
        <w:pStyle w:val="Normal"/>
        <w:spacing w:lineRule="atLeast" w:line="19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195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Петухов Ю.Д. Скандинавия — русская земля, или юг против севера и востока // «Академия Тринитаризма», М., Эл № 77-6567, публ.13014, 23.02.2006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spacing w:before="60" w:after="0"/>
      <w:ind w:firstLine="45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as.ru/rus/doc/0211/008a/02110048.htm" TargetMode="External"/><Relationship Id="rId3" Type="http://schemas.openxmlformats.org/officeDocument/2006/relationships/hyperlink" Target="http://www.trinitas.ru/rus/doc/avtr/00/0124-00.htm" TargetMode="External"/><Relationship Id="rId4" Type="http://schemas.openxmlformats.org/officeDocument/2006/relationships/hyperlink" Target="http://www.1-sovetni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7:00Z</dcterms:created>
  <dc:creator>User</dc:creator>
  <dc:description/>
  <cp:keywords/>
  <dc:language>en-US</dc:language>
  <cp:lastModifiedBy>User</cp:lastModifiedBy>
  <dcterms:modified xsi:type="dcterms:W3CDTF">2011-01-10T20:37:00Z</dcterms:modified>
  <cp:revision>2</cp:revision>
  <dc:subject/>
  <dc:title/>
</cp:coreProperties>
</file>