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Pr>
          <w:t>http://www.trinitas.ru/rus/doc/0211/008a/02111055.htm</w:t>
        </w:r>
      </w:hyperlink>
    </w:p>
    <w:p>
      <w:pPr>
        <w:pStyle w:val="Normal"/>
        <w:rPr/>
      </w:pPr>
      <w:r>
        <w:rPr/>
      </w:r>
    </w:p>
    <w:p>
      <w:pPr>
        <w:pStyle w:val="Normal"/>
        <w:jc w:val="both"/>
        <w:rPr>
          <w:rFonts w:ascii="Arial" w:hAnsi="Arial" w:cs="Arial"/>
          <w:sz w:val="20"/>
          <w:szCs w:val="20"/>
        </w:rPr>
      </w:pPr>
      <w:r>
        <w:rPr>
          <w:rFonts w:cs="Arial" w:ascii="Arial" w:hAnsi="Arial"/>
          <w:sz w:val="20"/>
          <w:szCs w:val="20"/>
        </w:rPr>
        <w:t>Юрий Петухов</w:t>
      </w:r>
    </w:p>
    <w:p>
      <w:pPr>
        <w:pStyle w:val="Normal"/>
        <w:rPr>
          <w:rFonts w:ascii="Arial" w:hAnsi="Arial" w:cs="Arial"/>
          <w:sz w:val="20"/>
          <w:szCs w:val="20"/>
        </w:rPr>
      </w:pPr>
      <w:r>
        <w:rPr>
          <w:rFonts w:cs="Arial" w:ascii="Arial" w:hAnsi="Arial"/>
          <w:b/>
          <w:bCs/>
          <w:sz w:val="27"/>
          <w:szCs w:val="27"/>
        </w:rPr>
        <w:t>Русские боги Олимпа</w:t>
      </w:r>
    </w:p>
    <w:p>
      <w:pPr>
        <w:pStyle w:val="Normal"/>
        <w:jc w:val="right"/>
        <w:rPr/>
      </w:pPr>
      <w:hyperlink r:id="rId3" w:tgtFrame="_blank">
        <w:r>
          <w:rPr>
            <w:rStyle w:val="InternetLink"/>
            <w:rFonts w:cs="Arial" w:ascii="Arial" w:hAnsi="Arial"/>
            <w:sz w:val="20"/>
            <w:szCs w:val="20"/>
          </w:rPr>
          <w:t>Oб авторе</w:t>
        </w:r>
      </w:hyperlink>
      <w:r>
        <w:rPr>
          <w:rFonts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mc:AlternateContent>
          <mc:Choice Requires="wps">
            <w:drawing>
              <wp:inline distT="0" distB="0" distL="0" distR="0">
                <wp:extent cx="1188085" cy="9525"/>
                <wp:effectExtent l="0" t="0" r="0" b="0"/>
                <wp:docPr id="1" name=""/>
                <a:graphic xmlns:a="http://schemas.openxmlformats.org/drawingml/2006/main">
                  <a:graphicData uri="http://schemas.microsoft.com/office/word/2010/wordprocessingShape">
                    <wps:wsp>
                      <wps:cNvSpPr/>
                      <wps:spPr>
                        <a:xfrm>
                          <a:off x="0" y="0"/>
                          <a:ext cx="118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93.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t>Отрывок из книги</w:t>
        <w:br/>
      </w:r>
      <w:r>
        <w:rPr>
          <w:rFonts w:cs="Arial" w:ascii="Arial" w:hAnsi="Arial"/>
          <w:b/>
          <w:bCs/>
          <w:sz w:val="20"/>
          <w:szCs w:val="20"/>
        </w:rPr>
        <w:t>Петухов Ю.Д. Тайны древних русов. - М.: Вече, 2001. - 432 с. (Тайны Земли Русской) ISBN 5-7838-0948-9</w:t>
      </w:r>
    </w:p>
    <w:p>
      <w:pPr>
        <w:pStyle w:val="Mt"/>
        <w:jc w:val="both"/>
        <w:rPr>
          <w:rFonts w:ascii="Arial" w:hAnsi="Arial" w:cs="Arial"/>
          <w:sz w:val="20"/>
          <w:szCs w:val="20"/>
        </w:rPr>
      </w:pPr>
      <w:r>
        <w:rPr>
          <w:rFonts w:cs="Arial" w:ascii="Arial" w:hAnsi="Arial"/>
          <w:sz w:val="20"/>
          <w:szCs w:val="20"/>
        </w:rPr>
        <w:t xml:space="preserve">Так уж повелось в нашей российской системе образования (как до пресловутого 17-го года, так и позже него, вплоть до наших дней, когда уже и системы никакой не осталось), что всему иноземному нас учат с гораздо большими усердием и последовательностью, чем своему, отечественному. Мы сейчас не будем углубляться в дебри причин сего невероятного для прочих стран факта. А отметим лишь одно: даже самый бестолковый и нерадивый ученик по прошествии множества лет, на склоне дней без особого труда назовет вам с десяток древнегреческих и древнеримских богов и героев, но ни за какие деньги не сможет вспомнить даже пары славянских, русских. И заслуга в том не одной лишь отечественной школы нашей, но и всей «культурно-просветительской» системы. О богах и героях Эллады и древнего Рима сняты десятки фильмов, написаны сотни книг, вплоть до переложений, доступных как ребенку-несмысленышу, так и полуграмотному отцу семейства. Ну кто не знает у нас верховного громовержца Зевса и красавца, покровителя муз Аполлона, прекрасную Афродиту и повелителя морских пучин Посейдона, могучего Геракла и рыцарственного Ахилла... </w:t>
      </w:r>
    </w:p>
    <w:p>
      <w:pPr>
        <w:pStyle w:val="Mt"/>
        <w:jc w:val="both"/>
        <w:rPr>
          <w:rFonts w:ascii="Arial" w:hAnsi="Arial" w:cs="Arial"/>
          <w:sz w:val="20"/>
          <w:szCs w:val="20"/>
        </w:rPr>
      </w:pPr>
      <w:r>
        <w:rPr>
          <w:rFonts w:cs="Arial" w:ascii="Arial" w:hAnsi="Arial"/>
          <w:sz w:val="20"/>
          <w:szCs w:val="20"/>
        </w:rPr>
        <w:t>Перечень можно продолжать, и всегда он будет оставаться неполным, ибо зарядили нас основательно и всерьез. С трепетом сердечным и немым преклонением готовы мы почитать те древние и мудрые народы поэтов, сказителей, ваятелей, трибунов и философов, что одарили весь мир столь бесценным, классическим великолепием, имя которому не менее как Божественный Пантеон. Вот уже третье тысячелетие творят сочинители и живописцы, скульпторы и режиссеры, подпитываемые величайшим в мире и не имеющим равных себе античным наследием Средиземноморья. И кажемся мы, русские, самим себе рядом с этой сказочной и легендарной древностью, породившей столь блистательных титанов и гениев, богов и героев, такими молодыми и диковатыми, так недавно выползшими из первозданно-диких лесов и не имеющими ничего даже близкого античности в культуре своей, что не смеем коснуться ее не то что словом, но и мыслью своей: бесконечно далеки от нее и убоги, лишь благоговеть имеем право и восхищаться мудростью и разумом народов иных, великих, коим мы не чета. Что ж, в том вины нашей нет, так нас учили, так нас воспитывали, указывая нам всегда на место наше в «посконному ряду». Видно, была нужда на то, и цель у «учителей» была... Но не будем забегать вперед.</w:t>
      </w:r>
    </w:p>
    <w:p>
      <w:pPr>
        <w:pStyle w:val="Mt"/>
        <w:jc w:val="both"/>
        <w:rPr>
          <w:rFonts w:ascii="Arial" w:hAnsi="Arial" w:cs="Arial"/>
          <w:sz w:val="20"/>
          <w:szCs w:val="20"/>
        </w:rPr>
      </w:pPr>
      <w:r>
        <w:rPr>
          <w:rFonts w:cs="Arial" w:ascii="Arial" w:hAnsi="Arial"/>
          <w:sz w:val="20"/>
          <w:szCs w:val="20"/>
        </w:rPr>
        <w:t>Десятки тысяч, миллионы читателей наших восхищались подвигами древних греков, принося огонь людям вместе с Прометеем, штурмуя Трою с Агамемноном, странствуя с Одиссеем, взлетая в небо с Икаром и Дедалом... Но лишь единицы из этих читателей брали на себя труд заглянуть в энциклопедии и справочники, поинтересоваться — откуда взялись боги и герои. Да и зачем, спрашивается, если в учебниках, во всей популярной литературе ясно и четко написано, что они древнегреческие — и точка. И все же дотошный и любознательный человек открывал малотиражные и труднодоступные научёные издания — и удивлению его не было конца и края, ибо там против всех этих зевсов, аполлонов, афродит, гермесов, гер и прочих значилось четко и однозначно: «происхождение догреческое или негреческое», «с древнегреческого языка не переводится». Данные эти подтверждаются долгими, кропотливыми и серьезными исследованиями, которые не могут вызывать сомнений. Читатель обнаруживал, что для древнего грека имя того же Зевса было непереводимо, как и для него самого. И начинал понимать — боги и герои занесены в Древнюю Грецию со стороны или остались от некоего таинственного догреческого населения Средиземноморья. То есть, ниточка для этого любознательного читателя обрывалась, так как ни один из научных трудов не указывал, что же это за «население» такое. И дальнейшие розыски становились бессмысленными (по крайней мере, именно такое впечатление оставалось у читателя-непрофессионала по прочтении научных трудов, ведь в некоторых из оных добавлялось также, что имена богов, т.е. теонимы, не переводятся и с других индоевропейских, а также и семитских языков). Читателя наталкивали на очень простую и бесповоротную мысль: древнейшие народы, породившие богов и героев, ушли в небытие и несли тайну с собой, нечего и искать, надо принимать все так, как оно есть.</w:t>
      </w:r>
    </w:p>
    <w:p>
      <w:pPr>
        <w:pStyle w:val="Mt"/>
        <w:jc w:val="both"/>
        <w:rPr>
          <w:rFonts w:ascii="Arial" w:hAnsi="Arial" w:cs="Arial"/>
          <w:sz w:val="20"/>
          <w:szCs w:val="20"/>
        </w:rPr>
      </w:pPr>
      <w:r>
        <w:rPr>
          <w:rFonts w:cs="Arial" w:ascii="Arial" w:hAnsi="Arial"/>
          <w:sz w:val="20"/>
          <w:szCs w:val="20"/>
        </w:rPr>
        <w:t>Долгое время занимаясь этногенезом древних народов, я тоже не касался мифологий и вопросов происхождения теонимов, доверяя другим ученым и исследователям: мол, на нет и суда нет, неразрешимых загадок в истории хоть отбавляй. Но, прослеживая пути перемещения этносов и определяя местоположения прародин индоевропейцев, я убедился, что более семидесяти процентов всей топонимики (географических названий) Эгеиды, Троады, Балкан, Апеннин и в целом Средиземноморья носит ярко выраженный славянский характер с древнейших времен. Это однозначно указывает на этнос, населявший данные территории. И вот тогда пришла идея заняться этимологией так называемых древнегреческих кумиров. Открытие, совершенное мною (см. исследование «Дорогами богов»), оказалось поразительным.</w:t>
      </w:r>
    </w:p>
    <w:p>
      <w:pPr>
        <w:pStyle w:val="Mt"/>
        <w:jc w:val="both"/>
        <w:rPr>
          <w:rFonts w:ascii="Arial" w:hAnsi="Arial" w:cs="Arial"/>
          <w:sz w:val="20"/>
          <w:szCs w:val="20"/>
        </w:rPr>
      </w:pPr>
      <w:r>
        <w:rPr>
          <w:rFonts w:cs="Arial" w:ascii="Arial" w:hAnsi="Arial"/>
          <w:sz w:val="20"/>
          <w:szCs w:val="20"/>
        </w:rPr>
        <w:t>Здесь не место для долгих научных выкладок, аргументации и контраргументаций, научного аппарата и т.д. И все же пришла пора ознакомить читателя хотя бы вкратце и выборочно с теми, кто населял легендарный Олимп и его окрестности.</w:t>
      </w:r>
    </w:p>
    <w:p>
      <w:pPr>
        <w:pStyle w:val="Mt"/>
        <w:jc w:val="both"/>
        <w:rPr>
          <w:rFonts w:ascii="Arial" w:hAnsi="Arial" w:cs="Arial"/>
          <w:sz w:val="20"/>
          <w:szCs w:val="20"/>
        </w:rPr>
      </w:pPr>
      <w:r>
        <w:rPr>
          <w:rFonts w:cs="Arial" w:ascii="Arial" w:hAnsi="Arial"/>
          <w:sz w:val="20"/>
          <w:szCs w:val="20"/>
        </w:rPr>
        <w:t>Начнем с верховного божества Олимпа — с громовержца Зевса.</w:t>
      </w:r>
    </w:p>
    <w:p>
      <w:pPr>
        <w:pStyle w:val="Mt"/>
        <w:jc w:val="both"/>
        <w:rPr>
          <w:rFonts w:ascii="Arial" w:hAnsi="Arial" w:cs="Arial"/>
          <w:sz w:val="20"/>
          <w:szCs w:val="20"/>
        </w:rPr>
      </w:pPr>
      <w:r>
        <w:rPr>
          <w:rFonts w:cs="Arial" w:ascii="Arial" w:hAnsi="Arial"/>
          <w:sz w:val="20"/>
          <w:szCs w:val="20"/>
        </w:rPr>
        <w:t>Зевс, Зевес. Отбрасываем греческое окончание «-с», «-ес». Остается корень «Зев». Ни с греческого, ни с древнегреческого, ни с других языков этот корень не переводится. Основу любого корневого сочетания всегда составляют согласные, это аксиома, гласные могут меняться. Просматриваем теонимы славянского языческого пантеона. И обнаруживаем бога Зива-Жива, характеризующего собою живое начало в природе и роде. Сами слова «жизнь», «живой», «жить», «живительный» этимологически неразделимо связаны с теонимом Жив-Зив. Проверим себя. Какая основная функция «греческого» Зевса? Да, мы знаем, что он повелевает громами, наказывает всех подряд, вершит суд и т.д. Но основа образа Зевса — «дарователь жизни» (именно по этой причине Зевс крайне непостоянен и практически все богини и очень многие смертные женщины имеют от него детей — он «жизнедаритель», и это его основная роль на Олимпе, но заметим сразу, жизнедаритель благородный, очеловеченный, героизированный). Мы видим полное функциональное и лингвистическое соответствие Жива и Зевса. И совершенно ясно, что для греков русское, понятное и не изменившееся со времен глубокой архаики «Зив-Жив» непереводимо. Возможно ли совпадение в созвучии и образе? Нет, в данном случае совпадение исключено. Более того, можно продлить этимологическую цепочку:</w:t>
      </w:r>
    </w:p>
    <w:p>
      <w:pPr>
        <w:pStyle w:val="Mt"/>
        <w:jc w:val="both"/>
        <w:rPr>
          <w:rFonts w:ascii="Arial" w:hAnsi="Arial" w:cs="Arial"/>
          <w:sz w:val="20"/>
          <w:szCs w:val="20"/>
        </w:rPr>
      </w:pPr>
      <w:r>
        <w:rPr>
          <w:rFonts w:cs="Arial" w:ascii="Arial" w:hAnsi="Arial"/>
          <w:sz w:val="20"/>
          <w:szCs w:val="20"/>
        </w:rPr>
        <w:t>«Зив-Жив» (слав.). = «Зев'с» (др. греч.) = «Див» (слав., Иран.) = «Дио-Део» (лат.) То есть, мы приходим к выводу, что и латинизированное «Део», что означает «Верховный Бог», «Господь», «Вседержитель», также происходит от русского «Зив-Жив», что полностью подтверждается законами лингвистики.</w:t>
      </w:r>
    </w:p>
    <w:p>
      <w:pPr>
        <w:pStyle w:val="Mt"/>
        <w:jc w:val="both"/>
        <w:rPr>
          <w:rFonts w:ascii="Arial" w:hAnsi="Arial" w:cs="Arial"/>
          <w:sz w:val="20"/>
          <w:szCs w:val="20"/>
        </w:rPr>
      </w:pPr>
      <w:r>
        <w:rPr>
          <w:rFonts w:cs="Arial" w:ascii="Arial" w:hAnsi="Arial"/>
          <w:sz w:val="20"/>
          <w:szCs w:val="20"/>
        </w:rPr>
        <w:t>Мы вскользь упомянули, что Зевс был героизированным «дарователем жизни». И неспроста. Потому что до него был «жизнедатель» иного рода — слепой, сверхмогучий, беспощадный и дикий, неукротимый, олицетворяющий безудержные и страшные силы природы. Речь идет о «деде» Зевса — Уране, который породил чудовищных титанов, который был настолько сластолюбив и похотлив, что собственному сыну пришлось его оскопить. Итак, Уран. Корень «Ур», где «у» произносится как среднее между нашими «у» и «ю». С греческого и прочих не переводится, воспринимается как законченное, пришедшее извне имя. Но в славянских языках мы имеем слово «юр», означающее безудержное, слепое половое желание, животную похоть. В одном слове и образ Урана, и этимология!</w:t>
      </w:r>
    </w:p>
    <w:p>
      <w:pPr>
        <w:pStyle w:val="Mt"/>
        <w:jc w:val="both"/>
        <w:rPr>
          <w:rFonts w:ascii="Arial" w:hAnsi="Arial" w:cs="Arial"/>
          <w:sz w:val="20"/>
          <w:szCs w:val="20"/>
        </w:rPr>
      </w:pPr>
      <w:r>
        <w:rPr>
          <w:rFonts w:cs="Arial" w:ascii="Arial" w:hAnsi="Arial"/>
          <w:sz w:val="20"/>
          <w:szCs w:val="20"/>
        </w:rPr>
        <w:t>Жена (одновременно и сестра) Зевса богиня Гера. Ее имя также непереводимо с древнегреческого. Что мы знаем о ней? Гера воинственная богиня, она изображается в шлеме, с копьем или мечом в руке, с пылающим, яростным взором. Да и сама она вспыльчивая, буйная, мстительная, яростная... Произносится ее имя как нечто среднее между «Хера» и «Хара». И в этом созвучии четко слышится корень «яр». Яростная богиня Яра! Мы опять сталкиваемся с полнейшим лингвистическим и функциональным тождеством образов. Точнее, это один образ, первоначально архаичный славянорусский, заимствованный древними греками у коренного населения Эгеиды и воспетый ими.</w:t>
      </w:r>
      <w:r>
        <mc:AlternateContent>
          <mc:Choice Requires="wps">
            <w:drawing>
              <wp:anchor behindDoc="0" distT="28575" distB="95250" distL="0" distR="219075" simplePos="0" locked="0" layoutInCell="0" allowOverlap="1" relativeHeight="4">
                <wp:simplePos x="0" y="0"/>
                <wp:positionH relativeFrom="column">
                  <wp:posOffset>-27940</wp:posOffset>
                </wp:positionH>
                <wp:positionV relativeFrom="paragraph">
                  <wp:posOffset>635</wp:posOffset>
                </wp:positionV>
                <wp:extent cx="2018030" cy="4030980"/>
                <wp:effectExtent l="0" t="0" r="0" b="0"/>
                <wp:wrapSquare wrapText="bothSides"/>
                <wp:docPr id="2" name="Frame1"/>
                <a:graphic xmlns:a="http://schemas.openxmlformats.org/drawingml/2006/main">
                  <a:graphicData uri="http://schemas.microsoft.com/office/word/2010/wordprocessingShape">
                    <wps:wsp>
                      <wps:cNvSpPr txBox="1"/>
                      <wps:spPr>
                        <a:xfrm>
                          <a:off x="0" y="0"/>
                          <a:ext cx="2018030" cy="4030980"/>
                        </a:xfrm>
                        <a:prstGeom prst="rect"/>
                        <a:solidFill>
                          <a:srgbClr val="FFFFFF">
                            <a:alpha val="0"/>
                          </a:srgbClr>
                        </a:solidFill>
                      </wps:spPr>
                      <wps:txbx>
                        <w:txbxContent>
                          <w:tbl>
                            <w:tblPr>
                              <w:tblW w:w="3178" w:type="dxa"/>
                              <w:jc w:val="left"/>
                              <w:tblInd w:w="0" w:type="dxa"/>
                              <w:tblLayout w:type="fixed"/>
                              <w:tblCellMar>
                                <w:top w:w="0" w:type="dxa"/>
                                <w:left w:w="0" w:type="dxa"/>
                                <w:bottom w:w="0" w:type="dxa"/>
                                <w:right w:w="0" w:type="dxa"/>
                              </w:tblCellMar>
                            </w:tblPr>
                            <w:tblGrid>
                              <w:gridCol w:w="3178"/>
                            </w:tblGrid>
                            <w:tr>
                              <w:trPr/>
                              <w:tc>
                                <w:tcPr>
                                  <w:tcW w:w="3178" w:type="dxa"/>
                                  <w:tcBorders/>
                                  <w:vAlign w:val="center"/>
                                </w:tcPr>
                                <w:p>
                                  <w:pPr>
                                    <w:pStyle w:val="Normal"/>
                                    <w:snapToGrid w:val="false"/>
                                    <w:rPr>
                                      <w:lang w:val="en-US" w:eastAsia="en-US"/>
                                    </w:rPr>
                                  </w:pPr>
                                  <w:r>
                                    <w:rPr>
                                      <w:lang w:val="en-US" w:eastAsia="en-US"/>
                                    </w:rPr>
                                    <w:drawing>
                                      <wp:inline distT="0" distB="0" distL="0" distR="0">
                                        <wp:extent cx="1962150" cy="337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1" r="-18" b="-11"/>
                                                <a:stretch>
                                                  <a:fillRect/>
                                                </a:stretch>
                                              </pic:blipFill>
                                              <pic:spPr bwMode="auto">
                                                <a:xfrm>
                                                  <a:off x="0" y="0"/>
                                                  <a:ext cx="1962150" cy="3371850"/>
                                                </a:xfrm>
                                                <a:prstGeom prst="rect">
                                                  <a:avLst/>
                                                </a:prstGeom>
                                              </pic:spPr>
                                            </pic:pic>
                                          </a:graphicData>
                                        </a:graphic>
                                      </wp:inline>
                                    </w:drawing>
                                  </w:r>
                                </w:p>
                              </w:tc>
                            </w:tr>
                            <w:tr>
                              <w:trPr/>
                              <w:tc>
                                <w:tcPr>
                                  <w:tcW w:w="3178" w:type="dxa"/>
                                  <w:tcBorders/>
                                  <w:vAlign w:val="center"/>
                                </w:tcPr>
                                <w:p>
                                  <w:pPr>
                                    <w:pStyle w:val="Normal"/>
                                    <w:rPr>
                                      <w:rFonts w:ascii="Arial" w:hAnsi="Arial" w:cs="Arial"/>
                                      <w:sz w:val="15"/>
                                      <w:szCs w:val="15"/>
                                    </w:rPr>
                                  </w:pPr>
                                  <w:r>
                                    <w:rPr>
                                      <w:rFonts w:cs="Arial" w:ascii="Arial" w:hAnsi="Arial"/>
                                      <w:sz w:val="15"/>
                                      <w:szCs w:val="15"/>
                                    </w:rPr>
                                    <w:t xml:space="preserve">Яра — богиня русое, сестра и жена Жива — Зевса, ипостась Матери Лады. При заимствовании «древними греками» теоним приобрел звучание «Хара». Общеизвестна как древнегреческая Гера. (Италия, вилла Лудовизи) </w:t>
                                  </w:r>
                                </w:p>
                              </w:tc>
                            </w:tr>
                          </w:tbl>
                        </w:txbxContent>
                      </wps:txbx>
                      <wps:bodyPr anchor="t" lIns="0" tIns="0" rIns="0" bIns="0">
                        <a:noAutofit/>
                      </wps:bodyPr>
                    </wps:wsp>
                  </a:graphicData>
                </a:graphic>
              </wp:anchor>
            </w:drawing>
          </mc:Choice>
          <mc:Fallback>
            <w:pict>
              <v:rect fillcolor="#FFFFFF" style="position:absolute;rotation:-0;width:158.9pt;height:317.4pt;mso-wrap-distance-left:0pt;mso-wrap-distance-right:17.25pt;mso-wrap-distance-top:2.25pt;mso-wrap-distance-bottom:7.5pt;margin-top:0pt;mso-position-vertical-relative:text;margin-left:-2.2pt;mso-position-horizontal-relative:text">
                <v:fill opacity="0f"/>
                <v:textbox inset="0in,0in,0in,0in">
                  <w:txbxContent>
                    <w:tbl>
                      <w:tblPr>
                        <w:tblW w:w="3178" w:type="dxa"/>
                        <w:jc w:val="left"/>
                        <w:tblInd w:w="0" w:type="dxa"/>
                        <w:tblLayout w:type="fixed"/>
                        <w:tblCellMar>
                          <w:top w:w="0" w:type="dxa"/>
                          <w:left w:w="0" w:type="dxa"/>
                          <w:bottom w:w="0" w:type="dxa"/>
                          <w:right w:w="0" w:type="dxa"/>
                        </w:tblCellMar>
                      </w:tblPr>
                      <w:tblGrid>
                        <w:gridCol w:w="3178"/>
                      </w:tblGrid>
                      <w:tr>
                        <w:trPr/>
                        <w:tc>
                          <w:tcPr>
                            <w:tcW w:w="3178" w:type="dxa"/>
                            <w:tcBorders/>
                            <w:vAlign w:val="center"/>
                          </w:tcPr>
                          <w:p>
                            <w:pPr>
                              <w:pStyle w:val="Normal"/>
                              <w:snapToGrid w:val="false"/>
                              <w:rPr>
                                <w:lang w:val="en-US" w:eastAsia="en-US"/>
                              </w:rPr>
                            </w:pPr>
                            <w:r>
                              <w:rPr>
                                <w:lang w:val="en-US" w:eastAsia="en-US"/>
                              </w:rPr>
                              <w:drawing>
                                <wp:inline distT="0" distB="0" distL="0" distR="0">
                                  <wp:extent cx="1962150" cy="3371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11" r="-18" b="-11"/>
                                          <a:stretch>
                                            <a:fillRect/>
                                          </a:stretch>
                                        </pic:blipFill>
                                        <pic:spPr bwMode="auto">
                                          <a:xfrm>
                                            <a:off x="0" y="0"/>
                                            <a:ext cx="1962150" cy="3371850"/>
                                          </a:xfrm>
                                          <a:prstGeom prst="rect">
                                            <a:avLst/>
                                          </a:prstGeom>
                                        </pic:spPr>
                                      </pic:pic>
                                    </a:graphicData>
                                  </a:graphic>
                                </wp:inline>
                              </w:drawing>
                            </w:r>
                          </w:p>
                        </w:tc>
                      </w:tr>
                      <w:tr>
                        <w:trPr/>
                        <w:tc>
                          <w:tcPr>
                            <w:tcW w:w="3178" w:type="dxa"/>
                            <w:tcBorders/>
                            <w:vAlign w:val="center"/>
                          </w:tcPr>
                          <w:p>
                            <w:pPr>
                              <w:pStyle w:val="Normal"/>
                              <w:rPr>
                                <w:rFonts w:ascii="Arial" w:hAnsi="Arial" w:cs="Arial"/>
                                <w:sz w:val="15"/>
                                <w:szCs w:val="15"/>
                              </w:rPr>
                            </w:pPr>
                            <w:r>
                              <w:rPr>
                                <w:rFonts w:cs="Arial" w:ascii="Arial" w:hAnsi="Arial"/>
                                <w:sz w:val="15"/>
                                <w:szCs w:val="15"/>
                              </w:rPr>
                              <w:t xml:space="preserve">Яра — богиня русое, сестра и жена Жива — Зевса, ипостась Матери Лады. При заимствовании «древними греками» теоним приобрел звучание «Хара». Общеизвестна как древнегреческая Гера. (Италия, вилла Лудовизи) </w:t>
                            </w:r>
                          </w:p>
                        </w:tc>
                      </w:tr>
                    </w:tbl>
                  </w:txbxContent>
                </v:textbox>
                <w10:wrap type="square"/>
              </v:rect>
            </w:pict>
          </mc:Fallback>
        </mc:AlternateContent>
      </w:r>
    </w:p>
    <w:p>
      <w:pPr>
        <w:pStyle w:val="Mt"/>
        <w:jc w:val="both"/>
        <w:rPr>
          <w:rFonts w:ascii="Arial" w:hAnsi="Arial" w:cs="Arial"/>
          <w:sz w:val="20"/>
          <w:szCs w:val="20"/>
        </w:rPr>
      </w:pPr>
      <w:r>
        <w:rPr>
          <w:rFonts w:cs="Arial" w:ascii="Arial" w:hAnsi="Arial"/>
          <w:sz w:val="20"/>
          <w:szCs w:val="20"/>
        </w:rPr>
        <w:t>Далее, сын Зевса и Геры — бог войны и сражений Арес. Здесь мы также отбрасываем греческое окончание «-ес». Остается корень «Ар». У древних греков не было буквы «я». Но мы уже знаем то, что не знали греки. «Ар» это «яр» — «яростный», «буйный», «бесстрашный». В бою, в сражении первое дело «ярость». Но первоначальное значение этого слова более широкое и глубокое: «ярый» — это и «сильный», «здоровый», «взрывающий» (отсюда и «ор» — «оратай», и «бо-яр-ин» — «большой воин» и мн. др.), и «могущий», «наделенный», «способный», «добивающийся своего» и, главное, «напористый», «жизнеспособный» (отсюда также и «арии» = «ярии», «ярые» и бесконечные др. производные вплоть до «куде-яр» и «яровое зерно»). «Яр» — это рвущаяся, бьющая ключом через край жизненная сила, требующая борьбы, единоборства, движения, сражений, битвы. Абсолютное равенство мифообраза и лингвистической основы. Русский архаический бог войны Яр стал у греков Ар-есом. Более того, русский корень совокупно с образом породил у греков новое слово «герой» («хер'ос»), которое спустя много лет вернулось к нам в более возвышенном значении. Здесь следует задуматься, почему у древних греков герой всегда русоволосый, «светлокудрый», как и сами ярии, как и Яр-Арес.</w:t>
      </w:r>
    </w:p>
    <w:p>
      <w:pPr>
        <w:pStyle w:val="Mt"/>
        <w:jc w:val="both"/>
        <w:rPr>
          <w:rFonts w:ascii="Arial" w:hAnsi="Arial" w:cs="Arial"/>
          <w:sz w:val="20"/>
          <w:szCs w:val="20"/>
        </w:rPr>
      </w:pPr>
      <w:r>
        <w:rPr>
          <w:rFonts w:cs="Arial" w:ascii="Arial" w:hAnsi="Arial"/>
          <w:sz w:val="20"/>
          <w:szCs w:val="20"/>
        </w:rPr>
        <w:t>Но не всегда теонимы этимологизируются столь очевидно. Например, несмотря на явную схожесть первой составляющей в имени бога Посейдона с русскими словами «сеять», «посев» и т.д., данную аналогию проводить рискованно. Зато вторая составляющая «дон» — однозначно переводится как «река», «русло», «ров, пропасть, заполненные водой, дно». То есть, мы понимаем совершенно четко, что божество имеет власть над водными стихиями или обитает в них. Из древнегреческого языка мы этого не видим. Посейдон единственный из олимпийцев имеет прямое отношение к воде. И это отношение выражено именно «водным», присущим только ему проторусским корнем. Случайность? Таких случайностей в лингвистике не бывает. Лингвистика наука точная.</w:t>
      </w:r>
    </w:p>
    <w:p>
      <w:pPr>
        <w:pStyle w:val="Mt"/>
        <w:jc w:val="both"/>
        <w:rPr>
          <w:rFonts w:ascii="Arial" w:hAnsi="Arial" w:cs="Arial"/>
          <w:sz w:val="20"/>
          <w:szCs w:val="20"/>
        </w:rPr>
      </w:pPr>
      <w:r>
        <w:rPr>
          <w:rFonts w:cs="Arial" w:ascii="Arial" w:hAnsi="Arial"/>
          <w:sz w:val="20"/>
          <w:szCs w:val="20"/>
        </w:rPr>
        <w:t>«Древнегреческая» богиня Лато (Лето) мать Аполлона и Артемиды. Вся троица — гипербореи с Севера. Значения их имен греки не понимали. Между тем Лато — это русская Лада, мать богов, одна из двух Рожаниц. Вторая — Артемида, основу имени которой составляет корень «Арт», соответствующий русскому корню «Род» в древнегреческом произношении (данное исследование «арт» = «Род», «Артемида» = «Рожаница» проведено академиком Б. А. Рыбаковым; к сожалению, корифей русской исторической науки не пошел дальше, остановившись на лингвистическом и функциональном доказательстве тождества второй Рожаницы Артемиде). Для примера от себя приведу читателю лингвистическое равенство «работа» = «арбайт». Основой лингвомифообраза Аполлона явился проторусский бог Кополо («гневный», «сверка ющий», «кипящий» стреловержец и мститель, покровитель пения и плясок), трансформировавшийся в славянское божество второго ряда Купалу (детальную аргументацию см. в исследовании «Дорогами богов»). Славянорусское происхождение данной троицы не подлежит ни малейшему сомнению.</w:t>
      </w:r>
      <w:r>
        <mc:AlternateContent>
          <mc:Choice Requires="wps">
            <w:drawing>
              <wp:anchor behindDoc="0" distT="47625" distB="95250" distL="171450" distR="0" simplePos="0" locked="0" layoutInCell="0" allowOverlap="1" relativeHeight="5">
                <wp:simplePos x="0" y="0"/>
                <wp:positionH relativeFrom="column">
                  <wp:align>right</wp:align>
                </wp:positionH>
                <wp:positionV relativeFrom="paragraph">
                  <wp:align>center</wp:align>
                </wp:positionV>
                <wp:extent cx="1951355" cy="3464560"/>
                <wp:effectExtent l="0" t="0" r="0" b="0"/>
                <wp:wrapSquare wrapText="bothSides"/>
                <wp:docPr id="5" name="Frame2"/>
                <a:graphic xmlns:a="http://schemas.openxmlformats.org/drawingml/2006/main">
                  <a:graphicData uri="http://schemas.microsoft.com/office/word/2010/wordprocessingShape">
                    <wps:wsp>
                      <wps:cNvSpPr txBox="1"/>
                      <wps:spPr>
                        <a:xfrm>
                          <a:off x="0" y="0"/>
                          <a:ext cx="1951355" cy="3464560"/>
                        </a:xfrm>
                        <a:prstGeom prst="rect"/>
                        <a:solidFill>
                          <a:srgbClr val="FFFFFF">
                            <a:alpha val="0"/>
                          </a:srgbClr>
                        </a:solidFill>
                      </wps:spPr>
                      <wps:txbx>
                        <w:txbxContent>
                          <w:tbl>
                            <w:tblPr>
                              <w:tblW w:w="3073" w:type="dxa"/>
                              <w:jc w:val="left"/>
                              <w:tblInd w:w="0" w:type="dxa"/>
                              <w:tblLayout w:type="fixed"/>
                              <w:tblCellMar>
                                <w:top w:w="0" w:type="dxa"/>
                                <w:left w:w="0" w:type="dxa"/>
                                <w:bottom w:w="0" w:type="dxa"/>
                                <w:right w:w="0" w:type="dxa"/>
                              </w:tblCellMar>
                            </w:tblPr>
                            <w:tblGrid>
                              <w:gridCol w:w="3073"/>
                            </w:tblGrid>
                            <w:tr>
                              <w:trPr/>
                              <w:tc>
                                <w:tcPr>
                                  <w:tcW w:w="3073" w:type="dxa"/>
                                  <w:tcBorders/>
                                  <w:vAlign w:val="center"/>
                                </w:tcPr>
                                <w:p>
                                  <w:pPr>
                                    <w:pStyle w:val="Normal"/>
                                    <w:snapToGrid w:val="false"/>
                                    <w:rPr>
                                      <w:lang w:val="en-US" w:eastAsia="en-US"/>
                                    </w:rPr>
                                  </w:pPr>
                                  <w:r>
                                    <w:rPr>
                                      <w:lang w:val="en-US" w:eastAsia="en-US"/>
                                    </w:rPr>
                                    <w:drawing>
                                      <wp:inline distT="0" distB="0" distL="0" distR="0">
                                        <wp:extent cx="1895475" cy="2695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9" t="-13" r="-19" b="-13"/>
                                                <a:stretch>
                                                  <a:fillRect/>
                                                </a:stretch>
                                              </pic:blipFill>
                                              <pic:spPr bwMode="auto">
                                                <a:xfrm>
                                                  <a:off x="0" y="0"/>
                                                  <a:ext cx="1895475" cy="2695575"/>
                                                </a:xfrm>
                                                <a:prstGeom prst="rect">
                                                  <a:avLst/>
                                                </a:prstGeom>
                                              </pic:spPr>
                                            </pic:pic>
                                          </a:graphicData>
                                        </a:graphic>
                                      </wp:inline>
                                    </w:drawing>
                                  </w:r>
                                </w:p>
                              </w:tc>
                            </w:tr>
                            <w:tr>
                              <w:trPr/>
                              <w:tc>
                                <w:tcPr>
                                  <w:tcW w:w="3073" w:type="dxa"/>
                                  <w:tcBorders/>
                                  <w:vAlign w:val="center"/>
                                </w:tcPr>
                                <w:p>
                                  <w:pPr>
                                    <w:pStyle w:val="Normal"/>
                                    <w:rPr>
                                      <w:rFonts w:ascii="Arial" w:hAnsi="Arial" w:cs="Arial"/>
                                      <w:sz w:val="15"/>
                                      <w:szCs w:val="15"/>
                                    </w:rPr>
                                  </w:pPr>
                                  <w:r>
                                    <w:rPr>
                                      <w:rFonts w:cs="Arial" w:ascii="Arial" w:hAnsi="Arial"/>
                                      <w:sz w:val="15"/>
                                      <w:szCs w:val="15"/>
                                    </w:rPr>
                                    <w:t xml:space="preserve">Рода, или младшая Рожаница — дочь и одновременно ипостась Лады. Один из древнейших мифообразов русов времен палеолита и матриархата. У «древних греков» — Артемис (искусствоведческий термин «Артемида»). У древних римлян – Диана. (Античная статуя из Версаля) </w:t>
                                  </w:r>
                                </w:p>
                              </w:tc>
                            </w:tr>
                          </w:tbl>
                        </w:txbxContent>
                      </wps:txbx>
                      <wps:bodyPr anchor="t" lIns="0" tIns="0" rIns="0" bIns="0">
                        <a:noAutofit/>
                      </wps:bodyPr>
                    </wps:wsp>
                  </a:graphicData>
                </a:graphic>
              </wp:anchor>
            </w:drawing>
          </mc:Choice>
          <mc:Fallback>
            <w:pict>
              <v:rect fillcolor="#FFFFFF" style="position:absolute;rotation:-0;width:153.65pt;height:272.8pt;mso-wrap-distance-left:13.5pt;mso-wrap-distance-right:0pt;mso-wrap-distance-top:3.75pt;mso-wrap-distance-bottom:7.5pt;margin-top:-65.9pt;mso-position-vertical:center;mso-position-vertical-relative:text;margin-left:314.1pt;mso-position-horizontal:right;mso-position-horizontal-relative:text">
                <v:fill opacity="0f"/>
                <v:textbox inset="0in,0in,0in,0in">
                  <w:txbxContent>
                    <w:tbl>
                      <w:tblPr>
                        <w:tblW w:w="3073" w:type="dxa"/>
                        <w:jc w:val="left"/>
                        <w:tblInd w:w="0" w:type="dxa"/>
                        <w:tblLayout w:type="fixed"/>
                        <w:tblCellMar>
                          <w:top w:w="0" w:type="dxa"/>
                          <w:left w:w="0" w:type="dxa"/>
                          <w:bottom w:w="0" w:type="dxa"/>
                          <w:right w:w="0" w:type="dxa"/>
                        </w:tblCellMar>
                      </w:tblPr>
                      <w:tblGrid>
                        <w:gridCol w:w="3073"/>
                      </w:tblGrid>
                      <w:tr>
                        <w:trPr/>
                        <w:tc>
                          <w:tcPr>
                            <w:tcW w:w="3073" w:type="dxa"/>
                            <w:tcBorders/>
                            <w:vAlign w:val="center"/>
                          </w:tcPr>
                          <w:p>
                            <w:pPr>
                              <w:pStyle w:val="Normal"/>
                              <w:snapToGrid w:val="false"/>
                              <w:rPr>
                                <w:lang w:val="en-US" w:eastAsia="en-US"/>
                              </w:rPr>
                            </w:pPr>
                            <w:r>
                              <w:rPr>
                                <w:lang w:val="en-US" w:eastAsia="en-US"/>
                              </w:rPr>
                              <w:drawing>
                                <wp:inline distT="0" distB="0" distL="0" distR="0">
                                  <wp:extent cx="1895475" cy="2695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9" t="-13" r="-19" b="-13"/>
                                          <a:stretch>
                                            <a:fillRect/>
                                          </a:stretch>
                                        </pic:blipFill>
                                        <pic:spPr bwMode="auto">
                                          <a:xfrm>
                                            <a:off x="0" y="0"/>
                                            <a:ext cx="1895475" cy="2695575"/>
                                          </a:xfrm>
                                          <a:prstGeom prst="rect">
                                            <a:avLst/>
                                          </a:prstGeom>
                                        </pic:spPr>
                                      </pic:pic>
                                    </a:graphicData>
                                  </a:graphic>
                                </wp:inline>
                              </w:drawing>
                            </w:r>
                          </w:p>
                        </w:tc>
                      </w:tr>
                      <w:tr>
                        <w:trPr/>
                        <w:tc>
                          <w:tcPr>
                            <w:tcW w:w="3073" w:type="dxa"/>
                            <w:tcBorders/>
                            <w:vAlign w:val="center"/>
                          </w:tcPr>
                          <w:p>
                            <w:pPr>
                              <w:pStyle w:val="Normal"/>
                              <w:rPr>
                                <w:rFonts w:ascii="Arial" w:hAnsi="Arial" w:cs="Arial"/>
                                <w:sz w:val="15"/>
                                <w:szCs w:val="15"/>
                              </w:rPr>
                            </w:pPr>
                            <w:r>
                              <w:rPr>
                                <w:rFonts w:cs="Arial" w:ascii="Arial" w:hAnsi="Arial"/>
                                <w:sz w:val="15"/>
                                <w:szCs w:val="15"/>
                              </w:rPr>
                              <w:t xml:space="preserve">Рода, или младшая Рожаница — дочь и одновременно ипостась Лады. Один из древнейших мифообразов русов времен палеолита и матриархата. У «древних греков» — Артемис (искусствоведческий термин «Артемида»). У древних римлян – Диана. (Античная статуя из Версаля) </w:t>
                            </w:r>
                          </w:p>
                        </w:tc>
                      </w:tr>
                    </w:tbl>
                  </w:txbxContent>
                </v:textbox>
                <w10:wrap type="square"/>
              </v:rect>
            </w:pict>
          </mc:Fallback>
        </mc:AlternateContent>
      </w:r>
    </w:p>
    <w:p>
      <w:pPr>
        <w:pStyle w:val="Mt"/>
        <w:jc w:val="both"/>
        <w:rPr>
          <w:rFonts w:ascii="Arial" w:hAnsi="Arial" w:cs="Arial"/>
          <w:sz w:val="20"/>
          <w:szCs w:val="20"/>
        </w:rPr>
      </w:pPr>
      <w:r>
        <w:rPr>
          <w:rFonts w:cs="Arial" w:ascii="Arial" w:hAnsi="Arial"/>
          <w:sz w:val="20"/>
          <w:szCs w:val="20"/>
        </w:rPr>
        <w:t>Далее, как известно, мудрая и «совоокая» дочь Зевса Афина была рождена им из головы, что, разумеется, следует понимать не как некую патологию, а как мыслеобраз. Что может породить голова, мозг? Идею, мысль, сокровенную, тайную до того (Зевс чрезвычайно долго был «беремен» Афиною, вынашивал ее). Афина не стала в прямом смысле женщиной, она навечно осталась девой, в некотором смысле бестелесным образом мудрой и справедливой мысли, тайно зарожденной и тайно выпущенной в мир. Как произносится теоним? Греческое звучание приближено к «Атена», если вы скажете греку «Афина», он не поймет вас. Гласной «а» при переходе из русского и славянского языков в иные свойственно выходить за согласную. И потому первоначальное, исконное звучание теонима можно реконструировать как «Таена». Тайна! Она явилась пред взорами окружавших Зевса неожиданно, внезапно — в полном боевом облачении, грозная, праведная, воинственная, тайно выношенная и таинственная. На Олимпе назревал «передел сфер влияния» — и Тайна-Афина, непостижимая, непонятная и страшная для других богов, стала опорой и защитницей громовержца. Богиня мудрости. Мудрость — всегда невысказанность, недосказанность, сокровенность, в конечном итоге тайна (и отсюда избранность, посвященность, огражденность и недоступность). Этимологически мифообраз убедителен.</w:t>
      </w:r>
    </w:p>
    <w:p>
      <w:pPr>
        <w:pStyle w:val="Mt"/>
        <w:jc w:val="both"/>
        <w:rPr>
          <w:rFonts w:ascii="Arial" w:hAnsi="Arial" w:cs="Arial"/>
          <w:sz w:val="20"/>
          <w:szCs w:val="20"/>
        </w:rPr>
      </w:pPr>
      <w:r>
        <w:rPr>
          <w:rFonts w:cs="Arial" w:ascii="Arial" w:hAnsi="Arial"/>
          <w:sz w:val="20"/>
          <w:szCs w:val="20"/>
        </w:rPr>
        <w:t>И не только боги древних греков имели русское происхождение.</w:t>
      </w:r>
    </w:p>
    <w:p>
      <w:pPr>
        <w:pStyle w:val="Mt"/>
        <w:jc w:val="both"/>
        <w:rPr>
          <w:rFonts w:ascii="Arial" w:hAnsi="Arial" w:cs="Arial"/>
          <w:sz w:val="20"/>
          <w:szCs w:val="20"/>
        </w:rPr>
      </w:pPr>
      <w:r>
        <w:rPr>
          <w:rFonts w:cs="Arial" w:ascii="Arial" w:hAnsi="Arial"/>
          <w:sz w:val="20"/>
          <w:szCs w:val="20"/>
        </w:rPr>
        <w:t>Возьмем всем известного Прометея. Приставка «про» одинаково понятна как грекам, так и славянам, она не требует перевода. Корень теонима — «мет» означает «мысль» (но уже не тайная, а открытая, несущая благо). Сравните русское «сметливый», «сметка», «смекнуть», «смекалистый» и т.д. Дословно имя звучит так — Промысл, т.е. человек, герой, несущий своей благой и претворяющейся в жизнь мыслью добро людям.</w:t>
      </w:r>
    </w:p>
    <w:p>
      <w:pPr>
        <w:pStyle w:val="Mt"/>
        <w:jc w:val="both"/>
        <w:rPr/>
      </w:pPr>
      <w:r>
        <w:rPr>
          <w:rFonts w:cs="Arial" w:ascii="Arial" w:hAnsi="Arial"/>
          <w:sz w:val="20"/>
          <w:szCs w:val="20"/>
        </w:rPr>
        <w:t>Язон, а точнее, Ясон — означает на славянских языках «светлый», «ясный». Сам теоним в полном его виде зафиксирован хронистами у славян в качестве одной из ипостасей бога света. Корень несет в себе действенное, героическое начало — «асы» — богатыри, силачи, герои, что вполне в смысловом отношении соответствует образу искателя «золотого руна» Язона.</w:t>
      </w:r>
    </w:p>
    <w:p>
      <w:pPr>
        <w:pStyle w:val="Mt"/>
        <w:jc w:val="both"/>
        <w:rPr>
          <w:rFonts w:ascii="Arial" w:hAnsi="Arial" w:cs="Arial"/>
          <w:sz w:val="20"/>
          <w:szCs w:val="20"/>
        </w:rPr>
      </w:pPr>
      <w:r>
        <w:rPr>
          <w:rFonts w:cs="Arial" w:ascii="Arial" w:hAnsi="Arial"/>
          <w:sz w:val="20"/>
          <w:szCs w:val="20"/>
        </w:rPr>
        <w:t>Главный герой древнегреческой мифологии, бесспорно, Геракл. Но и он отнюдь не грек. Само имя состоит из двух частей Гера- и -клеос. Первая часть с греческого не переводится, но, как мы уже показали, означает «Яр», «Ярый». Вторая часть вполне переводима: «клеос» = «слава». Здесь мы должны заметить, что по строгим законам лингвистики из слова «клеос» слово «слава» не могло образоваться. А вот наоборот — могло. То есть, греческое «клеос» имеет славяно-русское происхождение и дано было грекам от древнейшего населения Средиземноморья славян-русов. Само имя прославленного героя-витязя звучало первоначально «Ярослав» и лишь спустя века было трансформировано греческими сказителями в Хара-клеос — Хера-клеос — Геракл. К примеру, можно сказать, что имя славянского бога Яровита в западных хрониках упоминалось как Геровит.</w:t>
      </w:r>
    </w:p>
    <w:p>
      <w:pPr>
        <w:pStyle w:val="Mt"/>
        <w:jc w:val="both"/>
        <w:rPr>
          <w:rFonts w:ascii="Arial" w:hAnsi="Arial" w:cs="Arial"/>
          <w:sz w:val="20"/>
          <w:szCs w:val="20"/>
        </w:rPr>
      </w:pPr>
      <w:r>
        <w:rPr>
          <w:rFonts w:cs="Arial" w:ascii="Arial" w:hAnsi="Arial"/>
          <w:sz w:val="20"/>
          <w:szCs w:val="20"/>
        </w:rPr>
        <w:t>Чернобородые древние греки поклонялись светловолосым и светлоглазым богам и героям: и Зевс, и Лето, и Аполлон, и Гера, и Афродита, и Арес и почти все прочие небожители «златокудры», серо- или голубоглазы, белы, стройны, высоки, могучи. Олимп заселен «яриями»-ариями, которые даже отдаленно не похожи на тех смоловолосых земных персонажей, коих мы видим на греческой керамике «классического периода». Греки пришли на смену великому и древнему народу, обитавшему на берегах Средиземного моря, долгое время они еще управлялись царями и князьями этого народа, поклонялись его богам. И надо отдать грекам должное — они сохранили в веках и тысячелетиях великое славянорусское наследие, развили его, опоэтизировали, донесли до времен наших в виде целого океана мифов и легенд.</w:t>
      </w:r>
    </w:p>
    <w:p>
      <w:pPr>
        <w:pStyle w:val="Mt"/>
        <w:jc w:val="both"/>
        <w:rPr>
          <w:rFonts w:ascii="Arial" w:hAnsi="Arial" w:cs="Arial"/>
          <w:sz w:val="20"/>
          <w:szCs w:val="20"/>
        </w:rPr>
      </w:pPr>
      <w:r>
        <w:rPr>
          <w:rFonts w:cs="Arial" w:ascii="Arial" w:hAnsi="Arial"/>
          <w:sz w:val="20"/>
          <w:szCs w:val="20"/>
        </w:rPr>
        <w:t>Я верю, что придет пора, когда школьные и вузовские учебники будут переписываться, когда русские люди наконец узнают, что их прямые предки, говорившие на русском языке и верившие в русских богов, не объявились вдруг, как нам пытаются внушить, в дремучих лесах в середине первого тысячелетия от Рождества Христова (не мог взяться из ничего многомиллионный народ с многотысячелетней культурой), они жили испокон веков по берегам Срединного моря, которое по праву можно именовать Русским морем, жили по всей Центральной Европе, в Малой Азии, на Переднем Востоке, по Северному побережью Африки. Почему я с уверенностью говорю об этом? Потому что топонимика не может лгать, и если река называется Лабой, то по ней жили славяне, если город называется Венецией (Венетией), то его заложили венеты-славяне (о чем, кстати, однозначно говорят местные предания; да и сама Венеция стоит на сваях из русской лиственницы). Россы-пеласги положили начало расцвету Эллады. Россы-этруски создали все, на чем позже утвердилась великая Римская империя. Вся Центральная Европа до недавних времен в хрониках называлась Венетией, или Русией. Хеттская империя, имевшая гербом своим русского двуглавого орла, была основана древнерусскими племенами. Они же населяли Палестину задолго до вторжения в те благодатные края семитов-кочевников. Русский князь Ахилл со своей русской дружиной, пришедшей с берегов Дона, в составе «древнегреческого», а по существу пра-славянского воинства штурмовал древнерусский город Трою... да, уже в те далекие, легендарные времена русские были столь многочисленны, рассеяны и раздроблены, что воевали друг с другом, как и тысячелетиями позже.</w:t>
      </w:r>
    </w:p>
    <w:p>
      <w:pPr>
        <w:pStyle w:val="Mt"/>
        <w:jc w:val="both"/>
        <w:rPr>
          <w:rFonts w:ascii="Arial" w:hAnsi="Arial" w:cs="Arial"/>
          <w:sz w:val="20"/>
          <w:szCs w:val="20"/>
        </w:rPr>
      </w:pPr>
      <w:r>
        <w:rPr>
          <w:rFonts w:cs="Arial" w:ascii="Arial" w:hAnsi="Arial"/>
          <w:sz w:val="20"/>
          <w:szCs w:val="20"/>
        </w:rPr>
        <w:t xml:space="preserve">Многое изменилось с тех пор. Процесс вытеснения русских, славян из Европы, Малой Азии и Ближнего Востока начался вовсе не при Горбачеве. Вот уже четыре тысячелетия Русь отступает на восток, освобождая свои исконные отчины для народов молодых, для младших братьев своих, вышедших из ее же праславянского лона — для германцев, греков, италийцев, балтов... а также и для народов иных. </w:t>
      </w:r>
    </w:p>
    <w:p>
      <w:pPr>
        <w:pStyle w:val="Mt"/>
        <w:jc w:val="both"/>
        <w:rPr>
          <w:rFonts w:ascii="Arial" w:hAnsi="Arial" w:cs="Arial"/>
          <w:sz w:val="20"/>
          <w:szCs w:val="20"/>
        </w:rPr>
      </w:pPr>
      <w:r>
        <w:rPr>
          <w:rFonts w:cs="Arial" w:ascii="Arial" w:hAnsi="Arial"/>
          <w:sz w:val="20"/>
          <w:szCs w:val="20"/>
        </w:rPr>
        <w:t>Сейчас уже стало привычным, что Малую Азию заселяют тюрки. Но не всегда было так. Малая Азия, особенно Троада, испокон веков была русской, славянской землей, и это знали хеттские императоры, это знали византийские базилевсы, чья империя состояла на три четверти из славян, это знал еще в прошлом веке наш русский гений Ф.М. Достоевский, который в годы русско-турецкой войны написал свою блистательную статью «Константинополь должен быть наш!». Царьград! Тогда русские войска уже окружили и держали в кольце осады Стамбул, стоял вопрос о воссоединении бывших славянских земель и включении Царырада с прилегающими областями в состав России — мы просто хотели вернуть свое. Но вся Европа поднялась на дыбы... и Россия уступила. Прошло более ста лет. Но процесс не остановился. Ныне мы уступили всю Балтику — исконно русские земли, уступили Белоруссию, Украину, Молдавию. Участь этих отрезанных, отнятых русских земель будет такой же, какой была участь древнейшей Италии, Греции, Австрии, всей центральной и восточной Германии, Польши и прочих зе&gt;мель, прежде заселенных русскими — там будет вводиться католицизм, латиница, там будет проводиться постепенная, но неотвратимая ассимиляция (к примеру, можно сказать, что 80% всех немцев, австрийцев, литовцев это ассимилированные славяне). Процесс идет давно: молодые народы пожирают народ старый, давший цивилизацию и культуру всему миру, пожирают своего прародителя, отгоняя его все дальше к Уралу, тесня, не оставляя надежды на будущее. Процесс этот требует основательного и серьезного изучения и описания.</w:t>
      </w:r>
      <w:r>
        <mc:AlternateContent>
          <mc:Choice Requires="wps">
            <w:drawing>
              <wp:anchor behindDoc="0" distT="47625" distB="47625" distL="0" distR="219075" simplePos="0" locked="0" layoutInCell="0" allowOverlap="1" relativeHeight="6">
                <wp:simplePos x="0" y="0"/>
                <wp:positionH relativeFrom="column">
                  <wp:posOffset>-27940</wp:posOffset>
                </wp:positionH>
                <wp:positionV relativeFrom="paragraph">
                  <wp:posOffset>635</wp:posOffset>
                </wp:positionV>
                <wp:extent cx="2389505" cy="4145915"/>
                <wp:effectExtent l="0" t="0" r="0" b="0"/>
                <wp:wrapSquare wrapText="bothSides"/>
                <wp:docPr id="8" name="Frame3"/>
                <a:graphic xmlns:a="http://schemas.openxmlformats.org/drawingml/2006/main">
                  <a:graphicData uri="http://schemas.microsoft.com/office/word/2010/wordprocessingShape">
                    <wps:wsp>
                      <wps:cNvSpPr txBox="1"/>
                      <wps:spPr>
                        <a:xfrm>
                          <a:off x="0" y="0"/>
                          <a:ext cx="2389505" cy="4145915"/>
                        </a:xfrm>
                        <a:prstGeom prst="rect"/>
                        <a:solidFill>
                          <a:srgbClr val="FFFFFF">
                            <a:alpha val="0"/>
                          </a:srgbClr>
                        </a:solidFill>
                      </wps:spPr>
                      <wps:txbx>
                        <w:txbxContent>
                          <w:tbl>
                            <w:tblPr>
                              <w:tblW w:w="3763" w:type="dxa"/>
                              <w:jc w:val="left"/>
                              <w:tblInd w:w="0" w:type="dxa"/>
                              <w:tblLayout w:type="fixed"/>
                              <w:tblCellMar>
                                <w:top w:w="0" w:type="dxa"/>
                                <w:left w:w="0" w:type="dxa"/>
                                <w:bottom w:w="0" w:type="dxa"/>
                                <w:right w:w="0" w:type="dxa"/>
                              </w:tblCellMar>
                            </w:tblPr>
                            <w:tblGrid>
                              <w:gridCol w:w="3763"/>
                            </w:tblGrid>
                            <w:tr>
                              <w:trPr/>
                              <w:tc>
                                <w:tcPr>
                                  <w:tcW w:w="3763" w:type="dxa"/>
                                  <w:tcBorders/>
                                  <w:vAlign w:val="center"/>
                                </w:tcPr>
                                <w:p>
                                  <w:pPr>
                                    <w:pStyle w:val="Normal"/>
                                    <w:snapToGrid w:val="false"/>
                                    <w:rPr>
                                      <w:lang w:val="en-US" w:eastAsia="en-US"/>
                                    </w:rPr>
                                  </w:pPr>
                                  <w:r>
                                    <w:rPr>
                                      <w:lang w:val="en-US" w:eastAsia="en-US"/>
                                    </w:rPr>
                                    <w:drawing>
                                      <wp:inline distT="0" distB="0" distL="0" distR="0">
                                        <wp:extent cx="2333625" cy="3267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5" t="-11" r="-15" b="-11"/>
                                                <a:stretch>
                                                  <a:fillRect/>
                                                </a:stretch>
                                              </pic:blipFill>
                                              <pic:spPr bwMode="auto">
                                                <a:xfrm>
                                                  <a:off x="0" y="0"/>
                                                  <a:ext cx="2333625" cy="3267075"/>
                                                </a:xfrm>
                                                <a:prstGeom prst="rect">
                                                  <a:avLst/>
                                                </a:prstGeom>
                                              </pic:spPr>
                                            </pic:pic>
                                          </a:graphicData>
                                        </a:graphic>
                                      </wp:inline>
                                    </w:drawing>
                                  </w:r>
                                </w:p>
                              </w:tc>
                            </w:tr>
                            <w:tr>
                              <w:trPr/>
                              <w:tc>
                                <w:tcPr>
                                  <w:tcW w:w="3763" w:type="dxa"/>
                                  <w:tcBorders/>
                                  <w:vAlign w:val="center"/>
                                </w:tcPr>
                                <w:p>
                                  <w:pPr>
                                    <w:pStyle w:val="Normal"/>
                                    <w:rPr>
                                      <w:rFonts w:ascii="Arial" w:hAnsi="Arial" w:cs="Arial"/>
                                      <w:sz w:val="15"/>
                                      <w:szCs w:val="15"/>
                                    </w:rPr>
                                  </w:pPr>
                                  <w:r>
                                    <w:rPr>
                                      <w:rFonts w:cs="Arial" w:ascii="Arial" w:hAnsi="Arial"/>
                                      <w:sz w:val="15"/>
                                      <w:szCs w:val="15"/>
                                    </w:rPr>
                                    <w:t>Кополо, Куп — солнечная ипостась Рода у русое — индоевропейцев. Покровитель воинов и сказителей. (Подробно о нем сказанно в части I этой книги). Трансформирован «древними греками» в Аполлона — «мусагета и стреловержца». Но и у «греков» Аполлон — варвар и гиперборей. У поздних славян ~ бог второго ряда Купала. (Аполлон Белъведерский. Ватикан)</w:t>
                                  </w:r>
                                </w:p>
                              </w:tc>
                            </w:tr>
                          </w:tbl>
                        </w:txbxContent>
                      </wps:txbx>
                      <wps:bodyPr anchor="t" lIns="0" tIns="0" rIns="0" bIns="0">
                        <a:noAutofit/>
                      </wps:bodyPr>
                    </wps:wsp>
                  </a:graphicData>
                </a:graphic>
              </wp:anchor>
            </w:drawing>
          </mc:Choice>
          <mc:Fallback>
            <w:pict>
              <v:rect fillcolor="#FFFFFF" style="position:absolute;rotation:-0;width:188.15pt;height:326.45pt;mso-wrap-distance-left:0pt;mso-wrap-distance-right:17.25pt;mso-wrap-distance-top:3.75pt;mso-wrap-distance-bottom:3.75pt;margin-top:0pt;mso-position-vertical-relative:text;margin-left:-2.2pt;mso-position-horizontal-relative:text">
                <v:fill opacity="0f"/>
                <v:textbox inset="0in,0in,0in,0in">
                  <w:txbxContent>
                    <w:tbl>
                      <w:tblPr>
                        <w:tblW w:w="3763" w:type="dxa"/>
                        <w:jc w:val="left"/>
                        <w:tblInd w:w="0" w:type="dxa"/>
                        <w:tblLayout w:type="fixed"/>
                        <w:tblCellMar>
                          <w:top w:w="0" w:type="dxa"/>
                          <w:left w:w="0" w:type="dxa"/>
                          <w:bottom w:w="0" w:type="dxa"/>
                          <w:right w:w="0" w:type="dxa"/>
                        </w:tblCellMar>
                      </w:tblPr>
                      <w:tblGrid>
                        <w:gridCol w:w="3763"/>
                      </w:tblGrid>
                      <w:tr>
                        <w:trPr/>
                        <w:tc>
                          <w:tcPr>
                            <w:tcW w:w="3763" w:type="dxa"/>
                            <w:tcBorders/>
                            <w:vAlign w:val="center"/>
                          </w:tcPr>
                          <w:p>
                            <w:pPr>
                              <w:pStyle w:val="Normal"/>
                              <w:snapToGrid w:val="false"/>
                              <w:rPr>
                                <w:lang w:val="en-US" w:eastAsia="en-US"/>
                              </w:rPr>
                            </w:pPr>
                            <w:r>
                              <w:rPr>
                                <w:lang w:val="en-US" w:eastAsia="en-US"/>
                              </w:rPr>
                              <w:drawing>
                                <wp:inline distT="0" distB="0" distL="0" distR="0">
                                  <wp:extent cx="2333625" cy="3267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5" t="-11" r="-15" b="-11"/>
                                          <a:stretch>
                                            <a:fillRect/>
                                          </a:stretch>
                                        </pic:blipFill>
                                        <pic:spPr bwMode="auto">
                                          <a:xfrm>
                                            <a:off x="0" y="0"/>
                                            <a:ext cx="2333625" cy="3267075"/>
                                          </a:xfrm>
                                          <a:prstGeom prst="rect">
                                            <a:avLst/>
                                          </a:prstGeom>
                                        </pic:spPr>
                                      </pic:pic>
                                    </a:graphicData>
                                  </a:graphic>
                                </wp:inline>
                              </w:drawing>
                            </w:r>
                          </w:p>
                        </w:tc>
                      </w:tr>
                      <w:tr>
                        <w:trPr/>
                        <w:tc>
                          <w:tcPr>
                            <w:tcW w:w="3763" w:type="dxa"/>
                            <w:tcBorders/>
                            <w:vAlign w:val="center"/>
                          </w:tcPr>
                          <w:p>
                            <w:pPr>
                              <w:pStyle w:val="Normal"/>
                              <w:rPr>
                                <w:rFonts w:ascii="Arial" w:hAnsi="Arial" w:cs="Arial"/>
                                <w:sz w:val="15"/>
                                <w:szCs w:val="15"/>
                              </w:rPr>
                            </w:pPr>
                            <w:r>
                              <w:rPr>
                                <w:rFonts w:cs="Arial" w:ascii="Arial" w:hAnsi="Arial"/>
                                <w:sz w:val="15"/>
                                <w:szCs w:val="15"/>
                              </w:rPr>
                              <w:t>Кополо, Куп — солнечная ипостась Рода у русое — индоевропейцев. Покровитель воинов и сказителей. (Подробно о нем сказанно в части I этой книги). Трансформирован «древними греками» в Аполлона — «мусагета и стреловержца». Но и у «греков» Аполлон — варвар и гиперборей. У поздних славян ~ бог второго ряда Купала. (Аполлон Белъведерский. Ватикан)</w:t>
                            </w:r>
                          </w:p>
                        </w:tc>
                      </w:tr>
                    </w:tbl>
                  </w:txbxContent>
                </v:textbox>
                <w10:wrap type="square"/>
              </v:rect>
            </w:pict>
          </mc:Fallback>
        </mc:AlternateContent>
      </w:r>
    </w:p>
    <w:p>
      <w:pPr>
        <w:pStyle w:val="Mt"/>
        <w:jc w:val="both"/>
        <w:rPr>
          <w:rFonts w:ascii="Arial" w:hAnsi="Arial" w:cs="Arial"/>
          <w:sz w:val="20"/>
          <w:szCs w:val="20"/>
        </w:rPr>
      </w:pPr>
      <w:r>
        <w:rPr>
          <w:rFonts w:cs="Arial" w:ascii="Arial" w:hAnsi="Arial"/>
          <w:sz w:val="20"/>
          <w:szCs w:val="20"/>
        </w:rPr>
        <w:t>Но как бы там ни было, мы всегда должны помнить, что Европа — это наш дом в самом прямом смысле этого слова, мы просто ушли из нее, как ушли к далекому Тихому океану первопроходцы-казаки, исконно русские люди — ушли да и осели там. Когда я приезжаю в Грецию, у меня нет ощущения, что я нахожусь за границей. И пусть вокруг говорят не на нашем языке, пусть люди черны и больше похожи на тюрок, все равно — земля родная, отчая, прадедова, истоптанная вдоль и поперек ногами русских людей на протяжении долгих тысячелетий, возделанная русскими руками. Я сижу на берегу теплого и чистого, ласкового и по-домашнему гостеприимного, русского Эгейского моря... и кажется, что вот-вот из-за окоема, на синей искрящейся глади полыхнут червлеными боками русские ладьи, затрепещут наполненные ветром белые паруса и ступят на родную, древнюю землю закованные в легкие сверкающие брони русские дружины во главе с златокудрым и ясноглазым князем в алом корзне, грянет удалая и вольная русская песня. А за спиной моей надежной защитой высится наш русский Олимп, с которого взирают на нас величавые русские боги, покровители древнейшего народа мира — Русские Боги Олимпа.</w:t>
      </w:r>
    </w:p>
    <w:p>
      <w:pPr>
        <w:pStyle w:val="Mt"/>
        <w:jc w:val="both"/>
        <w:rPr>
          <w:rFonts w:ascii="Arial" w:hAnsi="Arial" w:cs="Arial"/>
          <w:sz w:val="20"/>
          <w:szCs w:val="20"/>
        </w:rPr>
      </w:pPr>
      <w:r>
        <w:rPr>
          <w:rFonts w:cs="Arial" w:ascii="Arial" w:hAnsi="Arial"/>
          <w:sz w:val="20"/>
          <w:szCs w:val="20"/>
        </w:rPr>
        <w:t>Хочу здесь привести письмо одного из читателей.</w:t>
      </w:r>
    </w:p>
    <w:p>
      <w:pPr>
        <w:pStyle w:val="Mt"/>
        <w:jc w:val="both"/>
        <w:rPr>
          <w:color w:val="666666"/>
          <w:sz w:val="21"/>
          <w:szCs w:val="21"/>
        </w:rPr>
      </w:pPr>
      <w:r>
        <w:rPr>
          <w:color w:val="666666"/>
          <w:sz w:val="21"/>
          <w:szCs w:val="21"/>
        </w:rPr>
        <w:t>Здравствуйте, уважаемый Юрий Дмитриевич! Меня очень волнует одна историческая тема, поэтому я решил Вам, как историку и знатоку истории Древней Руси, написать это письмо. Я регулярно, с большим интересом, знакомлюсь с Вашим творчеством, но не помню, чтобы у Вас была напечатана отдельная тема о возникновении христианства на Руси (возможно, это мое упущение).</w:t>
      </w:r>
    </w:p>
    <w:p>
      <w:pPr>
        <w:pStyle w:val="Mt"/>
        <w:jc w:val="both"/>
        <w:rPr>
          <w:color w:val="666666"/>
          <w:sz w:val="21"/>
          <w:szCs w:val="21"/>
        </w:rPr>
      </w:pPr>
      <w:r>
        <w:rPr>
          <w:color w:val="666666"/>
          <w:sz w:val="21"/>
          <w:szCs w:val="21"/>
        </w:rPr>
        <w:t>Как известно, в X веке Киевский князь Святослав окончательно разгромил Хазарский каганат. Произошла отмена выборности князя. Спустя некоторое время к власти пришел Владимир (сын еврейки). Он заменяет титул Великий князь на Великий каган. Затем происходит насильственная иудеоизация нашей страны, которая заключается в насильственном крещении, уничтожении и расправе с русской культурой. Убиением и сжиганием живьем непокорных, полным уничтожением всех книг и русской письменности. В своих книгах Вы говорите о том, что мы, Русские, имеем свою многотысячелетнюю культуру. Расскажите, пожалуйста, в чем отличие этой культуры от принесенной Владимиром, чем отличается христианская вера того времени от нынешней, как она менялась со временем. Прошу Вас осветить эту тему подробнее в своем творчестве.</w:t>
      </w:r>
    </w:p>
    <w:p>
      <w:pPr>
        <w:pStyle w:val="Mt"/>
        <w:jc w:val="both"/>
        <w:rPr>
          <w:color w:val="666666"/>
          <w:sz w:val="21"/>
          <w:szCs w:val="21"/>
        </w:rPr>
      </w:pPr>
      <w:r>
        <w:rPr>
          <w:color w:val="666666"/>
          <w:sz w:val="21"/>
          <w:szCs w:val="21"/>
        </w:rPr>
        <w:t>В связи с этой просьбой возьму на себя смелость порекомендовать Вам прочитать книгу Дмитрия Викторовича Кандыбы «СК. Универсальная техника гипноза». В ней автор впервые публикует особо секретную, тысячи лет передававшуюся только по тайной устной Ведической традиции историю великого русского народа (с. 16 — 21). В ней помещена статья о том, как тысячи лет назад происходила подготовка древнерусских Ведунов.</w:t>
      </w:r>
    </w:p>
    <w:p>
      <w:pPr>
        <w:pStyle w:val="Mt"/>
        <w:jc w:val="both"/>
        <w:rPr>
          <w:color w:val="666666"/>
          <w:sz w:val="21"/>
          <w:szCs w:val="21"/>
        </w:rPr>
      </w:pPr>
      <w:r>
        <w:rPr>
          <w:color w:val="666666"/>
          <w:sz w:val="21"/>
          <w:szCs w:val="21"/>
        </w:rPr>
        <w:t>В этой книге пишется также о том, что население нашей страны было погружено в транс и сделано сверхуправляемым из-за резкой внезапной и шоковой смены общественного строя, сопровождавшейся насилием и нивелированием человеческой жизни. Буду рад, если мой совет окажется полезным для Вас.</w:t>
      </w:r>
    </w:p>
    <w:p>
      <w:pPr>
        <w:pStyle w:val="Mt"/>
        <w:jc w:val="both"/>
        <w:rPr>
          <w:color w:val="666666"/>
          <w:sz w:val="21"/>
          <w:szCs w:val="21"/>
        </w:rPr>
      </w:pPr>
      <w:r>
        <w:rPr>
          <w:color w:val="666666"/>
          <w:sz w:val="21"/>
          <w:szCs w:val="21"/>
        </w:rPr>
        <w:t>С глубоким уважением и почтением</w:t>
      </w:r>
    </w:p>
    <w:p>
      <w:pPr>
        <w:pStyle w:val="Mt"/>
        <w:jc w:val="both"/>
        <w:rPr>
          <w:color w:val="666666"/>
          <w:sz w:val="21"/>
          <w:szCs w:val="21"/>
        </w:rPr>
      </w:pPr>
      <w:r>
        <w:rPr>
          <w:color w:val="666666"/>
          <w:sz w:val="21"/>
          <w:szCs w:val="21"/>
        </w:rPr>
        <w:t>Александр Юрьевич Гравий.</w:t>
      </w:r>
    </w:p>
    <w:p>
      <w:pPr>
        <w:pStyle w:val="Mt"/>
        <w:jc w:val="both"/>
        <w:rPr>
          <w:rFonts w:ascii="Arial" w:hAnsi="Arial" w:cs="Arial"/>
          <w:sz w:val="20"/>
          <w:szCs w:val="20"/>
        </w:rPr>
      </w:pPr>
      <w:r>
        <w:rPr>
          <w:rFonts w:cs="Arial" w:ascii="Arial" w:hAnsi="Arial"/>
          <w:sz w:val="20"/>
          <w:szCs w:val="20"/>
        </w:rPr>
        <w:t>В последние два-три года появилось невероятно много публикаций о том, что это, дескать, иудеи навязали нам иудеохри-стианство, чтобы сделать покорными и поработить, что матерью Великого князя Владимира была иудейка и с них пошли все беды на Руси... Я не буду подробно пересказывать суть публикаций, кто знает их, тот поймет, о чем идет речь. Просто попытаюсь как историк объяснить ситуацию. Да, на западе ныне в ходу понятия «иудеохристианская культура», «иудеохристианская цивилизация». Почему? Потому что запад полностью подчинен иудеям, правящим миром. Россия же подчинена еще не полностью. И потому мы не должны подменять понятий, а должны помнить совершенно четно одну вещь: Христианство несовместимо с иудаизмом, более того, оно его перечеркивает и отрицает. Само понятие «иудеохристианство» — и ложное, его можно воспринимать лишь в том смысле, что раввины-иудеи полностью контролируют все иерархические структуры подчиненных им католического, протестантского и прочих миров. Из этого вытекает вовсе не то, что на западе царит иудеохристианство, а то, что там уже нет Христианства, там полусокрытая власть иудаизма. В России положение иное. И Православие — это не католицизм. У нас постоянно предпринимаются попытки со стороны иудаистов подчинить себе властные структуры Православной Церкви. Однако подобным планам далеко до претворения в жизнь. Вот здесь и следует задуматься, а не способствуют ли подобные публикаторы, клеймящие Православие, его уничтожению, ослаблению и в конечном счете подчинению иудеям?! Ответ может быть лишь один — да, способствуют, только одни сознательно, как прямые агенты сионистов, а другие тупо и бессознательно апеллируя к русскому и славянскому язычеству. А между тем подлинное Христианство и подлинное Православие не отрицает и не может отрицать арийское «язычество» по той простой причине, что оно исходит из него. Свыше десяти тысячелетий (по другим подсчетам, около тридцати) славянороссы являются носителями Креста (будь то коловрат, свастика, богородичная звезда или простой крест), более десяти тысячелетий, в отличие от иных народов, в том числе и не таких уж древних евреев, они поклонялись единому Богу, этим богом был Род, все остальные «божества» лишь его ипостаси. Но и в уже законченном своем виде Христианство вовсе не чуждая вера для нас, а исконно родная, своя. Святая земля, на которой ныне проживают возвернувшиеся евреи и палестинцы, была нашей давней прародиной. И мифы, собранные иудеями в Ветхий Завет, были легендами и сказаниями наших прямых предков. Про Новый Завет и говорить нечего. Две тысячи лет назад в Иудее, и в Израиле, и во всех соседствующих землях еще жили многочисленные славяноросские «диаспоры»-общины.</w:t>
      </w:r>
    </w:p>
    <w:p>
      <w:pPr>
        <w:pStyle w:val="Mt"/>
        <w:jc w:val="both"/>
        <w:rPr/>
      </w:pPr>
      <w:r>
        <w:rPr/>
        <w:t>Именно из их среды, но в окружении немыслимой злобы, зависти, ненависти евреев-захватчиков, вторгшихся на Святую Землю из Аравийских пустынь за тысячелетие до того и разгромивших блистательную росскую цивилизацию, и вышли сам Спаситель и его апостолы. В изменившемся мире они должны были сказать новое Слово. И они Его сказали. А на нынешнюю Русь, киевскую и владимирскую, Христианство пришло еще на тысячелетие позже, потому как далеко забрались славяне-переселенцы от своей прародины да и непросто было преодолевать препоны. Разумеется, при крещении могли быть столкновения, непонимание, утраты, ереси и пр. Но истинное Христианство — Православие пришло к удалившимся сынам своим как их родная, кровная вера — потому и прижилось, что почти полностью совпало с «языческой» обрядностью. Как вы догадываетесь, ничто и никогда просто так полностью не совпадает. С Православием Россия росла и крепла, становилась Империей, как и в прежние времена глубокой древности и в местах иных. И к слову сказать, Православие никогда не делало человека покорным рабом. «Подставь щеку...» — это только для ближнего своего, для родни, чтобы избежать внутриродовых, внутриплеменных ссор и стычек. А для внешнего врага — «не мир, но меч!». К врагу Православие сурово и непреклонно, не менее непримиримо, чем ведическая вера наших предков... И надо помнить иудаизм отвергает и не приемлет Православия, Христа, Марии, апостолов. Иудаизм и Христианство взаимоисключают друг друга. Иисус Христос, Богородица, христианские святые, Новый Завет... — все это наше, исконное, родное. Матерью же Владимира была дочь древлянского князя Мала... Своего никому отдавать нельзя, будь то свое, кровное «язычество», Ведическая вера, будь то свое, кровное Русское Православие!</w:t>
      </w:r>
    </w:p>
    <w:tbl>
      <w:tblPr>
        <w:tblW w:w="9415" w:type="dxa"/>
        <w:jc w:val="center"/>
        <w:tblInd w:w="0" w:type="dxa"/>
        <w:tblLayout w:type="fixed"/>
        <w:tblCellMar>
          <w:top w:w="0" w:type="dxa"/>
          <w:left w:w="0" w:type="dxa"/>
          <w:bottom w:w="0" w:type="dxa"/>
          <w:right w:w="0" w:type="dxa"/>
        </w:tblCellMar>
      </w:tblPr>
      <w:tblGrid>
        <w:gridCol w:w="2220"/>
        <w:gridCol w:w="7195"/>
      </w:tblGrid>
      <w:tr>
        <w:trPr/>
        <w:tc>
          <w:tcPr>
            <w:tcW w:w="2220" w:type="dxa"/>
            <w:tcBorders/>
            <w:vAlign w:val="center"/>
          </w:tcPr>
          <w:tbl>
            <w:tblPr>
              <w:tblW w:w="2175" w:type="dxa"/>
              <w:jc w:val="left"/>
              <w:tblInd w:w="0" w:type="dxa"/>
              <w:tblLayout w:type="fixed"/>
              <w:tblCellMar>
                <w:top w:w="0" w:type="dxa"/>
                <w:left w:w="0" w:type="dxa"/>
                <w:bottom w:w="0" w:type="dxa"/>
                <w:right w:w="0" w:type="dxa"/>
              </w:tblCellMar>
            </w:tblPr>
            <w:tblGrid>
              <w:gridCol w:w="2175"/>
            </w:tblGrid>
            <w:tr>
              <w:trPr/>
              <w:tc>
                <w:tcPr>
                  <w:tcW w:w="2175" w:type="dxa"/>
                  <w:tcBorders/>
                  <w:vAlign w:val="center"/>
                </w:tcPr>
                <w:p>
                  <w:pPr>
                    <w:pStyle w:val="Normal"/>
                    <w:rPr>
                      <w:color w:val="000088"/>
                    </w:rPr>
                  </w:pPr>
                  <w:r>
                    <w:rPr>
                      <w:color w:val="000088"/>
                    </w:rPr>
                    <w:drawing>
                      <wp:inline distT="0" distB="0" distL="0" distR="0">
                        <wp:extent cx="1324610" cy="3190240"/>
                        <wp:effectExtent l="0" t="0" r="0" b="0"/>
                        <wp:docPr id="11"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1"/>
                                </pic:cNvPr>
                                <pic:cNvPicPr>
                                  <a:picLocks noChangeAspect="1" noChangeArrowheads="1"/>
                                </pic:cNvPicPr>
                              </pic:nvPicPr>
                              <pic:blipFill>
                                <a:blip r:embed="rId10"/>
                                <a:srcRect l="-27" t="-11" r="-27" b="-11"/>
                                <a:stretch>
                                  <a:fillRect/>
                                </a:stretch>
                              </pic:blipFill>
                              <pic:spPr bwMode="auto">
                                <a:xfrm>
                                  <a:off x="0" y="0"/>
                                  <a:ext cx="1324610" cy="3190240"/>
                                </a:xfrm>
                                <a:prstGeom prst="rect">
                                  <a:avLst/>
                                </a:prstGeom>
                              </pic:spPr>
                            </pic:pic>
                          </a:graphicData>
                        </a:graphic>
                      </wp:inline>
                    </w:drawing>
                  </w:r>
                </w:p>
              </w:tc>
            </w:tr>
            <w:tr>
              <w:trPr/>
              <w:tc>
                <w:tcPr>
                  <w:tcW w:w="2175" w:type="dxa"/>
                  <w:tcBorders/>
                  <w:vAlign w:val="center"/>
                </w:tcPr>
                <w:p>
                  <w:pPr>
                    <w:pStyle w:val="Normal"/>
                    <w:rPr/>
                  </w:pPr>
                  <w:hyperlink r:id="rId12" w:tgtFrame="pWin">
                    <w:r>
                      <w:rPr>
                        <w:rStyle w:val="InternetLink"/>
                        <w:rFonts w:cs="Arial" w:ascii="Arial" w:hAnsi="Arial"/>
                        <w:sz w:val="15"/>
                        <w:szCs w:val="15"/>
                      </w:rPr>
                      <w:t>Увеличить &gt;&gt;&gt;</w:t>
                    </w:r>
                  </w:hyperlink>
                </w:p>
              </w:tc>
            </w:tr>
          </w:tbl>
          <w:p>
            <w:pPr>
              <w:pStyle w:val="Normal"/>
              <w:spacing w:before="150" w:after="150"/>
              <w:jc w:val="both"/>
              <w:rPr>
                <w:rFonts w:ascii="Arial" w:hAnsi="Arial" w:cs="Arial"/>
                <w:sz w:val="20"/>
                <w:szCs w:val="20"/>
              </w:rPr>
            </w:pPr>
            <w:r>
              <w:rPr>
                <w:rFonts w:cs="Arial" w:ascii="Arial" w:hAnsi="Arial"/>
                <w:sz w:val="20"/>
                <w:szCs w:val="20"/>
              </w:rPr>
            </w:r>
          </w:p>
        </w:tc>
        <w:tc>
          <w:tcPr>
            <w:tcW w:w="7195" w:type="dxa"/>
            <w:tcBorders/>
          </w:tcPr>
          <w:p>
            <w:pPr>
              <w:pStyle w:val="Mt"/>
              <w:spacing w:before="60" w:after="0"/>
              <w:jc w:val="both"/>
              <w:rPr>
                <w:rFonts w:ascii="Arial" w:hAnsi="Arial" w:cs="Arial"/>
                <w:sz w:val="20"/>
                <w:szCs w:val="20"/>
              </w:rPr>
            </w:pPr>
            <w:r>
              <w:rPr>
                <w:rFonts w:cs="Arial" w:ascii="Arial" w:hAnsi="Arial"/>
                <w:i/>
                <w:iCs/>
                <w:sz w:val="20"/>
                <w:szCs w:val="20"/>
              </w:rPr>
              <w:t>Тайна, или Тайная — дочь Жива — Зевса, аллегория «тайной мысли». У «древних греков» и греков</w:t>
            </w:r>
            <w:r>
              <w:rPr>
                <w:rFonts w:cs="Arial" w:ascii="Arial" w:hAnsi="Arial"/>
                <w:sz w:val="20"/>
                <w:szCs w:val="20"/>
              </w:rPr>
              <w:t xml:space="preserve"> — </w:t>
            </w:r>
            <w:r>
              <w:rPr>
                <w:rFonts w:cs="Arial" w:ascii="Arial" w:hAnsi="Arial"/>
                <w:i/>
                <w:iCs/>
                <w:sz w:val="20"/>
                <w:szCs w:val="20"/>
              </w:rPr>
              <w:t>Атэна; Атэнайа, в русской транскрипции «Афина». (Афина Паллада. Ватикан)</w:t>
            </w:r>
          </w:p>
        </w:tc>
      </w:tr>
    </w:tbl>
    <w:p>
      <w:pPr>
        <w:pStyle w:val="Normal"/>
        <w:spacing w:lineRule="atLeast" w:line="195"/>
        <w:rPr>
          <w:color w:val="666666"/>
          <w:sz w:val="18"/>
          <w:szCs w:val="18"/>
        </w:rPr>
      </w:pPr>
      <w:r>
        <w:rPr>
          <w:color w:val="666666"/>
          <w:sz w:val="18"/>
          <w:szCs w:val="18"/>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195"/>
        <w:rPr>
          <w:color w:val="666666"/>
          <w:sz w:val="18"/>
          <w:szCs w:val="18"/>
        </w:rPr>
      </w:pPr>
      <w:r>
        <w:rPr>
          <w:color w:val="666666"/>
          <w:sz w:val="18"/>
          <w:szCs w:val="18"/>
        </w:rPr>
        <w:t>Юрий Петухов, Русские боги Олимпа // «Академия Тринитаризма», М., Эл № 77-6567, публ.13496, 29.06.2006</w:t>
      </w:r>
    </w:p>
    <w:p>
      <w:pPr>
        <w:pStyle w:val="Normal"/>
        <w:rPr>
          <w:color w:val="666666"/>
          <w:sz w:val="18"/>
          <w:szCs w:val="18"/>
        </w:rPr>
      </w:pPr>
      <w:r>
        <w:rPr>
          <w:color w:val="666666"/>
          <w:sz w:val="18"/>
          <w:szCs w:val="1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
    <w:name w:val="mt"/>
    <w:basedOn w:val="Normal"/>
    <w:qFormat/>
    <w:pPr>
      <w:spacing w:before="60" w:after="0"/>
      <w:ind w:firstLine="45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nitas.ru/rus/doc/0211/008a/02111055.htm" TargetMode="External"/><Relationship Id="rId3" Type="http://schemas.openxmlformats.org/officeDocument/2006/relationships/hyperlink" Target="http://www.trinitas.ru/rus/doc/avtr/00/0124-00.ht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trinitas.ru/rus/doc/0211/008a/pic/1055/1055-6402.htm" TargetMode="External"/><Relationship Id="rId12" Type="http://schemas.openxmlformats.org/officeDocument/2006/relationships/hyperlink" Target="http://www.trinitas.ru/rus/doc/0211/008a/pic/1055/1055-6402.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0:38:00Z</dcterms:created>
  <dc:creator>User</dc:creator>
  <dc:description/>
  <cp:keywords/>
  <dc:language>en-US</dc:language>
  <cp:lastModifiedBy>User</cp:lastModifiedBy>
  <dcterms:modified xsi:type="dcterms:W3CDTF">2011-01-10T20:38:00Z</dcterms:modified>
  <cp:revision>2</cp:revision>
  <dc:subject/>
  <dc:title/>
</cp:coreProperties>
</file>