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0"/>
        <w:jc w:val="center"/>
        <w:rPr>
          <w:rFonts w:cs="Impact"/>
          <w:color w:val="000000"/>
          <w:sz w:val="168"/>
          <w:szCs w:val="168"/>
        </w:rPr>
      </w:pPr>
      <w:r>
        <w:rPr>
          <w:rFonts w:cs="Impact"/>
          <w:color w:val="000000"/>
          <w:sz w:val="168"/>
          <w:szCs w:val="168"/>
        </w:rPr>
        <w:t>ПРОРИЦАНИЕ</w:t>
      </w:r>
    </w:p>
    <w:p>
      <w:pPr>
        <w:pStyle w:val="Pa0"/>
        <w:jc w:val="center"/>
        <w:rPr>
          <w:rFonts w:ascii="Times New Roman" w:hAnsi="Times New Roman" w:cs="Times New Roman"/>
          <w:color w:val="000000"/>
          <w:sz w:val="30"/>
          <w:szCs w:val="30"/>
        </w:rPr>
      </w:pPr>
      <w:r>
        <w:rPr>
          <w:rStyle w:val="A0"/>
        </w:rPr>
        <w:t>о</w:t>
      </w:r>
    </w:p>
    <w:p>
      <w:pPr>
        <w:pStyle w:val="Pa0"/>
        <w:jc w:val="center"/>
        <w:rPr>
          <w:rFonts w:ascii="Times New Roman" w:hAnsi="Times New Roman" w:cs="Times New Roman"/>
          <w:color w:val="000000"/>
          <w:sz w:val="30"/>
          <w:szCs w:val="30"/>
        </w:rPr>
      </w:pPr>
      <w:r>
        <w:rPr>
          <w:rStyle w:val="A0"/>
        </w:rPr>
        <w:t>грядущих чудовищных катастрофах, эпидемиях, стихийных бедствиях,</w:t>
      </w:r>
    </w:p>
    <w:p>
      <w:pPr>
        <w:pStyle w:val="Pa0"/>
        <w:jc w:val="center"/>
        <w:rPr>
          <w:rFonts w:ascii="Times New Roman" w:hAnsi="Times New Roman" w:cs="Times New Roman"/>
          <w:color w:val="000000"/>
          <w:sz w:val="30"/>
          <w:szCs w:val="30"/>
        </w:rPr>
      </w:pPr>
      <w:r>
        <w:rPr>
          <w:rStyle w:val="A0"/>
        </w:rPr>
        <w:t>морах, преступлениях, войнах,</w:t>
      </w:r>
    </w:p>
    <w:p>
      <w:pPr>
        <w:pStyle w:val="Pa0"/>
        <w:jc w:val="center"/>
        <w:rPr>
          <w:rFonts w:cs="Impact"/>
          <w:color w:val="000000"/>
          <w:sz w:val="30"/>
          <w:szCs w:val="30"/>
        </w:rPr>
      </w:pPr>
      <w:r>
        <w:rPr>
          <w:rStyle w:val="A0"/>
        </w:rPr>
        <w:t>вымирании человечества и</w:t>
      </w:r>
      <w:r>
        <w:rPr>
          <w:rStyle w:val="A0"/>
          <w:rFonts w:cs="Impact"/>
          <w:b w:val="false"/>
          <w:bCs w:val="false"/>
        </w:rPr>
        <w:t> </w:t>
      </w:r>
      <w:r>
        <w:rPr>
          <w:rStyle w:val="A0"/>
        </w:rPr>
        <w:t>Полном</w:t>
      </w:r>
      <w:r>
        <w:rPr>
          <w:rStyle w:val="A0"/>
          <w:rFonts w:cs="Impact"/>
          <w:b w:val="false"/>
          <w:bCs w:val="false"/>
        </w:rPr>
        <w:t> </w:t>
      </w:r>
      <w:r>
        <w:rPr>
          <w:rStyle w:val="A0"/>
        </w:rPr>
        <w:t>Конце</w:t>
      </w:r>
      <w:r>
        <w:rPr>
          <w:rStyle w:val="A0"/>
          <w:rFonts w:cs="Impact"/>
          <w:b w:val="false"/>
          <w:bCs w:val="false"/>
        </w:rPr>
        <w:t> </w:t>
      </w:r>
      <w:r>
        <w:rPr>
          <w:rStyle w:val="A0"/>
        </w:rPr>
        <w:t>Света — до 2000 года.</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Pa0"/>
        <w:jc w:val="center"/>
        <w:rPr>
          <w:rFonts w:cs="Impact"/>
          <w:color w:val="000000"/>
          <w:sz w:val="30"/>
          <w:szCs w:val="30"/>
        </w:rPr>
      </w:pPr>
      <w:r>
        <w:rPr>
          <w:rFonts w:cs="Impact"/>
          <w:color w:val="000000"/>
          <w:sz w:val="30"/>
          <w:szCs w:val="30"/>
        </w:rPr>
      </w:r>
    </w:p>
    <w:p>
      <w:pPr>
        <w:pStyle w:val="Default"/>
        <w:spacing w:lineRule="atLeast" w:line="241"/>
        <w:jc w:val="both"/>
        <w:rPr>
          <w:sz w:val="28"/>
          <w:szCs w:val="28"/>
        </w:rPr>
      </w:pPr>
      <w:r>
        <w:rPr>
          <w:rStyle w:val="A2"/>
          <w:rFonts w:cs="Times New Roman"/>
          <w:b/>
          <w:bCs/>
        </w:rPr>
        <w:t>“</w:t>
      </w:r>
      <w:r>
        <w:rPr>
          <w:rStyle w:val="A2"/>
          <w:rFonts w:cs="Times New Roman"/>
          <w:b/>
          <w:bCs/>
        </w:rPr>
        <w:t>ПФ-измерение. Западня” — фантастический детектив. Аннотация: “Резидент-убийца, из</w:t>
        <w:softHyphen/>
        <w:t>гнанный инопланетянами из межзвездного сообщества и обреченный на гибель от руки сопровождающего его киборга-уничтожителя, проникает на Землю. Преследуемый киборгом и спецподразделениями землян, резидент-инопланетянин выходит невредимым из всех ловушек, сеет повсюду смерть, ужас... финал и трагичен, и невероятен”. Для получения детек</w:t>
        <w:softHyphen/>
        <w:t>тива надо выслать почтовый перевод — 7 руб. Адрес: 111123, Москва, а/я 40, Петухову</w:t>
      </w:r>
      <w:r>
        <w:rPr>
          <w:rStyle w:val="A2"/>
          <w:rFonts w:cs="Impact"/>
        </w:rPr>
        <w:t> </w:t>
      </w:r>
      <w:r>
        <w:rPr>
          <w:rStyle w:val="A2"/>
          <w:rFonts w:cs="Times New Roman"/>
          <w:b/>
          <w:bCs/>
        </w:rPr>
        <w:t>Ю.Д.</w:t>
      </w:r>
    </w:p>
    <w:p>
      <w:pPr>
        <w:pStyle w:val="Pa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ПРОРИЦАНИЕ</w:t>
      </w:r>
    </w:p>
    <w:p>
      <w:pPr>
        <w:pStyle w:val="Pa0"/>
        <w:jc w:val="center"/>
        <w:rPr>
          <w:rFonts w:ascii="Times New Roman" w:hAnsi="Times New Roman" w:cs="Times New Roman"/>
          <w:color w:val="000000"/>
          <w:sz w:val="26"/>
          <w:szCs w:val="26"/>
        </w:rPr>
      </w:pPr>
      <w:r>
        <w:rPr>
          <w:rStyle w:val="A4"/>
          <w:b/>
          <w:bCs/>
        </w:rPr>
        <w:t>о</w:t>
      </w:r>
    </w:p>
    <w:p>
      <w:pPr>
        <w:pStyle w:val="Pa0"/>
        <w:jc w:val="center"/>
        <w:rPr>
          <w:rFonts w:ascii="Times New Roman" w:hAnsi="Times New Roman" w:cs="Times New Roman"/>
          <w:color w:val="000000"/>
          <w:sz w:val="26"/>
          <w:szCs w:val="26"/>
        </w:rPr>
      </w:pPr>
      <w:r>
        <w:rPr>
          <w:rStyle w:val="A4"/>
          <w:b/>
          <w:bCs/>
        </w:rPr>
        <w:t>грядущих чудовищных катастрофах, эпидемиях, стихийных бедствиях,</w:t>
      </w:r>
    </w:p>
    <w:p>
      <w:pPr>
        <w:pStyle w:val="Pa0"/>
        <w:jc w:val="center"/>
        <w:rPr>
          <w:rFonts w:ascii="Times New Roman" w:hAnsi="Times New Roman" w:cs="Times New Roman"/>
          <w:color w:val="000000"/>
          <w:sz w:val="26"/>
          <w:szCs w:val="26"/>
        </w:rPr>
      </w:pPr>
      <w:r>
        <w:rPr>
          <w:rStyle w:val="A4"/>
          <w:b/>
          <w:bCs/>
        </w:rPr>
        <w:t>морах, преступлениях, войнах,</w:t>
      </w:r>
    </w:p>
    <w:p>
      <w:pPr>
        <w:pStyle w:val="Pa0"/>
        <w:jc w:val="center"/>
        <w:rPr>
          <w:rFonts w:cs="Impact"/>
          <w:color w:val="000000"/>
          <w:sz w:val="26"/>
          <w:szCs w:val="26"/>
        </w:rPr>
      </w:pPr>
      <w:r>
        <w:rPr>
          <w:rStyle w:val="A4"/>
          <w:b/>
          <w:bCs/>
        </w:rPr>
        <w:t>вымирании человечества и</w:t>
      </w:r>
      <w:r>
        <w:rPr>
          <w:rStyle w:val="A4"/>
          <w:rFonts w:cs="Impact"/>
        </w:rPr>
        <w:t> </w:t>
      </w:r>
      <w:r>
        <w:rPr>
          <w:rStyle w:val="A4"/>
          <w:b/>
          <w:bCs/>
        </w:rPr>
        <w:t>Полном</w:t>
      </w:r>
      <w:r>
        <w:rPr>
          <w:rStyle w:val="A4"/>
          <w:rFonts w:cs="Impact"/>
        </w:rPr>
        <w:t> </w:t>
      </w:r>
      <w:r>
        <w:rPr>
          <w:rStyle w:val="A4"/>
          <w:b/>
          <w:bCs/>
        </w:rPr>
        <w:t>Конце</w:t>
      </w:r>
      <w:r>
        <w:rPr>
          <w:rStyle w:val="A4"/>
          <w:rFonts w:cs="Impact"/>
        </w:rPr>
        <w:t> </w:t>
      </w:r>
      <w:r>
        <w:rPr>
          <w:rStyle w:val="A4"/>
          <w:b/>
          <w:bCs/>
        </w:rPr>
        <w:t>Света — до 2000 года.</w:t>
      </w:r>
    </w:p>
    <w:p>
      <w:pPr>
        <w:pStyle w:val="Pa0"/>
        <w:jc w:val="center"/>
        <w:rPr>
          <w:rFonts w:ascii="Times New Roman" w:hAnsi="Times New Roman" w:cs="Times New Roman"/>
          <w:color w:val="000000"/>
          <w:sz w:val="26"/>
          <w:szCs w:val="26"/>
        </w:rPr>
      </w:pPr>
      <w:r>
        <w:rPr>
          <w:rStyle w:val="A4"/>
          <w:i/>
          <w:iCs/>
        </w:rPr>
        <w:t>Тайные сокровенные тексты</w:t>
      </w:r>
    </w:p>
    <w:p>
      <w:pPr>
        <w:pStyle w:val="Pa0"/>
        <w:jc w:val="center"/>
        <w:rPr>
          <w:rFonts w:ascii="Times New Roman" w:hAnsi="Times New Roman" w:cs="Times New Roman"/>
          <w:color w:val="000000"/>
          <w:sz w:val="26"/>
          <w:szCs w:val="26"/>
        </w:rPr>
      </w:pPr>
      <w:r>
        <w:rPr>
          <w:rStyle w:val="A4"/>
          <w:i/>
          <w:iCs/>
        </w:rPr>
        <w:t>pdf версия подготовлена FB: fewbrain@gmail.com</w:t>
      </w:r>
    </w:p>
    <w:p>
      <w:pPr>
        <w:sectPr>
          <w:type w:val="continuous"/>
          <w:pgSz w:w="12240" w:h="15840"/>
          <w:pgMar w:left="1701" w:right="850" w:gutter="0" w:header="0" w:top="1134" w:footer="0" w:bottom="1134"/>
          <w:formProt w:val="false"/>
          <w:textDirection w:val="lrTb"/>
          <w:docGrid w:type="default" w:linePitch="360" w:charSpace="0"/>
        </w:sectPr>
      </w:pPr>
    </w:p>
    <w:p>
      <w:pPr>
        <w:pStyle w:val="Pa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2"/>
        <w:rPr>
          <w:rFonts w:ascii="Times New Roman" w:hAnsi="Times New Roman" w:cs="Times New Roman"/>
          <w:color w:val="000000"/>
          <w:sz w:val="26"/>
          <w:szCs w:val="26"/>
        </w:rPr>
      </w:pPr>
      <w:r>
        <w:rPr>
          <w:rFonts w:cs="Times New Roman" w:ascii="Times New Roman" w:hAnsi="Times New Roman"/>
          <w:color w:val="000000"/>
          <w:sz w:val="26"/>
          <w:szCs w:val="26"/>
        </w:rPr>
        <w:t>ББК 84 Р7</w:t>
      </w:r>
    </w:p>
    <w:p>
      <w:pPr>
        <w:pStyle w:val="Pa2"/>
        <w:rPr>
          <w:rFonts w:ascii="Times New Roman" w:hAnsi="Times New Roman" w:cs="Times New Roman"/>
          <w:color w:val="000000"/>
          <w:sz w:val="22"/>
          <w:szCs w:val="22"/>
        </w:rPr>
      </w:pPr>
      <w:r>
        <w:rPr>
          <w:rStyle w:val="A6"/>
          <w:b/>
          <w:bCs/>
        </w:rPr>
        <w:t>Издательство благодарит Особый Отдел Комиссии по Контактам с Неземными Сообществами и Исследовательский Центр Ано</w:t>
        <w:softHyphen/>
        <w:t>мальных Явлений за предоставленные материалы, подтверждаю</w:t>
        <w:softHyphen/>
        <w:t>щие документальный характер Прорицания.</w:t>
      </w:r>
    </w:p>
    <w:p>
      <w:pPr>
        <w:pStyle w:val="Pa0"/>
        <w:jc w:val="center"/>
        <w:rPr>
          <w:rFonts w:ascii="Times New Roman" w:hAnsi="Times New Roman" w:cs="Times New Roman"/>
          <w:color w:val="000000"/>
        </w:rPr>
      </w:pPr>
      <w:r>
        <w:rPr>
          <w:rFonts w:cs="Times New Roman" w:ascii="Times New Roman" w:hAnsi="Times New Roman"/>
          <w:color w:val="000000"/>
        </w:rPr>
        <w:t>© Метагалактика</w:t>
      </w:r>
    </w:p>
    <w:p>
      <w:pPr>
        <w:pStyle w:val="Pa2"/>
        <w:rPr>
          <w:rFonts w:ascii="Times New Roman" w:hAnsi="Times New Roman" w:cs="Times New Roman"/>
          <w:color w:val="000000"/>
          <w:sz w:val="28"/>
          <w:szCs w:val="28"/>
        </w:rPr>
      </w:pPr>
      <w:r>
        <w:rPr>
          <w:rFonts w:cs="Times New Roman" w:ascii="Times New Roman" w:hAnsi="Times New Roman"/>
          <w:b/>
          <w:bCs/>
          <w:color w:val="000000"/>
          <w:sz w:val="34"/>
          <w:szCs w:val="34"/>
        </w:rPr>
        <w:t xml:space="preserve">ПРОРИЦАНИЕ. </w:t>
      </w:r>
      <w:r>
        <w:rPr>
          <w:rStyle w:val="A2"/>
        </w:rPr>
        <w:t xml:space="preserve">Тайные сокровенные тексты. — М., “Метагалактика”, 1992 г. </w:t>
      </w:r>
    </w:p>
    <w:p>
      <w:pPr>
        <w:pStyle w:val="Pa2"/>
        <w:rPr>
          <w:rFonts w:ascii="Times New Roman" w:hAnsi="Times New Roman" w:cs="Times New Roman"/>
          <w:color w:val="000000"/>
          <w:sz w:val="26"/>
          <w:szCs w:val="26"/>
        </w:rPr>
      </w:pPr>
      <w:r>
        <w:rPr>
          <w:rStyle w:val="A4"/>
          <w:b/>
          <w:bCs/>
        </w:rPr>
        <w:t>Впервые публикуются закрытые данные о приходе в наш мир Предтечи Антихриста, Антихриста и после</w:t>
        <w:softHyphen/>
        <w:t>дующем Конце Света.</w:t>
      </w:r>
    </w:p>
    <w:p>
      <w:pPr>
        <w:pStyle w:val="Pa2"/>
        <w:rPr>
          <w:rFonts w:ascii="Times New Roman" w:hAnsi="Times New Roman" w:cs="Times New Roman"/>
          <w:color w:val="000000"/>
          <w:sz w:val="26"/>
          <w:szCs w:val="26"/>
        </w:rPr>
      </w:pPr>
      <w:r>
        <w:rPr>
          <w:rStyle w:val="A4"/>
          <w:b/>
          <w:bCs/>
        </w:rPr>
        <w:t>Тайные тексты с документально-хронологической скру</w:t>
        <w:softHyphen/>
        <w:t>пулезностью повествуют о цепи чудовищных злодеяний, войн, катастроф, эпидемий, преступлений последнего десятилетия XX века, а также о проникновении в наш мир инферносуществ и полном его разрушении в крат</w:t>
        <w:softHyphen/>
        <w:t>чайшие сроки.</w:t>
      </w:r>
    </w:p>
    <w:p>
      <w:pPr>
        <w:pStyle w:val="Pa2"/>
        <w:rPr>
          <w:rFonts w:ascii="Times New Roman" w:hAnsi="Times New Roman" w:cs="Times New Roman"/>
          <w:color w:val="000000"/>
          <w:sz w:val="26"/>
          <w:szCs w:val="26"/>
        </w:rPr>
      </w:pPr>
      <w:r>
        <w:rPr>
          <w:rStyle w:val="A4"/>
          <w:b/>
          <w:bCs/>
        </w:rPr>
        <w:t>Категорически не рекомендуется лицам с ослабленной нервной системой, неустойчивой психикой и понижен</w:t>
        <w:softHyphen/>
        <w:t>ным интеллектом.</w:t>
      </w:r>
    </w:p>
    <w:p>
      <w:pPr>
        <w:pStyle w:val="Pa0"/>
        <w:jc w:val="center"/>
        <w:rPr>
          <w:rFonts w:ascii="Times New Roman" w:hAnsi="Times New Roman" w:cs="Times New Roman"/>
          <w:color w:val="000000"/>
          <w:sz w:val="18"/>
          <w:szCs w:val="18"/>
        </w:rPr>
      </w:pPr>
      <w:r>
        <w:rPr>
          <w:rStyle w:val="A8"/>
        </w:rPr>
        <w:t>Сдано в набор 25.03.92 г. Подписано в печать 2.04.92 г.</w:t>
      </w:r>
    </w:p>
    <w:p>
      <w:pPr>
        <w:pStyle w:val="Pa0"/>
        <w:jc w:val="center"/>
        <w:rPr>
          <w:rFonts w:ascii="Times New Roman" w:hAnsi="Times New Roman" w:cs="Times New Roman"/>
          <w:color w:val="000000"/>
          <w:sz w:val="18"/>
          <w:szCs w:val="18"/>
        </w:rPr>
      </w:pPr>
      <w:r>
        <w:rPr>
          <w:rStyle w:val="A8"/>
        </w:rPr>
        <w:t>Формат 84 х 108/32. Бумага тип. № 2. Печать высокая.</w:t>
      </w:r>
    </w:p>
    <w:p>
      <w:pPr>
        <w:pStyle w:val="Pa0"/>
        <w:jc w:val="center"/>
        <w:rPr>
          <w:rFonts w:ascii="Times New Roman" w:hAnsi="Times New Roman" w:cs="Times New Roman"/>
          <w:color w:val="000000"/>
          <w:sz w:val="18"/>
          <w:szCs w:val="18"/>
        </w:rPr>
      </w:pPr>
      <w:r>
        <w:rPr>
          <w:rStyle w:val="A8"/>
        </w:rPr>
        <w:t>Усл. печ. л. Уч.-изд. л. Тираж 100 000 экз.</w:t>
      </w:r>
    </w:p>
    <w:p>
      <w:pPr>
        <w:pStyle w:val="Pa0"/>
        <w:jc w:val="center"/>
        <w:rPr>
          <w:rFonts w:ascii="Times New Roman" w:hAnsi="Times New Roman" w:cs="Times New Roman"/>
          <w:color w:val="000000"/>
          <w:sz w:val="18"/>
          <w:szCs w:val="18"/>
        </w:rPr>
      </w:pPr>
      <w:r>
        <w:rPr>
          <w:rStyle w:val="A8"/>
        </w:rPr>
        <w:t>Заказ №121</w:t>
      </w:r>
    </w:p>
    <w:p>
      <w:pPr>
        <w:pStyle w:val="Pa0"/>
        <w:jc w:val="center"/>
        <w:rPr>
          <w:rFonts w:ascii="Times New Roman" w:hAnsi="Times New Roman" w:cs="Times New Roman"/>
          <w:color w:val="000000"/>
          <w:sz w:val="18"/>
          <w:szCs w:val="18"/>
        </w:rPr>
      </w:pPr>
      <w:r>
        <w:rPr>
          <w:rStyle w:val="A8"/>
        </w:rPr>
        <w:t>“</w:t>
      </w:r>
      <w:r>
        <w:rPr>
          <w:rStyle w:val="A8"/>
        </w:rPr>
        <w:t>Метагалактика”, 111123, Москва, а/я 40</w:t>
      </w:r>
    </w:p>
    <w:p>
      <w:pPr>
        <w:pStyle w:val="Pa0"/>
        <w:jc w:val="center"/>
        <w:rPr>
          <w:rFonts w:ascii="Times New Roman" w:hAnsi="Times New Roman" w:cs="Times New Roman"/>
          <w:color w:val="000000"/>
          <w:sz w:val="18"/>
          <w:szCs w:val="18"/>
        </w:rPr>
      </w:pPr>
      <w:r>
        <w:rPr>
          <w:rStyle w:val="A8"/>
        </w:rPr>
        <w:t>Отпечатано в Московской типографии № 13</w:t>
      </w:r>
    </w:p>
    <w:p>
      <w:pPr>
        <w:pStyle w:val="Pa0"/>
        <w:jc w:val="center"/>
        <w:rPr>
          <w:rFonts w:ascii="Times New Roman" w:hAnsi="Times New Roman" w:cs="Times New Roman"/>
          <w:color w:val="000000"/>
          <w:sz w:val="18"/>
          <w:szCs w:val="18"/>
        </w:rPr>
      </w:pPr>
      <w:r>
        <w:rPr>
          <w:rStyle w:val="A8"/>
        </w:rPr>
        <w:t>107005, Москва, Денисовский пер., 30</w:t>
      </w:r>
    </w:p>
    <w:p>
      <w:pPr>
        <w:pStyle w:val="Pa0"/>
        <w:jc w:val="center"/>
        <w:rPr>
          <w:rFonts w:ascii="Times New Roman" w:hAnsi="Times New Roman" w:cs="Times New Roman"/>
          <w:color w:val="000000"/>
        </w:rPr>
      </w:pPr>
      <w:r>
        <w:rPr>
          <w:rFonts w:cs="Times New Roman" w:ascii="Times New Roman" w:hAnsi="Times New Roman"/>
          <w:b/>
          <w:bCs/>
          <w:color w:val="000000"/>
        </w:rPr>
        <w:t>I</w:t>
      </w:r>
    </w:p>
    <w:p>
      <w:pPr>
        <w:pStyle w:val="Pa3"/>
        <w:ind w:firstLine="240"/>
        <w:jc w:val="both"/>
        <w:rPr>
          <w:rFonts w:ascii="Times New Roman" w:hAnsi="Times New Roman" w:cs="Times New Roman"/>
          <w:color w:val="000000"/>
        </w:rPr>
      </w:pPr>
      <w:r>
        <w:rPr>
          <w:rFonts w:cs="Times New Roman" w:ascii="Times New Roman" w:hAnsi="Times New Roman"/>
          <w:color w:val="000000"/>
        </w:rPr>
        <w:t>Близится к завершению II-е тысячелетие с Рождества Христова и XII-е тысячелетие Третичной Земной цивилизации. Десять лет отделяют Землю от момента вхождения в узловой ярус в Цепи Мироздания. Лишь раз в тысячелетие земные часы, определяю</w:t>
        <w:softHyphen/>
        <w:t>щие ход событий в ноосфере, попадают в сверхпространствени</w:t>
        <w:softHyphen/>
        <w:t>ый резонанс с Часами Вселенной, а сама Земля перекатывается из одного паза Вселенского Гиперколеса в другой. Момент пере</w:t>
        <w:softHyphen/>
        <w:t>хода таит в себе неведомое. Много раз Земля находилась на краю. Дважды погибали Земные цивилизации — Первичная и Вторич</w:t>
        <w:softHyphen/>
        <w:t>ная — Пространство глухо к мольбам несчастных, Пространство не умеет прощать. Оно никогда не дает объяснений — почему гибнут те или иные сообщества, миры, Пространство не замечает гибели нарушивших его законы, ибо Оно бесконечно и равнодуш</w:t>
        <w:softHyphen/>
        <w:t>но. Высшие Силы, создавшие Пространство, не могут замедлить или остановить движение Гиперколеса — это будет равносильно уничтожению самого Пространства. И потому Они не вмеши</w:t>
        <w:softHyphen/>
        <w:t xml:space="preserve">ваются в ход событий, надежда на Них тщетна. Можно взывать к Ним, молить Их, каяться, клясться, оправдываться — все будет бесполезно. Высшие Силы не признают слов и оправданий, ибо, как установлено Ими, судиться все будут по делам своим. Дела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pPr>
      <w:r>
        <w:rPr>
          <w:rFonts w:cs="Times New Roman" w:ascii="Times New Roman" w:hAnsi="Times New Roman"/>
          <w:color w:val="000000"/>
        </w:rPr>
        <w:t>же земные плачевны. В момент скатывания Земли в предыдущий внеузловой микроярус столетней цикличности произошло не</w:t>
        <w:softHyphen/>
        <w:t>предвиденное и роковое событие — были повреждены защитные, установленные Высшими Силами инфернобарьеры и психополя, в результате чего над территорией России в предохраняющем слое образовалась дыра, связующая земной мир с Миром Поту</w:t>
        <w:softHyphen/>
        <w:t>сторонним. В Сверхпространственный туннель, пробитый Сила</w:t>
        <w:softHyphen/>
        <w:t>ми Зла, хлынула материя инферно. Прокол был микроскопиче</w:t>
        <w:softHyphen/>
        <w:t>ским, практически несуществующим для Пространства. Но</w:t>
      </w:r>
      <w:r>
        <w:rPr>
          <w:rFonts w:cs="Impact"/>
          <w:color w:val="000000"/>
        </w:rPr>
        <w:t> </w:t>
      </w:r>
      <w:r>
        <w:rPr>
          <w:rFonts w:cs="Times New Roman" w:ascii="Times New Roman" w:hAnsi="Times New Roman"/>
          <w:color w:val="000000"/>
        </w:rPr>
        <w:t>его хватило, чтобы разрушить треть земного мира и уничтожить сотни миллионов людей: в промежутках между микроярусом и приближающимся узловым ярусом Связующей Цепи на терри</w:t>
        <w:softHyphen/>
        <w:t>тории пострадавших районов не было жителей, умерших своей смертью, во всех случаях живую плоть убивала инферноматерия. И все же плацдарм Сил Зла в результате межчеловеческой бойни был уничтожен — минус на минус дали плюс. Восстановилась земная поляризация — залог существования любого мира и со</w:t>
        <w:softHyphen/>
        <w:t>общества. Угроза гибели Третичной цивилизации отступила. Но</w:t>
      </w:r>
      <w:r>
        <w:rPr>
          <w:rFonts w:cs="Impact"/>
          <w:color w:val="000000"/>
        </w:rPr>
        <w:t> </w:t>
      </w:r>
      <w:r>
        <w:rPr>
          <w:rFonts w:cs="Times New Roman" w:ascii="Times New Roman" w:hAnsi="Times New Roman"/>
          <w:color w:val="000000"/>
        </w:rPr>
        <w:t>это оказалось временным явлением, так как основная причи</w:t>
        <w:softHyphen/>
        <w:t>на истекания на Землю Зла не была устранена. Шаманы-ученые и полуграмотные астрологи-самоучки, меряющие ход событий движениями призрачных планет, вселяли и продолжают вселять надежды Человечеству, которое уже занесло ногу над Пропа</w:t>
        <w:softHyphen/>
        <w:t>стью. Из Пропасти Инферно возврата нет, осталось лишь единое легкое, почти неуловимое движение. Пространство отпустило для этого движения бесконечно малый и неизмеримо огромный срок — десятилетие. Сверхпространственный туннель не за</w:t>
        <w:softHyphen/>
        <w:t>крыт, дыра расширяется, Зло, изливаемое на огромную террито</w:t>
        <w:softHyphen/>
        <w:t>рию, необоримо, ибо инферноматерия проникает в тела и души, ведет к саморазрушению и братоубийственным войнам. Силы Зла нематериальны, они действуют руками тех, в кого они вселя</w:t>
        <w:softHyphen/>
        <w:t>ются, и любой, не отринувший их, становится одержимым ими. Страсть к саморазрушению, самоистреблению под громоглас</w:t>
        <w:softHyphen/>
        <w:t>ные лозунги становится патологической, смертельной. Стоящие в стороне торжествуют — их потенциальный соперник уничто</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pPr>
      <w:r>
        <w:rPr>
          <w:rFonts w:cs="Times New Roman" w:ascii="Times New Roman" w:hAnsi="Times New Roman"/>
          <w:color w:val="000000"/>
        </w:rPr>
        <w:t>жает сам себя, как не радоваться! Но радость преждевременная, ибо уничтожение одной части целого неостановимо влечет за со</w:t>
        <w:softHyphen/>
        <w:t>бой гибель всего целого — Земной цивилизации. Не тронутый пока Силами Зла мир ликует, созерцая, как разваливается, гиб</w:t>
        <w:softHyphen/>
        <w:t>нет, проваливается в адскую воронку некогда Великая и Могу</w:t>
        <w:softHyphen/>
        <w:t>щественная Держава Российская. Но адские вихри захватывают уже и этот созерцающий и радующийся мир — у него нет иной дороги, своей: обрубить Россию, отрезать от себя, значит самому истечь кровью и умереть, не обрубать — лететь следом в Черную Дыру инферно. Удержать! Только удержать гибнущий край, за</w:t>
        <w:softHyphen/>
        <w:t>хваченный Силами Зла, удержать и дать силы для исцеления... Но глух мир, глуха погибающая Третичная Земная цивилизация. Добивая обескровленную умирающую Россию, цивилизация до</w:t>
        <w:softHyphen/>
        <w:t>бивает себя. Жуткая воронка Сверхпространственного туннеля расширяется, Ужас и Мрак затопляют Землю — и не видит это</w:t>
        <w:softHyphen/>
        <w:t>го только слепец! Грядущий через восемь лет момент вхожде</w:t>
        <w:softHyphen/>
        <w:t>ния в</w:t>
      </w:r>
      <w:r>
        <w:rPr>
          <w:rFonts w:cs="Impact"/>
          <w:color w:val="000000"/>
        </w:rPr>
        <w:t> </w:t>
      </w:r>
      <w:r>
        <w:rPr>
          <w:rFonts w:cs="Times New Roman" w:ascii="Times New Roman" w:hAnsi="Times New Roman"/>
          <w:color w:val="000000"/>
        </w:rPr>
        <w:t>узловой ярус усилит резонансные колебания, переходной толчок ослабит и без того слабые инфернобарьеры и психополя, Сверхпространственный туннель расширится и наступит кол</w:t>
        <w:softHyphen/>
        <w:t>лапс, из которого Человечеству уже не выбраться никогда! По</w:t>
        <w:softHyphen/>
        <w:t>следняя бойня будет жесточайшей бойней всех времен. Природ</w:t>
        <w:softHyphen/>
        <w:t>ные катаклизмы — землетрясения, наводнения, моры усугубят положение, усилят агонию самоуничтожающейся цивилизации. Деполяризация земного сообщества отрицанием Основного За</w:t>
        <w:softHyphen/>
        <w:t>кона Пространства перечеркнет все сущее на Земле. Шансов на спасение практически нет, саморазрушение зашло слишком да</w:t>
        <w:softHyphen/>
        <w:t>леко. Несколько тысяч подвижников, пытающихся затянуть ад</w:t>
        <w:softHyphen/>
        <w:t>скую воронку собственными психополями, противостоят Все</w:t>
        <w:softHyphen/>
        <w:t>ленскому Злу, их силы не безграничны, народ отворачивается от своей страны, обрекая ее на смерть, тем самым обрекая на смерть и себя. Черная страшная язва расползается по материку. В узло</w:t>
        <w:softHyphen/>
        <w:t>вых ярусах пространственно-временных пульсационных цепей будущее непредсказуемо даже для Высших Сил, ибо полностью программируемые системы нежизнеспособны. И все же... Исход представляется крайне неблагоприятным, мрачным.</w:t>
      </w:r>
    </w:p>
    <w:p>
      <w:pPr>
        <w:pStyle w:val="Pa0"/>
        <w:jc w:val="center"/>
        <w:rPr>
          <w:rFonts w:ascii="Times New Roman" w:hAnsi="Times New Roman" w:cs="Times New Roman"/>
          <w:color w:val="000000"/>
        </w:rPr>
      </w:pPr>
      <w:r>
        <w:rPr>
          <w:rFonts w:cs="Times New Roman" w:ascii="Times New Roman" w:hAnsi="Times New Roman"/>
          <w:color w:val="000000"/>
        </w:rPr>
        <w:t>* * *</w:t>
      </w:r>
    </w:p>
    <w:p>
      <w:pPr>
        <w:pStyle w:val="Pa0"/>
        <w:jc w:val="center"/>
        <w:rPr>
          <w:rFonts w:ascii="Times New Roman" w:hAnsi="Times New Roman" w:cs="Times New Roman"/>
          <w:color w:val="000000"/>
          <w:sz w:val="30"/>
          <w:szCs w:val="30"/>
        </w:rPr>
      </w:pPr>
      <w:r>
        <w:rPr>
          <w:rStyle w:val="A0"/>
        </w:rPr>
        <w:t>“</w:t>
      </w:r>
      <w:r>
        <w:rPr>
          <w:rStyle w:val="A0"/>
        </w:rPr>
        <w:t>ГРЯДУЩЕЕ”</w:t>
      </w:r>
    </w:p>
    <w:p>
      <w:pPr>
        <w:pStyle w:val="Default"/>
        <w:spacing w:lineRule="atLeast" w:line="241" w:before="0" w:after="180"/>
        <w:jc w:val="center"/>
        <w:rPr>
          <w:rFonts w:ascii="Times New Roman" w:hAnsi="Times New Roman" w:cs="Times New Roman"/>
          <w:sz w:val="30"/>
          <w:szCs w:val="30"/>
        </w:rPr>
      </w:pPr>
      <w:r>
        <w:rPr>
          <w:rStyle w:val="A0"/>
          <w:rFonts w:cs="Times New Roman"/>
        </w:rPr>
        <w:t>(ЛЖЕПРОРОЧЕСТВА)</w:t>
      </w:r>
    </w:p>
    <w:p>
      <w:pPr>
        <w:pStyle w:val="Pa5"/>
        <w:ind w:firstLine="320"/>
        <w:jc w:val="both"/>
        <w:rPr>
          <w:rFonts w:ascii="Times New Roman" w:hAnsi="Times New Roman" w:cs="Times New Roman"/>
          <w:color w:val="000000"/>
          <w:sz w:val="22"/>
          <w:szCs w:val="22"/>
        </w:rPr>
      </w:pPr>
      <w:r>
        <w:rPr>
          <w:rStyle w:val="A6"/>
          <w:i/>
          <w:iCs/>
        </w:rPr>
        <w:t>“</w:t>
      </w:r>
      <w:r>
        <w:rPr>
          <w:rStyle w:val="A6"/>
          <w:i/>
          <w:iCs/>
        </w:rPr>
        <w:t>Человечество мечется в родовых муках, — писала в 1935 году Еле</w:t>
        <w:softHyphen/>
        <w:t>на Ивановна Рерих, — но “наступят сроки, и отверзятся врата Неба, и мир земной вернется в мир небесный”. Шесть стадий, шесть ступе</w:t>
        <w:softHyphen/>
        <w:t>ней ведут к этому моменту: 1. Первый период Знамений: конец Вели</w:t>
        <w:softHyphen/>
        <w:t>кой войны. 2. Второй период Знамений: политические и экономические крахи интернациональной психологии. 3. Первый период Катаклизма (краткий) — небывалое потрясение во всем мире. 4. Второй период Катаклизма (краткий) — вступление на арену небесных сил. 5. Пер</w:t>
        <w:softHyphen/>
        <w:t>вый период Устроения — Светлое воцарение Небесного Императора над Миром — государственный строй, отмеченный монизмом рели</w:t>
        <w:softHyphen/>
        <w:t>гиозного культа и государственных дел. Это будет гегемония Света над миром при существовании институтов власти, которые будут в наличии к тому времени. 6. Второй период Устроения — появление богодухновенных правителей, представителей науки, техники и т.</w:t>
      </w:r>
      <w:r>
        <w:rPr>
          <w:rStyle w:val="A6"/>
          <w:rFonts w:cs="Impact"/>
        </w:rPr>
        <w:t> </w:t>
      </w:r>
      <w:r>
        <w:rPr>
          <w:rStyle w:val="A6"/>
          <w:i/>
          <w:iCs/>
        </w:rPr>
        <w:t>д. Это будет земная жизнь без болезней и воздыханий, жизнь, осиянная светом Истины, Радости и Любви...”</w:t>
      </w:r>
    </w:p>
    <w:p>
      <w:pPr>
        <w:pStyle w:val="Pa5"/>
        <w:ind w:firstLine="320"/>
        <w:jc w:val="both"/>
        <w:rPr>
          <w:rFonts w:ascii="Times New Roman" w:hAnsi="Times New Roman" w:cs="Times New Roman"/>
          <w:color w:val="000000"/>
          <w:sz w:val="22"/>
          <w:szCs w:val="22"/>
        </w:rPr>
      </w:pPr>
      <w:r>
        <w:rPr>
          <w:rStyle w:val="A6"/>
          <w:i/>
          <w:iCs/>
        </w:rPr>
        <w:t>Современные астрологи предсказывают в период с 1996 по 2003 годы подлинный расцвет Духовной Культуры. Как писал Нострада</w:t>
        <w:softHyphen/>
        <w:t>мус: “Вижу — грядет возрожденный и обновленный Христос. И тог</w:t>
        <w:softHyphen/>
        <w:t>да настанет долгий мир, единение и согласие между поколениями не</w:t>
        <w:softHyphen/>
        <w:t>скольких рас”. Рождение Христа ожидается на территории страны Водолея в 1999 году, после смерти Великой Дамы.</w:t>
      </w:r>
    </w:p>
    <w:p>
      <w:pPr>
        <w:pStyle w:val="Pa5"/>
        <w:ind w:firstLine="320"/>
        <w:jc w:val="both"/>
        <w:rPr>
          <w:rFonts w:ascii="Times New Roman" w:hAnsi="Times New Roman" w:cs="Times New Roman"/>
          <w:color w:val="000000"/>
          <w:sz w:val="22"/>
          <w:szCs w:val="22"/>
        </w:rPr>
      </w:pPr>
      <w:r>
        <w:rPr>
          <w:rStyle w:val="A6"/>
          <w:i/>
          <w:iCs/>
        </w:rPr>
        <w:t>Страна Водолея — Россия. 2003 год — начало эпохи Водолея, ко</w:t>
        <w:softHyphen/>
        <w:t>торая продлится 2160 лет. Процесс поляризации людей в зависимости от качества их сознания, который уже начался во всем мире, приве</w:t>
        <w:softHyphen/>
        <w:t>дет к окончательному их разделению по духовным убеждениям, а не по национальной, партийной или религиозной принадлежности. У че</w:t>
        <w:softHyphen/>
        <w:t>ловека откроются феноменальные возможности: ясновидение, теле</w:t>
        <w:softHyphen/>
        <w:t>портация, телекинез... Добро сосредоточится на северном полушарии Земли, зло — на южном. Но все будут стараться спасти Землю, со</w:t>
        <w:softHyphen/>
        <w:t>хранить жизнь. Это заставит “южан” и “северян” соблюдать пари</w:t>
        <w:softHyphen/>
        <w:t>тетные отношения, т. к. любое нарушение равновесия будет грозить уничтожением планеты. Постепенно человечество разместится со</w:t>
        <w:softHyphen/>
        <w:t xml:space="preserve">гласно своему духовно-энергетическому потенциалу на 8 планетах. </w:t>
      </w:r>
    </w:p>
    <w:p>
      <w:pPr>
        <w:sectPr>
          <w:type w:val="continuous"/>
          <w:pgSz w:w="12240" w:h="15840"/>
          <w:pgMar w:left="1701" w:right="850" w:gutter="0" w:header="0" w:top="1134" w:footer="0" w:bottom="1134"/>
          <w:formProt w:val="false"/>
          <w:textDirection w:val="lrTb"/>
          <w:docGrid w:type="default" w:linePitch="360" w:charSpace="0"/>
        </w:sectPr>
      </w:pPr>
    </w:p>
    <w:p>
      <w:pPr>
        <w:pStyle w:val="Pa5"/>
        <w:ind w:firstLine="3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5"/>
        <w:ind w:firstLine="320"/>
        <w:jc w:val="both"/>
        <w:rPr>
          <w:rFonts w:ascii="Times New Roman" w:hAnsi="Times New Roman" w:cs="Times New Roman"/>
          <w:color w:val="000000"/>
          <w:sz w:val="22"/>
          <w:szCs w:val="22"/>
        </w:rPr>
      </w:pPr>
      <w:r>
        <w:rPr>
          <w:rStyle w:val="A6"/>
          <w:i/>
          <w:iCs/>
        </w:rPr>
        <w:t>Контакты с инопланетянами станут обычным делом.</w:t>
      </w:r>
    </w:p>
    <w:p>
      <w:pPr>
        <w:pStyle w:val="Pa5"/>
        <w:ind w:firstLine="320"/>
        <w:jc w:val="both"/>
        <w:rPr>
          <w:rFonts w:ascii="Times New Roman" w:hAnsi="Times New Roman" w:cs="Times New Roman"/>
          <w:color w:val="000000"/>
          <w:sz w:val="22"/>
          <w:szCs w:val="22"/>
        </w:rPr>
      </w:pPr>
      <w:r>
        <w:rPr>
          <w:rStyle w:val="A6"/>
          <w:i/>
          <w:iCs/>
        </w:rPr>
        <w:t>Все это будет сопровождаться природными катаклизмами. Кое-кто предсказывает на лето 2001 года провал ряда районов Москвы: Тушино, Планерское, Химки, Юго-Восток, Люблино. Указываются и благие места: Сокольники, Лосиный остров, Юго-Запад. В том же году пророчат гибель Киева и возрождение его через 7 лет. 2010 год — от поднявшегося на поверхность сероводорода сгорит Черное море. 2031 — уйдет под воду Англия...</w:t>
      </w:r>
    </w:p>
    <w:p>
      <w:pPr>
        <w:pStyle w:val="Pa5"/>
        <w:ind w:firstLine="320"/>
        <w:jc w:val="both"/>
        <w:rPr>
          <w:rFonts w:ascii="Times New Roman" w:hAnsi="Times New Roman" w:cs="Times New Roman"/>
          <w:color w:val="000000"/>
          <w:sz w:val="22"/>
          <w:szCs w:val="22"/>
        </w:rPr>
      </w:pPr>
      <w:r>
        <w:rPr>
          <w:rStyle w:val="A6"/>
          <w:i/>
          <w:iCs/>
        </w:rPr>
        <w:t>Начиная в 2032 года начнется эпоха правления Спасителей. А в 2174 году, после ухода Третьего Спасителя, — эпоха правления женщины. Подозреваю, что сегодня для многих мужчин подобное предсказание совершенно неприемлемо. Но Е. И. Рерих, Учение Агни Йога говорят о том же: наступает Эпоха Матери Мира — великого женского на</w:t>
        <w:softHyphen/>
        <w:t>чала Космоса, известного в индуизме как Шакти, а в христианстве — Дух Святой, персонифицированный в Богородице. В наступающей эпохе женщина-мать станет играть главенствующую роль.</w:t>
      </w:r>
    </w:p>
    <w:p>
      <w:pPr>
        <w:pStyle w:val="Pa5"/>
        <w:ind w:firstLine="320"/>
        <w:jc w:val="both"/>
        <w:rPr>
          <w:rFonts w:ascii="Times New Roman" w:hAnsi="Times New Roman" w:cs="Times New Roman"/>
          <w:color w:val="000000"/>
          <w:sz w:val="22"/>
          <w:szCs w:val="22"/>
        </w:rPr>
      </w:pPr>
      <w:r>
        <w:rPr>
          <w:rStyle w:val="A6"/>
          <w:i/>
          <w:iCs/>
        </w:rPr>
        <w:t>Предание гласит, что когда Апостолы тянули жребий, избирая себе регионы для проповедования Евангелия, Богоматери выпал Кав</w:t>
        <w:softHyphen/>
        <w:t>казский удел. С тех пор Кавказ находится под особым покровитель</w:t>
        <w:softHyphen/>
        <w:t>ством духовных энергий Богородицы. С наступлением Эпохи Матери Мира это влияние усиливается во много раз и Кавказ становится цен</w:t>
        <w:softHyphen/>
        <w:t>тральным каналом духовных энергий, осеняющих планету своей благо</w:t>
        <w:softHyphen/>
        <w:t>датью. Возможно, что именно в этом смысл высказывания астроло</w:t>
        <w:softHyphen/>
        <w:t>гов, что с наступлением эпохи Водолея энергетический центр Земли передвинется из Иерусалима в Россию — район Северного Кавказа.</w:t>
      </w:r>
    </w:p>
    <w:p>
      <w:pPr>
        <w:pStyle w:val="Pa5"/>
        <w:ind w:firstLine="320"/>
        <w:jc w:val="both"/>
        <w:rPr>
          <w:rFonts w:ascii="Times New Roman" w:hAnsi="Times New Roman" w:cs="Times New Roman"/>
          <w:color w:val="000000"/>
          <w:sz w:val="22"/>
          <w:szCs w:val="22"/>
        </w:rPr>
      </w:pPr>
      <w:r>
        <w:rPr>
          <w:rStyle w:val="A6"/>
          <w:i/>
          <w:iCs/>
        </w:rPr>
        <w:t>“</w:t>
      </w:r>
      <w:r>
        <w:rPr>
          <w:rStyle w:val="A6"/>
          <w:i/>
          <w:iCs/>
        </w:rPr>
        <w:t>Звезды склоняют, но не обязывают”, — говорит Птолемей. Ко</w:t>
        <w:softHyphen/>
        <w:t>нечно, движение планет, земные события, жизнь человека взаимос</w:t>
        <w:softHyphen/>
        <w:t>вязаны и зависят от ритмов Космоса. Однако еще древние астрологи считали, что человек не игрушка судьбы и способен влиять на течение событий. Степень влияния зависит от самосознания, свободной воли и, прежде всего, от уровня духовности человека. Учителя, пророки, подвижники указывали на это человечеству на протяжении тысяче</w:t>
        <w:softHyphen/>
        <w:t>летий. Было время одуматься и изменить свою жизнь. Ныне времени уже нет. Остались лишь сроки приближения огненного крещения че</w:t>
        <w:softHyphen/>
        <w:t>ловечества. Одно из современных пророчеств гласит:</w:t>
      </w:r>
    </w:p>
    <w:p>
      <w:pPr>
        <w:pStyle w:val="Pa5"/>
        <w:ind w:firstLine="320"/>
        <w:jc w:val="both"/>
        <w:rPr>
          <w:rFonts w:ascii="Times New Roman" w:hAnsi="Times New Roman" w:cs="Times New Roman"/>
          <w:color w:val="000000"/>
          <w:sz w:val="22"/>
          <w:szCs w:val="22"/>
        </w:rPr>
      </w:pPr>
      <w:r>
        <w:rPr>
          <w:rStyle w:val="A6"/>
          <w:i/>
          <w:iCs/>
        </w:rPr>
        <w:t>“</w:t>
      </w:r>
      <w:r>
        <w:rPr>
          <w:rStyle w:val="A6"/>
          <w:i/>
          <w:iCs/>
        </w:rPr>
        <w:t>На Земле скоро начнется Светоутверждение. Одно лето поменяет многое в лучевой системе Земли. Наступят 100 дней, данных созвездием Рыбы, которые огнем жечь Землю будут. Судного огня лавину примете.</w:t>
      </w:r>
    </w:p>
    <w:p>
      <w:pPr>
        <w:pStyle w:val="Pa5"/>
        <w:ind w:firstLine="320"/>
        <w:jc w:val="both"/>
        <w:rPr>
          <w:rFonts w:ascii="Times New Roman" w:hAnsi="Times New Roman" w:cs="Times New Roman"/>
          <w:color w:val="000000"/>
          <w:sz w:val="22"/>
          <w:szCs w:val="22"/>
        </w:rPr>
      </w:pPr>
      <w:r>
        <w:rPr>
          <w:rStyle w:val="A6"/>
          <w:i/>
          <w:iCs/>
        </w:rPr>
        <w:t>Гамма-излучение направлено на Землю, — убийственно оно для темных. Погибнут те, кто будет тусклыми в момент большой свето</w:t>
        <w:softHyphen/>
        <w:t>вой волны. 100 дней дадут сильные потоки солнечной радиации. Лето будет ужасно жарким. Нужно избегать излучений Солнца, не всякий его выдержит. Чтобы тело приняло жар спокойно, нужно заняться своим духом. Торопитесь с повышением духовным.</w:t>
      </w:r>
    </w:p>
    <w:p>
      <w:pPr>
        <w:pStyle w:val="Pa5"/>
        <w:ind w:firstLine="320"/>
        <w:jc w:val="both"/>
        <w:rPr>
          <w:rFonts w:ascii="Times New Roman" w:hAnsi="Times New Roman" w:cs="Times New Roman"/>
          <w:color w:val="000000"/>
          <w:sz w:val="22"/>
          <w:szCs w:val="22"/>
        </w:rPr>
      </w:pPr>
      <w:r>
        <w:rPr>
          <w:rStyle w:val="A6"/>
          <w:i/>
          <w:iCs/>
        </w:rPr>
        <w:t>Скоро произойдет катаклизм большой силы. Он способен не толь</w:t>
        <w:softHyphen/>
        <w:t>ко изменить окружность Земли, но и магнитный полюс подвинуть. Земля изменит положение свое — поворачивается ось земная. Это вызовет постоянные катаклизмы. Участятся землетрясения, наво</w:t>
        <w:softHyphen/>
        <w:t>днения. Долгие пожары охватят шар земной, — потушить их будет трудно. Великий катаклизм начнется тогда, когда натурально придет Христос. Это будет уже скоро. Христос молниями Землю очистит. Шире станут солнечные окна. Религии уступят место любви.</w:t>
      </w:r>
    </w:p>
    <w:p>
      <w:pPr>
        <w:pStyle w:val="Pa5"/>
        <w:ind w:firstLine="320"/>
        <w:jc w:val="both"/>
        <w:rPr>
          <w:rFonts w:ascii="Times New Roman" w:hAnsi="Times New Roman" w:cs="Times New Roman"/>
          <w:color w:val="000000"/>
          <w:sz w:val="22"/>
          <w:szCs w:val="22"/>
        </w:rPr>
      </w:pPr>
      <w:r>
        <w:rPr>
          <w:rStyle w:val="A6"/>
          <w:i/>
          <w:iCs/>
        </w:rPr>
        <w:t>Помощь человечеству идет от Венеры, Сириуса и Ориона, кото</w:t>
        <w:softHyphen/>
        <w:t>рые давно направляют ум земных людей. Контролирует солнечную си</w:t>
        <w:softHyphen/>
        <w:t>стему Тишья — корабль Космического Содружества, Великие Свет</w:t>
        <w:softHyphen/>
        <w:t>лые Учителя срубят дерево Змея, которое одну суровую ложь давало. Земля торжественно примет Учение Новое, стирая старое учение мудрого Змея. Конец лучевой перестройки — Лампада Христа.</w:t>
      </w:r>
    </w:p>
    <w:p>
      <w:pPr>
        <w:pStyle w:val="Pa5"/>
        <w:ind w:firstLine="320"/>
        <w:jc w:val="both"/>
        <w:rPr>
          <w:rFonts w:ascii="Times New Roman" w:hAnsi="Times New Roman" w:cs="Times New Roman"/>
          <w:color w:val="000000"/>
          <w:sz w:val="22"/>
          <w:szCs w:val="22"/>
        </w:rPr>
      </w:pPr>
      <w:r>
        <w:rPr>
          <w:rStyle w:val="A6"/>
          <w:i/>
          <w:iCs/>
        </w:rPr>
        <w:t>Заповедь гласит: через многие страдания дух Светом озарен. Све</w:t>
        <w:softHyphen/>
        <w:t>том Иисуса, Христа подвигом. Христос тропу русскую под ногами имеет. Россия получит свободу слова, силу Духа, энергию мысли. Она факел поднимет над земным шаром и начнет терпеливо перестраи</w:t>
        <w:softHyphen/>
        <w:t>вать Землю. Новая Россия бесстрашно Голос Бога различит сердцем, и в светлое будущее Россия войдет первой”.</w:t>
      </w:r>
    </w:p>
    <w:p>
      <w:pPr>
        <w:pStyle w:val="Default"/>
        <w:spacing w:lineRule="atLeast" w:line="241" w:before="160" w:after="0"/>
        <w:ind w:firstLine="320"/>
        <w:jc w:val="right"/>
        <w:rPr>
          <w:rFonts w:ascii="Times New Roman" w:hAnsi="Times New Roman" w:cs="Times New Roman"/>
          <w:sz w:val="22"/>
          <w:szCs w:val="22"/>
        </w:rPr>
      </w:pPr>
      <w:r>
        <w:rPr>
          <w:rStyle w:val="A6"/>
          <w:rFonts w:cs="Times New Roman"/>
        </w:rPr>
        <w:t>На основе пророческих высказываний Нострадамуса. Елены Рерих, Павла Глобы, Бориса Гребенщикова, Елены Богорад и других составил</w:t>
      </w:r>
    </w:p>
    <w:p>
      <w:pPr>
        <w:pStyle w:val="Default"/>
        <w:spacing w:lineRule="atLeast" w:line="241" w:before="140" w:after="0"/>
        <w:ind w:firstLine="320"/>
        <w:jc w:val="right"/>
        <w:rPr>
          <w:rFonts w:ascii="Times New Roman" w:hAnsi="Times New Roman" w:cs="Times New Roman"/>
          <w:sz w:val="22"/>
          <w:szCs w:val="22"/>
        </w:rPr>
      </w:pPr>
      <w:r>
        <w:rPr>
          <w:rStyle w:val="A6"/>
          <w:rFonts w:cs="Times New Roman"/>
        </w:rPr>
        <w:t>В. ДМИТРИЕВ</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tLeast" w:line="241" w:before="140" w:after="0"/>
        <w:ind w:firstLine="320"/>
        <w:jc w:val="right"/>
        <w:rPr>
          <w:rFonts w:ascii="Times New Roman" w:hAnsi="Times New Roman" w:cs="Times New Roman"/>
          <w:sz w:val="22"/>
          <w:szCs w:val="22"/>
        </w:rPr>
      </w:pPr>
      <w:r>
        <w:rPr>
          <w:rFonts w:cs="Times New Roman" w:ascii="Times New Roman" w:hAnsi="Times New Roman"/>
          <w:sz w:val="22"/>
          <w:szCs w:val="22"/>
        </w:rPr>
      </w:r>
    </w:p>
    <w:p>
      <w:pPr>
        <w:pStyle w:val="Pa3"/>
        <w:ind w:firstLine="24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От представителя ТС и ККНС, </w:t>
      </w:r>
      <w:r>
        <w:rPr>
          <w:rFonts w:cs="Times New Roman" w:ascii="Times New Roman" w:hAnsi="Times New Roman"/>
          <w:b/>
          <w:bCs/>
          <w:color w:val="000000"/>
          <w:sz w:val="22"/>
          <w:szCs w:val="22"/>
        </w:rPr>
        <w:t>По нашей просьбе редак</w:t>
        <w:softHyphen/>
        <w:t>ция поместила материал В. Дмитриева “Грядущее”, С одной стороны — отрадно, что не дремлет мысль человеческая, что самоучки-одиночки типа Дмитриева, Глоб, Богорад и мно</w:t>
        <w:softHyphen/>
        <w:t>жества прочих астрологов-предсказателей пытаются при</w:t>
        <w:softHyphen/>
        <w:t>поднять тяжкий полог грядущего, заглянуть в будущее. Мы знаем, что большинство из подобных предсказателей, несмо</w:t>
        <w:softHyphen/>
        <w:t>тря на то, что им приходится пользоваться полузабытыми, стародавними, средневековыми приемами, ищут ответов в будущем вполне искрение. Им приходится блуждать в ко</w:t>
        <w:softHyphen/>
        <w:t>ридорах Неведомого, перебираясь из залов Тьмы и Мрака в переходы Полутеней и Потемок... Свет не озаряет их пути. И все же — отрадно! человек не сдается, ищет ответа... Сум</w:t>
        <w:softHyphen/>
        <w:t>бурны и</w:t>
      </w:r>
      <w:r>
        <w:rPr>
          <w:rFonts w:cs="Impact"/>
          <w:color w:val="000000"/>
          <w:sz w:val="22"/>
          <w:szCs w:val="22"/>
        </w:rPr>
        <w:t> </w:t>
      </w:r>
      <w:r>
        <w:rPr>
          <w:rFonts w:cs="Times New Roman" w:ascii="Times New Roman" w:hAnsi="Times New Roman"/>
          <w:b/>
          <w:bCs/>
          <w:color w:val="000000"/>
          <w:sz w:val="22"/>
          <w:szCs w:val="22"/>
        </w:rPr>
        <w:t>разноречивы их предсказания, зачастую противоре</w:t>
        <w:softHyphen/>
        <w:t>чия соседствуют в одной строке. Но более всего сбивает с пути самоучек-предсказателей их чисто человеческое желание узреть в</w:t>
      </w:r>
      <w:r>
        <w:rPr>
          <w:rFonts w:cs="Impact"/>
          <w:color w:val="000000"/>
          <w:sz w:val="22"/>
          <w:szCs w:val="22"/>
        </w:rPr>
        <w:t> </w:t>
      </w:r>
      <w:r>
        <w:rPr>
          <w:rFonts w:cs="Times New Roman" w:ascii="Times New Roman" w:hAnsi="Times New Roman"/>
          <w:b/>
          <w:bCs/>
          <w:color w:val="000000"/>
          <w:sz w:val="22"/>
          <w:szCs w:val="22"/>
        </w:rPr>
        <w:t>грядущем спасенное, обновленное, выжившее чело</w:t>
        <w:softHyphen/>
        <w:t>вечество — розовый туман пеленой застит им очи. С другой стороны — за последние четыре года появилось море лжепро</w:t>
        <w:softHyphen/>
        <w:t>рочеств, как правило сфабрикованных в отделах спецслужб, а затем запущенных через периферийные и центральные средства информации в мир. Лжепророчества легко опреде</w:t>
        <w:softHyphen/>
        <w:t>ляемы: они сконструированы по одной схеме — ныне чело</w:t>
        <w:softHyphen/>
        <w:t>вечество несовершенно, оно погрязло в грехах, ему предстоит пройти сквозь муки, “исправиться”, а там начнется возрож</w:t>
        <w:softHyphen/>
        <w:t>дение... Все это нам знакомо, через все мы давно прошли: “впереди светлое грядущее, сказка, воплощенная в явь, надо только перетерпеть несколько лет, дескать, затянуть ремни... а там все будет преотличненько”. Слыхали! И семьдесят лет назад, и сорок, и все последние годы нам только об этом и тол</w:t>
        <w:softHyphen/>
        <w:t>куют. Подобные “пророчества” запускаются в свет на потре</w:t>
        <w:softHyphen/>
        <w:t>бу определенным политическим кругам, которым “лишь бы день простоять, да ночь продержаться” (то есть дотянуть до пенсии), а там хоть трава не расти! Между тем время шуток закончилось. Время прорицателей-самоучек также подходит к концу. Мы уже не “сползаем в пропасть”, и не “стоим на ее краю”, мы уже летим в эту Пропасть, летим с ускорением — и крыльев, для того чтобы взмахнуть ими, взлететь вверх, избежать гибели, нам никто не дал... да и, по всей видимости, уже не даст!</w:t>
      </w:r>
    </w:p>
    <w:p>
      <w:pPr>
        <w:pStyle w:val="Pa3"/>
        <w:ind w:first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Мы начинаем публикацию полного Развернутого Прори</w:t>
        <w:softHyphen/>
        <w:t>цания предстоящего широкомасштабного, многопланового и многоэтапного Конца Света. На настоящий момент мы по</w:t>
        <w:softHyphen/>
        <w:t>лучили разрешение Свыше предать гласности лишь события, которые развернутся после 13 февраля 1997 года. Все пред</w:t>
        <w:softHyphen/>
        <w:t>ыдущее, получившее кодовое название Прелюдия, огласке до</w:t>
      </w:r>
      <w:r>
        <w:rPr>
          <w:rFonts w:cs="Impact"/>
          <w:color w:val="000000"/>
          <w:sz w:val="22"/>
          <w:szCs w:val="22"/>
        </w:rPr>
        <w:t> </w:t>
      </w:r>
      <w:r>
        <w:rPr>
          <w:rFonts w:cs="Times New Roman" w:ascii="Times New Roman" w:hAnsi="Times New Roman"/>
          <w:b/>
          <w:bCs/>
          <w:color w:val="000000"/>
          <w:sz w:val="22"/>
          <w:szCs w:val="22"/>
        </w:rPr>
        <w:t>получения особого разрешения не подлежит. Мы можем сообщить лишь одно, сценарий Прелюдии уже разыгрыва</w:t>
        <w:softHyphen/>
        <w:t>ется, механизмы запущены, многие, участвующие в вопло</w:t>
        <w:softHyphen/>
        <w:t>щении сценария, прекрасно осведомлены о происходящем, и это усложняет нынешнее положение. При первой же воз</w:t>
        <w:softHyphen/>
        <w:t>можности мы доведем до вашего сведения узловые пункты Прелюдии. Что касается самого Прорицания, Комиссии дано однозначное указание — давать детально прописанную, кон</w:t>
        <w:softHyphen/>
        <w:t>кретную картину предстоящих чудовищных катастроф (без сокращений, утаиваний неприглядных фактов, смягчений). Воля Высшего Разума Вселенной непререкаема. И потому мы, памятуя о</w:t>
      </w:r>
      <w:r>
        <w:rPr>
          <w:rFonts w:cs="Impact"/>
          <w:color w:val="000000"/>
          <w:sz w:val="22"/>
          <w:szCs w:val="22"/>
        </w:rPr>
        <w:t> </w:t>
      </w:r>
      <w:r>
        <w:rPr>
          <w:rFonts w:cs="Times New Roman" w:ascii="Times New Roman" w:hAnsi="Times New Roman"/>
          <w:b/>
          <w:bCs/>
          <w:color w:val="000000"/>
          <w:sz w:val="22"/>
          <w:szCs w:val="22"/>
        </w:rPr>
        <w:t>строжайшей ответственности за судьбу каждо</w:t>
        <w:softHyphen/>
        <w:t>го пока еще живущего человека, обращаемся к Вам с катего</w:t>
        <w:softHyphen/>
        <w:t>рическим требованием не давать тексты Прорицания людям с неустойчивой психикой, ослабленной нервной системой, перенесшим тяжелые заболевания, а также детям, беремен</w:t>
        <w:softHyphen/>
        <w:t>ным, престарелым. По собранным Комиссией психостатисти</w:t>
        <w:softHyphen/>
        <w:t>ческим данным лишь два человека из тысячи в настоящее время смогут восприять текст Прорицания на достаточном уровне. По</w:t>
      </w:r>
      <w:r>
        <w:rPr>
          <w:rFonts w:cs="Impact"/>
          <w:color w:val="000000"/>
          <w:sz w:val="22"/>
          <w:szCs w:val="22"/>
        </w:rPr>
        <w:t> </w:t>
      </w:r>
      <w:r>
        <w:rPr>
          <w:rFonts w:cs="Times New Roman" w:ascii="Times New Roman" w:hAnsi="Times New Roman"/>
          <w:b/>
          <w:bCs/>
          <w:color w:val="000000"/>
          <w:sz w:val="22"/>
          <w:szCs w:val="22"/>
        </w:rPr>
        <w:t>мере приближения к Конечной Точке Мирозда</w:t>
        <w:softHyphen/>
        <w:t>ния (одной из Узловых точек Пространственно-Временного Межузлового Подъяруса) число готовых к Посвящению бу</w:t>
        <w:softHyphen/>
        <w:t xml:space="preserve">дет расти. Однако мы обязаны сообщить, что Приобщение или Начальное Посвящение еще не дают права на Спасение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условия Спасения на данном этапе не сообщаются, нет ни малейшей уверенности в том, что они будут сообщены поз</w:t>
        <w:softHyphen/>
        <w:t>же...) Полная непредсказуемость личной судьбы отдельного индивидуума (за исключением судеб ведущих политических лидеров) осложняет восприятие Прорицаний. С полной от</w:t>
        <w:softHyphen/>
        <w:t>ветственностью мы должны сказать, что лишь безукосни</w:t>
        <w:softHyphen/>
        <w:t>тельное отрешение от всех видов суеверий (астрологических предсказаний по знакам Зодиака, гаданий по руке, кофейной гуще и пр.) поможет Вам прояснить сознание, встать на путь Приобщения. Силы Творения дали каждому из Вас волю и</w:t>
      </w:r>
      <w:r>
        <w:rPr>
          <w:rFonts w:cs="Impact"/>
          <w:color w:val="000000"/>
          <w:sz w:val="22"/>
          <w:szCs w:val="22"/>
        </w:rPr>
        <w:t> </w:t>
      </w:r>
      <w:r>
        <w:rPr>
          <w:rFonts w:cs="Times New Roman" w:ascii="Times New Roman" w:hAnsi="Times New Roman"/>
          <w:b/>
          <w:bCs/>
          <w:color w:val="000000"/>
          <w:sz w:val="22"/>
          <w:szCs w:val="22"/>
        </w:rPr>
        <w:t>душу. Вы</w:t>
      </w:r>
      <w:r>
        <w:rPr>
          <w:rFonts w:cs="Impact"/>
          <w:color w:val="000000"/>
          <w:sz w:val="22"/>
          <w:szCs w:val="22"/>
        </w:rPr>
        <w:t> </w:t>
      </w:r>
      <w:r>
        <w:rPr>
          <w:rFonts w:cs="Times New Roman" w:ascii="Times New Roman" w:hAnsi="Times New Roman"/>
          <w:b/>
          <w:bCs/>
          <w:color w:val="000000"/>
          <w:sz w:val="22"/>
          <w:szCs w:val="22"/>
        </w:rPr>
        <w:t>сами, проникая в тексты Прорицания, угадывая свое место в предстоящих событиях, сможете проникнуть</w:t>
        <w:softHyphen/>
        <w:t>ся грядущим — и определиться в</w:t>
      </w:r>
      <w:r>
        <w:rPr>
          <w:rFonts w:cs="Impact"/>
          <w:color w:val="000000"/>
          <w:sz w:val="22"/>
          <w:szCs w:val="22"/>
        </w:rPr>
        <w:t> </w:t>
      </w:r>
      <w:r>
        <w:rPr>
          <w:rFonts w:cs="Times New Roman" w:ascii="Times New Roman" w:hAnsi="Times New Roman"/>
          <w:b/>
          <w:bCs/>
          <w:color w:val="000000"/>
          <w:sz w:val="22"/>
          <w:szCs w:val="22"/>
        </w:rPr>
        <w:t>рамках локальной (угро</w:t>
        <w:softHyphen/>
        <w:t>жающей именно Вам) катастрофы. И все же повторим еще раз слова из Обобщенного Прорицания: “В</w:t>
      </w:r>
      <w:r>
        <w:rPr>
          <w:rFonts w:cs="Impact"/>
          <w:color w:val="000000"/>
          <w:sz w:val="22"/>
          <w:szCs w:val="22"/>
        </w:rPr>
        <w:t> </w:t>
      </w:r>
      <w:r>
        <w:rPr>
          <w:rFonts w:cs="Times New Roman" w:ascii="Times New Roman" w:hAnsi="Times New Roman"/>
          <w:b/>
          <w:bCs/>
          <w:color w:val="000000"/>
          <w:sz w:val="22"/>
          <w:szCs w:val="22"/>
        </w:rPr>
        <w:t>узловых ярусах пространственно-временных пульсационных цепей будущее непредсказуемо даже для Высших Сил, ибо полностью про</w:t>
        <w:softHyphen/>
        <w:t>граммируемые системы нежизнеспособны...” Речь идет о ко</w:t>
        <w:softHyphen/>
        <w:t>нечной фазе Конца Света. Предшествующие три-четыре года катастроф описываются в мельчайших деталях.</w:t>
      </w:r>
    </w:p>
    <w:p>
      <w:pPr>
        <w:pStyle w:val="Pa8"/>
        <w:ind w:first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 *</w:t>
      </w:r>
    </w:p>
    <w:p>
      <w:pPr>
        <w:pStyle w:val="Pa3"/>
        <w:ind w:firstLine="24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Время Настоящее и время Обратное сходятся в Нулевую Точ</w:t>
        <w:softHyphen/>
        <w:t>ку. Близится время Безвременья и единичного схождения много</w:t>
        <w:softHyphen/>
        <w:t>пространственных структур. Вселенское Гиперколесо принимает Землю в резонансный паз частичного вхождения Инфернальной Сверхпространствешгой области. Туннель, пробитый в инфер</w:t>
        <w:softHyphen/>
        <w:t>нобарьере, расширяется, поглощая в себя Землю, превращаясь из</w:t>
      </w:r>
      <w:r>
        <w:rPr>
          <w:rFonts w:cs="Impact"/>
          <w:color w:val="000000"/>
          <w:sz w:val="22"/>
          <w:szCs w:val="22"/>
        </w:rPr>
        <w:t> </w:t>
      </w:r>
      <w:r>
        <w:rPr>
          <w:rFonts w:cs="Times New Roman" w:ascii="Times New Roman" w:hAnsi="Times New Roman"/>
          <w:color w:val="000000"/>
          <w:sz w:val="22"/>
          <w:szCs w:val="22"/>
        </w:rPr>
        <w:t xml:space="preserve">туннеля в саму пожирающую Пространство Инфернообласть... </w:t>
      </w:r>
      <w:r>
        <w:rPr>
          <w:rFonts w:cs="Times New Roman" w:ascii="Times New Roman" w:hAnsi="Times New Roman"/>
          <w:i/>
          <w:iCs/>
          <w:color w:val="000000"/>
          <w:sz w:val="22"/>
          <w:szCs w:val="22"/>
        </w:rPr>
        <w:t>(От редакции. Мы пытались с помощью астрапсихоприемника разобраться в строении Мироздания. Должны признать безре</w:t>
        <w:softHyphen/>
        <w:t>зультатность своих попыток. Сказались и неспособность земных существ мыслить в многопространственных, категориях и</w:t>
      </w:r>
      <w:r>
        <w:rPr>
          <w:rFonts w:cs="Impact"/>
          <w:color w:val="000000"/>
          <w:sz w:val="22"/>
          <w:szCs w:val="22"/>
        </w:rPr>
        <w:t> </w:t>
      </w:r>
      <w:r>
        <w:rPr>
          <w:rFonts w:cs="Times New Roman" w:ascii="Times New Roman" w:hAnsi="Times New Roman"/>
          <w:i/>
          <w:iCs/>
          <w:color w:val="000000"/>
          <w:sz w:val="22"/>
          <w:szCs w:val="22"/>
        </w:rPr>
        <w:t>от</w:t>
        <w:softHyphen/>
        <w:t xml:space="preserve">сутствие на Земле соответствующих понятий, определений.) </w:t>
      </w:r>
      <w:r>
        <w:rPr>
          <w:rFonts w:cs="Times New Roman" w:ascii="Times New Roman" w:hAnsi="Times New Roman"/>
          <w:color w:val="000000"/>
          <w:sz w:val="22"/>
          <w:szCs w:val="22"/>
        </w:rPr>
        <w:t>То инфернальное существо, которое по земным меркам принято называть Антихристом, но которое неизмеримо шире и значи</w:t>
        <w:softHyphen/>
        <w:t>тельнее по своим функциональным особенностям, уже несколько десятилетий присутствует на Земле. Антихрист — это лишь не</w:t>
        <w:softHyphen/>
        <w:t>значительная часть Вселенского Зла, лишь одна из бесчисленных ипостасей Его. Но для Земли и этой части будет предостаточно. Антихрист делает свое дело. До поры, до времени людям не дано зреть Антихриста в его подлинном виде, хотя оболочку его они лицезреют, как лицезреют и оболочки иных человекообразных, во внутренностях коих давно властвуют икферносущества-бесы. И как положено Свыше — тайное станет явным. Станет явным, когда придет час Неотвратимости, когда Вселенское Зло будет уверено в своей победе, ибо ничто Ему противостоять не сможет (или же, отказавшись от Человечества, не захочет).</w:t>
      </w: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И час Неотвратимости этот пробьет, когда истечет последняя секунда Прелюдии — сонма бесчисленных многолетних приго</w:t>
        <w:softHyphen/>
        <w:t>товлений к этапной фазе многоступенчатой гибели Третичной Земной цивилизации.</w:t>
      </w: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февраля 1997 года в два часа семнадцать минут по Гринвичу у жены’ сына одного из земных правителей, ведущего род свой от Давида и побывавшего в районе чернобыльского ядерного удара по России, родится ребенок-монстр. Роженица в ужасающих муках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pPr>
      <w:r>
        <w:rPr>
          <w:rFonts w:cs="Times New Roman" w:ascii="Times New Roman" w:hAnsi="Times New Roman"/>
          <w:color w:val="000000"/>
          <w:sz w:val="22"/>
          <w:szCs w:val="22"/>
        </w:rPr>
        <w:t>скончается с появлением на Свет Божий восемнадцатикилограм</w:t>
        <w:softHyphen/>
        <w:t>мового, поросшего рыжей звериной шерстью двухголового мон</w:t>
        <w:softHyphen/>
        <w:t xml:space="preserve">стра. </w:t>
      </w:r>
      <w:r>
        <w:rPr>
          <w:rFonts w:cs="Times New Roman" w:ascii="Times New Roman" w:hAnsi="Times New Roman"/>
          <w:i/>
          <w:iCs/>
          <w:color w:val="000000"/>
          <w:sz w:val="22"/>
          <w:szCs w:val="22"/>
        </w:rPr>
        <w:t>(От Комиссии. Просьба не путать с “детьми-монстрами”, рождающимися якобы от инопланетян. Снимки подобных “де</w:t>
        <w:softHyphen/>
        <w:t>тей“ заполонили страницы печати. С полной ответственно стыо Комиссия заверяет читателей — все эти снимки сфабрикованы спецотделами соответствующих органов и запущены с целью за</w:t>
        <w:softHyphen/>
        <w:t xml:space="preserve">мести и без того запутанные следы внеземных существ на нашей планете.) </w:t>
      </w:r>
      <w:r>
        <w:rPr>
          <w:rFonts w:cs="Times New Roman" w:ascii="Times New Roman" w:hAnsi="Times New Roman"/>
          <w:color w:val="000000"/>
          <w:sz w:val="22"/>
          <w:szCs w:val="22"/>
        </w:rPr>
        <w:t>Роды произойдут тайно, на одной из дач, вследствие не</w:t>
        <w:softHyphen/>
        <w:t>желания родителей предавать огласке необычное состояние бе</w:t>
        <w:softHyphen/>
        <w:t>ременной, утратившей на по-следних месяцах беременности че</w:t>
        <w:softHyphen/>
        <w:t>ловеческий облик, поросшей шерстью, бородой, разучившейся говорить. Приглашенные из-за границы врач и акушерка будут умерщвлены сразу же после принятия родов, официально будет сообщено, что оба погибли в авиакатастрофе («Боинг» совмест</w:t>
        <w:softHyphen/>
        <w:t>ной авиакомпании взорвется над Средиземным морем при невы</w:t>
        <w:softHyphen/>
        <w:t>ясненных обстоятельствах). Труп роженицы, облив керосином, сожгут во дворе, пепел разнесут по ближайшим от-хожим местам и, тщательно перетерев, уничтожат. Отец монстра сойдет с ума при первом взгляде на «своего» ребенка. И его навечно заточат в закрытую психлечебницу.</w:t>
      </w:r>
    </w:p>
    <w:p>
      <w:pPr>
        <w:pStyle w:val="Pa3"/>
        <w:ind w:firstLine="240"/>
        <w:jc w:val="both"/>
        <w:rPr/>
      </w:pPr>
      <w:r>
        <w:rPr>
          <w:rFonts w:cs="Times New Roman" w:ascii="Times New Roman" w:hAnsi="Times New Roman"/>
          <w:color w:val="000000"/>
          <w:sz w:val="22"/>
          <w:szCs w:val="22"/>
        </w:rPr>
        <w:t>Время сместится и захлестнется Обратным временем. Ибо ро</w:t>
        <w:softHyphen/>
        <w:t xml:space="preserve">дившийся монстр — будет Предтечей на Земле уже живущего, но не открывшегося людям Антихриста. В три часа сорок две минуты левая голова Монстра-Предтечи умрет, свесится на бок, а  сам он встанет на ноги, сделает шесть шагов, откроет кроваво-красные глаза правой головы, осмотрится вокруг и прорычит басом: «Я </w:t>
      </w:r>
      <w:r>
        <w:rPr>
          <w:rFonts w:cs="Impact"/>
          <w:color w:val="000000"/>
          <w:sz w:val="22"/>
          <w:szCs w:val="22"/>
        </w:rPr>
        <w:t> </w:t>
      </w:r>
      <w:r>
        <w:rPr>
          <w:rFonts w:cs="Times New Roman" w:ascii="Times New Roman" w:hAnsi="Times New Roman"/>
          <w:color w:val="000000"/>
          <w:sz w:val="22"/>
          <w:szCs w:val="22"/>
        </w:rPr>
        <w:t>послан в этот мир, чтобы возвестить о пришествии в него...» Оба охранника полностью разрядят обоймы своих пи</w:t>
        <w:softHyphen/>
        <w:t>столетов в</w:t>
      </w:r>
      <w:r>
        <w:rPr>
          <w:rFonts w:cs="Impact"/>
          <w:color w:val="000000"/>
          <w:sz w:val="22"/>
          <w:szCs w:val="22"/>
        </w:rPr>
        <w:t> </w:t>
      </w:r>
      <w:r>
        <w:rPr>
          <w:rFonts w:cs="Times New Roman" w:ascii="Times New Roman" w:hAnsi="Times New Roman"/>
          <w:color w:val="000000"/>
          <w:sz w:val="22"/>
          <w:szCs w:val="22"/>
        </w:rPr>
        <w:t>ребенка-монстра и сами упадут замертво. А Предтеча Антихриста произнесет лишь два слова: «Это начало!» Все, кто мог бы услышать его, вне зависимости от национальности и зна</w:t>
        <w:softHyphen/>
        <w:t>ния языков, поняли бы эти слова. Но в комнате никого не будет. В тот же миг время вновь вернется к двум часам семнадцати мину</w:t>
        <w:softHyphen/>
        <w:t>там по Гринвичу. И на другой стороне земного шара в считанные секунды будет сметен с лица Земли чудовищным землетрясением один из самых крупных городов мира — Мехико. Погибших мож</w:t>
        <w:softHyphen/>
        <w:t>но будет назвать счастливчиками, их смерть будет мгновенной, и им позавидуют оставшиеся в живых. Только узнают обо всем оставшиеся значительно позднее, а многие так и не узнают ничего. Ибо первый год и три месяца властвовать над гибнущей Землей будет не сам Антихрист, а его Предтеча.</w:t>
      </w:r>
    </w:p>
    <w:p>
      <w:pPr>
        <w:pStyle w:val="Pa3"/>
        <w:ind w:firstLine="240"/>
        <w:jc w:val="both"/>
        <w:rPr/>
      </w:pPr>
      <w:r>
        <w:rPr>
          <w:rFonts w:cs="Times New Roman" w:ascii="Times New Roman" w:hAnsi="Times New Roman"/>
          <w:color w:val="000000"/>
          <w:sz w:val="22"/>
          <w:szCs w:val="22"/>
        </w:rPr>
        <w:t>В тот же миг, после захлеста сквозной петли Обратного вре</w:t>
        <w:softHyphen/>
        <w:t>мени, одновременно с погружением разрушенного Мехико в без</w:t>
        <w:softHyphen/>
        <w:t>дны лавы, вырвавшейся из гигантского пролома в земной коре, исполинская волна-цунами трижды обогнет земной шар, смывая с его поверхности острова Фиджи, Санта-Крус, Тубуаи, Нампо, Тристан-да-Кунья, Кергелен. Возвратной волной будет уничтоже</w:t>
        <w:softHyphen/>
        <w:t>на северная часть Новой Зеландии и южная оконечность Кали</w:t>
        <w:softHyphen/>
        <w:t>форнии. В то же время, в два часа семнадцать минут по Гринвичу, независимо друг от друга английскими, русскими, канадскими и японскими радиоастрономами в районе голубого гиганта Бе</w:t>
        <w:softHyphen/>
        <w:t>тельгейзе будет обнаружено зарождение сверхновой крабовидной туманности, которая получит название по своей форме и цвету Кровавая Фата. Разрастание туманности и приближение ее к Земле будут тщательно скрываться еще долгое время. Радиоастрономы-открыватели погибнут в тот же день при невыясненных обстоя</w:t>
        <w:softHyphen/>
        <w:t>тельствах. С</w:t>
      </w:r>
      <w:r>
        <w:rPr>
          <w:rFonts w:cs="Impact"/>
          <w:color w:val="000000"/>
          <w:sz w:val="22"/>
          <w:szCs w:val="22"/>
        </w:rPr>
        <w:t> </w:t>
      </w:r>
      <w:r>
        <w:rPr>
          <w:rFonts w:cs="Times New Roman" w:ascii="Times New Roman" w:hAnsi="Times New Roman"/>
          <w:color w:val="000000"/>
          <w:sz w:val="22"/>
          <w:szCs w:val="22"/>
        </w:rPr>
        <w:t>двух часов семнадцати минут по Гринвичу 13 фев</w:t>
        <w:softHyphen/>
        <w:t>раля 1997 года начнется новая эра — Эра Антихриста. Кодовое название начального мига эры — Преднулевая Точка. Подавляю</w:t>
        <w:softHyphen/>
        <w:t>щее большинство землян ничего не заметит в этот миг за исклю</w:t>
        <w:softHyphen/>
        <w:t>чением внутреннего толчка и прилива крови к голове. Но именно в этот миг произойдет схождение земного шара в Межузловой Ярус Вселенского Гиперколеса и одновременное выпадение Зем</w:t>
        <w:softHyphen/>
        <w:t>ли и ее обитателей из Единого Ритма Мироздания. Три Измерения поглотят Землю — и в</w:t>
      </w:r>
      <w:r>
        <w:rPr>
          <w:rFonts w:cs="Impact"/>
          <w:color w:val="000000"/>
          <w:sz w:val="22"/>
          <w:szCs w:val="22"/>
        </w:rPr>
        <w:t> </w:t>
      </w:r>
      <w:r>
        <w:rPr>
          <w:rFonts w:cs="Times New Roman" w:ascii="Times New Roman" w:hAnsi="Times New Roman"/>
          <w:color w:val="000000"/>
          <w:sz w:val="22"/>
          <w:szCs w:val="22"/>
        </w:rPr>
        <w:t>каждом будет именно та самая, первона</w:t>
        <w:softHyphen/>
        <w:t>чальная Земля, несущая на себе Третичную цивилизацию. Каж</w:t>
        <w:softHyphen/>
        <w:t>дый из землян, не подозревая о том, обретет одновременно три жизни в трех пространственно-временных континуумах, чтобы пройти тремя путями и погибнуть трижды. В Преднулевой вре</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pPr>
      <w:r>
        <w:rPr>
          <w:rFonts w:cs="Times New Roman" w:ascii="Times New Roman" w:hAnsi="Times New Roman"/>
          <w:color w:val="000000"/>
          <w:sz w:val="22"/>
          <w:szCs w:val="22"/>
        </w:rPr>
        <w:t>менной точке в</w:t>
      </w:r>
      <w:r>
        <w:rPr>
          <w:rFonts w:cs="Impact"/>
          <w:color w:val="000000"/>
          <w:sz w:val="22"/>
          <w:szCs w:val="22"/>
        </w:rPr>
        <w:t> </w:t>
      </w:r>
      <w:r>
        <w:rPr>
          <w:rFonts w:cs="Times New Roman" w:ascii="Times New Roman" w:hAnsi="Times New Roman"/>
          <w:color w:val="000000"/>
          <w:sz w:val="22"/>
          <w:szCs w:val="22"/>
        </w:rPr>
        <w:t>трех плоскостях одновременно вытянутся в три гравитационно-про-странственных ряда по семнадцать галактик, окружающих Галактику Млечного Пути. Возникшее на бесконеч</w:t>
        <w:softHyphen/>
        <w:t>но малый временной отрезок чудовищное тройственное гравипо</w:t>
        <w:softHyphen/>
        <w:t>ле выкинет из паза Гиперколеса все три абсолютно идентичных земных шара. Завершающие лучевые отрезки истории Третич</w:t>
        <w:softHyphen/>
        <w:t>ной цивилизации более не пересекутся. По направлению первой Равнотройственной Оси произойдет следующее: небывалый вы</w:t>
        <w:softHyphen/>
        <w:t>брос лавы в районе уничтоженного зем-летрясениями Мехико приведет к резкому понижению давления во внутренних сло</w:t>
        <w:softHyphen/>
        <w:t>ях земного шара, в результате чего произойдет облом и провал тончайшей «пленки» земной коры на противоположной стороне Земли</w:t>
      </w:r>
      <w:r>
        <w:rPr>
          <w:rFonts w:cs="Impact"/>
          <w:color w:val="000000"/>
          <w:sz w:val="22"/>
          <w:szCs w:val="22"/>
        </w:rPr>
        <w:t> </w:t>
      </w:r>
      <w:r>
        <w:rPr>
          <w:rFonts w:cs="Times New Roman" w:ascii="Times New Roman" w:hAnsi="Times New Roman"/>
          <w:color w:val="000000"/>
          <w:sz w:val="22"/>
          <w:szCs w:val="22"/>
        </w:rPr>
        <w:t>— в</w:t>
      </w:r>
      <w:r>
        <w:rPr>
          <w:rFonts w:cs="Impact"/>
          <w:color w:val="000000"/>
          <w:sz w:val="22"/>
          <w:szCs w:val="22"/>
        </w:rPr>
        <w:t> </w:t>
      </w:r>
      <w:r>
        <w:rPr>
          <w:rFonts w:cs="Times New Roman" w:ascii="Times New Roman" w:hAnsi="Times New Roman"/>
          <w:color w:val="000000"/>
          <w:sz w:val="22"/>
          <w:szCs w:val="22"/>
        </w:rPr>
        <w:t>Тихом океане в области Марианской глубоководной впадины (глубина 11км 22 м). Свыше двухсот миллионов кубиче</w:t>
        <w:softHyphen/>
        <w:t>ских километров воды (то есть почти треть объема Тихого океана) хлынет внутрь Земли в</w:t>
      </w:r>
      <w:r>
        <w:rPr>
          <w:rFonts w:cs="Impact"/>
          <w:color w:val="000000"/>
          <w:sz w:val="22"/>
          <w:szCs w:val="22"/>
        </w:rPr>
        <w:t> </w:t>
      </w:r>
      <w:r>
        <w:rPr>
          <w:rFonts w:cs="Times New Roman" w:ascii="Times New Roman" w:hAnsi="Times New Roman"/>
          <w:color w:val="000000"/>
          <w:sz w:val="22"/>
          <w:szCs w:val="22"/>
        </w:rPr>
        <w:t>образовавшиеся трещины. Но резкого по</w:t>
        <w:softHyphen/>
        <w:t>нижения океанского и</w:t>
      </w:r>
      <w:r>
        <w:rPr>
          <w:rFonts w:cs="Impact"/>
          <w:color w:val="000000"/>
          <w:sz w:val="22"/>
          <w:szCs w:val="22"/>
        </w:rPr>
        <w:t> </w:t>
      </w:r>
      <w:r>
        <w:rPr>
          <w:rFonts w:cs="Times New Roman" w:ascii="Times New Roman" w:hAnsi="Times New Roman"/>
          <w:color w:val="000000"/>
          <w:sz w:val="22"/>
          <w:szCs w:val="22"/>
        </w:rPr>
        <w:t>морских уровней не произойдет — вода, со</w:t>
        <w:softHyphen/>
        <w:t>прикоснувшаяся с</w:t>
      </w:r>
      <w:r>
        <w:rPr>
          <w:rFonts w:cs="Impact"/>
          <w:color w:val="000000"/>
          <w:sz w:val="22"/>
          <w:szCs w:val="22"/>
        </w:rPr>
        <w:t> </w:t>
      </w:r>
      <w:r>
        <w:rPr>
          <w:rFonts w:cs="Times New Roman" w:ascii="Times New Roman" w:hAnsi="Times New Roman"/>
          <w:color w:val="000000"/>
          <w:sz w:val="22"/>
          <w:szCs w:val="22"/>
        </w:rPr>
        <w:t>раскаленным внутренним ядром Земли, обра</w:t>
        <w:softHyphen/>
        <w:t>тится в</w:t>
      </w:r>
      <w:r>
        <w:rPr>
          <w:rFonts w:cs="Impact"/>
          <w:color w:val="000000"/>
          <w:sz w:val="22"/>
          <w:szCs w:val="22"/>
        </w:rPr>
        <w:t> </w:t>
      </w:r>
      <w:r>
        <w:rPr>
          <w:rFonts w:cs="Times New Roman" w:ascii="Times New Roman" w:hAnsi="Times New Roman"/>
          <w:color w:val="000000"/>
          <w:sz w:val="22"/>
          <w:szCs w:val="22"/>
        </w:rPr>
        <w:t>пар, который по внутренним полярно-предповерхностным каналам достигнет геомагнитных полюсов и частично вырвется через жерла подводных и надводных вулканов наружу — почти мгновенное таяние арктических и антарктических льдов восста</w:t>
        <w:softHyphen/>
        <w:t>новит утраченные объемы жидкости. На этом Предварительный Катаклизм завершится и положение в целом стабилизируется. Не</w:t>
        <w:softHyphen/>
        <w:t>значительные остаточные явления приведут к минимальным пер</w:t>
        <w:softHyphen/>
        <w:t>вичным утратам: уничтожению всех островов Тихого, Атлантиче</w:t>
        <w:softHyphen/>
        <w:t>ского и Индийских океанов, широтному расколу на две неравные части Австралии, катастрофическим наводнениям в ряде стран третьего мира, затяжным “тропическим” ливням в скандинавских странах и на северо-востоке России, гибели девяти американских ядерных субмарин, находящихся в районе Марианской впадины, огромным выбросам газа в шельфовых районах Бискайского за</w:t>
        <w:softHyphen/>
        <w:t>лива и Берингова пролива. Всего погибнет свыше семисот пятиде</w:t>
        <w:softHyphen/>
        <w:t>сяти тысяч землян. В результате разлома базальтовых саркофагов, в которых заложены на длительное хранение радиоактивные от</w:t>
        <w:softHyphen/>
        <w:t>ходы, вывезенные из стран Европы и Северной Америки, подвер</w:t>
        <w:softHyphen/>
        <w:t>гнутся радиоактивному облучению около сорока шести миллио</w:t>
        <w:softHyphen/>
        <w:t>нов россиян, преимущественно жителей Урала и Сибири.</w:t>
      </w: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В тот же день в три часа пополудни по Гринвичу ведущими ра</w:t>
        <w:softHyphen/>
        <w:t>дио- и телекомпаниями будет объявлено о предстоящих выборах главы вновь создаваемого Всемирного Правительства. К двадцати трем часам жители северного полушария смогут увидеть на небе небольшую туманную звезду багрового оттенка. Подлинное на</w:t>
        <w:softHyphen/>
        <w:t>звание сверхновой (Кровавая Фата) станет известно значительно позже. В двадцать три часа сорок одну минуту рухнет Эйфелева башня — ввиду чрезвычайного положения следственной комиссии создано не будет. В двадцать три часа пятьдесят девять минут Со</w:t>
        <w:softHyphen/>
        <w:t>ветом безопасности ООН будет сделано заявление об учреждении до полного сформирования кабинета Всемирного Правительства Временного Комитета по Спасению Человечества. Председателем Комитета на том же заседании будет избран — гражданин шести государств: США, Германии, СССР, Израиля, Танзании и Боли</w:t>
        <w:softHyphen/>
        <w:t>вии. Вопрос о стремительной карьере и неожиданном появлении на политической арене не будет поднят ни одним репортером, ни одной газетой, ни единой телекомпанией. Весь мир будет по</w:t>
        <w:softHyphen/>
        <w:t>ставлен перед фактом. Журналисты и комментаторы в один голос заявят, что другого выбора не было, нет и не предвидится. Пред</w:t>
        <w:softHyphen/>
        <w:t>седатель будет наделен чрезвычайными полномочиями. Земляне увидят на экранах телевизоров Председателя Комитета лишь на следующий день. Его появление вызовет массовое гипнотическое воздействие. Суммарное поле черной энергии-пси будет много</w:t>
        <w:softHyphen/>
        <w:t>кратно усилено и распространено десятками биоретрансляторов, проводивших с середины восьмидесятых годов массовые гипно</w:t>
        <w:softHyphen/>
        <w:t>инфернальные предварительные сеансы-опыты введение в тра</w:t>
        <w:softHyphen/>
        <w:t>незомбиальное состояние огромных людских аудиторий. Пред</w:t>
        <w:softHyphen/>
        <w:t>варительно обработанные хомозомби в свою очередь на время пси-выброса превратятся в локальные ретрансляторы. Вследствие чего практически ни один из телезрителей не сможет заметить, что Председатель чрезвычайно мал ростом, покрыт за исключени</w:t>
        <w:softHyphen/>
        <w:t xml:space="preserve">ем носа и щек густой рыжей шерстью, с пробивающимся из-под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pPr>
      <w:r>
        <w:rPr>
          <w:rFonts w:cs="Times New Roman" w:ascii="Times New Roman" w:hAnsi="Times New Roman"/>
          <w:color w:val="000000"/>
          <w:sz w:val="22"/>
          <w:szCs w:val="22"/>
        </w:rPr>
        <w:t>нее багровым шрамом на левой стороне шеи. Председатель скажет всего несколько слов: “В этой чрезвычайной обстановке Я избран вами для вашего спасения. Но моя роль — лишь возвестить о ско</w:t>
        <w:softHyphen/>
        <w:t>ром пришествии настоящего Спасителя”. Эти слова поймут все жители Земли без переводчиков. Ибо не слова Председателя доне</w:t>
        <w:softHyphen/>
        <w:t>сутся до их ушей в эти минуты, а глас Предтечи Антихриста, под</w:t>
        <w:softHyphen/>
        <w:t>нимающегося над Миром. Еще через три часа главы правительств всех стран через доверенных лиц предоставят в Комитет по Спа</w:t>
        <w:softHyphen/>
        <w:t>сению официальные верительные грамоты, в которых будет заяв</w:t>
        <w:softHyphen/>
        <w:t xml:space="preserve">лено о делегировании значительных прав Комитету и </w:t>
      </w:r>
      <w:r>
        <w:rPr>
          <w:rFonts w:cs="Impact"/>
          <w:color w:val="000000"/>
          <w:sz w:val="22"/>
          <w:szCs w:val="22"/>
        </w:rPr>
        <w:t> </w:t>
      </w:r>
      <w:r>
        <w:rPr>
          <w:rFonts w:cs="Times New Roman" w:ascii="Times New Roman" w:hAnsi="Times New Roman"/>
          <w:color w:val="000000"/>
          <w:sz w:val="22"/>
          <w:szCs w:val="22"/>
        </w:rPr>
        <w:t>его Пред</w:t>
        <w:softHyphen/>
        <w:t>седателю. После этого поностью прекратятся все нежелательные явления в атмосфере, гидросфере и литосфере Земли. Сверхпро</w:t>
        <w:softHyphen/>
        <w:t>странственная воронка над Россией временно закроется</w:t>
      </w:r>
      <w:r>
        <w:rPr>
          <w:rFonts w:cs="Impact"/>
          <w:color w:val="000000"/>
          <w:sz w:val="22"/>
          <w:szCs w:val="22"/>
        </w:rPr>
        <w:t> </w:t>
      </w:r>
      <w:r>
        <w:rPr>
          <w:rFonts w:cs="Times New Roman" w:ascii="Times New Roman" w:hAnsi="Times New Roman"/>
          <w:color w:val="000000"/>
          <w:sz w:val="22"/>
          <w:szCs w:val="22"/>
        </w:rPr>
        <w:t>— все об</w:t>
        <w:softHyphen/>
        <w:t>серватории одновременно отметят неожиданное и необъяснимое уплотнение защитного озонового слоя. Обстановка нормализует</w:t>
        <w:softHyphen/>
        <w:t>ся. Пострадавшим районам будет оказана гуманитарная помощь. В течение трех недель полностью будут погашены очаги холеры и тифа в Латинской Америке, Средней Азии и Прибалтике. В те же сроки бесследно пропадут несколько сотен достаточно известных литераторов, публицистов, репортеров России, Сербии, Болгарии и ЮАР. О их судьбе никому и никогда не станет известно. Аме</w:t>
        <w:softHyphen/>
        <w:t>риканский советолог, который выскажет полугодом позже пред</w:t>
        <w:softHyphen/>
        <w:t>положение, что все пропавшие неодобрительно в свое время вы</w:t>
        <w:softHyphen/>
        <w:t>сказались о создании Всемирного Правительства, будет найден на своей вилле во Флориде повесившимся, его объявят наркоманом и алкоголиком.</w:t>
      </w:r>
    </w:p>
    <w:p>
      <w:pPr>
        <w:pStyle w:val="Pa3"/>
        <w:ind w:firstLine="240"/>
        <w:jc w:val="both"/>
        <w:rPr/>
      </w:pPr>
      <w:r>
        <w:rPr>
          <w:rFonts w:cs="Times New Roman" w:ascii="Times New Roman" w:hAnsi="Times New Roman"/>
          <w:color w:val="000000"/>
          <w:sz w:val="22"/>
          <w:szCs w:val="22"/>
        </w:rPr>
        <w:t>В ночь с тридцатого апреля на первое мая в предместье Иеруса</w:t>
        <w:softHyphen/>
        <w:t>лима в закрытой резиденции, расположенной на одной из ближай</w:t>
        <w:softHyphen/>
        <w:t>ших древних гор, состоится всемирный съезд глав правительств всех стран мира (за исключением погибших островных государств типа Кубы, Мадагаскара и т. д.). На съезде главы правительств примут решение о создании Земной Конфедерации, состоящей из суверенных государств. Одновременно они сложат с себя полно</w:t>
        <w:softHyphen/>
        <w:t>мочия, передавая их Председателю Временного Комитета. Будут введены должности почетных президентов и премьер-министров стран-участниц Конфедерации. На этом же съезде Председатель представит делегатам негласных членов Комитета. Впервые зем</w:t>
        <w:softHyphen/>
        <w:t>лянам будет сообщено, что между правительствами крупнейших государств Земли и инопланетными цивилизациями уже в тече</w:t>
        <w:softHyphen/>
        <w:t>ние трех с лишним десятилетий поддерживаются тайные отноше</w:t>
        <w:softHyphen/>
        <w:t>ния, впервые официально будет объявлено о заключенных ранее секретных договорах по совместному использованию земных ре</w:t>
        <w:softHyphen/>
        <w:t>сурсов и земного населения. По этим договорам Земля переходит в полное совладение сторон, заключивших договора, с 1 мая 1997 года. В этот же день рассекреченные договора будут единогласно ратифицированы парламентами всех суверенных стран</w:t>
      </w:r>
      <w:r>
        <w:rPr>
          <w:rFonts w:cs="Impact"/>
          <w:color w:val="000000"/>
          <w:sz w:val="22"/>
          <w:szCs w:val="22"/>
        </w:rPr>
        <w:t> </w:t>
      </w:r>
      <w:r>
        <w:rPr>
          <w:rFonts w:cs="Times New Roman" w:ascii="Times New Roman" w:hAnsi="Times New Roman"/>
          <w:color w:val="000000"/>
          <w:sz w:val="22"/>
          <w:szCs w:val="22"/>
        </w:rPr>
        <w:t>- участ</w:t>
        <w:softHyphen/>
        <w:t>ниц Конфедерации. Впервые в крупнейших городах и населенных пунктах мира приземлятся десятки Координационных Летающих Пунктов Управления, именовавшихся прежде в прессе Неопознан</w:t>
        <w:softHyphen/>
        <w:t>ными Летающими Объектами. Все орбитальные и межпланетные космические станции землян в этот же день прекратят свое суще</w:t>
        <w:softHyphen/>
        <w:t>ствование и в основной массе сгорят в высших слоях атмосферы. Неделя с 1 мая по 7 мая включительно будет объявлена всепланет</w:t>
        <w:softHyphen/>
        <w:t>ным праздником. В результате бесплатной раздачи в течение этой недели жителям Земли алкогольных напитков погибнет не менее полутора миллиардов человек — данные о погибших предаваться огласке не будут. По окончанию празднеств Временным Комите</w:t>
        <w:softHyphen/>
        <w:t>том будет провозглашено чрезвычайное положение.</w:t>
      </w:r>
    </w:p>
    <w:p>
      <w:pPr>
        <w:pStyle w:val="Pa3"/>
        <w:ind w:firstLine="240"/>
        <w:jc w:val="both"/>
        <w:rPr/>
      </w:pPr>
      <w:r>
        <w:rPr>
          <w:rFonts w:cs="Times New Roman" w:ascii="Times New Roman" w:hAnsi="Times New Roman"/>
          <w:color w:val="000000"/>
          <w:sz w:val="22"/>
          <w:szCs w:val="22"/>
        </w:rPr>
        <w:t>В тот же день, 7 мая 1997 года, при повторном прохождении Солнечной системы сквозь Межузловые остаточные инфернополя произойдет полное разрушение планет Меркурия, Марса, Юпите</w:t>
        <w:softHyphen/>
        <w:t>ра и ряда крупных планет-спутников. Вследствие разбалансиров</w:t>
        <w:softHyphen/>
        <w:t>ки гравитационной системы Трансплутон, Плутон, Уран и Нептун навсегда покинут Солнечную систему. Сатурн, Венера, Луна, Фо</w:t>
        <w:softHyphen/>
        <w:t>бос, Деймос, Ганимед, Ио, Деметра и Юнона поочередно упадут на Солнце и вызовут сильнейшие термоядерные взрывы-реакции вну</w:t>
        <w:softHyphen/>
        <w:t>тризвездного вещества. Метеоритный град обломков планет обру</w:t>
        <w:softHyphen/>
        <w:t>шится на Землю и полностью уничтожит Гренландию, северную часть Канады. Ожидаемых чудовищныхкатаклизмов (уход с</w:t>
      </w:r>
      <w:r>
        <w:rPr>
          <w:rFonts w:cs="Impact"/>
          <w:color w:val="000000"/>
          <w:sz w:val="22"/>
          <w:szCs w:val="22"/>
        </w:rPr>
        <w:t> </w:t>
      </w:r>
      <w:r>
        <w:rPr>
          <w:rFonts w:cs="Times New Roman" w:ascii="Times New Roman" w:hAnsi="Times New Roman"/>
          <w:color w:val="000000"/>
          <w:sz w:val="22"/>
          <w:szCs w:val="22"/>
        </w:rPr>
        <w:t>око</w:t>
        <w:softHyphen/>
        <w:t xml:space="preserve">лоземной орбиты одной только Луны мог бы вызвать гигантские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pPr>
      <w:r>
        <w:rPr>
          <w:rFonts w:cs="Times New Roman" w:ascii="Times New Roman" w:hAnsi="Times New Roman"/>
          <w:color w:val="000000"/>
          <w:sz w:val="22"/>
          <w:szCs w:val="22"/>
        </w:rPr>
        <w:t>извержения и исполинскую волну, способную уничтожить все без остатка) не произойдет. Астрономы, ученые будут теряться в догад</w:t>
        <w:softHyphen/>
        <w:t>ках, но ничего не смогут объяснить. Официально будет объявлено, что катаклизмы предотвращены вмешательством негласных чле</w:t>
        <w:softHyphen/>
        <w:t>нов Комитета Спасения. К вечеру того же дня на Землю опустятся КЛПУ и другие передвижные средства, базировавшиеся прежде на прекративших свое существование планетах Солнечной системы. Через четыре месяца, после падения на Солнце последних облом</w:t>
        <w:softHyphen/>
        <w:t>ков, Земля останется единственным небесным телом в сфере диа</w:t>
        <w:softHyphen/>
        <w:t>метром 8,2 световых года. Свет звезд на ночном небе померкнет и по истечении незначительного срока пропадет совсем. Единствен</w:t>
        <w:softHyphen/>
        <w:t>ным видимым объектом останется незначительная по величине багрово-красная крабовидная туманность, постепенно увеличи</w:t>
        <w:softHyphen/>
        <w:t>вающаяся в размерах. Одновременно с</w:t>
      </w:r>
      <w:r>
        <w:rPr>
          <w:rFonts w:cs="Impact"/>
          <w:color w:val="000000"/>
          <w:sz w:val="22"/>
          <w:szCs w:val="22"/>
        </w:rPr>
        <w:t> </w:t>
      </w:r>
      <w:r>
        <w:rPr>
          <w:rFonts w:cs="Times New Roman" w:ascii="Times New Roman" w:hAnsi="Times New Roman"/>
          <w:color w:val="000000"/>
          <w:sz w:val="22"/>
          <w:szCs w:val="22"/>
        </w:rPr>
        <w:t>исчезновением звезд испол</w:t>
        <w:softHyphen/>
        <w:t>нительными органами Комитета будут блокированы все оптиче</w:t>
        <w:softHyphen/>
        <w:t>ские и радиотелескопы, а также прочие средства дальней связи. На рынки будут выброшены небывалые объемы потребительских то</w:t>
        <w:softHyphen/>
        <w:t>варов самого высокого качества и по чрезвычайно низким ценам. Внимание человечества от происходящих неординарных событий будет надолго отвлечено. Жизненный уровень в странах Европы, Северной Америки, Ближнего Востока скачкообразно повысится в несколько раз. Комитетом будет предложено США, Израилю, Объ</w:t>
        <w:softHyphen/>
        <w:t>единенной Германии, Бахрейну и другим странам отказаться от своих владений в России, что те сделают незамедлительно. Разбло</w:t>
        <w:softHyphen/>
        <w:t>кировка сверхгигантских химических комбинатов вызовет серию пожаров планетарного масштаба в Сибири, на Дальнем Востоке, в Поволжье, на Украине. Пожары будут ликвидированы на второй день — после переконцентрации дополнительных резервных КЛПУ. Свыше сорока трех миллионов жителей районов бедствия будут сожжены заживо. Мировая общественность информирована об этом не будет. По ликвидации пожаров в России будет отменен концентрационный режим, части населения разрешат вернуться в города и села. Вечером 16 сентября 1997 года Предтеча Антихри</w:t>
        <w:softHyphen/>
        <w:t>ста будет официально провозглашен Спасителем Человечества. Главы стран и правительств будут лишены своих почетных долж</w:t>
        <w:softHyphen/>
        <w:t>ностей, с полным делегированием всех прав и обязанностей Вре</w:t>
        <w:softHyphen/>
        <w:t>менному Комитету. Очередной съезд в предместьях Иерусалима назначит срок учреждения Всемирного Правительства. Кровавая Фата займет одну шестнадцатую часть ночного неба. В 0 часов 12 минут 17 сентября Большая Пирамида Хеопса даст трещину по северо-западной грани, в результате чего из потайных резервуаров пирамиды вырвется наружу свыше восьмисот кубометров силь</w:t>
        <w:softHyphen/>
        <w:t>нодействующих отравляющих веществ, заложенных на хранение создателями Внутренней пирамиды — Вторичной цивилизаци</w:t>
        <w:softHyphen/>
        <w:t>ей. Три четверти населения Египта в считанные секунды навсег</w:t>
        <w:softHyphen/>
        <w:t>да лишатся рассудка и превратятся в опасных управляемых ма</w:t>
        <w:softHyphen/>
        <w:t>ньяков. Вызванные по тревоге спецвойска Временного Комитета окружат пострадавших и в течение двенадцати суток полностью уничтожат их. После разлома Большая пирамида провалится под землю и на ее месте образуется черное озеро с зеркальной недви</w:t>
        <w:softHyphen/>
        <w:t>жимой поверхностью, в которой по ночам будут отражаться несу</w:t>
        <w:softHyphen/>
        <w:t>ществующие звезды. Данный район объявят закрытым. Одновре</w:t>
        <w:softHyphen/>
        <w:t>менно на другом конце земного шара на глазах у десятков тысяч очевидцев взорвется и разлетится в пыль многометровая статуя Свободы, изготовленная в свое время французскими мастерами из материалов, вывезенных из России на международную выставку в Париже. Средства массовой информации не осветят ни одного из этих событий, показания очевидцев приниматься не будут. Взры</w:t>
        <w:softHyphen/>
        <w:t>вообразное повышение жизненного уровня и обилие грандиозных бесплатных развлекательных программ с применением массиро</w:t>
        <w:softHyphen/>
        <w:t>ванного сверхсильного пси-воздействия оставят все происходящее вне зоны внимания человечества. Апофеозом фантасмагорических супер-шоу всепланетной величины станет день второго явления человечеству Предтечи Антихриста. На этот раз он предстанет на теле- и огромных выносных экранах в своем подлинном обли</w:t>
        <w:softHyphen/>
        <w:t>чии. Люди увидят очень крупного, в значительной мере изменив</w:t>
        <w:softHyphen/>
        <w:t>шегося, полностью покрытого огненно-рыжей короткой шерстью шестилапого монстра с кровавыми мутными глазами и клыками, прорывающими черные, покрытые коростой губы. Предтеча будет немногословен. “Вам отдан весь этот мир!</w:t>
      </w:r>
      <w:r>
        <w:rPr>
          <w:rFonts w:cs="Impact"/>
          <w:color w:val="000000"/>
          <w:sz w:val="22"/>
          <w:szCs w:val="22"/>
        </w:rPr>
        <w:t> </w:t>
      </w:r>
      <w:r>
        <w:rPr>
          <w:rFonts w:cs="Times New Roman" w:ascii="Times New Roman" w:hAnsi="Times New Roman"/>
          <w:color w:val="000000"/>
          <w:sz w:val="22"/>
          <w:szCs w:val="22"/>
        </w:rPr>
        <w:t>— прорычит он, ро</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няя пенистую слюну, раздирая когтистыми руками крахмальную ослепительно белую манишку. — И вы получите еще легион ми</w:t>
        <w:softHyphen/>
        <w:t>ров, Спасение уже грядет!” Взрыв восторга прокатится по планете (за исключением постконцентрационных областей, где трансляция проводиться не будет). Никого не удивит внешность Председате</w:t>
        <w:softHyphen/>
        <w:t>ля Временного Комитета. Фантастическое изобилие совершенно ослепит человечество. Затем на экранах предстанут бывшие главы правительств всех стран. Предтеча Антихриста скажет последние на этот день слова: “Вы лицезреете виновников всех ваших пред</w:t>
        <w:softHyphen/>
        <w:t xml:space="preserve">шествующих бед. </w:t>
      </w:r>
    </w:p>
    <w:p>
      <w:pPr>
        <w:pStyle w:val="Pa3"/>
        <w:ind w:firstLine="240"/>
        <w:jc w:val="both"/>
        <w:rPr/>
      </w:pPr>
      <w:r>
        <w:rPr>
          <w:rFonts w:cs="Times New Roman" w:ascii="Times New Roman" w:hAnsi="Times New Roman"/>
          <w:color w:val="000000"/>
          <w:sz w:val="22"/>
          <w:szCs w:val="22"/>
        </w:rPr>
        <w:t>Справедливость должна восторжествовать, ибо грядет ее вечное царствие!” После этого в течение всей ночи будут транслировать</w:t>
        <w:softHyphen/>
        <w:t>ся поэтапные казни бывших глав правительств, их родственников и лиц из их окружения. Феерическое зрелище будет сопровождать</w:t>
        <w:softHyphen/>
        <w:t>ся бесплатной раздачей вин, яств, разноцветных фантастических нарядов, а также ритмичной зажигательной музыкой и экстатиче</w:t>
        <w:softHyphen/>
        <w:t>скими конвульсивными танцами. Будут казнены все правители за исключением вышедших из рода Давидова и колена Данова. Поми</w:t>
        <w:softHyphen/>
        <w:t>мо убиенных одно только это ночное необузданное всепланетное празднество унесет около пятисот сорока миллионов жизней. На следующее утро солнце не взойдет над планетой. Но черный трех</w:t>
        <w:softHyphen/>
        <w:t>часовой мрак сменится слабым желтоватым освещением — имен</w:t>
        <w:softHyphen/>
        <w:t>но этим завершится момент последовательного выпадения Земли из пространственных периферийных полей Межузлового Яруса Вселенского Гиперколеса. Земля окочательно покинет Солнеч</w:t>
        <w:softHyphen/>
        <w:t>ную систему, последние связи с предшествующим пространством разорвутся. Полностью изолированная планета останется в</w:t>
      </w:r>
      <w:r>
        <w:rPr>
          <w:rFonts w:cs="Impact"/>
          <w:color w:val="000000"/>
          <w:sz w:val="22"/>
          <w:szCs w:val="22"/>
        </w:rPr>
        <w:t> </w:t>
      </w:r>
      <w:r>
        <w:rPr>
          <w:rFonts w:cs="Times New Roman" w:ascii="Times New Roman" w:hAnsi="Times New Roman"/>
          <w:color w:val="000000"/>
          <w:sz w:val="22"/>
          <w:szCs w:val="22"/>
        </w:rPr>
        <w:t>Меж</w:t>
        <w:softHyphen/>
        <w:t>пространственной вневременной ячейке-коконе. Степень Обре</w:t>
        <w:softHyphen/>
        <w:t>чения достигнет наивысшего предела. Большие корабли-матки, управляемые непосредственно КЛПУ, начнут осуществлять свои функции по вживлению в земной кокон-носитель начальных псев</w:t>
        <w:softHyphen/>
        <w:t>добиозародышей, способных подготовить съеживающееся земное тело к роли предварительного ноосомаинкубатора. (От Комиссии по Контактам. При всем гуманизме нашего мироощущения сле</w:t>
        <w:softHyphen/>
        <w:t>дует твердо помнить, что в окончательном итоге ничто во Все</w:t>
        <w:softHyphen/>
        <w:t>ленной не разрушается и не погибает, а лишь переходит из одной формы существования в</w:t>
      </w:r>
      <w:r>
        <w:rPr>
          <w:rFonts w:cs="Impact"/>
          <w:color w:val="000000"/>
          <w:sz w:val="22"/>
          <w:szCs w:val="22"/>
        </w:rPr>
        <w:t> </w:t>
      </w:r>
      <w:r>
        <w:rPr>
          <w:rFonts w:cs="Times New Roman" w:ascii="Times New Roman" w:hAnsi="Times New Roman"/>
          <w:color w:val="000000"/>
          <w:sz w:val="22"/>
          <w:szCs w:val="22"/>
        </w:rPr>
        <w:t>другую. Такая судьба, по всей видимо</w:t>
        <w:softHyphen/>
        <w:t>сти, ожидает и Землю со всеми ее обитателями, которые станут питательно-живительной средой для инферносуществ или су</w:t>
        <w:softHyphen/>
        <w:t>ществ иного, непонятного нам порядка. Нам представляется впол</w:t>
        <w:softHyphen/>
        <w:t>не реальным, что дожившим до Нулевой Точки удастся в той или иной степени пусть и на непродолжительный отрезок предсмерт</w:t>
        <w:softHyphen/>
        <w:t>ного бытоощущения узреть или ощутить иным способом прихо</w:t>
        <w:softHyphen/>
        <w:t>дящих на смену созданий. Не</w:t>
      </w:r>
      <w:r>
        <w:rPr>
          <w:rFonts w:cs="Impact"/>
          <w:color w:val="000000"/>
          <w:sz w:val="22"/>
          <w:szCs w:val="22"/>
        </w:rPr>
        <w:t> </w:t>
      </w:r>
      <w:r>
        <w:rPr>
          <w:rFonts w:cs="Times New Roman" w:ascii="Times New Roman" w:hAnsi="Times New Roman"/>
          <w:color w:val="000000"/>
          <w:sz w:val="22"/>
          <w:szCs w:val="22"/>
        </w:rPr>
        <w:t>исключено, что кто-то из землян со своей волей, памятью и всем тем, что характеризует понятие личности, воплотится в существ будущего. Но гадать не будем, ибо на все воля Создателя этого мира. Вернемся к фиксированно</w:t>
        <w:softHyphen/>
        <w:t>му тексту Прорицания, предоставив право толкования каждому, кто имеет внутреннее зрение.) Вживление будет осуществлять</w:t>
        <w:softHyphen/>
        <w:t>ся в местах наибольшего скопления живых или мертвых земных особей: в крупных городах типа Токио, Нью-Йорка, Дели, в пост</w:t>
        <w:softHyphen/>
        <w:t>концентрационных лагерях срединной России, а также в местах массовых захоронений жертв предшествовавших катаклизмов и катастроф. На начальном этапе вживления будут носить фраг</w:t>
        <w:softHyphen/>
        <w:t>ментарный и непериодичный характер. Человечество практиче</w:t>
        <w:softHyphen/>
        <w:t>ски не ощутит изменений. К завершению 1997 года в зонах подго</w:t>
        <w:softHyphen/>
        <w:t>товки живозомбиального материала будет полностью упразднено какое-либо производство. Изобилие продуктов питания и потре</w:t>
        <w:softHyphen/>
        <w:t>бления создаст полнейшую иллюзию наступления Золотого Века. В иных зонах возникающие эпидемии и пандемии страшных бо</w:t>
        <w:softHyphen/>
        <w:t>лезней будут готовить материал второго рода. В январе-феврале 1998 года молниеносная пандемия гибридного холеро-СПИДа полностью опустошит Юго-Восточную Азию, включая Индоне</w:t>
        <w:softHyphen/>
        <w:t>зию и северную часть расколотой Австралии. Спецвойсками Вре</w:t>
        <w:softHyphen/>
        <w:t>менного Комитета трупы погибших в целях обеспечения блокады зараженного района будут свалены в</w:t>
      </w:r>
      <w:r>
        <w:rPr>
          <w:rFonts w:cs="Impact"/>
          <w:color w:val="000000"/>
          <w:sz w:val="22"/>
          <w:szCs w:val="22"/>
        </w:rPr>
        <w:t> </w:t>
      </w:r>
      <w:r>
        <w:rPr>
          <w:rFonts w:cs="Times New Roman" w:ascii="Times New Roman" w:hAnsi="Times New Roman"/>
          <w:color w:val="000000"/>
          <w:sz w:val="22"/>
          <w:szCs w:val="22"/>
        </w:rPr>
        <w:t>огромные естественные мо</w:t>
        <w:softHyphen/>
        <w:t>гильники в низовьях Инда. 14 марта 1998 года кораблями-матками будет проведено первое массированное вживление натуральных биозародышей в питательную среду могильников. 16 марта будут приведены в</w:t>
      </w:r>
      <w:r>
        <w:rPr>
          <w:rFonts w:cs="Impact"/>
          <w:color w:val="000000"/>
          <w:sz w:val="22"/>
          <w:szCs w:val="22"/>
        </w:rPr>
        <w:t> </w:t>
      </w:r>
      <w:r>
        <w:rPr>
          <w:rFonts w:cs="Times New Roman" w:ascii="Times New Roman" w:hAnsi="Times New Roman"/>
          <w:color w:val="000000"/>
          <w:sz w:val="22"/>
          <w:szCs w:val="22"/>
        </w:rPr>
        <w:t>действие управляемые вибродетонаторы, установ</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pPr>
      <w:r>
        <w:rPr>
          <w:rFonts w:cs="Times New Roman" w:ascii="Times New Roman" w:hAnsi="Times New Roman"/>
          <w:color w:val="000000"/>
          <w:sz w:val="22"/>
          <w:szCs w:val="22"/>
        </w:rPr>
        <w:t>ленные при постройке всех атомных станций на территории Рос</w:t>
        <w:softHyphen/>
        <w:t>сии в</w:t>
      </w:r>
      <w:r>
        <w:rPr>
          <w:rFonts w:cs="Impact"/>
          <w:color w:val="000000"/>
          <w:sz w:val="22"/>
          <w:szCs w:val="22"/>
        </w:rPr>
        <w:t> </w:t>
      </w:r>
      <w:r>
        <w:rPr>
          <w:rFonts w:cs="Times New Roman" w:ascii="Times New Roman" w:hAnsi="Times New Roman"/>
          <w:color w:val="000000"/>
          <w:sz w:val="22"/>
          <w:szCs w:val="22"/>
        </w:rPr>
        <w:t>основаниях реакторов. В результате направленного воздей</w:t>
        <w:softHyphen/>
        <w:t>ствия с КЛПУ взрывов не произойдет, реакторы саморазрушатся, излучая смертоносную радиацию в соответствии с территориаль</w:t>
        <w:softHyphen/>
        <w:t xml:space="preserve">ными планами, по которым были размещены на землях страны данные станции тотального уничтожения замедленного действия. Предварительные восемнадцать миллионов трупов будут свезены в  Свердловский областной могильник, подготовленный за три года до этого. Оставшееся облученное неселение России и </w:t>
      </w:r>
      <w:r>
        <w:rPr>
          <w:rFonts w:cs="Impact"/>
          <w:color w:val="000000"/>
          <w:sz w:val="22"/>
          <w:szCs w:val="22"/>
        </w:rPr>
        <w:t> </w:t>
      </w:r>
      <w:r>
        <w:rPr>
          <w:rFonts w:cs="Times New Roman" w:ascii="Times New Roman" w:hAnsi="Times New Roman"/>
          <w:color w:val="000000"/>
          <w:sz w:val="22"/>
          <w:szCs w:val="22"/>
        </w:rPr>
        <w:t>быв</w:t>
        <w:softHyphen/>
        <w:t>ших суверенных республик будет подвергнуто двухгодичной кон</w:t>
        <w:softHyphen/>
        <w:t>сервации и привлечено к</w:t>
      </w:r>
      <w:r>
        <w:rPr>
          <w:rFonts w:cs="Impact"/>
          <w:color w:val="000000"/>
          <w:sz w:val="22"/>
          <w:szCs w:val="22"/>
        </w:rPr>
        <w:t> </w:t>
      </w:r>
      <w:r>
        <w:rPr>
          <w:rFonts w:cs="Times New Roman" w:ascii="Times New Roman" w:hAnsi="Times New Roman"/>
          <w:color w:val="000000"/>
          <w:sz w:val="22"/>
          <w:szCs w:val="22"/>
        </w:rPr>
        <w:t>подготовительным земляным работам. К 14 марта 1998 года на территории России не останется ни одно</w:t>
        <w:softHyphen/>
        <w:t>го способного к вживлению первого рода, все таковые в течение предыдущих двенадцати лет (и особенно в последние четыре года) покинут территорию резервации-заповедника.</w:t>
      </w:r>
    </w:p>
    <w:p>
      <w:pPr>
        <w:pStyle w:val="Pa3"/>
        <w:ind w:firstLine="240"/>
        <w:jc w:val="both"/>
        <w:rPr/>
      </w:pPr>
      <w:r>
        <w:rPr>
          <w:rFonts w:cs="Times New Roman" w:ascii="Times New Roman" w:hAnsi="Times New Roman"/>
          <w:color w:val="000000"/>
          <w:sz w:val="22"/>
          <w:szCs w:val="22"/>
        </w:rPr>
        <w:t>В ночь с 30 апреля на 1 мая 1998 года будут окончательно упразд</w:t>
        <w:softHyphen/>
        <w:t>нены национально-территориальные членения, границы, назва</w:t>
        <w:softHyphen/>
        <w:t>ния государств, таможни... На рассвете того же дня информбюро заявит о самороспуске Временного Комитета Спасения и</w:t>
      </w:r>
      <w:r>
        <w:rPr>
          <w:rFonts w:cs="Impact"/>
          <w:color w:val="000000"/>
          <w:sz w:val="22"/>
          <w:szCs w:val="22"/>
        </w:rPr>
        <w:t> </w:t>
      </w:r>
      <w:r>
        <w:rPr>
          <w:rFonts w:cs="Times New Roman" w:ascii="Times New Roman" w:hAnsi="Times New Roman"/>
          <w:color w:val="000000"/>
          <w:sz w:val="22"/>
          <w:szCs w:val="22"/>
        </w:rPr>
        <w:t>о</w:t>
      </w:r>
      <w:r>
        <w:rPr>
          <w:rFonts w:cs="Impact"/>
          <w:color w:val="000000"/>
          <w:sz w:val="22"/>
          <w:szCs w:val="22"/>
        </w:rPr>
        <w:t> </w:t>
      </w:r>
      <w:r>
        <w:rPr>
          <w:rFonts w:cs="Times New Roman" w:ascii="Times New Roman" w:hAnsi="Times New Roman"/>
          <w:color w:val="000000"/>
          <w:sz w:val="22"/>
          <w:szCs w:val="22"/>
        </w:rPr>
        <w:t>вхож</w:t>
        <w:softHyphen/>
        <w:t>дении в свои права Всемирного Правительства. Помимо Предтечи Антихриста, выполняющего временные функции Координатора, в Правительство войдет восемь Негласных членов и</w:t>
      </w:r>
      <w:r>
        <w:rPr>
          <w:rFonts w:cs="Impact"/>
          <w:color w:val="000000"/>
          <w:sz w:val="22"/>
          <w:szCs w:val="22"/>
        </w:rPr>
        <w:t> </w:t>
      </w:r>
      <w:r>
        <w:rPr>
          <w:rFonts w:cs="Times New Roman" w:ascii="Times New Roman" w:hAnsi="Times New Roman"/>
          <w:color w:val="000000"/>
          <w:sz w:val="22"/>
          <w:szCs w:val="22"/>
        </w:rPr>
        <w:t>шестнадцать членов-исполнителей из числа наиболее активных посредников, осуществлявших в последние четыре десятилетия предваритель</w:t>
        <w:softHyphen/>
        <w:t xml:space="preserve">ный цикл операций Прелюдии. Преемственность и </w:t>
      </w:r>
      <w:r>
        <w:rPr>
          <w:rFonts w:cs="Impact"/>
          <w:color w:val="000000"/>
          <w:sz w:val="22"/>
          <w:szCs w:val="22"/>
        </w:rPr>
        <w:t> </w:t>
      </w:r>
      <w:r>
        <w:rPr>
          <w:rFonts w:cs="Times New Roman" w:ascii="Times New Roman" w:hAnsi="Times New Roman"/>
          <w:color w:val="000000"/>
          <w:sz w:val="22"/>
          <w:szCs w:val="22"/>
        </w:rPr>
        <w:t>выборность членов-исполнителей на всех стадиях будет определяться исклю</w:t>
        <w:softHyphen/>
        <w:t>чительно их родовой избраннической связью, характеризующейся врожденной способностью установления контактов с инферносу</w:t>
        <w:softHyphen/>
        <w:t>ществами и ведения посреднической деятельность между ними и  землянами. Японский ученый-медик, установивший годом поз</w:t>
        <w:softHyphen/>
        <w:t>же, что сверхнация посредников по сути является гибридом землян с инферносуществами, будет зарезан в собственной лаборатории маньяком-садистом, данные его исследований никогда не будут опубликованы по той причине, что к моменту его смерти печат</w:t>
        <w:softHyphen/>
        <w:t>ная продукция на Земле выпускаться не будет, средством массо</w:t>
        <w:softHyphen/>
        <w:t>вой информации станет исключительно телевидение и пси-поля. До</w:t>
      </w:r>
      <w:r>
        <w:rPr>
          <w:rFonts w:cs="Impact"/>
          <w:color w:val="000000"/>
          <w:sz w:val="22"/>
          <w:szCs w:val="22"/>
        </w:rPr>
        <w:t> </w:t>
      </w:r>
      <w:r>
        <w:rPr>
          <w:rFonts w:cs="Times New Roman" w:ascii="Times New Roman" w:hAnsi="Times New Roman"/>
          <w:color w:val="000000"/>
          <w:sz w:val="22"/>
          <w:szCs w:val="22"/>
        </w:rPr>
        <w:t>13 мая 1998 года, то есть до полного воцарения над Землею са</w:t>
        <w:softHyphen/>
        <w:t>мого Антихриста, произойдут следующие события: страшная ка</w:t>
        <w:softHyphen/>
        <w:t>тастрофа в туннеле под Ла-Маншем приведет к</w:t>
      </w:r>
      <w:r>
        <w:rPr>
          <w:rFonts w:cs="Impact"/>
          <w:color w:val="000000"/>
          <w:sz w:val="22"/>
          <w:szCs w:val="22"/>
        </w:rPr>
        <w:t> </w:t>
      </w:r>
      <w:r>
        <w:rPr>
          <w:rFonts w:cs="Times New Roman" w:ascii="Times New Roman" w:hAnsi="Times New Roman"/>
          <w:color w:val="000000"/>
          <w:sz w:val="22"/>
          <w:szCs w:val="22"/>
        </w:rPr>
        <w:t>гибели более трех миллионов жителей на побережьях Франции и Англии, пробудив</w:t>
        <w:softHyphen/>
        <w:t>шийся в разультате подземных работ шельфовый вулкан в</w:t>
      </w:r>
      <w:r>
        <w:rPr>
          <w:rFonts w:cs="Impact"/>
          <w:color w:val="000000"/>
          <w:sz w:val="22"/>
          <w:szCs w:val="22"/>
        </w:rPr>
        <w:t> </w:t>
      </w:r>
      <w:r>
        <w:rPr>
          <w:rFonts w:cs="Times New Roman" w:ascii="Times New Roman" w:hAnsi="Times New Roman"/>
          <w:color w:val="000000"/>
          <w:sz w:val="22"/>
          <w:szCs w:val="22"/>
        </w:rPr>
        <w:t>районе пролива начнет длительное извержение, в результате которого бу</w:t>
        <w:softHyphen/>
        <w:t>дет выжжена вся Северная Германия; в</w:t>
      </w:r>
      <w:r>
        <w:rPr>
          <w:rFonts w:cs="Impact"/>
          <w:color w:val="000000"/>
          <w:sz w:val="22"/>
          <w:szCs w:val="22"/>
        </w:rPr>
        <w:t> </w:t>
      </w:r>
      <w:r>
        <w:rPr>
          <w:rFonts w:cs="Times New Roman" w:ascii="Times New Roman" w:hAnsi="Times New Roman"/>
          <w:color w:val="000000"/>
          <w:sz w:val="22"/>
          <w:szCs w:val="22"/>
        </w:rPr>
        <w:t>Италии рухнет знамени</w:t>
        <w:softHyphen/>
        <w:t>тая наклонная Пизанская башня, что по старому преданию пред</w:t>
        <w:softHyphen/>
        <w:t>вещает стремительное приближение Конца Света; Кровавая Фата займет четверть неба, всякий смотрящий на нее дольше четырех минут будет терять зрение и</w:t>
      </w:r>
      <w:r>
        <w:rPr>
          <w:rFonts w:cs="Impact"/>
          <w:color w:val="000000"/>
          <w:sz w:val="22"/>
          <w:szCs w:val="22"/>
        </w:rPr>
        <w:t> </w:t>
      </w:r>
      <w:r>
        <w:rPr>
          <w:rFonts w:cs="Times New Roman" w:ascii="Times New Roman" w:hAnsi="Times New Roman"/>
          <w:color w:val="000000"/>
          <w:sz w:val="22"/>
          <w:szCs w:val="22"/>
        </w:rPr>
        <w:t>впадать в слабоумие; будет объяв</w:t>
        <w:softHyphen/>
        <w:t>лено о ежедневной трехсотграммовой сдаче крови среди всех, подготавливаемых к вживлению второго рода, — плазма будет доставляться большегрузами всех видов в долину Нила к Черно</w:t>
        <w:softHyphen/>
        <w:t>му Озеру, Отражающему Несуществующие Звезды, и изливаться в  него; в Москве будут уничтожены все строения за исключением семи высотных зданий, образующих условный знак обновления вселенской цивилизации и ее воцарения над Землею, все жите</w:t>
        <w:softHyphen/>
        <w:t>ли данного предварительного города будут свезены в срединный постконцлагерь; Япония, как наиболее заселенная часть суши, бу</w:t>
        <w:softHyphen/>
        <w:t>дет объявлена заповедником, корабли КЛПУ установят над ней за</w:t>
        <w:softHyphen/>
        <w:t>щитный силовой барьер, въезд в Японию будет поощряться всеми мерами, и до пришествия Антихриста ее население составит во</w:t>
        <w:softHyphen/>
        <w:t>семьсот семьдесят один миллион пятьсот двадцать тысяч человек, ужасающей силы ураганные шторма, которые уничтожат Корею, Вьетнам, Курилы, Сахалин, Камчатку, не коснутся Японии. Земля покинет периферийные гиперполя Межузлового Яруса, исчезнут все остаточные явления. Отдельными людьми это практически не будет ощущаться, лишь легкое недомогание, учащенное серд</w:t>
        <w:softHyphen/>
        <w:t>цебиение, апатия, нежелание думать о будущем, усиливающаяся тоска и жажда все новых и новых острых ощущений, способных отвлечь от реалий, будут характеризовать психосоматическое состояние отдельных индивидуумов. Отсутствие Солнца прак</w:t>
        <w:softHyphen/>
        <w:t xml:space="preserve">тически будет неощущаемым. Вследствие нейтрализации всех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ind w:firstLine="240"/>
        <w:jc w:val="both"/>
        <w:rPr/>
      </w:pPr>
      <w:r>
        <w:rPr>
          <w:rFonts w:cs="Times New Roman" w:ascii="Times New Roman" w:hAnsi="Times New Roman"/>
          <w:color w:val="000000"/>
          <w:sz w:val="22"/>
          <w:szCs w:val="22"/>
        </w:rPr>
        <w:t>противозачаточных средств и полного разрушения института се</w:t>
        <w:softHyphen/>
        <w:t>мьи рождаемость резко повысится. Но все дети будут рождать</w:t>
        <w:softHyphen/>
        <w:t>ся вялыми, больными, слепыми, глухими, слабоумными, безво</w:t>
        <w:softHyphen/>
        <w:t>лосыми или седыми. Дети будут приниматься в спецприемники и затем вывозиться в район Черного Озера. Изобилие достигнет пиковой точки сверхполного насыщения всем, чего только можно пожелать в зонах первого рода. В ночь перед пришествием Анти</w:t>
        <w:softHyphen/>
        <w:t>христа в районе Иерусалима произойдет исчезновение Гроба Го</w:t>
        <w:softHyphen/>
        <w:t>сподня и</w:t>
      </w:r>
      <w:r>
        <w:rPr>
          <w:rFonts w:cs="Impact"/>
          <w:color w:val="000000"/>
          <w:sz w:val="22"/>
          <w:szCs w:val="22"/>
        </w:rPr>
        <w:t> </w:t>
      </w:r>
      <w:r>
        <w:rPr>
          <w:rFonts w:cs="Times New Roman" w:ascii="Times New Roman" w:hAnsi="Times New Roman"/>
          <w:color w:val="000000"/>
          <w:sz w:val="22"/>
          <w:szCs w:val="22"/>
        </w:rPr>
        <w:t>всех Святых Реликвий. Они исчезнут, несмотря на то, что за месяц до этого события по приказу Всемирного Правитель</w:t>
        <w:softHyphen/>
        <w:t>ства будут залиты расплавленной бронзой с толщиной покрытия в четыре фута пять дюймов останутся лишь рваные оплавленные края покрытия и обожженная вокруг земля. Никто из охранников не сможет поведать, что произошло. В ту же ночь по всей Земле будут окончательно разрушены все Христианские Храмы, выве</w:t>
        <w:softHyphen/>
        <w:t>зены из музеев, монастырей, церквей и частных коллекций все Христианские Реликвии и уничтожены без остатка. Сам по себе восстанет из тлена и вознесется на полуторакилометровую высо</w:t>
        <w:softHyphen/>
        <w:t>ту Дворец Царя Ирода. И соперничать с ним будет лишь воспряв</w:t>
        <w:softHyphen/>
        <w:t>шая за ночь Вавилонская башня, сложенная из черепов и костей всех людей, убиенных на Земле во всех войнах за всю ее исто</w:t>
        <w:softHyphen/>
        <w:t>рию. В</w:t>
      </w:r>
      <w:r>
        <w:rPr>
          <w:rFonts w:cs="Impact"/>
          <w:color w:val="000000"/>
          <w:sz w:val="22"/>
          <w:szCs w:val="22"/>
        </w:rPr>
        <w:t> </w:t>
      </w:r>
      <w:r>
        <w:rPr>
          <w:rFonts w:cs="Times New Roman" w:ascii="Times New Roman" w:hAnsi="Times New Roman"/>
          <w:color w:val="000000"/>
          <w:sz w:val="22"/>
          <w:szCs w:val="22"/>
        </w:rPr>
        <w:t>центре разрушенной Москвы пробудится от почти вековой спячки Дух Вселенского Зла и низринется вниз, в пропасть адову, чтобы влиться в то Неведомое и</w:t>
      </w:r>
      <w:r>
        <w:rPr>
          <w:rFonts w:cs="Impact"/>
          <w:color w:val="000000"/>
          <w:sz w:val="22"/>
          <w:szCs w:val="22"/>
        </w:rPr>
        <w:t> </w:t>
      </w:r>
      <w:r>
        <w:rPr>
          <w:rFonts w:cs="Times New Roman" w:ascii="Times New Roman" w:hAnsi="Times New Roman"/>
          <w:color w:val="000000"/>
          <w:sz w:val="22"/>
          <w:szCs w:val="22"/>
        </w:rPr>
        <w:t>Ужасное, что должно явиться на Землю в ночь с 12-го мая на 13-е. В чудовищных судорогах, транс</w:t>
        <w:softHyphen/>
        <w:t>лируемый на весь мир, издохнет, исходя желтой пузырящейся пе</w:t>
        <w:softHyphen/>
        <w:t>ной и кровавой слюной, заросший шерстью монстр — Предтеча Антихриста, и в</w:t>
      </w:r>
      <w:r>
        <w:rPr>
          <w:rFonts w:cs="Impact"/>
          <w:color w:val="000000"/>
          <w:sz w:val="22"/>
          <w:szCs w:val="22"/>
        </w:rPr>
        <w:t> </w:t>
      </w:r>
      <w:r>
        <w:rPr>
          <w:rFonts w:cs="Times New Roman" w:ascii="Times New Roman" w:hAnsi="Times New Roman"/>
          <w:color w:val="000000"/>
          <w:sz w:val="22"/>
          <w:szCs w:val="22"/>
        </w:rPr>
        <w:t>предсмертных конвульсиях вновь отрастет у него вторая мертвая голова с белесыми глазами-бельмами, и просипит она, разлепляя лиловые сросшиеся губы, потусторонним сипом: “Взойди на трон, Несущий Спасение!” И содрогнутся от грохота небеса, взвоют ветра, разверзнутся хляби морские и растворит</w:t>
        <w:softHyphen/>
        <w:t>ся твердь земная, и вновь раскроется Сверхпространственная во</w:t>
        <w:softHyphen/>
        <w:t>ронка. И явится не подозревающему о гибели миру тот, чье имя Антихрист.</w:t>
      </w:r>
    </w:p>
    <w:p>
      <w:pPr>
        <w:pStyle w:val="Pa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 *</w:t>
      </w:r>
    </w:p>
    <w:p>
      <w:pPr>
        <w:pStyle w:val="Pa0"/>
        <w:jc w:val="center"/>
        <w:rPr>
          <w:rFonts w:ascii="Times New Roman" w:hAnsi="Times New Roman" w:cs="Times New Roman"/>
          <w:color w:val="000000"/>
          <w:sz w:val="32"/>
          <w:szCs w:val="32"/>
        </w:rPr>
      </w:pPr>
      <w:r>
        <w:rPr>
          <w:rStyle w:val="A9"/>
        </w:rPr>
        <w:t>От комиссии по контактам</w:t>
      </w:r>
    </w:p>
    <w:p>
      <w:pPr>
        <w:pStyle w:val="Pa0"/>
        <w:jc w:val="center"/>
        <w:rPr>
          <w:rFonts w:ascii="Times New Roman" w:hAnsi="Times New Roman" w:cs="Times New Roman"/>
          <w:color w:val="000000"/>
          <w:sz w:val="32"/>
          <w:szCs w:val="32"/>
        </w:rPr>
      </w:pPr>
      <w:r>
        <w:rPr>
          <w:rStyle w:val="A9"/>
        </w:rPr>
        <w:t>с неземными сообществами</w:t>
      </w:r>
    </w:p>
    <w:p>
      <w:pPr>
        <w:pStyle w:val="Pa9"/>
        <w:jc w:val="center"/>
        <w:rPr>
          <w:rFonts w:ascii="Times New Roman" w:hAnsi="Times New Roman" w:cs="Times New Roman"/>
          <w:color w:val="000000"/>
          <w:sz w:val="32"/>
          <w:szCs w:val="32"/>
        </w:rPr>
      </w:pPr>
      <w:r>
        <w:rPr>
          <w:rStyle w:val="A9"/>
        </w:rPr>
        <w:t>и Высшим Разумом Мироздания</w:t>
      </w:r>
    </w:p>
    <w:p>
      <w:pPr>
        <w:pStyle w:val="Pa9"/>
        <w:jc w:val="center"/>
        <w:rPr>
          <w:rFonts w:ascii="Times New Roman" w:hAnsi="Times New Roman" w:cs="Times New Roman"/>
          <w:color w:val="000000"/>
        </w:rPr>
      </w:pPr>
      <w:r>
        <w:rPr>
          <w:rFonts w:cs="Times New Roman" w:ascii="Times New Roman" w:hAnsi="Times New Roman"/>
          <w:b/>
          <w:bCs/>
          <w:color w:val="000000"/>
        </w:rPr>
        <w:t>Соотечественники! Братья и сестры!</w:t>
      </w:r>
    </w:p>
    <w:p>
      <w:pPr>
        <w:pStyle w:val="Pa3"/>
        <w:ind w:firstLine="240"/>
        <w:jc w:val="both"/>
        <w:rPr>
          <w:rFonts w:ascii="Times New Roman" w:hAnsi="Times New Roman" w:cs="Times New Roman"/>
          <w:color w:val="000000"/>
        </w:rPr>
      </w:pPr>
      <w:r>
        <w:rPr>
          <w:rFonts w:cs="Times New Roman" w:ascii="Times New Roman" w:hAnsi="Times New Roman"/>
          <w:i/>
          <w:iCs/>
          <w:color w:val="000000"/>
        </w:rPr>
        <w:t>С глубочайшим прискорбием и болью в сердце мы должны при</w:t>
        <w:softHyphen/>
        <w:t>знать, что все наши надежды на ошибочность прогнозов, из</w:t>
        <w:softHyphen/>
        <w:t>ложенных в Прорицаниях, рушатся. Полученные операторами-экстрасенсорами Откровения Свыше сбываются с неминуемой и страшной последовательностью — один за другим разворачи</w:t>
        <w:softHyphen/>
        <w:t>ваются акты чудовищной трагедии гибели Земной Третичной цивилизации! Как и было предсказано, Россия приняла на себя первый удар — Сверхпространственную воронку, открывающую туннели в инферномиры, затянуть не удалось, несмотря на ста</w:t>
        <w:softHyphen/>
        <w:t>рания тысяч подвижников-биоэнергетиков. Предопределенное сбывается. Как мы уже сообщали, Верховными Силами Миро</w:t>
        <w:softHyphen/>
        <w:t>здания наложен полный запрет на огласку событий, которые должны произойти в ближайшие три года. Мы понимаем этот запрет и принимаем его как должное, ибо сообщения о чудовищ</w:t>
        <w:softHyphen/>
        <w:t>ных трагедиях, морах, войнах могут лишь усугубить положение и привести к планетарной панике, способной унести дополни</w:t>
        <w:softHyphen/>
        <w:t>тельно десятки миллионов жизней землян. И потому мы обра</w:t>
        <w:softHyphen/>
        <w:t>щаемся к Вам с просьбой сохранять спокойствие и выдержку, не поддаваться страстям, не бросать мирного созидательного труда, семейных забот — все зависит только от Вас! Какой бы разрушительный огонь ни бушевал вокруг, какие бы глобальные формы ни принимало сокрушительное смертоносное неистов</w:t>
        <w:softHyphen/>
        <w:t>ство, Вы должны сказать себе твердо и непоколебимо: не</w:t>
      </w:r>
      <w:r>
        <w:rPr>
          <w:rFonts w:cs="Impact"/>
          <w:color w:val="000000"/>
        </w:rPr>
        <w:t> </w:t>
      </w:r>
      <w:r>
        <w:rPr>
          <w:rFonts w:cs="Times New Roman" w:ascii="Times New Roman" w:hAnsi="Times New Roman"/>
          <w:i/>
          <w:iCs/>
          <w:color w:val="000000"/>
        </w:rPr>
        <w:t>стану разрушителем! не приму участия в братоубийственной граж</w:t>
        <w:softHyphen/>
        <w:t xml:space="preserve">данской войне, ибо участие в ней на любой стороне принесет лишь кровь! Как бы ни развивались события, ни одни из нас не должен приумножить Зла, не должен своим безрассудством приблизить Гибельного Часа! Напротив, Вы должны встать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rFonts w:ascii="Times New Roman" w:hAnsi="Times New Roman" w:cs="Times New Roman"/>
          <w:color w:val="000000"/>
        </w:rPr>
      </w:pPr>
      <w:r>
        <w:rPr>
          <w:rFonts w:cs="Times New Roman" w:ascii="Times New Roman" w:hAnsi="Times New Roman"/>
          <w:i/>
          <w:iCs/>
          <w:color w:val="000000"/>
        </w:rPr>
        <w:t>на пути разрушителей — посланцев инферномиров, оккупировав</w:t>
        <w:softHyphen/>
        <w:t>ших нашу Землю. У нас нет никакой надежды. И все же Исто</w:t>
        <w:softHyphen/>
        <w:t>рия Вселенского Бытия учит, что живое неистребимо ~ вслед за гибелью Первичной Земной цивилизации появилась Вторичная, затем Третичная... Несмотря на ожидающие нас катастрофы, мы верим в Возрождение! И мы призываем Вас на краю гибель</w:t>
        <w:softHyphen/>
        <w:t>ной бездны — не терять благоразумия, надежды, веры! С России началась гибельная трагедия человечества, с России начнется и Возрождение!</w:t>
      </w:r>
    </w:p>
    <w:p>
      <w:pPr>
        <w:pStyle w:val="Pa3"/>
        <w:ind w:firstLine="240"/>
        <w:jc w:val="both"/>
        <w:rPr>
          <w:rFonts w:ascii="Times New Roman" w:hAnsi="Times New Roman" w:cs="Times New Roman"/>
          <w:color w:val="000000"/>
        </w:rPr>
      </w:pPr>
      <w:r>
        <w:rPr>
          <w:rFonts w:cs="Times New Roman" w:ascii="Times New Roman" w:hAnsi="Times New Roman"/>
          <w:i/>
          <w:iCs/>
          <w:color w:val="000000"/>
        </w:rPr>
        <w:t>А пока мы продолжаем публикацию полного кодированного текста Прорицания.</w:t>
      </w:r>
    </w:p>
    <w:p>
      <w:pPr>
        <w:pStyle w:val="Pa3"/>
        <w:ind w:firstLine="240"/>
        <w:jc w:val="both"/>
        <w:rPr/>
      </w:pPr>
      <w:r>
        <w:rPr>
          <w:rFonts w:cs="Times New Roman" w:ascii="Times New Roman" w:hAnsi="Times New Roman"/>
          <w:color w:val="000000"/>
        </w:rPr>
        <w:t>Незримо и неосязаемо сокрытый пеленой мрака и неведомо</w:t>
        <w:softHyphen/>
        <w:t>го, в багровом свете Кровавой Фаты, под стоны вымирающего человечества явится на Землю Антихрист, и Пришествие Его бу</w:t>
        <w:softHyphen/>
        <w:t>дет ужасно. Направленные пучковые биоэнергетические заряды огромной мощности, порожденные переходными скачкообраз</w:t>
        <w:softHyphen/>
        <w:t>ными процессами бестуннельного прорыва Инферно-Земля, уда</w:t>
        <w:softHyphen/>
        <w:t>рят в крупнейшие предварительные могильники-биоинкубаторы, заполненные сотнями миллионов трупов землян. В результате оживления гигантской массы хомокадавров земные недра в райо</w:t>
        <w:softHyphen/>
        <w:t>нах Черного Озера, долины Инда и Свердловского могильника содрогнутся, произойдут тектонические смещения, которые оста</w:t>
        <w:softHyphen/>
        <w:t>нутся практически незамеченными и вызовут незначительные последствия: разрушения ряда зданий в Восточном полушарии, обвалы мостов, повреждения линий электропередач. В течение полутора недель объединенными силами наземных спецконтин</w:t>
        <w:softHyphen/>
        <w:t>гентов и СВЧ-мониторами КЛПУ десятки миллионов оживших хомокадавров будут подвергнуты повторному санационному умерщвлению и дополнительному утрамбовыванию. Трагедия огромной биомассы мертвецов останется для человечества не</w:t>
        <w:softHyphen/>
        <w:t>замеченной и освещаться средствами массовой информации не будет. Повторное вживление биозародышей с базовых КЛПУ будет произведено сразу после завершения операции. Прорыв инферно-Земля, связанный с первоявлением Антихриста, вызо</w:t>
        <w:softHyphen/>
        <w:t>вет следующие события: перестанут быть аномальными телеки</w:t>
        <w:softHyphen/>
        <w:t>нез, телепортация, полтергейст, телепатия — наведенные инфер</w:t>
        <w:softHyphen/>
        <w:t>нополя сделают это все реальными факторами земного бытия. В результате сотни тысяч людей, впервые наяву столкнувшись с Неведомым, лишатся рассудка и будут перемещены в могильни</w:t>
        <w:softHyphen/>
        <w:t>ки. Оставшиеся в живых вынуждены будут существовать в</w:t>
      </w:r>
      <w:r>
        <w:rPr>
          <w:rFonts w:cs="Impact"/>
          <w:color w:val="000000"/>
        </w:rPr>
        <w:t> </w:t>
      </w:r>
      <w:r>
        <w:rPr>
          <w:rFonts w:cs="Times New Roman" w:ascii="Times New Roman" w:hAnsi="Times New Roman"/>
          <w:color w:val="000000"/>
        </w:rPr>
        <w:t>мире, населенном призраками, демонами, инферночудовищами. Поня</w:t>
        <w:softHyphen/>
        <w:t>тия о гуманитарных человеческих ценностях будут стремитель</w:t>
        <w:softHyphen/>
        <w:t>но утрачиваться. Родные, близкие, знакомые перестанут узнавать друг друга и отличать от призраков. Геофизические изменения будут следующими: остатки Англии окончательно опустятся в пучину вод; непрекращающиеся извержения вулканов в Сре</w:t>
        <w:softHyphen/>
        <w:t>диземноморье уничтожат все прибрежные города и селения, на месте Рима образуется Черная Дыра — доступ к ней будет запре</w:t>
        <w:softHyphen/>
        <w:t>щен, в радиусе сорока миль будут выставлены заградительные отряды. Доставка биомассы в Черную Дыру будет осуществлять</w:t>
        <w:softHyphen/>
        <w:t>ся из районов Западной Украины, Крыма, Турции, Скандинавии, Польши, Австрии. К восемнадцати часам 14-го июля 1998 года Кровавая Фата займет половину неба. К этому моменту напря</w:t>
        <w:softHyphen/>
        <w:t>женность психополей достигнет такой степени, что взрывная волна деторождения превысит пиковую отметку, сроки беремен</w:t>
        <w:softHyphen/>
        <w:t>ности сократятся до трех с половиной месяцев, рождаться будут в основном, двойни и тройни, в этот же день родится последний ребенок с головным мозгом. Инкубаторы при роддомах будут на</w:t>
        <w:softHyphen/>
        <w:t>ходится под полным контролем Негласных Членов Всемирного Правительства и их представителей. Живозомбиальный материал из зон первого рода будет доставляться в Японию, защищенную от нежелательных воздействий силовыми барьерами. В зонах второго рода, в том числе России, Китае, Эфиопии, норма суточ</w:t>
        <w:softHyphen/>
        <w:t>ной сдачи крови на человекоособь повысится до шестисот грам</w:t>
        <w:softHyphen/>
        <w:t>мов. После отбора и вывоза всех способных к вживлению первого рода, население срединных областей будет согнано в отреставри</w:t>
        <w:softHyphen/>
        <w:t>рованные неопостконцентрационные лечебно-умервщлительные лагеря-приемники. Этапирование, подготовительные операции, заготовка биоматериала и транспортирование его в могильники-ноосомаинкубаторы будут координироваться непосредственно с КЛПУ. Свыше пятидесяти миллионов зомбикадавров будут законсервированы в межзональных отстойниках. К 30-му авгу</w:t>
        <w:softHyphen/>
        <w:t>ста 1998 года на Земле останется чуть более семисот миллионов полноценных, обладающих разумом и сознанием людей. Из них около сорока пяти миллионов, рассеянных среди псевдоживых зомбикадавров в зонах второго рода, и свыше шестисот шести</w:t>
        <w:softHyphen/>
        <w:t>десяти миллионов в зонах первого рода. Выявить полноценных землян без спецаппаратуры будет невозможно ввиду полной ма</w:t>
        <w:softHyphen/>
        <w:t>териализации инферносуществ и трансформации значительной части человечества во внешне не отличимых от хомо сапиенс особей типа хомозомби, не обладающих личностным ощущением и осознанием собственного “я”. С 1-го сентября 1998 года будут закрыты все магазины, рестораны, столовые... единственными функционирующими заведениями станут откормочные пункты, в которых будет производиться выдача бесплатной питательной смеси без ограничений. До этого срока никаких официальных сообщений о пришествии Антихриста не последует. 2-го сентя</w:t>
        <w:softHyphen/>
        <w:t>бря после вывоза населения будут уничтожены направленными взрывами города Нью-Йорк, Лос-Анджелес, Торонто, Дели, Гам</w:t>
        <w:softHyphen/>
        <w:t>бург, Осло и другие. Из информационного сообщения Всемирно</w:t>
        <w:softHyphen/>
        <w:t>го Правительства станет ясно, что уничтожение городов произ</w:t>
        <w:softHyphen/>
        <w:t>ведено исключительно с целью спасения горожан от гибельного урбанистического образа жизни. Вывезенные будут размещены на заранее подготовленных откормочно-производительских фер</w:t>
        <w:softHyphen/>
        <w:t>мах в сельской местности. Система телевещания прекратит свое функционирование, полностью уступив место пси-излучениям и массовым сеансам шоково-оздоровительной, информационно-развлекательной гипнотелетерапии, производимой на данном этапе без участия ретрансляторов, непосредственно с КЛПУ и из наземных центров управления. Именно в этот день оставшиеся в живых земляне впервые воочию смогут лицезреть Антихриста, который явится каждому из землян в своем облике в качестве ма</w:t>
        <w:softHyphen/>
        <w:t>териализовавшегося демона. Само явление произведет настолько потрясающее воздействие, что около трети землян после сильных кровоизлияний в мозг превратятся в человекообразных неразу</w:t>
        <w:softHyphen/>
        <w:t>мных животных, которые будут использоваться исключительно для ускоренного воспроизводства псевдочеловеческой биомассы.</w:t>
      </w:r>
    </w:p>
    <w:p>
      <w:pPr>
        <w:pStyle w:val="Pa3"/>
        <w:ind w:firstLine="240"/>
        <w:jc w:val="both"/>
        <w:rPr>
          <w:rFonts w:ascii="Times New Roman" w:hAnsi="Times New Roman" w:cs="Times New Roman"/>
          <w:color w:val="000000"/>
        </w:rPr>
      </w:pPr>
      <w:r>
        <w:rPr>
          <w:rFonts w:cs="Times New Roman" w:ascii="Times New Roman" w:hAnsi="Times New Roman"/>
          <w:b/>
          <w:bCs/>
          <w:color w:val="000000"/>
        </w:rPr>
        <w:t>Примечание. Никто и никогда не зафиксирует с помощью теле-, фото- и иной аппаратуры подлинного вида Антихри</w:t>
        <w:softHyphen/>
        <w:t>ста, никто не услышит его настоящего голоса — все будут пребывать во власти призрачных пугающих виденнй-грез, приводящих к полнейшему истощению нервной системы. Группа ученых массачусетского технологического института (полностью уничтоженного годом ранее) на свой страх и</w:t>
      </w:r>
      <w:r>
        <w:rPr>
          <w:rFonts w:cs="Impact"/>
          <w:color w:val="000000"/>
        </w:rPr>
        <w:t> </w:t>
      </w:r>
      <w:r>
        <w:rPr>
          <w:rFonts w:cs="Times New Roman" w:ascii="Times New Roman" w:hAnsi="Times New Roman"/>
          <w:b/>
          <w:bCs/>
          <w:color w:val="000000"/>
        </w:rPr>
        <w:t>риск, действуя в условиях глубочайшей конспирации, произве</w:t>
        <w:softHyphen/>
        <w:t>дет опросы нескольких тысяч жителей бывшей территории США и составит обобщенный портрет-описание Антихриста. Кодированная информация поступит во Внешний мир. По</w:t>
        <w:softHyphen/>
        <w:t>луторами часами позже ученые будут истреблены наземны</w:t>
        <w:softHyphen/>
        <w:t>ми службами, их трупы будут уничтожены без консервации в могильниках. Портрет-описание следующим образом пере</w:t>
        <w:softHyphen/>
        <w:t>дает внешность Антихриста: это огромный, до четырех ме</w:t>
        <w:softHyphen/>
        <w:t>тров высотой, шестилапый и шестикрылый демон с красны</w:t>
        <w:softHyphen/>
        <w:t>ми светящимися глазами, артерии и вены у этого чудовища выступают наружу, пульсируют от перетекающей по ним, ви</w:t>
        <w:softHyphen/>
        <w:t>димой сквозь прозрачные стенки сосудов бурой густой крови, демон покрыт длинной тончайшей светящейся совершенно прозрачной шерстью, оскаленная в постоянном злобном хо</w:t>
        <w:softHyphen/>
        <w:t>хоте огромная пасть занимает две трети лица, зеленая слю</w:t>
        <w:softHyphen/>
        <w:t>на непрерывно течет вниз, свисает, падает хлопьями пены, бритвенной остроты когти на всех шести конечностях то вы</w:t>
        <w:softHyphen/>
        <w:t>тягиваются, то втягиваются в корявые черные узловатые пальцы, от всего тела демона исходит смрадное тяжкое дыха</w:t>
        <w:softHyphen/>
        <w:t>ние, а сам он пребывает в постоянном ознобе-трясучке, ни на миг не застывая, не переставая трястись, дергаться, биться в бесноватом припадочном танце, вместе с тем демон призра</w:t>
        <w:softHyphen/>
        <w:t>чен, постоянно что-то в нем меняется, пропадает, появляется вновь, у наблюдателей-очевидцев складывалось впечатление, что демону невероятно трудно пребывать в этом мире и он находится в постоянном чудовищном напряжении, по всему гигантскому телу от копчика раздвоенного голого синюшно</w:t>
        <w:softHyphen/>
        <w:t>го хвоста до верхнего панцирного гребня волнами пробега</w:t>
        <w:softHyphen/>
        <w:t>ют конвульсии, конечности бьются словно в агонии, крылья дрожат, испарина и пот делают призрачно-трупное тело сы</w:t>
        <w:softHyphen/>
        <w:t>рым и даже мокрым, лицо-рожа демона не имеет постоянного характера, с поразительной быстротой над оскаленной па</w:t>
        <w:softHyphen/>
        <w:t>стью сменяются искаженные дикими болевыми гримасами лица всех ведущих глав правительств земной цивилизации, правивших последнее десятилетие и казненных в Царствие предтечи Антихриста — эти лица имеют более натуральный, живой вид, чем лица подлинников, убиенных за свои и чу</w:t>
        <w:softHyphen/>
        <w:t>жие прегрешения, ежесекундно с огромной частотой демон то появляется, то исчезает из виду — так, что на первый взгляд его исчезновения не видны, и складывается впечатле</w:t>
        <w:softHyphen/>
        <w:t>ние, что просто мерцает прерывистый свет люминесцентно</w:t>
        <w:softHyphen/>
        <w:t xml:space="preserve">го характера </w:t>
      </w:r>
      <w:r>
        <w:rPr>
          <w:rFonts w:cs="Times New Roman" w:ascii="Times New Roman" w:hAnsi="Times New Roman"/>
          <w:b/>
          <w:bCs/>
          <w:i/>
          <w:iCs/>
          <w:color w:val="000000"/>
        </w:rPr>
        <w:t>(от ККНС. Это описание полностью совпадает с материалами, собранными Комиссией по инопланетным пришельцам, которые в подавляющем своем большинстве не</w:t>
      </w:r>
      <w:r>
        <w:rPr>
          <w:rFonts w:cs="Impact"/>
          <w:color w:val="000000"/>
        </w:rPr>
        <w:t> </w:t>
      </w:r>
      <w:r>
        <w:rPr>
          <w:rFonts w:cs="Times New Roman" w:ascii="Times New Roman" w:hAnsi="Times New Roman"/>
          <w:b/>
          <w:bCs/>
          <w:i/>
          <w:iCs/>
          <w:color w:val="000000"/>
        </w:rPr>
        <w:t>могут появиться на Земле в подлинном виде и вынуждены или вселяться в уже существующие биоформы или создавать искусственных призрачных бионосителей псевдоматериаль</w:t>
        <w:softHyphen/>
        <w:t>ного толка. Портрет-описание подтверждает выводы Осо</w:t>
        <w:softHyphen/>
        <w:t>бого Отдела ККНС об инфернальном происхождении пода</w:t>
        <w:softHyphen/>
        <w:t xml:space="preserve">вляющего большинства так называемых НЛО-навтов). </w:t>
      </w:r>
      <w:r>
        <w:rPr>
          <w:rFonts w:cs="Times New Roman" w:ascii="Times New Roman" w:hAnsi="Times New Roman"/>
          <w:b/>
          <w:bCs/>
          <w:color w:val="000000"/>
        </w:rPr>
        <w:t>Демон со</w:t>
      </w:r>
      <w:r>
        <w:rPr>
          <w:rFonts w:cs="Impact"/>
          <w:color w:val="000000"/>
        </w:rPr>
        <w:t> </w:t>
      </w:r>
      <w:r>
        <w:rPr>
          <w:rFonts w:cs="Times New Roman" w:ascii="Times New Roman" w:hAnsi="Times New Roman"/>
          <w:b/>
          <w:bCs/>
          <w:color w:val="000000"/>
        </w:rPr>
        <w:t>всеми опрошенными общался не на человеческих языках, а при посредстве тончайшего пронзительного визга, разры</w:t>
        <w:softHyphen/>
        <w:t>вающего барабанные перепонки, парализующего мозг, волю, сознание, но передающего суть обращения демона, во всех случаях смысл обращения сводился к анализу готовности пе</w:t>
        <w:softHyphen/>
        <w:t>рехода контактируемого в инфернальное состояние, и так же во всех случаях демоном проявлялось крайнее недовольство, переходящее в свирепость и полное озверение, ввиду недоста</w:t>
        <w:softHyphen/>
        <w:t>точной подготовленности жертвы. После общения с демоном, являющим собой ипостась Антихриста, каждая опрошенная из жертв утрачивала тонкие биоэнергетические субстанции, впадала в транс, выход из которого сопровождался острыми нестерпимыми болями во всем теле и прежде всего в голов</w:t>
        <w:softHyphen/>
        <w:t>ном мозгу (мозг лишен болевых окончаний и не может испы</w:t>
        <w:softHyphen/>
        <w:t>тывать боли, однако все контактируемые утверждали, что боль пронизывала весь мозг). Портрет-описание Антихриста имеет схематично-условный характер и не передает в полной мере всего ужаса, сконцентрированного в инферночудовище. На передачу подлинного всеобъемлющего облика Антихри</w:t>
        <w:softHyphen/>
        <w:t>ста и его расшифровку Высшими Силами наложен абсолют</w:t>
        <w:softHyphen/>
        <w:t>ный запрет.</w:t>
      </w:r>
    </w:p>
    <w:p>
      <w:pPr>
        <w:pStyle w:val="Pa3"/>
        <w:ind w:firstLine="240"/>
        <w:jc w:val="both"/>
        <w:rPr/>
      </w:pPr>
      <w:r>
        <w:rPr>
          <w:rFonts w:cs="Times New Roman" w:ascii="Times New Roman" w:hAnsi="Times New Roman"/>
          <w:color w:val="000000"/>
        </w:rPr>
        <w:t>Одновременно произойдут необъяснимые события: в течение нескольких часов озера Байкал, Иссык-Куль, Ван, Танганьика разогреются до кипения — бурлящие, клокочущие воды фонта</w:t>
        <w:softHyphen/>
        <w:t>нами устремятся к черно-кровавому небу и полностью испарятся, в опустевшие каменные чаши из базовых КЛПУ-носителей будет закачана черная маслянистая жидкость-варево с тошнотворным убивающим на расстоянии запахом; на развалины крупнейших городов будут сброшены заряды неземного типа, в результа</w:t>
        <w:softHyphen/>
        <w:t>те действия которых из расплавленного бетона, стекла, метал</w:t>
        <w:softHyphen/>
        <w:t>ла и</w:t>
      </w:r>
      <w:r>
        <w:rPr>
          <w:rFonts w:cs="Impact"/>
          <w:color w:val="000000"/>
        </w:rPr>
        <w:t> </w:t>
      </w:r>
      <w:r>
        <w:rPr>
          <w:rFonts w:cs="Times New Roman" w:ascii="Times New Roman" w:hAnsi="Times New Roman"/>
          <w:color w:val="000000"/>
        </w:rPr>
        <w:t>других материалов образуются так же огромные глубокие чаши, уходящие в глубь земли на триста-чстыреста метров. Над откормочными фермами будут натянуты защитные колпаки; все жители африканского континента будут согнаны к Черному Озеру — захоронение вновь прибывших в зеркальной черной по</w:t>
        <w:softHyphen/>
        <w:t>верхности, на которой отражаются несуществующие звезды, бу</w:t>
        <w:softHyphen/>
        <w:t>дет производиться поэтапно в течение шестнадцати дней, затем поверхность Черного Озера закаменеет.</w:t>
      </w:r>
    </w:p>
    <w:p>
      <w:pPr>
        <w:pStyle w:val="Pa3"/>
        <w:ind w:firstLine="240"/>
        <w:jc w:val="both"/>
        <w:rPr/>
      </w:pPr>
      <w:r>
        <w:rPr>
          <w:rFonts w:cs="Times New Roman" w:ascii="Times New Roman" w:hAnsi="Times New Roman"/>
          <w:color w:val="000000"/>
        </w:rPr>
        <w:t>22 декабря 1998 года состоится последний массовый пси-шоурепортаж, в ходе которого будут транслироваться казни всех бывших членов Комитета Спасения. Празднество будет носить истерически-глобальный характер, вслед за членами Комитета будут последовательно и изощренно казнены хомо</w:t>
        <w:softHyphen/>
        <w:t>гибриды промежуточно-вспомогательной расы, подготавливав</w:t>
        <w:softHyphen/>
        <w:t>шей условия для инфернопроникновения на Землю. Ни один из хомогибридов не уцелеет, ни один не попадет в могильники-ноосомаинкубаторы, трупы нескольких миллионов гибридной расы будут подвергнуты полному распылению и сожжению, что вновь приведет к неостановимым лесным пожарам — Сибирская тайга и сельва Амазонки будут уничтожены огнем полностью и превратятся в черные удушливые пустыни. В ходе пси-трансляции резко возрастет количественное и качественное проявление кан</w:t>
        <w:softHyphen/>
        <w:t>нибализма на откормочных фермах — очаги людоедства будут немедленно блокироваться, виновные и пострадавшие переправ</w:t>
        <w:softHyphen/>
        <w:t>ляться в могильники, причастные и наблюдатели — в японские вивисектории для подготовки вживления первого рода. Уже на этом этапе культурное, научное, духовное существование Тре</w:t>
        <w:softHyphen/>
        <w:t>тичной Земной цивилизации полностью прекратится. Одиночки и группы-секты, пытающиеся сохранить наследие человечества в подземных катакомбах, на заброшенных дрейфующих стан</w:t>
        <w:softHyphen/>
        <w:t>циях, в подводных лабораториях, законспирированных прави</w:t>
        <w:softHyphen/>
        <w:t>тельственных бомбоубежищах, будут локализованы и на 29 де</w:t>
        <w:softHyphen/>
        <w:t>кабря 1998 года полностью физически обезврежены. Всемирное Правительство перестанет существовать. По внутримозговой пси-трансляции будет объявлено о полной и</w:t>
      </w:r>
      <w:r>
        <w:rPr>
          <w:rFonts w:cs="Impact"/>
          <w:color w:val="000000"/>
        </w:rPr>
        <w:t> </w:t>
      </w:r>
      <w:r>
        <w:rPr>
          <w:rFonts w:cs="Times New Roman" w:ascii="Times New Roman" w:hAnsi="Times New Roman"/>
          <w:color w:val="000000"/>
        </w:rPr>
        <w:t>безоговорочной власти над миром Антихриста. В ту же ночь из Кровавой Фаты, закрывающей уже три четверти неба, прольется раскаленный кровавый дождь, сопровождаемый ослепительными вспышками молний, небывалой грозой, камнепадом и оглушительными гро</w:t>
        <w:softHyphen/>
        <w:t>мовыми раскатами. Японский вивисекторий, вмещающий свыше двух миллиардов живозомбиальных особей, замкнется исполин</w:t>
        <w:softHyphen/>
        <w:t>ской металлопластиковой сферой и превратится в огромный холодильник-хранилище, все обитатели хранилища будут погру</w:t>
        <w:softHyphen/>
        <w:t>жены в тяжелый летаргический сон-анабиоз при температуре, близкой к абсолютному нулю. К 31-му декабря 1998 года на Земле останется не более восьмидесяти семи миллионов людей, нахо</w:t>
        <w:softHyphen/>
        <w:t>дящихся в полном сознании и трезвом рассудке. Все они будут понимать, что возврата назад нет, что они обречены.</w:t>
      </w:r>
    </w:p>
    <w:p>
      <w:pPr>
        <w:pStyle w:val="Pa3"/>
        <w:ind w:firstLine="240"/>
        <w:jc w:val="both"/>
        <w:rPr/>
      </w:pPr>
      <w:r>
        <w:rPr>
          <w:rFonts w:cs="Times New Roman" w:ascii="Times New Roman" w:hAnsi="Times New Roman"/>
          <w:color w:val="000000"/>
        </w:rPr>
        <w:t>6 января 1999 года сокрушительным всепланетным ураганом будут полностью сметены с лица Земли все строения, селения, города, мемориалы. В глобальной атмосферной катастрофе уце</w:t>
        <w:softHyphen/>
        <w:t>леют только атомные станции, созданные резидентурой за деся</w:t>
        <w:softHyphen/>
        <w:t>тилетия до Итогового Часа, а также Вавилонская башня и Дворец Ирода. Земля превратится в радиоактивную, выжженную, безво</w:t>
        <w:softHyphen/>
        <w:t>дную пустыню. Флора и фауна Земли полностью прекратят свое существование. В результате направленного облучения с</w:t>
      </w:r>
      <w:r>
        <w:rPr>
          <w:rFonts w:cs="Impact"/>
          <w:color w:val="000000"/>
        </w:rPr>
        <w:t> </w:t>
      </w:r>
      <w:r>
        <w:rPr>
          <w:rFonts w:cs="Times New Roman" w:ascii="Times New Roman" w:hAnsi="Times New Roman"/>
          <w:color w:val="000000"/>
        </w:rPr>
        <w:t>КЛПУ будут уничтожены живые организмы по всей толще мирового океана. Жизнь сохранится лишь на откормочных фермах Запад</w:t>
        <w:softHyphen/>
        <w:t>ного полушария и в концлагерях Восточного полушария. Спец</w:t>
        <w:softHyphen/>
        <w:t>контингенты и особые отряды служб наземного базирования будут наглухо закрыты в подземных казармах-убежищах без пи</w:t>
        <w:softHyphen/>
        <w:t>тания, воды и достаточных запасов воздуха. 21</w:t>
      </w:r>
      <w:r>
        <w:rPr>
          <w:rFonts w:cs="Impact"/>
          <w:color w:val="000000"/>
        </w:rPr>
        <w:t> </w:t>
      </w:r>
      <w:r>
        <w:rPr>
          <w:rFonts w:cs="Times New Roman" w:ascii="Times New Roman" w:hAnsi="Times New Roman"/>
          <w:color w:val="000000"/>
        </w:rPr>
        <w:t>января 1999</w:t>
      </w:r>
      <w:r>
        <w:rPr>
          <w:rFonts w:cs="Impact"/>
          <w:color w:val="000000"/>
        </w:rPr>
        <w:t> </w:t>
      </w:r>
      <w:r>
        <w:rPr>
          <w:rFonts w:cs="Times New Roman" w:ascii="Times New Roman" w:hAnsi="Times New Roman"/>
          <w:color w:val="000000"/>
        </w:rPr>
        <w:t>года в  одиннадцать ноль-ноль по местному времени зеркальная по</w:t>
        <w:softHyphen/>
        <w:t>верхность Черного Озера треснет, многометровые края раздви</w:t>
        <w:softHyphen/>
        <w:t>нутся. И</w:t>
      </w:r>
      <w:r>
        <w:rPr>
          <w:rFonts w:cs="Impact"/>
          <w:color w:val="000000"/>
        </w:rPr>
        <w:t> </w:t>
      </w:r>
      <w:r>
        <w:rPr>
          <w:rFonts w:cs="Times New Roman" w:ascii="Times New Roman" w:hAnsi="Times New Roman"/>
          <w:color w:val="000000"/>
        </w:rPr>
        <w:t>из</w:t>
      </w:r>
      <w:r>
        <w:rPr>
          <w:rFonts w:cs="Impact"/>
          <w:color w:val="000000"/>
        </w:rPr>
        <w:t> </w:t>
      </w:r>
      <w:r>
        <w:rPr>
          <w:rFonts w:cs="Times New Roman" w:ascii="Times New Roman" w:hAnsi="Times New Roman"/>
          <w:color w:val="000000"/>
        </w:rPr>
        <w:t>глубин ноосомаинкубатора поднимутся наверх первые шесть миллионов инферноандроидов, развившихся и</w:t>
      </w:r>
      <w:r>
        <w:rPr>
          <w:rFonts w:cs="Impact"/>
          <w:color w:val="000000"/>
        </w:rPr>
        <w:t> </w:t>
      </w:r>
      <w:r>
        <w:rPr>
          <w:rFonts w:cs="Times New Roman" w:ascii="Times New Roman" w:hAnsi="Times New Roman"/>
          <w:color w:val="000000"/>
        </w:rPr>
        <w:t>запро</w:t>
        <w:softHyphen/>
        <w:t xml:space="preserve">граммированных в питательной среде из псевдобиозародышей. Первой акцией инфернодесанта будет полное обезвреживание наземных спецконтингентов и перекачка по </w:t>
      </w:r>
      <w:r>
        <w:rPr>
          <w:rFonts w:cs="Impact"/>
          <w:color w:val="000000"/>
        </w:rPr>
        <w:t> </w:t>
      </w:r>
      <w:r>
        <w:rPr>
          <w:rFonts w:cs="Times New Roman" w:ascii="Times New Roman" w:hAnsi="Times New Roman"/>
          <w:color w:val="000000"/>
        </w:rPr>
        <w:t>спецтрубопроводам полученной биомассы в основные могильники. Вспыхнувшее на Мичиганской предварительно-откормочной ферме восстание двух миллионов землян будет подавлено расчетливо и без по</w:t>
        <w:softHyphen/>
        <w:t xml:space="preserve">терь в </w:t>
      </w:r>
      <w:r>
        <w:rPr>
          <w:rFonts w:cs="Impact"/>
          <w:color w:val="000000"/>
        </w:rPr>
        <w:t> </w:t>
      </w:r>
      <w:r>
        <w:rPr>
          <w:rFonts w:cs="Times New Roman" w:ascii="Times New Roman" w:hAnsi="Times New Roman"/>
          <w:color w:val="000000"/>
        </w:rPr>
        <w:t>течение получаса — направленным пси-излучением весь предварительный биоматериал будет переведен в растительное существование до полного откорма и передачи по назначению. На</w:t>
      </w:r>
      <w:r>
        <w:rPr>
          <w:rFonts w:cs="Impact"/>
          <w:color w:val="000000"/>
        </w:rPr>
        <w:t> </w:t>
      </w:r>
      <w:r>
        <w:rPr>
          <w:rFonts w:cs="Times New Roman" w:ascii="Times New Roman" w:hAnsi="Times New Roman"/>
          <w:color w:val="000000"/>
        </w:rPr>
        <w:t xml:space="preserve">30 </w:t>
      </w:r>
      <w:r>
        <w:rPr>
          <w:rFonts w:cs="Impact"/>
          <w:color w:val="000000"/>
        </w:rPr>
        <w:t> </w:t>
      </w:r>
      <w:r>
        <w:rPr>
          <w:rFonts w:cs="Times New Roman" w:ascii="Times New Roman" w:hAnsi="Times New Roman"/>
          <w:color w:val="000000"/>
        </w:rPr>
        <w:t>января 1999 года Кровавая Фата займет четыре пятых не</w:t>
        <w:softHyphen/>
        <w:t>босвода. Земля выйдет из Зоны Существования небесных тел Ми</w:t>
        <w:softHyphen/>
        <w:t>роздания — слабые поля Гиперколеса не будут достигать земных полей. Интенсивность деятельности КЛПУ и</w:t>
      </w:r>
      <w:r>
        <w:rPr>
          <w:rFonts w:cs="Impact"/>
          <w:color w:val="000000"/>
        </w:rPr>
        <w:t> </w:t>
      </w:r>
      <w:r>
        <w:rPr>
          <w:rFonts w:cs="Times New Roman" w:ascii="Times New Roman" w:hAnsi="Times New Roman"/>
          <w:color w:val="000000"/>
        </w:rPr>
        <w:t>инферноандроидов резко повысится: подвергнутся полной подготовительной обра</w:t>
        <w:softHyphen/>
        <w:t>ботке все земные кладбища вне зависимости от местонахожде</w:t>
        <w:softHyphen/>
        <w:t>ния и вероисповедания захороненных; в результате ускоренного развития псевдобиозародышей произойдут четыре фальшвыбро</w:t>
        <w:softHyphen/>
        <w:t>са псевдоинферноандроидов, что приведет к разрушению зем</w:t>
        <w:softHyphen/>
        <w:t>ной коры и серии сокрушительных землетрясений. 14 февраля будет отстрелен во Внепространственные Сферы “японский” холодильник-хранилище-вивисекторий с двумя миллиардами хо</w:t>
        <w:softHyphen/>
        <w:t>мозомбикадавров, пребывающими в летаргическом сне. Малые каменные хранилища-чаши будут переброшены на полюса пла</w:t>
        <w:softHyphen/>
        <w:t>неты. 27 апреля закончится откорм предварительного материала. К 19 мая 1999 года полностью досрочно закончится инкубацион</w:t>
        <w:softHyphen/>
        <w:t>ный период и первые семнадцать КЛПУ, загруженные сформиро</w:t>
        <w:softHyphen/>
        <w:t>вавшимися инферноандроидами, покинут погибающую Землю. Из-за аварии на энергетических уровнях гигантского могильни</w:t>
        <w:softHyphen/>
        <w:t>ка ноосомаинкубатора в долине Инда выгорит свыше полутора миллиардов трупокадавров с биозародышами внутри каждого. Срыв программы инферновселения и общей эвакуации из Про</w:t>
        <w:softHyphen/>
        <w:t>межуточного Мира приведет к полному отказу от резервацион</w:t>
        <w:softHyphen/>
        <w:t>ных биомасс: около двадцати трех миллионов обитателей откор</w:t>
        <w:softHyphen/>
        <w:t>мочных ферм и неопостконцлагерей будут брошены на произвол судьбы. Людоедство станет ежедневным обыденным делом. Око</w:t>
        <w:softHyphen/>
        <w:t>ло восемнадцати тысяч землян, отказавшихся от каннибализма, будут сконцентрированы в обережно-спасительном центре — и за несколько недель до Окончательного Конца Света исчезнут с поверхности Земли в ослепительной белой вспышке внеземного происхождения. Участь их останется неизвестной. 16 ноября 1999 года будут отстрелены во Внепространственные Сферы полюс</w:t>
        <w:softHyphen/>
        <w:t>ные хранилища-чаши. К двадцати одному часу 30</w:t>
      </w:r>
      <w:r>
        <w:rPr>
          <w:rFonts w:cs="Impact"/>
          <w:color w:val="000000"/>
        </w:rPr>
        <w:t> </w:t>
      </w:r>
      <w:r>
        <w:rPr>
          <w:rFonts w:cs="Times New Roman" w:ascii="Times New Roman" w:hAnsi="Times New Roman"/>
          <w:color w:val="000000"/>
        </w:rPr>
        <w:t>ноября Землю покинет последний Координационный Летающий Пункт Управ</w:t>
        <w:softHyphen/>
        <w:t>ления. 1 декабря 1999 года Земля вступит в 3oну Обречения, ха</w:t>
        <w:softHyphen/>
        <w:t>рактеризующуюся полным отсутствием всех видов простран</w:t>
        <w:softHyphen/>
        <w:t>ственных и внспространственных связей как с инферномирами, так и Высшими Силами Мироздания. Процесс необратимости вступит в завершающую фазу. В течение двух суток полностью выгорят и испарятся в Нулевой континуум внутренности плане</w:t>
        <w:softHyphen/>
        <w:t>ты. Уцелевшие шесть миллионов землян-каннибалов останутся на голой бесплодной черной поверхности гигантской геовидной скорлупы. Планетарная атмосфера к этому времени будет значи</w:t>
        <w:softHyphen/>
        <w:t>тельно утрачена, вследствие чего временно живущие будут ли</w:t>
        <w:softHyphen/>
        <w:t>шены сил к передвижению, им останется лишь одно</w:t>
      </w:r>
      <w:r>
        <w:rPr>
          <w:rFonts w:cs="Impact"/>
          <w:color w:val="000000"/>
        </w:rPr>
        <w:t> </w:t>
      </w:r>
      <w:r>
        <w:rPr>
          <w:rFonts w:cs="Times New Roman" w:ascii="Times New Roman" w:hAnsi="Times New Roman"/>
          <w:color w:val="000000"/>
        </w:rPr>
        <w:t>— ползать по обугленной земле в поисках подобной себе жертвы: сильней</w:t>
        <w:softHyphen/>
        <w:t>шие будут поедать слабейших и тут же погибать в жесточайших мучениях, корчах, стонах, крово- и желчеизлияниях. Восемнад</w:t>
        <w:softHyphen/>
        <w:t>цатого декабря рухнет исполинская Вавилонская башня, сложен</w:t>
        <w:softHyphen/>
        <w:t>ная из черепов всех погибших в сражениях за всю историю Земли людей. Мертвецы восстанут из тлена — и разразится последняя, чудовищная битва, в которой не станет победителей. Двадцать первого декабря при стечении искалеченных, больных, выми</w:t>
        <w:softHyphen/>
        <w:t>рающих толп землян взорвется и разлетится на миллиарды чер</w:t>
        <w:softHyphen/>
        <w:t>ных зеркальных частиц Дворец Царя Ирода Великого — в этом месте образуется первый провал внутрь земной коры-скорлупы. Из провала ударит фонтановидный восьмидесятикилометровый сноп огня, из которого явится погибающим сам Антихрист в сво</w:t>
        <w:softHyphen/>
        <w:t>ей подлинной форме и натуральном обличии: дикий вопль ужаса всколыхнет багрово-красные небеса, Кровавая Фата полностью воцарится над головами обреченных. В тот момент, когда прон</w:t>
        <w:softHyphen/>
        <w:t>зительный миллионоваттный свист-визг Антихриста смолкнет и земную скорлупу окутает гробовая тишина, каждый из обре</w:t>
        <w:softHyphen/>
        <w:t>ченных возденет лицо вверх, вглядится в Антихриста, парящего над погибающим миром — и узрит в нем свое собственное от</w:t>
        <w:softHyphen/>
        <w:t>ражение. В течение десяти дней толщина земной скорлупы будет стремительно уменьшаться до полного исчезновения. 31 декабря 1999 года Земля исчезнет, в ужасающих мучениях погибнут по</w:t>
        <w:softHyphen/>
        <w:t>следние двенадцать человек, огненный образ Антихриста иста</w:t>
        <w:softHyphen/>
        <w:t>ет и пропадет, Земная Третичная цивилизация прекратит свое существование. В Зоне Обречения не останется ни материи, ни энергии, ни мрака, ни пустоты, ни времени. Завершится Первич</w:t>
        <w:softHyphen/>
        <w:t>ный Тройственный Цикл с одновременным распадением Первой Равнотройствснной Оси...</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8"/>
        <w:ind w:firstLine="240"/>
        <w:jc w:val="center"/>
        <w:rPr>
          <w:rFonts w:ascii="Times New Roman" w:hAnsi="Times New Roman" w:cs="Times New Roman"/>
          <w:color w:val="000000"/>
        </w:rPr>
      </w:pPr>
      <w:r>
        <w:rPr>
          <w:rFonts w:cs="Times New Roman" w:ascii="Times New Roman" w:hAnsi="Times New Roman"/>
          <w:b/>
          <w:bCs/>
          <w:color w:val="000000"/>
        </w:rPr>
        <w:t>II</w:t>
      </w:r>
    </w:p>
    <w:p>
      <w:pPr>
        <w:pStyle w:val="Pa3"/>
        <w:ind w:firstLine="240"/>
        <w:jc w:val="both"/>
        <w:rPr>
          <w:rFonts w:ascii="Times New Roman" w:hAnsi="Times New Roman" w:cs="Times New Roman"/>
          <w:color w:val="000000"/>
        </w:rPr>
      </w:pPr>
      <w:r>
        <w:rPr>
          <w:rFonts w:cs="Times New Roman" w:ascii="Times New Roman" w:hAnsi="Times New Roman"/>
          <w:i/>
          <w:iCs/>
          <w:color w:val="000000"/>
        </w:rPr>
        <w:t>От редакции. После вынужденного перерыва, связанного с запретом на публикацию наиболее полного текста Прорица</w:t>
        <w:softHyphen/>
        <w:t>ния, мы возвращаемся к сему многотрудному и опасному делу. В последней импульс-команде, полученной Свыше, было вполне определенно продиктовано, что все барьеры на пути остатков человечества к знанию грядущего Конца будут сняты. По ав</w:t>
        <w:softHyphen/>
        <w:t>торитетному мнению Отдела гиперсвязи ККНС не менее семи с половиной процентов читателей, интуитивно воспринимаю</w:t>
        <w:softHyphen/>
        <w:t>щих кодированную информацию на уровне первого—третьего пределов гиперэкстрасенсорики, приняли Послание, заключенное в текстах. Первоначально редакция и 00 ККНС ожидали, что данное число не превысит двух-трех процентов. Дополнитель</w:t>
        <w:softHyphen/>
        <w:t>ная сложность восприятия даже для посвященных, заключает</w:t>
        <w:softHyphen/>
        <w:t>ся в том, что ход событий, предшествующий Предварительно</w:t>
        <w:softHyphen/>
        <w:t>му Концу Света, Приходу Предтечи Антихриста и выпадению Земли в Равно-тройственную Ось из Межузлового Яруса (код “Прелюдия”), по-прежнему не подлежит огласке во избежание глобальной паники и иных стихийных процессов, способных из</w:t>
        <w:softHyphen/>
        <w:t>менить ход Истории, ускорить трагическую развязку. Между тем, предсказанное продолжает сбываться со скрупулезной точностью (вплоть до дня ухода Горбачева в отставку, расчле</w:t>
        <w:softHyphen/>
        <w:t>нения Великой России, августовского “переворота” и др.). Чудо</w:t>
        <w:softHyphen/>
        <w:t>вищный процесс набирает ускорение. Все более стремительное развертывание катастрофических событий, разумеется, мо</w:t>
        <w:softHyphen/>
        <w:t>жет внести дополнительные моры, бедствия, преступления... однако основная канва предстоящей Гибели Третичной Земной цивилизации с переходом основной части земного населения в ин</w:t>
        <w:softHyphen/>
        <w:t>ферпозомбиалъное состояние или полное растворение в Вечной Смерти остается прежней, предсказанной. Редакция не счита</w:t>
        <w:softHyphen/>
        <w:t>ет себя вправе комментировать и трактовать Предсказание, это дело специалистов. С прискорбием можно заметить лишь, что остановить движение Вселенского Гиперколеса нам не под силу, что начавшая было затягиваться Сверхпространственная воронка над Россией импульсивно и непредсказуемо расширяет</w:t>
        <w:softHyphen/>
        <w:t>ся</w:t>
      </w:r>
      <w:r>
        <w:rPr>
          <w:rFonts w:cs="Impact"/>
          <w:color w:val="000000"/>
        </w:rPr>
        <w:t> </w:t>
      </w:r>
      <w:r>
        <w:rPr>
          <w:rFonts w:cs="Times New Roman" w:ascii="Times New Roman" w:hAnsi="Times New Roman"/>
          <w:i/>
          <w:iCs/>
          <w:color w:val="000000"/>
        </w:rPr>
        <w:t>— результаты всем хорошо видны...</w:t>
      </w:r>
    </w:p>
    <w:p>
      <w:pPr>
        <w:pStyle w:val="Pa3"/>
        <w:ind w:firstLine="240"/>
        <w:jc w:val="both"/>
        <w:rPr>
          <w:rFonts w:ascii="Times New Roman" w:hAnsi="Times New Roman" w:cs="Times New Roman"/>
          <w:color w:val="000000"/>
        </w:rPr>
      </w:pPr>
      <w:r>
        <w:rPr>
          <w:rFonts w:cs="Times New Roman" w:ascii="Times New Roman" w:hAnsi="Times New Roman"/>
          <w:b/>
          <w:bCs/>
          <w:i/>
          <w:iCs/>
          <w:color w:val="000000"/>
        </w:rPr>
        <w:t>От ККНС. То, что принято называть на обыденном земном языке Божественной Равнотройственностыо Мироздания, в реальности выглядит неизмеримо сложнее и для человеческо</w:t>
        <w:softHyphen/>
        <w:t>го разума непредставимо даже в своей простейшей проекции на наше трехмерное пространство. Сила Созидания, Единая в Трех Лицах (в земной трактовке Бог-Отец, Бог-Сын и Бог-Святой дух), заложившая принцип полисистемной троично</w:t>
        <w:softHyphen/>
        <w:t>сти Многомерного Пространства, есть объективное Сущее. И потому далее высшим цивилизациям Вселенной дано толь</w:t>
        <w:softHyphen/>
        <w:t>ко отслеживать ход событий, не имея возможности влиять на него. Поступающая информация — Откровение Свыше, по всей видимости, имеет исключительно одну направленность — первичную подготовку для исхода из обреченного мира из</w:t>
        <w:softHyphen/>
        <w:t>бранных, т. е. наиболее духовно, нравственно развитых зем</w:t>
        <w:softHyphen/>
        <w:t>лян, ощущающих в себе Божественное Дыхание. Тем не менее, мы обращаемся с текстом Прорицания ко всем без исключе</w:t>
        <w:softHyphen/>
        <w:t>ния (полная дешифровка возможна только при изучении Пол</w:t>
        <w:softHyphen/>
        <w:t>ного текста). Одновременно Комиссия обязана предупредить читателя, что любая перепечатка текста иными изданиям внесет в кодированную текстограмму искажения (это зало</w:t>
        <w:softHyphen/>
        <w:t>жено первоначально). Ответственности за последствия вос</w:t>
        <w:softHyphen/>
        <w:t>приятия разряженного имитационного текста Прорицания Комиссия не песет. Лицам с ослабленной нервной системой, расшатанной психикой и пониженным интеллектом — ка</w:t>
        <w:softHyphen/>
        <w:t>тегорически не рекомендуется.</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rFonts w:ascii="Times New Roman" w:hAnsi="Times New Roman" w:cs="Times New Roman"/>
          <w:color w:val="000000"/>
        </w:rPr>
      </w:pPr>
      <w:r>
        <w:rPr>
          <w:rFonts w:cs="Times New Roman" w:ascii="Times New Roman" w:hAnsi="Times New Roman"/>
          <w:color w:val="000000"/>
        </w:rPr>
        <w:t>Время Настоящее и время Обратное сходятся в Нулевую Точ</w:t>
        <w:softHyphen/>
        <w:t>ку. Близится время Безвременья и единичного схождения много</w:t>
        <w:softHyphen/>
        <w:t>пространственных структур. Вселенское Геперколесо принимает Землю в резонансный паз частичного вхождения Инфернальной Сверхпространственной области... По направлению второй Равно</w:t>
        <w:softHyphen/>
        <w:t>тройственной Оси произойдет следующее: геотермальные сдвиги приведут к разрушению защитного слоя Арктической подводной термоядерной суперстанции, созданной спецслужбами Тайного Всемирного Правительства в восьмидесятых-девяностых годах, колоссальный выброс приведет к выкипанию льдов Арктики, озоновый слой над Ледовитым океаном, основательно разру</w:t>
        <w:softHyphen/>
        <w:t>шенный за годы эксплуатации суперстанции, будет уничтожен окончательно, свыше сорока тысяч персонала станции вместе с охраной первого радиуса сгорят заживо в доли секунды, подача кислорода на подводные ниобиевые рудники-шахты с полутора</w:t>
        <w:softHyphen/>
        <w:t>миллионным контингентом рабов-смертников из России полно</w:t>
        <w:softHyphen/>
        <w:t>стью прекратится, система контроля и безопасности через сорок три секунды после начала аварии автоматически затопит рудни</w:t>
        <w:softHyphen/>
        <w:t>ки, со второго по двенадцатый радиусы вместе с шестьюстами охранниками будут уничтожены направленными взрывами по приказу из центра — первая в мире секретная термоядерная стан</w:t>
        <w:softHyphen/>
        <w:t>ция полностью прекратит свое существование, энергетический кризис охватит Центральную Европу и Канаду. Соединенные Штаты, Япония, Израиль самоблокируются и прекратят внешние сношения. Энергетическая сеть России полностью перейдет- на внешнее обеспечение — подача электроэнергии внутри страны будет осуществляться только на спецобъекты особого назначе</w:t>
        <w:softHyphen/>
        <w:t>ния по специальному графику колониальной администрации. В результате этого в течение семи недель полностью вымрут обитатели тридцати девяти приполярных концентрационных лагерей-профилакториев общей численностью до девятнадцати миллионов человеко-особей. Снижение жизненного уровня в Ев</w:t>
        <w:softHyphen/>
        <w:t>ропе и на Ближнем Востоке будет предотвращено. Стихийные бунты в голодной, лишенной света и тепла России примут угро</w:t>
        <w:softHyphen/>
        <w:t>жающий характер, но будут умело и быстро подавлены спецкон</w:t>
        <w:softHyphen/>
        <w:t>тингентами “пурпурных касок”, введенными дружественными странами ранее в качестве гуманитарной помощи. Во избежание утраты достояний мировой культуры резко интенсифицируется вывоз из страны художественных и материальных ценностей, включая “Золотой”, “Алмазный” и прочие фонды, а также наибо</w:t>
        <w:softHyphen/>
        <w:t>лее значительные памятники архитектуры, — цивилизованный мир не позволит одичалым толпам варваров сокрушить бесцен</w:t>
        <w:softHyphen/>
        <w:t>ное достояние. К 1 января 1998 года Москва, Санкт-Петербург, Владимир, Новгород и многие другие города превратятся в пу</w:t>
        <w:softHyphen/>
        <w:t>стыри, усеянные обломками невывезенных зданий, подвальны</w:t>
        <w:softHyphen/>
        <w:t>ми норами и правительственно-административны ми бункерами колониальных властей. Остатки населения в целях его спасения будут препровождены в рудниково-катакомбные зоны, трудо</w:t>
        <w:softHyphen/>
        <w:t>терапевтические лагеря-лечебницы, лесоповальные спецпоселе</w:t>
        <w:softHyphen/>
        <w:t>ния. Заградительными отрядами, базирующимися на границах суверенных государств, будут обезврежены и уничтожены сотни тысяч беженцев из России. Напряженная политическая обста</w:t>
        <w:softHyphen/>
        <w:t>новка вынудит Китай ввести восьмимилионную армию в Сибирь и Казахстан. После присоединения этих земель военный потен</w:t>
        <w:softHyphen/>
        <w:t>циал Объединенного Китая и Казахской ядерной Орды резко возрастет, что нарушит мировой баланс и вынудит американо-израильско-европейский миротворческий альянс нанести по нео</w:t>
        <w:softHyphen/>
        <w:t>конгломерату упреждающий лазерноприцельный термоядерный удар. Защитные гравитационные экраны полностью закроют США, Японию, Канаду, Европейское сообщество, Израиль, Ав</w:t>
        <w:softHyphen/>
        <w:t>стралию и ряд частных островов от разбушевавшейся ядерной стихии. Лишь в этот день, 17 марта 1998 года, жителям упомяну</w:t>
        <w:softHyphen/>
        <w:t>тых стран будет объявлено о существовании новейших средств защиты, поволяющих вести беспроигрышную войну (данные экраны будут созданы и испытаны вывезенным в начале девяно</w:t>
        <w:softHyphen/>
        <w:t>стых годов в США коллективом российских ученых-ядерщиков). Ракеты ответного ордынско-китайского удара будут отклонены и направлены на Ирак, Ливию, Индию, Пакистан, Индонезию, Бразилию, Южноафриканскую республику, Румыно-Молдавию, Корею, Эфиопию, Аргентину. Одновременно, двумя часами позд</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rFonts w:ascii="Times New Roman" w:hAnsi="Times New Roman" w:cs="Times New Roman"/>
          <w:color w:val="000000"/>
        </w:rPr>
      </w:pPr>
      <w:r>
        <w:rPr>
          <w:rFonts w:cs="Times New Roman" w:ascii="Times New Roman" w:hAnsi="Times New Roman"/>
          <w:color w:val="000000"/>
        </w:rPr>
        <w:t>нее, направленными кваркодетонаторами с геостационарных и подвижных спутников будут уничтожены все невыпущенные ядерные и термоядерные заряды в Восточном полушарии. В тече</w:t>
        <w:softHyphen/>
        <w:t>ние четырех дней погибнет свыше двух с половиной миллиардов землян. На пятый день вследствие проведенной глобальной ми</w:t>
        <w:softHyphen/>
        <w:t>кроадсорбциокоррекции и фреонизированного выброса за преде</w:t>
        <w:softHyphen/>
        <w:t>лы атмосферы пострадавшие районы будут полностью очищены от радиоактивных элементов (разработка той же группы).</w:t>
      </w:r>
    </w:p>
    <w:p>
      <w:pPr>
        <w:pStyle w:val="Pa3"/>
        <w:ind w:firstLine="240"/>
        <w:jc w:val="both"/>
        <w:rPr/>
      </w:pPr>
      <w:r>
        <w:rPr>
          <w:rFonts w:cs="Times New Roman" w:ascii="Times New Roman" w:hAnsi="Times New Roman"/>
          <w:color w:val="000000"/>
        </w:rPr>
        <w:t>Тогда же будет установлен четырехмесячный карантин. За</w:t>
      </w:r>
      <w:r>
        <w:rPr>
          <w:rFonts w:cs="Impact"/>
          <w:color w:val="000000"/>
        </w:rPr>
        <w:t> </w:t>
      </w:r>
      <w:r>
        <w:rPr>
          <w:rFonts w:cs="Times New Roman" w:ascii="Times New Roman" w:hAnsi="Times New Roman"/>
          <w:color w:val="000000"/>
        </w:rPr>
        <w:t>вре</w:t>
        <w:softHyphen/>
        <w:t>мя карантина произойдет следующее: из-за отсутствия внешней поддержки полностью вымрет от голода и болезней выжившее в термоядерном смерче население Африки и прилегающих остро</w:t>
        <w:softHyphen/>
        <w:t>вов; бубонный холероспид пандемией пройдет по Латинской Аме</w:t>
        <w:softHyphen/>
        <w:t>рике, Азии, Полинезии и, схлестнувшись с гноетрупной черной лепролихорадкой (очаг — Срединный и Южный Китай), угаснет, унеся еще около двух третей миллиарда жизней; в Россию на сме</w:t>
        <w:softHyphen/>
        <w:t>ну первым спецконтингентам миротворческих “пурпурных ка</w:t>
        <w:softHyphen/>
        <w:t>сок” будет введена опытная партия биотерминаторов-охранников, оснащенных лептонными излучателями и</w:t>
      </w:r>
      <w:r>
        <w:rPr>
          <w:rFonts w:cs="Impact"/>
          <w:color w:val="000000"/>
        </w:rPr>
        <w:t> </w:t>
      </w:r>
      <w:r>
        <w:rPr>
          <w:rFonts w:cs="Times New Roman" w:ascii="Times New Roman" w:hAnsi="Times New Roman"/>
          <w:color w:val="000000"/>
        </w:rPr>
        <w:t>применяющими в це</w:t>
        <w:softHyphen/>
        <w:t>лях санации поверхности планеты полчища местных гипнозомби</w:t>
        <w:softHyphen/>
        <w:t>фицированных крыс (поголовье крыс в</w:t>
      </w:r>
      <w:r>
        <w:rPr>
          <w:rFonts w:cs="Impact"/>
          <w:color w:val="000000"/>
        </w:rPr>
        <w:t> </w:t>
      </w:r>
      <w:r>
        <w:rPr>
          <w:rFonts w:cs="Times New Roman" w:ascii="Times New Roman" w:hAnsi="Times New Roman"/>
          <w:color w:val="000000"/>
        </w:rPr>
        <w:t>результате ряда голодных и чумных лет увеличится в сотни тысяч раз), что приведет к</w:t>
      </w:r>
      <w:r>
        <w:rPr>
          <w:rFonts w:cs="Impact"/>
          <w:color w:val="000000"/>
        </w:rPr>
        <w:t> </w:t>
      </w:r>
      <w:r>
        <w:rPr>
          <w:rFonts w:cs="Times New Roman" w:ascii="Times New Roman" w:hAnsi="Times New Roman"/>
          <w:color w:val="000000"/>
        </w:rPr>
        <w:t>очи</w:t>
        <w:softHyphen/>
        <w:t>щению подземно-коммуникационных нор-убежищ от не менее чем десяти-одиннадцати миллионов скрывающихся человеко-особей, на оставшихся незарегистрированных человеко-особей будут выдаваться лицензии на отстрел туристическим группам цивилизованного мира — с отсрочкой исполнения до снятия ка</w:t>
        <w:softHyphen/>
        <w:t>рантииа; за полтора месяца до восстановления свободы передви</w:t>
        <w:softHyphen/>
        <w:t>жения вымрут последние аборигены на территории Прибалтики, Белоруссии; за месяц до указанного срока катастрофическое зем</w:t>
        <w:softHyphen/>
        <w:t>летрясение полностью уничтожит Австралию и Новую Зелан</w:t>
        <w:softHyphen/>
        <w:t xml:space="preserve">дию — в течение двух часов тридцати одной минуты материк и острова расколются на тысячи частей, нахлынувшие гигантские волны смоют с поверхности все: от людей до высотных зданий, подвижных составов, техники... затем остатки суши погрузятся в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pPr>
      <w:r>
        <w:rPr>
          <w:rFonts w:cs="Times New Roman" w:ascii="Times New Roman" w:hAnsi="Times New Roman"/>
          <w:color w:val="000000"/>
        </w:rPr>
        <w:t>огнедышащую пучину, тридцать семь успевших подняться в воз</w:t>
        <w:softHyphen/>
        <w:t>дух самолетов и вертолетов, включая и правительственный, бу</w:t>
        <w:softHyphen/>
        <w:t xml:space="preserve">дут опрокинуты вниз вихревыми потоками, ни один из жителей зоны землетрясения не выживет </w:t>
      </w:r>
      <w:r>
        <w:rPr>
          <w:rFonts w:cs="Times New Roman" w:ascii="Times New Roman" w:hAnsi="Times New Roman"/>
          <w:i/>
          <w:iCs/>
          <w:color w:val="000000"/>
        </w:rPr>
        <w:t>(От</w:t>
      </w:r>
      <w:r>
        <w:rPr>
          <w:rFonts w:cs="Impact"/>
          <w:color w:val="000000"/>
        </w:rPr>
        <w:t> </w:t>
      </w:r>
      <w:r>
        <w:rPr>
          <w:rFonts w:cs="Times New Roman" w:ascii="Times New Roman" w:hAnsi="Times New Roman"/>
          <w:i/>
          <w:iCs/>
          <w:color w:val="000000"/>
        </w:rPr>
        <w:t>Комиссии. Через три часа после трагедии в филадельфийской газете появится заметка о том, что землетрясение есть результат испытания оружия, разработанного той же группой ученых, и</w:t>
      </w:r>
      <w:r>
        <w:rPr>
          <w:rFonts w:cs="Impact"/>
          <w:color w:val="000000"/>
        </w:rPr>
        <w:t> </w:t>
      </w:r>
      <w:r>
        <w:rPr>
          <w:rFonts w:cs="Times New Roman" w:ascii="Times New Roman" w:hAnsi="Times New Roman"/>
          <w:i/>
          <w:iCs/>
          <w:color w:val="000000"/>
        </w:rPr>
        <w:t>впервые опробованно</w:t>
        <w:softHyphen/>
        <w:t>го ранее в Армении и других регионах. Но проверить достовер</w:t>
        <w:softHyphen/>
        <w:t>ность данных не удастся, так как нелепая случайность — обвал здания редакции — унесет жизни всех газетчиков, причем все шестеро корреспондентов, находившихся в зарубежных коман</w:t>
        <w:softHyphen/>
        <w:t>дировках, пропадут без вести, опровержений не будет напеча</w:t>
        <w:softHyphen/>
        <w:t xml:space="preserve">тано ни в одном средстве массовой информации). </w:t>
      </w:r>
      <w:r>
        <w:rPr>
          <w:rFonts w:cs="Times New Roman" w:ascii="Times New Roman" w:hAnsi="Times New Roman"/>
          <w:color w:val="000000"/>
        </w:rPr>
        <w:t>За три дня до снятия карантина в защищенных зонах начнут происходить не</w:t>
        <w:softHyphen/>
        <w:t>объяснимые явления: 15 июня 1998 года в Вашингтоне во время грандиозных торжеств в честь одержавшей победы демократии, на которые будут приглашены главы правительств коалиции американо-европейского сообщества, группой неизвестных бу</w:t>
        <w:softHyphen/>
        <w:t>дут в упор расстреляны президент США с ближайшим окруж</w:t>
        <w:softHyphen/>
        <w:t>снием, премьер-министр Великобритании, канцлер Германии, генеральный секретарь Европейского сообщества и еще около двенадцати особ соответствующего ранга. По странному сте</w:t>
        <w:softHyphen/>
        <w:t>чению обстоятельств часом позже будут столь же неожиданно убиты главы царствующих домов Европы и главы кабинетов пра</w:t>
        <w:softHyphen/>
        <w:t>вительств, которые не смогли по тем или иным обстоятельствам присутствовать на торжествах... Все неизвестные будут задержа</w:t>
        <w:softHyphen/>
        <w:t>ны на месте преступления, но личности ни одного из преступ</w:t>
        <w:softHyphen/>
        <w:t>ников не удастся идентифицировать, экспертиза покажет, что действия были произведены зомбифицированными человеко</w:t>
        <w:softHyphen/>
        <w:t xml:space="preserve">кадаврами по директивной направленной пси-команде из </w:t>
      </w:r>
      <w:r>
        <w:rPr>
          <w:rFonts w:cs="Impact"/>
          <w:color w:val="000000"/>
        </w:rPr>
        <w:t> </w:t>
      </w:r>
      <w:r>
        <w:rPr>
          <w:rFonts w:cs="Times New Roman" w:ascii="Times New Roman" w:hAnsi="Times New Roman"/>
          <w:color w:val="000000"/>
        </w:rPr>
        <w:t>неиз</w:t>
        <w:softHyphen/>
        <w:t>вестного Интерполу центра. Днем позже шестеро претендентов, заявивших о том, что они временно заменят трагически погиб</w:t>
        <w:softHyphen/>
        <w:t>ших, в том числе вице-президент США, будут найдены мерт</w:t>
        <w:softHyphen/>
        <w:t>выми в собственных постелях. Как выяснит следствие, убийцы и  не подумают скрываться — ими окажутся телохранители уби</w:t>
        <w:softHyphen/>
        <w:t>тых, подвергнутые лептонному пси-воздействию. В назначенный срок всеми ведущими теле- и радиокомпаниями мира будет пере</w:t>
        <w:softHyphen/>
        <w:t>дано сообщение о снятии карантина с одновременным снятием защитного барьера... после минутной паузы дикторы передадут объявление некоего Координационного Центра о полной отмене всех прежних законодательств на всей территории земного шара, упразднении границ, административных делений, администра</w:t>
        <w:softHyphen/>
        <w:t>ций, законодательных и исполнительных органов, позже будет продиктован указ о роспуске всех армейских, полицейских, раз</w:t>
        <w:softHyphen/>
        <w:t>ведывательных и охранных подразделений. Попытки функцио</w:t>
        <w:softHyphen/>
        <w:t>неров местных администраций пресечь передачу будут подавле</w:t>
        <w:softHyphen/>
        <w:t>ны самым жестоким образом — все, попытавшиеся удерживать или восстанавливать прежний порядок, будут умерщвляться на месте без жалости и дачи объяснений. В</w:t>
      </w:r>
      <w:r>
        <w:rPr>
          <w:rFonts w:cs="Impact"/>
          <w:color w:val="000000"/>
        </w:rPr>
        <w:t> </w:t>
      </w:r>
      <w:r>
        <w:rPr>
          <w:rFonts w:cs="Times New Roman" w:ascii="Times New Roman" w:hAnsi="Times New Roman"/>
          <w:color w:val="000000"/>
        </w:rPr>
        <w:t>считанные часы соб</w:t>
        <w:softHyphen/>
        <w:t>ственными помощниками и заместителями будут вырезаны, за</w:t>
        <w:softHyphen/>
        <w:t>стрелены, задушены командующие армиями, флотами, крупные полицейские чины...</w:t>
      </w:r>
    </w:p>
    <w:p>
      <w:pPr>
        <w:pStyle w:val="Pa3"/>
        <w:ind w:firstLine="240"/>
        <w:jc w:val="both"/>
        <w:rPr/>
      </w:pPr>
      <w:r>
        <w:rPr>
          <w:rFonts w:cs="Times New Roman" w:ascii="Times New Roman" w:hAnsi="Times New Roman"/>
          <w:color w:val="000000"/>
        </w:rPr>
        <w:t>К вечеру первого дня правления неведомого Центра Кровавая Фата, занимающая одну шестнадцатую часть ночного небосвода, резко переменит цвет с багряно-красного на насыщенно-фиолетовый. Три японских радиоастронома, которые попытают</w:t>
        <w:softHyphen/>
        <w:t>ся сообщить о неожиданном изменении всех звездных координат, будут заживо парализованы в своей обсерватории. Человечество не узнает, что Земля, совершив сквозной провал в Предпростран</w:t>
        <w:softHyphen/>
        <w:t>ство на петле Обратного времени, вынырнет в Иной Вселенной. Официально будет сообщено, что изменение конфигурации звезд на ночном небе, вызвано длительными атмосферными аномаль</w:t>
        <w:softHyphen/>
        <w:t>ными явлениями и побочной деятельностью спутников-гипнолокаторов, удерживающих защитные барьеры. Ни один из новых правителей не покажется перед землянами, все распоряже</w:t>
        <w:softHyphen/>
        <w:t>ния Центра будут передаваться исключительно через радио и</w:t>
      </w:r>
      <w:r>
        <w:rPr>
          <w:rFonts w:cs="Impact"/>
          <w:color w:val="000000"/>
        </w:rPr>
        <w:t> </w:t>
      </w:r>
      <w:r>
        <w:rPr>
          <w:rFonts w:cs="Times New Roman" w:ascii="Times New Roman" w:hAnsi="Times New Roman"/>
          <w:color w:val="000000"/>
        </w:rPr>
        <w:t>те</w:t>
        <w:softHyphen/>
        <w:t>левидение, любое непослушание будет караться смертью на ме</w:t>
        <w:softHyphen/>
        <w:t>сте. На третий день после снятия карантина на всем земном шаре будут уничтожены все виды валют, золото перестанет быть абсо</w:t>
        <w:softHyphen/>
        <w:t xml:space="preserve">лютным эквивалентом и перейдет в разряд обычных металлов,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pPr>
      <w:r>
        <w:rPr>
          <w:rFonts w:cs="Times New Roman" w:ascii="Times New Roman" w:hAnsi="Times New Roman"/>
          <w:color w:val="000000"/>
        </w:rPr>
        <w:t>в каждом районном, местном, префектурном, областном центрах будут созданы реквизиционные пункты, в которые следует сдать не позднее, чем через шесть часов после объявления, все матери</w:t>
        <w:softHyphen/>
        <w:t>альные и художественные ценности. Будет разрешено оставить при отдельном индивидууме лишь носильную одежду, ложку, кружку, миску... С 22 июня по 3 июля интернациональными спец</w:t>
        <w:softHyphen/>
        <w:t>командами будут до основания разрушены и сровнены с землею все христианские храмы, кирхи, соборы (в России все без исклю</w:t>
        <w:softHyphen/>
        <w:t>чения православные храмы, будут уничтожены или вывезены ко</w:t>
        <w:softHyphen/>
        <w:t>лониальной администрацией за пределы государственно-лагерных границ с 1995-го по 1998-й годы), правящие круги Ватикана во главе, с Папой поддержат начинания Центра, но</w:t>
      </w:r>
      <w:r>
        <w:rPr>
          <w:rFonts w:cs="Impact"/>
          <w:color w:val="000000"/>
        </w:rPr>
        <w:t> </w:t>
      </w:r>
      <w:r>
        <w:rPr>
          <w:rFonts w:cs="Times New Roman" w:ascii="Times New Roman" w:hAnsi="Times New Roman"/>
          <w:color w:val="000000"/>
        </w:rPr>
        <w:t>ис</w:t>
        <w:softHyphen/>
        <w:t>чезнут — их исчезновение не будет освещаться прессой, телеви</w:t>
        <w:softHyphen/>
        <w:t>дением, радио. За молитвоприношения, сохранение обрядности по христианским обычаям будет введена кара — смертная казнь на месте, исполнителем обязан быть любой из очевидцев-свидетелей, за неисполнение очевидец также должен подвер</w:t>
        <w:softHyphen/>
        <w:t>гнуться смертной казни. Ряд локальных восстаний на востоке США и юге Европейского сообщества будет подавлен с последую</w:t>
        <w:softHyphen/>
        <w:t>щим тотальным уничтожением всех причастных и всех свидете</w:t>
        <w:softHyphen/>
        <w:t>лей. К 27 июля 1998 года обстановка нормализуется: оставшиеся в</w:t>
      </w:r>
      <w:r>
        <w:rPr>
          <w:rFonts w:cs="Impact"/>
          <w:color w:val="000000"/>
        </w:rPr>
        <w:t> </w:t>
      </w:r>
      <w:r>
        <w:rPr>
          <w:rFonts w:cs="Times New Roman" w:ascii="Times New Roman" w:hAnsi="Times New Roman"/>
          <w:color w:val="000000"/>
        </w:rPr>
        <w:t>живых земляне, распределенные по</w:t>
      </w:r>
      <w:r>
        <w:rPr>
          <w:rFonts w:cs="Impact"/>
          <w:color w:val="000000"/>
        </w:rPr>
        <w:t> </w:t>
      </w:r>
      <w:r>
        <w:rPr>
          <w:rFonts w:cs="Times New Roman" w:ascii="Times New Roman" w:hAnsi="Times New Roman"/>
          <w:color w:val="000000"/>
        </w:rPr>
        <w:t>оздоровительно-реанимационным лагерям, смирятся с новым порядком и будут подвергну</w:t>
        <w:softHyphen/>
        <w:t>ты психогенетической восстановительной вивисекции (около двад</w:t>
        <w:softHyphen/>
        <w:t>цати семи процентов реанимируемых не выдержат процедуры и будут отправлены на консервационно-белковые заводы в каче</w:t>
        <w:softHyphen/>
        <w:t>стве сырья). 13 августа 1998 года будет официально объявлено о начале второго года правления Предтечи Антихриста — в каж</w:t>
        <w:softHyphen/>
        <w:t>дом лагере будет установлен золотой бюст двухголового монстра и вывешен его портрет в полный рост. Подъем и отбой в лагерях будут сопровождаться полуторачасовыми молениями реаними</w:t>
        <w:softHyphen/>
        <w:t>руемых в гидросолевых траншеях под бюстами Предтечи. Ежеу</w:t>
        <w:softHyphen/>
        <w:t>тренне и ежевечерне в каждом лагере один из реанимируемых будет приноситься в жертву Предтече, которого официально объ</w:t>
        <w:softHyphen/>
        <w:t>явят Спасителем Человечества и Отцом интернации землян. Вос</w:t>
        <w:softHyphen/>
        <w:t>производство реанимируемых будет полностью запрещено, слу</w:t>
        <w:softHyphen/>
        <w:t>чайнорожденные и их матери будут отправляться на консервацию без разбирательств. Каждый день, ровно в тринадцать часов ра</w:t>
        <w:softHyphen/>
        <w:t>бота во всех лагерях будет замирать, все реанимируемые в еди</w:t>
        <w:softHyphen/>
        <w:t>ной громогласной стономолитве будут выражать свое восхище</w:t>
        <w:softHyphen/>
        <w:t>ние Благодетелем интериации и приносить смертную присягу на</w:t>
      </w:r>
      <w:r>
        <w:rPr>
          <w:rFonts w:cs="Impact"/>
          <w:color w:val="000000"/>
        </w:rPr>
        <w:t> </w:t>
      </w:r>
      <w:r>
        <w:rPr>
          <w:rFonts w:cs="Times New Roman" w:ascii="Times New Roman" w:hAnsi="Times New Roman"/>
          <w:color w:val="000000"/>
        </w:rPr>
        <w:t>вековечную верность Предтече до прихода самого Антихри</w:t>
        <w:softHyphen/>
        <w:t>ста. Роль надзирателей-палачей в каждом лагере поочередно бу</w:t>
        <w:softHyphen/>
        <w:t>дут исполнять сами реанимируемые, подвергаемые порционному облучению. Новый мировой порядок приведет к полному искоре</w:t>
        <w:softHyphen/>
        <w:t>нению преступности, проституции, наркомании и прочих поро</w:t>
        <w:softHyphen/>
        <w:t>ков человечества. Беспрерывно всем реанимируемым, и днем, и ночью, будет подсознательно и явно внушаться, что наступил Золотой Век человечества, что окончательно и бесповоротно по</w:t>
        <w:softHyphen/>
        <w:t>строен рай на Земле. Умиротворенное и оздоровленное человече</w:t>
        <w:softHyphen/>
        <w:t>ство поголовьем свыше полутора миллиардов регенерированных особей будет трудиться по восемнадцать часов в сутки. К 16 ав</w:t>
        <w:softHyphen/>
        <w:t>густа 1998 года будет полностью завершена санационная обра</w:t>
        <w:softHyphen/>
        <w:t>ботка России. Не менее двухсот миллиардов крыс-людоедов, вы</w:t>
        <w:softHyphen/>
        <w:t>полнивших свое предназначение в России, будет перегнано биотерминаторами на Ордыно-китайские территории, где им придется очистить землю, подземные и подвальные коммуника</w:t>
        <w:softHyphen/>
        <w:t>ции от полутора миллиардов разлагающихся трупов и несколь</w:t>
        <w:softHyphen/>
        <w:t>ких миллионов трансмутированных чело веко-особей. Одновре</w:t>
        <w:softHyphen/>
        <w:t>менно еще два фронта крыс-людоедов пройдут с юга на север по</w:t>
      </w:r>
      <w:r>
        <w:rPr>
          <w:rFonts w:cs="Impact"/>
          <w:color w:val="000000"/>
        </w:rPr>
        <w:t> </w:t>
      </w:r>
      <w:r>
        <w:rPr>
          <w:rFonts w:cs="Times New Roman" w:ascii="Times New Roman" w:hAnsi="Times New Roman"/>
          <w:color w:val="000000"/>
        </w:rPr>
        <w:t>Латинской Америке и Афро-Азиатскому региону, включая острова Индийского океана. После полчищ санаторов будут оста</w:t>
        <w:softHyphen/>
        <w:t>ваться безжизненно-чистые пустыни, пригодные для заселения. Латиноамериканский крысиный фронт будет истреблен биотер</w:t>
        <w:softHyphen/>
        <w:t>минаторами на границах со штатами Нью-Мексико и Техас. Ордынско-китайский фронт и Афро-Азиатский фронт сойдутся в</w:t>
      </w:r>
      <w:r>
        <w:rPr>
          <w:rFonts w:cs="Impact"/>
          <w:color w:val="000000"/>
        </w:rPr>
        <w:t> </w:t>
      </w:r>
      <w:r>
        <w:rPr>
          <w:rFonts w:cs="Times New Roman" w:ascii="Times New Roman" w:hAnsi="Times New Roman"/>
          <w:color w:val="000000"/>
        </w:rPr>
        <w:t>районах Ганга и самоистребятся — обезумевшие от голода и</w:t>
      </w:r>
      <w:r>
        <w:rPr>
          <w:rFonts w:cs="Impact"/>
          <w:color w:val="000000"/>
        </w:rPr>
        <w:t> </w:t>
      </w:r>
      <w:r>
        <w:rPr>
          <w:rFonts w:cs="Times New Roman" w:ascii="Times New Roman" w:hAnsi="Times New Roman"/>
          <w:color w:val="000000"/>
        </w:rPr>
        <w:t>бе</w:t>
        <w:softHyphen/>
        <w:t>шенства крысы-трупоеды пожрут друг друга, остатки будут рас</w:t>
        <w:softHyphen/>
        <w:t>пылены бкотерминаторами. Лагерные зоны в России будут со</w:t>
        <w:softHyphen/>
        <w:t xml:space="preserve">держаться исключительно с целью поставки консервационного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pPr>
      <w:r>
        <w:rPr>
          <w:rFonts w:cs="Times New Roman" w:ascii="Times New Roman" w:hAnsi="Times New Roman"/>
          <w:color w:val="000000"/>
        </w:rPr>
        <w:t>сырья и питательной биомассы для реанимационных лагерей Америки и Европы. Сицилия, Мальта, Израиль и Кордова избег</w:t>
        <w:softHyphen/>
        <w:t>нут общей участи и исчезнут с лица Земли вместе со всеми оби</w:t>
        <w:softHyphen/>
        <w:t>тателями в три часа ночи 13 августа 1998 года, на их месте оста</w:t>
        <w:softHyphen/>
        <w:t>нутся пылающие разверзнутые воронки, вместе с тем все родственники и близкие пропавших, живущие в иных местах, в ту же ночь проснутся в холодном поту от тяжелого сердцебие</w:t>
        <w:softHyphen/>
        <w:t>ния и пронзительных ясно переданных телепатограмм, в которых будет сказано, что пропавшие не погибли, а, напротив, избежали гибели, воссоединившись с нижними звеньями функционеров Центра. Мир, благоденствие и покой воцарятся над Землею на год и один месяц. Все реанимированные будут совершать беско</w:t>
        <w:softHyphen/>
        <w:t>нечную цепь не осознаваемых ими действий по команде извне, в результате этих действий Землю начнет покрывать слой паху</w:t>
        <w:softHyphen/>
        <w:t>чего кристаллического ослепительно белого вещества алмазной прочности — ни один из землян, включая бывших специалистов высочайшего класса, не сможет определить химического состава и назначения вещества. Перед отходом к гипносну, сразу после молитвословия Предтече, каждый из реанимируемых должен бу</w:t>
        <w:softHyphen/>
        <w:t>дет безотрывно в течение получаса смотреть на фиолетово-лиловое мерцание Кровавой Фаты, все более и более увеличива</w:t>
        <w:softHyphen/>
        <w:t>ющейся в размере. В ноябре 1998 года сотрудниками Центра будет рассекречен и блокирован подземный бункер-лаборатория с одними из последних землян, сохранивших свободу воли. Ма</w:t>
        <w:softHyphen/>
        <w:t>териалы исследований, конфискованные после уничтожения пре</w:t>
        <w:softHyphen/>
        <w:t>ступников, будут заключать данные о Кровавой Фате как гиперэ</w:t>
        <w:softHyphen/>
        <w:t>нергоматериальной инферноцивилизации сверхразумных паукообразных экстрагуманоидов высшего порядка, которыми земляне воспринимаются как простейшие неразумные амебоо</w:t>
        <w:softHyphen/>
        <w:t>бразные. По материалам лаборатории Кровавая Фата является не сверхновой звездой (термоядерно-нейтринным супервзрывом), а искусственным поглощающим Пространство образованием, причем не приближающимся к Земле, а наоборот — выдернув</w:t>
        <w:softHyphen/>
        <w:t>шим Землю из ее Пространства, засосавшим ее в Предпростран</w:t>
        <w:softHyphen/>
        <w:t>ство и перебросившим в собственную периферийную зону с це</w:t>
        <w:softHyphen/>
        <w:t>лью дальнейшего энергоматериального поглощения. Перед уничтожением секретная лаборатория успеет выпустить в от</w:t>
        <w:softHyphen/>
        <w:t>крытый Космос радиопрозрачный сверхскоростной зонд с распа</w:t>
        <w:softHyphen/>
        <w:t>дающейся на полмиллиона частей информоголовкой. Однако ин</w:t>
        <w:softHyphen/>
        <w:t>формация будет получена только тремя внешними цивилизациями Вселенной, остальные информчастицы будут уничтожены Центром. Достоверность данных лаборатории-бункера никто и никогда подтвердить не сможет, так как Земля после выпадения из Межузлового Яруса полностью утратит все виды связей с Существующей Вселенной. Ни одна из цивилиза</w:t>
        <w:softHyphen/>
        <w:t>ций ни в одной из точек Пространства не зафиксирует явление Кровавой Фаты. Сгусток Черной Энергии на месте исчезнувшего земного шара рассосется через семь веков после исчезновения — околоземная зона будет объявлена закрытой для всех без исклю</w:t>
        <w:softHyphen/>
        <w:t>чения. Однако сама Земля будет в иных измерениях, бесконечно удаленных от ее прежнего местонахождения и семь веков ей не удастся просуществовать, она погибнет в ближайшие годы — это уже смогут расшифровать в лаборатории-бункере, но еще ни один из землян в лагерях не будет знать точного срока. За год всезем</w:t>
        <w:softHyphen/>
        <w:t>ного спокойствия и благоденствия произойдет следующее; на ме</w:t>
        <w:softHyphen/>
        <w:t>сте поглощенной пучиной Австралии образуется зияющая ог</w:t>
        <w:softHyphen/>
        <w:t>ненная воронка радиусом до восьмисот километров — края воронки будут на несколько километров ниже уровня Мирового океана, однако ни одна капля воды не перельется в воронку; Уральский хребет осыпется, и на его месте образуется изрезан</w:t>
        <w:softHyphen/>
        <w:t xml:space="preserve">ная кривая трещина, пересекающая Евразию с севера на юг, до </w:t>
      </w:r>
      <w:r>
        <w:rPr>
          <w:rFonts w:cs="Impact"/>
          <w:color w:val="000000"/>
        </w:rPr>
        <w:t> </w:t>
      </w:r>
      <w:r>
        <w:rPr>
          <w:rFonts w:cs="Times New Roman" w:ascii="Times New Roman" w:hAnsi="Times New Roman"/>
          <w:color w:val="000000"/>
        </w:rPr>
        <w:t>1</w:t>
      </w:r>
      <w:r>
        <w:rPr>
          <w:rFonts w:cs="Impact"/>
          <w:color w:val="000000"/>
        </w:rPr>
        <w:t> </w:t>
      </w:r>
      <w:r>
        <w:rPr>
          <w:rFonts w:cs="Times New Roman" w:ascii="Times New Roman" w:hAnsi="Times New Roman"/>
          <w:color w:val="000000"/>
        </w:rPr>
        <w:t>января 1999 года выкипят и испарятся все озера Восточного полушария, включая Байкал, лесоповала ными спецкомандами полностью будет вырублена тайга, сельву Амазонки дотла вы</w:t>
        <w:softHyphen/>
        <w:t>жгут биотерминаторы — в результате чего реанимируемыми начнет ощущаться нехватка кислорода, наиболее слабые начнут вымирать, на этом этапе их остатки не будут перерабатываться с  применением консервантов, а будут пускаться непосредствен</w:t>
        <w:softHyphen/>
        <w:t xml:space="preserve">но на питание реанимируемых человеко-особей, чье поголовье к  этому моменту сократится до восьмисот миллионов; белое </w:t>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pPr>
      <w:r>
        <w:rPr>
          <w:rFonts w:cs="Times New Roman" w:ascii="Times New Roman" w:hAnsi="Times New Roman"/>
          <w:color w:val="000000"/>
        </w:rPr>
        <w:t>кристаллическое вещество покроет Землю слоем до семидесяти сантиметров; лилово-сверкающая Кровавая Фата займет свыше трети небосвода, в ее блеске будут отчетливо видны красные не</w:t>
        <w:softHyphen/>
        <w:t>затухающие точки, резонансно вспыхивающие в ответ на пуль</w:t>
        <w:softHyphen/>
        <w:t>сирующее мерцание белого кристаллического вещества; со 2</w:t>
      </w:r>
      <w:r>
        <w:rPr>
          <w:rFonts w:cs="Impact"/>
          <w:color w:val="000000"/>
        </w:rPr>
        <w:t> </w:t>
      </w:r>
      <w:r>
        <w:rPr>
          <w:rFonts w:cs="Times New Roman" w:ascii="Times New Roman" w:hAnsi="Times New Roman"/>
          <w:color w:val="000000"/>
        </w:rPr>
        <w:t>фев</w:t>
        <w:softHyphen/>
        <w:t>раля 1999 года всем реанимируемым будет гипнотически внушаться, что они уже не существуют материально, что их пси</w:t>
        <w:softHyphen/>
        <w:t>хоэнергетические субстанции спонтанно переходят в</w:t>
      </w:r>
      <w:r>
        <w:rPr>
          <w:rFonts w:cs="Impact"/>
          <w:color w:val="000000"/>
        </w:rPr>
        <w:t> </w:t>
      </w:r>
      <w:r>
        <w:rPr>
          <w:rFonts w:cs="Times New Roman" w:ascii="Times New Roman" w:hAnsi="Times New Roman"/>
          <w:color w:val="000000"/>
        </w:rPr>
        <w:t>промежуточно-щелевые ячейки для дальнейшего вживления в новые био</w:t>
        <w:softHyphen/>
        <w:t>носители высшего порядка — ощущение нирвано-эйфории достигнет наивысшего предела; 12 февраля будут раскрыты еще четыре секретных подземных бункера — все их обитатели (в</w:t>
      </w:r>
      <w:r>
        <w:rPr>
          <w:rFonts w:cs="Impact"/>
          <w:color w:val="000000"/>
        </w:rPr>
        <w:t> </w:t>
      </w:r>
      <w:r>
        <w:rPr>
          <w:rFonts w:cs="Times New Roman" w:ascii="Times New Roman" w:hAnsi="Times New Roman"/>
          <w:color w:val="000000"/>
        </w:rPr>
        <w:t>основном, члены семей и соратники уничтоженных глав пра</w:t>
        <w:softHyphen/>
        <w:t>вительств) будут казнены показательно-демонстрационными длительными казнями в четырех наиболее крупных лагерях Зем</w:t>
        <w:softHyphen/>
        <w:t>ли. По прошествии года благоденствия гипноударом будет сооб</w:t>
        <w:softHyphen/>
        <w:t>щено об окончании правления Предтечи Антихриста — в тот же день произойдет малообъяснимое событие: во всех без исключе</w:t>
        <w:softHyphen/>
        <w:t>ния лагерях медленно оживут золотые бюсты и портреты Пред</w:t>
        <w:softHyphen/>
        <w:t>течи, сотни тысяч покрытых огненно-рыжей густейшей шерстью двухголовых монстров с бельмами вместо глаз и шестью звероо</w:t>
        <w:softHyphen/>
        <w:t>бразными когтисточленистыми лапами с корежащим визжанием, скрежетом, мучительными визгами, стонами, воплями, разрывая золотые и маслянистые покрытия, спустятся с постаментов и</w:t>
      </w:r>
      <w:r>
        <w:rPr>
          <w:rFonts w:cs="Impact"/>
          <w:color w:val="000000"/>
        </w:rPr>
        <w:t> </w:t>
      </w:r>
      <w:r>
        <w:rPr>
          <w:rFonts w:cs="Times New Roman" w:ascii="Times New Roman" w:hAnsi="Times New Roman"/>
          <w:color w:val="000000"/>
        </w:rPr>
        <w:t>при</w:t>
        <w:softHyphen/>
        <w:t>мутся пожирать парализованных страхом и лептонным излуче</w:t>
        <w:softHyphen/>
        <w:t>нием человеко-особей. Выползающие из-под белых кристаллов мохнатые черные шестнадцатиногие пауки с осмысленно-багряными глазами начнут впиваться жвалами в плоть повер</w:t>
        <w:softHyphen/>
        <w:t>женных — ужас наполнит лагерь. Но к вечеру все прекратится. Утром следующего дня все реанимируемые будут выпущены на свободу без права возврата в лагеря. К тому моменту 11 апреля, когда Кровавая Фата займет половину небосвода, с неба прозву</w:t>
        <w:softHyphen/>
        <w:t>чит беззвучный, но слышимый всеми Голос, которым будет со</w:t>
        <w:softHyphen/>
        <w:t>общено, что наступила быстротечная Эра Антихриста. После того, как Голос умолкнет, с небес по всей Земле посыпятся ми</w:t>
        <w:softHyphen/>
        <w:t>риады мириадов черных шевелящихся пауков. Ни одному из се</w:t>
        <w:softHyphen/>
        <w:t>мисот двух миллионов четырнадцати тысяч трехсот пятидесяти трех освобожденных черные пауки не причинят ни малейшего вреда. После падения пауков, которое будет продолжаться почти восемь недель, кристаллическое вещество, в которое будут зары</w:t>
        <w:softHyphen/>
        <w:t>ваться пауки, обретет лилово-мерцающий свет — отблеск Крова</w:t>
        <w:softHyphen/>
        <w:t>вой Фаты, занимающей уже две трети небосвода. За те восемь недель человеко-особям и будет выедено все живое на планете вплоть до червей, насекомых, кореньев, падали. Начнет нарас</w:t>
        <w:softHyphen/>
        <w:t>тать людоедство, сопровождаемое повальным неудержимым без</w:t>
        <w:softHyphen/>
        <w:t>умием, во время которого людоед, набрасывающийся на свою более слабую жертву, будет совершенно зримо и однозначно представлять и считать самого себя всемогущим и безжалостным Антихристом, уничтожающим грешников, с одновременным раздвоением личности — считая Антихристом собственную жертву. Такое же раздвоение будет в сознании поедаемого — он будет воочию видеть пожирающего его семиголового драконо</w:t>
        <w:softHyphen/>
        <w:t>видного панцирокрылого Антихриста с горящими огнем глазами и шестью алмазными острейшими клыками. Другим краем со</w:t>
        <w:softHyphen/>
        <w:t>знания пожираемый будет видеть самого себя, низвергнутым и побиваемым незримой безжалостною силою Антихристом. Вся эра Антихриста пройдет под этим знаком раздвоения и в беспре</w:t>
        <w:softHyphen/>
        <w:t>рывном лютом поедании себе подобных. Уже 1 декабря 1999 года на усыхающей и прожигаемой кристаллическим веществом Зем</w:t>
        <w:softHyphen/>
        <w:t>ле останется всего четыреста тысяч наиболее сильных и вынос</w:t>
        <w:softHyphen/>
        <w:t>ливых человеко-особей, выслеживающих друг друга, настигаю</w:t>
        <w:softHyphen/>
        <w:t>щих, раздирающих кожу, мясо и кости жертвы когтями, зубами, упивающихся кровью ближних... Проеденная насквозь черными пауками земная кора превратится в съеживающуюся пористую массу. Вместе с тем через Австрало-Новозеландскую огненную воронку начнется исход с планеты неведомых энергоразумных сущностей, не имеющих бионосителей. По мере проникновения внутрь Земли все новых и новых армадополчищ пауков, земной шар будет исторгать огнен но пульсирующих внутрижителей, в том числе и человекоземлян, обретших вторую и третью степе</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rFonts w:ascii="Times New Roman" w:hAnsi="Times New Roman" w:cs="Times New Roman"/>
          <w:color w:val="000000"/>
        </w:rPr>
      </w:pPr>
      <w:r>
        <w:rPr>
          <w:rFonts w:cs="Times New Roman" w:ascii="Times New Roman" w:hAnsi="Times New Roman"/>
          <w:color w:val="000000"/>
        </w:rPr>
        <w:t>ни постчеловеческого бытия. Сверхсущества четвертой и выс</w:t>
        <w:softHyphen/>
        <w:t>ших степеней будут исходить самостоятельно — никакой пере</w:t>
        <w:softHyphen/>
        <w:t>дачи информации остающимся и внешним цивилизациям осуществляться не будет, о дальнейшей судьбе изошедших и из</w:t>
        <w:softHyphen/>
        <w:t>бежавших Всеобщей Гибели никогда и никому не станет извест</w:t>
        <w:softHyphen/>
        <w:t>но. Внутренности Земли превратятся в сплошное исполинское месиво шевелящихся и перерождающихся черных пауков, про</w:t>
        <w:softHyphen/>
        <w:t>валивающиеся внутрь человеко-особи будут длительно и мучи</w:t>
        <w:softHyphen/>
        <w:t>тельно умирать в этой копошащейся массе, которая сама по себе не причинит им зла, но и не даст возможности выбраться наружу. Между тем на поверхности бойня достигнет наивысшего преде</w:t>
        <w:softHyphen/>
        <w:t>ла, остатки разума будут утрачены человеко-людоедами, пожи</w:t>
        <w:softHyphen/>
        <w:t>рающими друг друга — схватки станут длительными, затяжны</w:t>
        <w:softHyphen/>
        <w:t>ми, мучительными, ибо останутся лишь невероятно сильные и живучие зверолюди нового порядка — с каждым съеденным, истерзанным у победителя силы будут умножаться и сам он бу</w:t>
        <w:softHyphen/>
        <w:t>дет увеличиваться в размерах до уровня пяти-шестиметрового гребнелапого тиранозавра. Последние люди будут иметь устра</w:t>
        <w:softHyphen/>
        <w:t>шающе зверский вид — обросшие спутанной водорослевидной шерстью, покрытые панцирными пластинами, с десятисантиме</w:t>
        <w:softHyphen/>
        <w:t>тровыми клыками и когтями, они уже не только будут сами пред</w:t>
        <w:softHyphen/>
        <w:t>ставлять себя Антихристами, но и являться таковыми. Пустын</w:t>
        <w:softHyphen/>
        <w:t>ные пространства под свинцовыми небесами будут оглашаться истошными ревами, воем, истерическим визгом, стонами, пред</w:t>
        <w:softHyphen/>
        <w:t>смертным хрипом, сипом. 31 декабря 1999 года, когда пурпурно-лиловая Кровавая Фата займет весь небосвод и навстречу ее мер</w:t>
        <w:softHyphen/>
        <w:t>цанию из-под земли начнут выползать триллионы черных огненноглазых пауков, в окрестностях Иерусалима сойдутся на последний смертный бой вечно голодные, не ведающие жалости, алчущие последние зверолюди. Их будет шестеро. Но каждый будет видеть перед собой лишь одного противника, которого надо пожрать — Антихриста. И каждый сам будет Антихристом. И когда Кровавая Фата полностью поглотит погибающую Землю, последний Человеко-Антихрист перегрызет горло своему ближ</w:t>
        <w:softHyphen/>
        <w:t>нему — такому же Человеко-Антихристу, а тот в последней судо</w:t>
        <w:softHyphen/>
      </w:r>
    </w:p>
    <w:p>
      <w:pPr>
        <w:sectPr>
          <w:type w:val="continuous"/>
          <w:pgSz w:w="12240" w:h="15840"/>
          <w:pgMar w:left="1701" w:right="850" w:gutter="0" w:header="0" w:top="1134" w:footer="0" w:bottom="1134"/>
          <w:formProt w:val="false"/>
          <w:textDirection w:val="lrTb"/>
          <w:docGrid w:type="default" w:linePitch="360" w:charSpace="0"/>
        </w:sectPr>
      </w:pPr>
    </w:p>
    <w:p>
      <w:pPr>
        <w:pStyle w:val="Pa3"/>
        <w:ind w:firstLine="240"/>
        <w:jc w:val="both"/>
        <w:rPr>
          <w:rFonts w:ascii="Times New Roman" w:hAnsi="Times New Roman" w:cs="Times New Roman"/>
          <w:color w:val="000000"/>
        </w:rPr>
      </w:pPr>
      <w:r>
        <w:rPr>
          <w:rFonts w:cs="Times New Roman" w:ascii="Times New Roman" w:hAnsi="Times New Roman"/>
          <w:color w:val="000000"/>
        </w:rPr>
      </w:r>
    </w:p>
    <w:p>
      <w:pPr>
        <w:pStyle w:val="Pa3"/>
        <w:ind w:firstLine="240"/>
        <w:jc w:val="both"/>
        <w:rPr>
          <w:rFonts w:ascii="Times New Roman" w:hAnsi="Times New Roman" w:cs="Times New Roman"/>
          <w:color w:val="000000"/>
        </w:rPr>
      </w:pPr>
      <w:r>
        <w:rPr>
          <w:rFonts w:cs="Times New Roman" w:ascii="Times New Roman" w:hAnsi="Times New Roman"/>
          <w:color w:val="000000"/>
        </w:rPr>
        <w:t>роге сумеет переломить врагу своему ближнему хребет — оба скончаются в конвульсиях и адских муках, оба провалятся в изъ</w:t>
        <w:softHyphen/>
        <w:t>еденную землю — и ни один паукообразный не бросит даже взгляда на последних людей, встретивших свой смертный час за несколько секунд до Конца Света, уготованного одной лишь Зем</w:t>
        <w:softHyphen/>
        <w:t>ле с обитавшей на ней Третичной цивилизацией. Ровно в 00 часов Безвременья Земля перестанет существовать. Незримое Про</w:t>
        <w:softHyphen/>
        <w:t>странство поглотит ее, и переход через Нулевую Точку, заверша</w:t>
        <w:softHyphen/>
        <w:t>ющийся гибелью всего сущего по эту сторону Черного Барьера, породит по ту Его сторону несуществующее и незримое, все вер</w:t>
        <w:softHyphen/>
        <w:t>нется на круги своя, Мрак покроет Пространство...</w:t>
      </w:r>
    </w:p>
    <w:p>
      <w:pPr>
        <w:pStyle w:val="Default"/>
        <w:spacing w:lineRule="atLeast" w:line="241" w:before="0" w:after="160"/>
        <w:jc w:val="both"/>
        <w:rPr>
          <w:rFonts w:ascii="Times New Roman" w:hAnsi="Times New Roman" w:cs="Times New Roman"/>
        </w:rPr>
      </w:pPr>
      <w:r>
        <w:rPr>
          <w:rFonts w:cs="Times New Roman" w:ascii="Times New Roman" w:hAnsi="Times New Roman"/>
          <w:b/>
          <w:bCs/>
        </w:rPr>
        <w:t>Соотечественники! Земляне!</w:t>
      </w:r>
    </w:p>
    <w:p>
      <w:pPr>
        <w:pStyle w:val="Pa11"/>
        <w:jc w:val="both"/>
        <w:rPr>
          <w:rFonts w:ascii="Times New Roman" w:hAnsi="Times New Roman" w:cs="Times New Roman"/>
          <w:color w:val="000000"/>
        </w:rPr>
      </w:pPr>
      <w:r>
        <w:rPr>
          <w:rFonts w:cs="Times New Roman" w:ascii="Times New Roman" w:hAnsi="Times New Roman"/>
          <w:b/>
          <w:bCs/>
          <w:color w:val="000000"/>
        </w:rPr>
        <w:t>Логика предстоящих глобальных катаклизмов такова, что каждому из нас предстоит пережить три гибели, три Конца Света, уготованных для нашей цивилизации Незримыми Силами Мироздания по всем трем Равнотройственным Ги</w:t>
        <w:softHyphen/>
        <w:t>перосям. Вы ознакомились с кодированными посланиями, повествующими о событиях, которые развернутся на первой и второй Осях приближения к Нулевой Точке. В настоящее время Особым Отделом ККНС проводится обработка и де</w:t>
        <w:softHyphen/>
        <w:t>шифровка данных, полученных по прямым гиперэкстрасен</w:t>
        <w:softHyphen/>
        <w:t>сорным каналам, о грядущих событиях по основной оси — Третьей. Работа эта необычайно тяжела не только в силу своей специфики, но и из-за самого характера сведений. Осо</w:t>
        <w:softHyphen/>
        <w:t>бому Отделу пришлось столкнуться со столь невероятными, апокалипсическими своей чудовищностью, прогнозами, что человеческий разум отказывается их воспринимать. Гряду</w:t>
        <w:softHyphen/>
        <w:t>щее Третьей Оси — это Ужас, помноженный на Ужас и воз</w:t>
        <w:softHyphen/>
        <w:t>веденный в степень Ужаса... И все же мы намерены довести начатое до конца. Тем более, что такова и воля тех Высших Благих Сил, что открыли Канал Гиперсвязи.</w:t>
      </w:r>
    </w:p>
    <w:p>
      <w:pPr>
        <w:pStyle w:val="Pa11"/>
        <w:jc w:val="both"/>
        <w:rPr>
          <w:rFonts w:ascii="Times New Roman" w:hAnsi="Times New Roman" w:cs="Times New Roman"/>
          <w:color w:val="000000"/>
        </w:rPr>
      </w:pPr>
      <w:r>
        <w:rPr>
          <w:rFonts w:cs="Times New Roman" w:ascii="Times New Roman" w:hAnsi="Times New Roman"/>
          <w:b/>
          <w:bCs/>
          <w:color w:val="000000"/>
        </w:rPr>
        <w:t>А потому мы обращаемся к Вам, постигшим</w:t>
      </w:r>
    </w:p>
    <w:p>
      <w:pPr>
        <w:pStyle w:val="Pa11"/>
        <w:jc w:val="both"/>
        <w:rPr>
          <w:rFonts w:ascii="Times New Roman" w:hAnsi="Times New Roman" w:cs="Times New Roman"/>
          <w:color w:val="000000"/>
        </w:rPr>
      </w:pPr>
      <w:r>
        <w:rPr>
          <w:rFonts w:cs="Times New Roman" w:ascii="Times New Roman" w:hAnsi="Times New Roman"/>
          <w:b/>
          <w:bCs/>
          <w:color w:val="000000"/>
        </w:rPr>
        <w:t>смысл страшного взгляда в будущее</w:t>
      </w:r>
    </w:p>
    <w:p>
      <w:pPr>
        <w:pStyle w:val="Pa11"/>
        <w:jc w:val="both"/>
        <w:rPr>
          <w:rFonts w:ascii="Times New Roman" w:hAnsi="Times New Roman" w:cs="Times New Roman"/>
          <w:color w:val="000000"/>
        </w:rPr>
      </w:pPr>
      <w:r>
        <w:rPr>
          <w:rFonts w:cs="Times New Roman" w:ascii="Times New Roman" w:hAnsi="Times New Roman"/>
          <w:b/>
          <w:bCs/>
          <w:color w:val="000000"/>
        </w:rPr>
        <w:t>и решивших познать</w:t>
      </w:r>
    </w:p>
    <w:p>
      <w:pPr>
        <w:pStyle w:val="Pa11"/>
        <w:jc w:val="both"/>
        <w:rPr>
          <w:rFonts w:ascii="Times New Roman" w:hAnsi="Times New Roman" w:cs="Times New Roman"/>
          <w:color w:val="000000"/>
        </w:rPr>
      </w:pPr>
      <w:r>
        <w:rPr>
          <w:rFonts w:cs="Times New Roman" w:ascii="Times New Roman" w:hAnsi="Times New Roman"/>
          <w:b/>
          <w:bCs/>
          <w:color w:val="000000"/>
        </w:rPr>
        <w:t>ПОСЛЕДНЕЕ ПРОРИЦАНИЕ!</w:t>
      </w:r>
    </w:p>
    <w:p>
      <w:pPr>
        <w:pStyle w:val="Default"/>
        <w:spacing w:lineRule="atLeast" w:line="241"/>
        <w:ind w:left="480" w:right="480" w:hanging="0"/>
        <w:jc w:val="both"/>
        <w:rPr>
          <w:rFonts w:ascii="Times New Roman" w:hAnsi="Times New Roman" w:cs="Times New Roman"/>
        </w:rPr>
      </w:pPr>
      <w:r>
        <w:rPr>
          <w:rFonts w:cs="Times New Roman" w:ascii="Times New Roman" w:hAnsi="Times New Roman"/>
          <w:b/>
          <w:bCs/>
        </w:rPr>
        <w:t>Вы можете заказать его, выслав почтовый перевод на 41 руб. по адресу: 111123, Москва, а/я 40, “Метага</w:t>
        <w:softHyphen/>
        <w:t>лактика”, Петухову Ю. Д.</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lineRule="atLeast" w:line="241"/>
        <w:ind w:left="480" w:right="480" w:hanging="0"/>
        <w:jc w:val="both"/>
        <w:rPr>
          <w:rFonts w:ascii="Times New Roman" w:hAnsi="Times New Roman" w:cs="Times New Roman"/>
        </w:rPr>
      </w:pPr>
      <w:r>
        <w:rPr>
          <w:rFonts w:cs="Times New Roman" w:ascii="Times New Roman" w:hAnsi="Times New Roman"/>
        </w:rPr>
      </w:r>
    </w:p>
    <w:p>
      <w:pPr>
        <w:pStyle w:val="Pa0"/>
        <w:jc w:val="center"/>
        <w:rPr>
          <w:rFonts w:ascii="Times New Roman" w:hAnsi="Times New Roman" w:cs="Times New Roman"/>
          <w:color w:val="000000"/>
          <w:sz w:val="26"/>
          <w:szCs w:val="26"/>
        </w:rPr>
      </w:pPr>
      <w:r>
        <w:rPr>
          <w:rStyle w:val="A4"/>
          <w:b/>
          <w:bCs/>
        </w:rPr>
        <w:t>ВНИМАНИЕ!</w:t>
      </w:r>
    </w:p>
    <w:p>
      <w:pPr>
        <w:pStyle w:val="Pa0"/>
        <w:jc w:val="center"/>
        <w:rPr>
          <w:rFonts w:ascii="Times New Roman" w:hAnsi="Times New Roman" w:cs="Times New Roman"/>
          <w:color w:val="000000"/>
          <w:sz w:val="26"/>
          <w:szCs w:val="26"/>
        </w:rPr>
      </w:pPr>
      <w:r>
        <w:rPr>
          <w:rStyle w:val="A4"/>
          <w:b/>
          <w:bCs/>
        </w:rPr>
        <w:t>Конкурс для всех —</w:t>
      </w:r>
    </w:p>
    <w:p>
      <w:pPr>
        <w:pStyle w:val="Pa0"/>
        <w:jc w:val="center"/>
        <w:rPr>
          <w:rFonts w:ascii="Times New Roman" w:hAnsi="Times New Roman" w:cs="Times New Roman"/>
          <w:color w:val="000000"/>
          <w:sz w:val="26"/>
          <w:szCs w:val="26"/>
        </w:rPr>
      </w:pPr>
      <w:r>
        <w:rPr>
          <w:rStyle w:val="A4"/>
          <w:b/>
          <w:bCs/>
        </w:rPr>
        <w:t>“</w:t>
      </w:r>
      <w:r>
        <w:rPr>
          <w:rStyle w:val="A4"/>
          <w:b/>
          <w:bCs/>
        </w:rPr>
        <w:t>МЕТАГАЛАКТИКА-92”</w:t>
      </w:r>
    </w:p>
    <w:p>
      <w:pPr>
        <w:pStyle w:val="Pa0"/>
        <w:jc w:val="center"/>
        <w:rPr>
          <w:rFonts w:ascii="Times New Roman" w:hAnsi="Times New Roman" w:cs="Times New Roman"/>
          <w:color w:val="000000"/>
          <w:sz w:val="26"/>
          <w:szCs w:val="26"/>
        </w:rPr>
      </w:pPr>
      <w:r>
        <w:rPr>
          <w:rStyle w:val="A4"/>
        </w:rPr>
        <w:t>Напоминаем, по итогам конкурса</w:t>
      </w:r>
    </w:p>
    <w:p>
      <w:pPr>
        <w:pStyle w:val="Pa0"/>
        <w:jc w:val="center"/>
        <w:rPr>
          <w:rFonts w:ascii="Times New Roman" w:hAnsi="Times New Roman" w:cs="Times New Roman"/>
          <w:color w:val="000000"/>
          <w:sz w:val="26"/>
          <w:szCs w:val="26"/>
        </w:rPr>
      </w:pPr>
      <w:r>
        <w:rPr>
          <w:rStyle w:val="A4"/>
        </w:rPr>
        <w:t>“</w:t>
      </w:r>
      <w:r>
        <w:rPr>
          <w:rStyle w:val="A4"/>
        </w:rPr>
        <w:t>Метагалактика-91” победителям вручены</w:t>
      </w:r>
    </w:p>
    <w:p>
      <w:pPr>
        <w:pStyle w:val="Pa0"/>
        <w:jc w:val="center"/>
        <w:rPr>
          <w:rFonts w:ascii="Times New Roman" w:hAnsi="Times New Roman" w:cs="Times New Roman"/>
          <w:color w:val="000000"/>
          <w:sz w:val="26"/>
          <w:szCs w:val="26"/>
        </w:rPr>
      </w:pPr>
      <w:r>
        <w:rPr>
          <w:rStyle w:val="A4"/>
        </w:rPr>
        <w:t>денежные премии</w:t>
      </w:r>
    </w:p>
    <w:p>
      <w:pPr>
        <w:pStyle w:val="Pa0"/>
        <w:jc w:val="center"/>
        <w:rPr>
          <w:rFonts w:ascii="Times New Roman" w:hAnsi="Times New Roman" w:cs="Times New Roman"/>
          <w:color w:val="000000"/>
          <w:sz w:val="26"/>
          <w:szCs w:val="26"/>
        </w:rPr>
      </w:pPr>
      <w:r>
        <w:rPr>
          <w:rStyle w:val="A4"/>
        </w:rPr>
        <w:t>от 500 до 10 000 рублей.</w:t>
      </w:r>
    </w:p>
    <w:p>
      <w:pPr>
        <w:pStyle w:val="Pa0"/>
        <w:jc w:val="center"/>
        <w:rPr>
          <w:rFonts w:ascii="Times New Roman" w:hAnsi="Times New Roman" w:cs="Times New Roman"/>
          <w:color w:val="000000"/>
          <w:sz w:val="26"/>
          <w:szCs w:val="26"/>
        </w:rPr>
      </w:pPr>
      <w:r>
        <w:rPr>
          <w:rStyle w:val="A4"/>
        </w:rPr>
        <w:t>в 1992 году разыгрываются:</w:t>
      </w:r>
    </w:p>
    <w:p>
      <w:pPr>
        <w:pStyle w:val="Pa0"/>
        <w:jc w:val="center"/>
        <w:rPr>
          <w:rFonts w:ascii="Times New Roman" w:hAnsi="Times New Roman" w:cs="Times New Roman"/>
          <w:color w:val="000000"/>
          <w:sz w:val="26"/>
          <w:szCs w:val="26"/>
        </w:rPr>
      </w:pPr>
      <w:r>
        <w:rPr>
          <w:rStyle w:val="A4"/>
        </w:rPr>
        <w:t>Гран-При — 20 000 руб.</w:t>
      </w:r>
    </w:p>
    <w:p>
      <w:pPr>
        <w:pStyle w:val="Pa0"/>
        <w:jc w:val="center"/>
        <w:rPr>
          <w:rFonts w:ascii="Times New Roman" w:hAnsi="Times New Roman" w:cs="Times New Roman"/>
          <w:color w:val="000000"/>
          <w:sz w:val="26"/>
          <w:szCs w:val="26"/>
        </w:rPr>
      </w:pPr>
      <w:r>
        <w:rPr>
          <w:rStyle w:val="A4"/>
        </w:rPr>
        <w:t>Три Первых Премии — по 15 000 руб.</w:t>
      </w:r>
    </w:p>
    <w:p>
      <w:pPr>
        <w:pStyle w:val="Pa0"/>
        <w:jc w:val="center"/>
        <w:rPr>
          <w:rFonts w:ascii="Times New Roman" w:hAnsi="Times New Roman" w:cs="Times New Roman"/>
          <w:color w:val="000000"/>
          <w:sz w:val="26"/>
          <w:szCs w:val="26"/>
        </w:rPr>
      </w:pPr>
      <w:r>
        <w:rPr>
          <w:rStyle w:val="A4"/>
        </w:rPr>
        <w:t>Три Вторых Премии — по 10 000 руб.</w:t>
      </w:r>
    </w:p>
    <w:p>
      <w:pPr>
        <w:pStyle w:val="Pa0"/>
        <w:jc w:val="center"/>
        <w:rPr>
          <w:rFonts w:ascii="Times New Roman" w:hAnsi="Times New Roman" w:cs="Times New Roman"/>
          <w:color w:val="000000"/>
          <w:sz w:val="26"/>
          <w:szCs w:val="26"/>
        </w:rPr>
      </w:pPr>
      <w:r>
        <w:rPr>
          <w:rStyle w:val="A4"/>
        </w:rPr>
        <w:t>Пять Третьих Премий — по 5 000 руб.</w:t>
      </w:r>
    </w:p>
    <w:p>
      <w:pPr>
        <w:pStyle w:val="Pa0"/>
        <w:jc w:val="center"/>
        <w:rPr>
          <w:rFonts w:ascii="Times New Roman" w:hAnsi="Times New Roman" w:cs="Times New Roman"/>
          <w:color w:val="000000"/>
          <w:sz w:val="26"/>
          <w:szCs w:val="26"/>
        </w:rPr>
      </w:pPr>
      <w:r>
        <w:rPr>
          <w:rStyle w:val="A4"/>
        </w:rPr>
        <w:t>Поощрительные Премии — от 500 до 1000 руб.</w:t>
      </w:r>
    </w:p>
    <w:p>
      <w:pPr>
        <w:pStyle w:val="Pa0"/>
        <w:jc w:val="center"/>
        <w:rPr>
          <w:rFonts w:ascii="Times New Roman" w:hAnsi="Times New Roman" w:cs="Times New Roman"/>
          <w:color w:val="000000"/>
          <w:sz w:val="26"/>
          <w:szCs w:val="26"/>
        </w:rPr>
      </w:pPr>
      <w:r>
        <w:rPr>
          <w:rStyle w:val="A4"/>
        </w:rPr>
        <w:t>Всех фэнов-профессионалов и любителей</w:t>
      </w:r>
    </w:p>
    <w:p>
      <w:pPr>
        <w:pStyle w:val="Pa0"/>
        <w:jc w:val="center"/>
        <w:rPr>
          <w:rFonts w:ascii="Times New Roman" w:hAnsi="Times New Roman" w:cs="Times New Roman"/>
          <w:color w:val="000000"/>
          <w:sz w:val="26"/>
          <w:szCs w:val="26"/>
        </w:rPr>
      </w:pPr>
      <w:r>
        <w:rPr>
          <w:rStyle w:val="A4"/>
        </w:rPr>
        <w:t>подлинной фантастики мы приглашаем</w:t>
      </w:r>
    </w:p>
    <w:p>
      <w:pPr>
        <w:pStyle w:val="Pa0"/>
        <w:jc w:val="center"/>
        <w:rPr>
          <w:rFonts w:ascii="Times New Roman" w:hAnsi="Times New Roman" w:cs="Times New Roman"/>
          <w:color w:val="000000"/>
          <w:sz w:val="26"/>
          <w:szCs w:val="26"/>
        </w:rPr>
      </w:pPr>
      <w:r>
        <w:rPr>
          <w:rStyle w:val="A4"/>
        </w:rPr>
        <w:t>принять участие в суперконкурсе</w:t>
      </w:r>
    </w:p>
    <w:p>
      <w:pPr>
        <w:pStyle w:val="Pa0"/>
        <w:jc w:val="center"/>
        <w:rPr>
          <w:rFonts w:ascii="Times New Roman" w:hAnsi="Times New Roman" w:cs="Times New Roman"/>
          <w:color w:val="000000"/>
          <w:sz w:val="26"/>
          <w:szCs w:val="26"/>
        </w:rPr>
      </w:pPr>
      <w:r>
        <w:rPr>
          <w:rStyle w:val="A4"/>
        </w:rPr>
        <w:t>“</w:t>
      </w:r>
      <w:r>
        <w:rPr>
          <w:rStyle w:val="A4"/>
        </w:rPr>
        <w:t>МЕТАГАЛАКГИКА-92 “!</w:t>
      </w:r>
    </w:p>
    <w:p>
      <w:pPr>
        <w:pStyle w:val="Pa0"/>
        <w:jc w:val="center"/>
        <w:rPr>
          <w:rFonts w:ascii="Times New Roman" w:hAnsi="Times New Roman" w:cs="Times New Roman"/>
          <w:color w:val="000000"/>
          <w:sz w:val="26"/>
          <w:szCs w:val="26"/>
        </w:rPr>
      </w:pPr>
      <w:r>
        <w:rPr>
          <w:rStyle w:val="A4"/>
        </w:rPr>
        <w:t>Для получения условий суперконкурса необходи</w:t>
        <w:softHyphen/>
        <w:t>мо выслать почтовый перевод (только почтовый, телеграфные не принимаются!!!) в размере 8 руб. по адресу: 111123, Москва, а/я 40, Петухову Ю. Д.</w:t>
      </w:r>
    </w:p>
    <w:p>
      <w:pPr>
        <w:pStyle w:val="Default"/>
        <w:spacing w:lineRule="atLeast" w:line="241"/>
        <w:jc w:val="right"/>
        <w:rPr>
          <w:rFonts w:ascii="Times New Roman" w:hAnsi="Times New Roman" w:cs="Times New Roman"/>
          <w:sz w:val="26"/>
          <w:szCs w:val="26"/>
        </w:rPr>
      </w:pPr>
      <w:r>
        <w:rPr>
          <w:rStyle w:val="A4"/>
          <w:rFonts w:cs="Times New Roman"/>
        </w:rPr>
        <w:t xml:space="preserve">Условия высылаются немедленно. </w:t>
      </w:r>
    </w:p>
    <w:p>
      <w:pPr>
        <w:pStyle w:val="Pa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ПРОРИЦАНИЕ</w:t>
      </w:r>
    </w:p>
    <w:p>
      <w:pPr>
        <w:pStyle w:val="Pa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ЭТО ВАШЕ БУДУЩЕЕ!</w:t>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pPr>
      <w:hyperlink r:id="rId2">
        <w:r>
          <w:rPr>
            <w:rStyle w:val="InternetLink"/>
          </w:rPr>
          <w:t>http://doctorandrew.googlepages.com/</w:t>
        </w:r>
      </w:hyperlink>
    </w:p>
    <w:p>
      <w:pPr>
        <w:pStyle w:val="Normal"/>
        <w:rPr/>
      </w:pPr>
      <w:r>
        <w:rPr/>
      </w:r>
    </w:p>
    <w:p>
      <w:pPr>
        <w:pStyle w:val="Normal"/>
        <w:shd w:fill="FFFFFF" w:val="clear"/>
        <w:rPr>
          <w:rFonts w:ascii="Verdana" w:hAnsi="Verdana" w:cs="Verdana"/>
          <w:sz w:val="20"/>
          <w:szCs w:val="20"/>
        </w:rPr>
      </w:pPr>
      <w:r>
        <w:rPr>
          <w:rStyle w:val="StrongEmphasis"/>
          <w:rFonts w:cs="Verdana" w:ascii="Verdana" w:hAnsi="Verdana"/>
          <w:sz w:val="27"/>
          <w:szCs w:val="27"/>
        </w:rPr>
        <w:t>Последнее ПРОРИЦАНИЕ</w:t>
      </w:r>
      <w:r>
        <w:rPr>
          <w:rFonts w:cs="Verdana" w:ascii="Verdana" w:hAnsi="Verdana"/>
          <w:sz w:val="15"/>
          <w:szCs w:val="15"/>
        </w:rPr>
        <w:br/>
        <w:br/>
        <w:t>ГАЛАКТИКА - 3</w:t>
        <w:br/>
        <w:t xml:space="preserve">ISSN 0135-552X </w:t>
        <w:br/>
        <w:t xml:space="preserve">Индекс 73074 </w:t>
      </w:r>
    </w:p>
    <w:p>
      <w:pPr>
        <w:pStyle w:val="Style15"/>
        <w:shd w:fill="FFFFFF" w:val="clear"/>
        <w:rPr>
          <w:rFonts w:ascii="Verdana" w:hAnsi="Verdana" w:cs="Verdana"/>
          <w:sz w:val="24"/>
          <w:szCs w:val="24"/>
        </w:rPr>
      </w:pPr>
      <w:r>
        <w:rPr>
          <w:rFonts w:cs="Verdana" w:ascii="Verdana" w:hAnsi="Verdana"/>
          <w:sz w:val="15"/>
          <w:szCs w:val="15"/>
        </w:rPr>
        <w:t>(с) "Метагалактика"</w:t>
      </w:r>
    </w:p>
    <w:p>
      <w:pPr>
        <w:pStyle w:val="Style15"/>
        <w:shd w:fill="FFFFFF" w:val="clear"/>
        <w:rPr/>
      </w:pPr>
      <w:r>
        <w:rPr>
          <w:rFonts w:cs="Verdana" w:ascii="Verdana" w:hAnsi="Verdana"/>
          <w:sz w:val="15"/>
          <w:szCs w:val="15"/>
        </w:rPr>
        <w:t xml:space="preserve">Художник С. Атрошенко </w:t>
        <w:br/>
        <w:t xml:space="preserve">ГАЛАКТИКА. Библиотека мистики и аномальных явлений. </w:t>
        <w:br/>
        <w:t xml:space="preserve">Выпуск 3. </w:t>
        <w:br/>
        <w:t>1993 г.</w:t>
      </w:r>
      <w:r>
        <w:rPr>
          <w:rFonts w:cs="Verdana" w:ascii="Verdana" w:hAnsi="Verdana"/>
          <w:sz w:val="24"/>
          <w:szCs w:val="24"/>
        </w:rPr>
        <w:t xml:space="preserve"> </w:t>
      </w:r>
    </w:p>
    <w:p>
      <w:pPr>
        <w:pStyle w:val="Style15"/>
        <w:shd w:fill="FFFFFF" w:val="clear"/>
        <w:rPr>
          <w:rFonts w:ascii="Verdana" w:hAnsi="Verdana" w:cs="Verdana"/>
          <w:sz w:val="18"/>
          <w:szCs w:val="18"/>
        </w:rPr>
      </w:pPr>
      <w:r>
        <w:rPr>
          <w:rStyle w:val="StrongEmphasis"/>
          <w:rFonts w:cs="Verdana" w:ascii="Verdana" w:hAnsi="Verdana"/>
          <w:sz w:val="18"/>
          <w:szCs w:val="18"/>
        </w:rPr>
        <w:t>ЛИЦАМ С ОСЛАБЛЕННОЙ ПСИХИКОЙ И ПОНИЖЕННЫМ ИНТЕЛЛЕКТОМ КАТЕГОРИЧЕСКИ НЕ РЕКОМЕНДУЕТСЯ.</w:t>
      </w:r>
    </w:p>
    <w:p>
      <w:pPr>
        <w:pStyle w:val="Style15"/>
        <w:shd w:fill="FFFFFF" w:val="clear"/>
        <w:rPr>
          <w:rFonts w:ascii="Verdana" w:hAnsi="Verdana" w:cs="Verdana"/>
          <w:sz w:val="18"/>
          <w:szCs w:val="18"/>
        </w:rPr>
      </w:pPr>
      <w:r>
        <w:rPr>
          <w:rFonts w:cs="Verdana" w:ascii="Verdana" w:hAnsi="Verdana"/>
          <w:sz w:val="18"/>
          <w:szCs w:val="18"/>
        </w:rPr>
        <w:br/>
      </w:r>
      <w:r>
        <w:rPr>
          <w:rFonts w:cs="Verdana" w:ascii="Verdana" w:hAnsi="Verdana"/>
          <w:sz w:val="15"/>
          <w:szCs w:val="15"/>
        </w:rPr>
        <w:t>"МЕТАГАЛАКТИКА" ЛР 060423</w:t>
        <w:br/>
        <w:t>Учредитель, директор Ю.Д.ПЕТУХОВ Ш123, Москва, а/я 40</w:t>
        <w:br/>
        <w:t xml:space="preserve">Розничная цена свободная. Формат 84л 108/32. </w:t>
        <w:br/>
        <w:t>Тираж 90 тыс.экз. Подписано в печать 12 мая 1993 г.</w:t>
        <w:br/>
        <w:t>Отпечатано с оригинал-макета в Московской типографии 13.</w:t>
        <w:br/>
        <w:t>107005. Москва, Денисовский пер., 30 ЗАКАЗ 184</w:t>
        <w:br/>
        <w:t>ГАЛАКТИКА - 3</w:t>
      </w:r>
    </w:p>
    <w:p>
      <w:pPr>
        <w:pStyle w:val="Style15"/>
        <w:shd w:fill="FFFFFF" w:val="clear"/>
        <w:rPr>
          <w:rFonts w:ascii="Verdana" w:hAnsi="Verdana" w:cs="Verdana"/>
          <w:sz w:val="18"/>
          <w:szCs w:val="18"/>
        </w:rPr>
      </w:pPr>
      <w:r>
        <w:rPr>
          <w:rStyle w:val="StrongEmphasis"/>
          <w:rFonts w:cs="Verdana" w:ascii="Verdana" w:hAnsi="Verdana"/>
          <w:sz w:val="18"/>
          <w:szCs w:val="18"/>
        </w:rPr>
        <w:t>ПОСЛЕДНЕЕ ПРОРИЦАНИЕ</w:t>
      </w:r>
      <w:r>
        <w:rPr>
          <w:rFonts w:cs="Verdana" w:ascii="Verdana" w:hAnsi="Verdana"/>
          <w:sz w:val="18"/>
          <w:szCs w:val="18"/>
        </w:rPr>
        <w:br/>
        <w:br/>
        <w:t>Краткое вступление.</w:t>
      </w:r>
      <w:r>
        <w:rPr>
          <w:rFonts w:cs="Verdana" w:ascii="Verdana" w:hAnsi="Verdana"/>
          <w:i/>
          <w:iCs/>
          <w:sz w:val="18"/>
          <w:szCs w:val="18"/>
        </w:rPr>
        <w:br/>
        <w:br/>
      </w:r>
      <w:r>
        <w:rPr>
          <w:rStyle w:val="Emphasis"/>
          <w:rFonts w:cs="Verdana" w:ascii="Verdana" w:hAnsi="Verdana"/>
          <w:sz w:val="18"/>
          <w:szCs w:val="18"/>
        </w:rPr>
        <w:t>Когда меня спрашивают, как я отношусь к всевозможным пророчествам и прорицаниям, я отвечаю однозначно — отрицательно. Человек предполагает, а Бог располагает! Развелось множество бесчестных людей, шарлатанов, которые со страшной силой морочат людям головы. Я им не верю. Как православный русский человек, я полностью разделяю мнение Русской Православной Церкви (единственного оплота Божиего Духа на земном шаре) — человек не может предугадать будущего. Господь Бог открывает его лишь праведникам, коих среди нас мало, почти что и нету, кои хранят свои знания в покое монастырей и пустыней и несут его людям лишь в самую черную годину. Несут, зная, что погрязшие во мраке оттолкнут их протянутую руку, побьют каменьями... И все же провидцы есть, провидцы Божией Волей! Они никогда не красуются в людных местах, их не знают по именам, не отличают в лица. Они лишь проводники. И потому</w:t>
      </w:r>
      <w:r>
        <w:rPr>
          <w:rFonts w:cs="Verdana" w:ascii="Verdana" w:hAnsi="Verdana"/>
          <w:i/>
          <w:iCs/>
          <w:sz w:val="18"/>
          <w:szCs w:val="18"/>
        </w:rPr>
        <w:br/>
      </w:r>
      <w:r>
        <w:rPr>
          <w:rStyle w:val="Emphasis"/>
          <w:rFonts w:cs="Verdana" w:ascii="Verdana" w:hAnsi="Verdana"/>
          <w:sz w:val="18"/>
          <w:szCs w:val="18"/>
        </w:rPr>
        <w:t>гордыня и стяжательство чужды им. Зачастую такие люди, наделенные толикой Божией Благодати, даже не подозревают о своем даре, никогда не назовут они себя хоть и в мыслях своих пророками... но они видят и понимают. Прорицание, публиковавшееся на страницах нашей газеты, сбывается последовательно и ежечасно. Загадка его непостижима для меня. Само появление его впервые в 1991 году на страницах «Голоса Вселенной» всколыхнуло мыслящий, духовный мир России.., и в первую очередь тех немногих подлинных провидцев, которые его уже постигли внутренне как ниспосланное Свыше, но еще не смогли сформулировать для себя — словами, образами. Одним из таковых был Игорь Тальков, который привел почти полный текст нашего первичного Прорицания в своем «Монологе» в самом начале книги, вышедшей лишь после его трагической смерти (я советую каждому из вас прочитать «Монолог», дать своим близким, друзьям, знакомым). Едва начав книгу, Игорь Тальков пытается буквально докричаться до всех нас, он начинает с главного — Прорицание своей силой, открытостью, правдой «глубоко заинтересовало его и взволновало». Почему? Ответ прост. Он нес Прорицание в себе, он знал его, вселенские силы добра и света открыли ему грядущее, не облекая в слова. И вдруг... он видит открытое ему, открытое другим провидцам, видит напечатанным. И ему открывается истина: «Ничто не происходит просто так, без ведома Космического Разума»! Резонанс Духа, растворенного в немногих.</w:t>
      </w:r>
      <w:r>
        <w:rPr>
          <w:rFonts w:cs="Verdana" w:ascii="Verdana" w:hAnsi="Verdana"/>
          <w:i/>
          <w:iCs/>
          <w:sz w:val="18"/>
          <w:szCs w:val="18"/>
        </w:rPr>
        <w:br/>
      </w:r>
      <w:r>
        <w:rPr>
          <w:rStyle w:val="Emphasis"/>
          <w:rFonts w:cs="Verdana" w:ascii="Verdana" w:hAnsi="Verdana"/>
          <w:sz w:val="18"/>
          <w:szCs w:val="18"/>
        </w:rPr>
        <w:t>Так называемая демократическая пресса замолчала сам факт Прорицания, его явления людям. Враги рода человеческого все поняли сразу. Прорицание сбывается последовательно и неотвратимо. И все же я не верю в него. Земля выживет во Вселенском катаклизме. И Россия выстоит. Господь Бог и Пресвятая Богородица не отдадут свою землю слугам тьмы. Прорицание сбывается с непостижимой загадочностью, будто оно было написано после всех этих страшных событий, а не задолго до них... Но где-то в нем самом есть ошибка, есть неточность, есть тот поворотный пункт, на котором оно выдохнется, механизмы его разлетятся вдребезги, последовательность его прервется. Что будет? Не знаю. Знаю, что не будет Конца Света, что Великая Россия выстоит, обретет новое величие, а в адскую воронку потусторонних миров провалятся рывшие Ей яму, враги Ее. Я верю в это. И знаю, что будет так.</w:t>
      </w:r>
      <w:r>
        <w:rPr>
          <w:rFonts w:cs="Verdana" w:ascii="Verdana" w:hAnsi="Verdana"/>
          <w:i/>
          <w:iCs/>
          <w:sz w:val="18"/>
          <w:szCs w:val="18"/>
        </w:rPr>
        <w:br/>
      </w:r>
      <w:r>
        <w:rPr>
          <w:rStyle w:val="Emphasis"/>
          <w:rFonts w:cs="Verdana" w:ascii="Verdana" w:hAnsi="Verdana"/>
          <w:sz w:val="18"/>
          <w:szCs w:val="18"/>
        </w:rPr>
        <w:t>Но все же обратимся во внимание, чтобы постичь изреченное.</w:t>
      </w:r>
      <w:r>
        <w:rPr>
          <w:rFonts w:cs="Verdana" w:ascii="Verdana" w:hAnsi="Verdana"/>
          <w:i/>
          <w:iCs/>
          <w:sz w:val="18"/>
          <w:szCs w:val="18"/>
        </w:rPr>
        <w:br/>
      </w:r>
      <w:r>
        <w:rPr>
          <w:rStyle w:val="Emphasis"/>
          <w:rFonts w:cs="Verdana" w:ascii="Verdana" w:hAnsi="Verdana"/>
          <w:sz w:val="18"/>
          <w:szCs w:val="18"/>
        </w:rPr>
        <w:t>Юрий Петухов, писатель</w:t>
      </w:r>
    </w:p>
    <w:p>
      <w:pPr>
        <w:pStyle w:val="Style15"/>
        <w:shd w:fill="FFFFFF" w:val="clear"/>
        <w:rPr>
          <w:rFonts w:ascii="Verdana" w:hAnsi="Verdana" w:cs="Verdana"/>
          <w:sz w:val="18"/>
          <w:szCs w:val="18"/>
        </w:rPr>
      </w:pPr>
      <w:r>
        <w:rPr>
          <w:rFonts w:cs="Verdana" w:ascii="Verdana" w:hAnsi="Verdana"/>
          <w:sz w:val="18"/>
          <w:szCs w:val="18"/>
        </w:rPr>
        <w:t>Примечание Комиссии</w:t>
        <w:br/>
        <w:br/>
      </w:r>
      <w:r>
        <w:rPr>
          <w:rStyle w:val="Emphasis"/>
          <w:rFonts w:cs="Verdana" w:ascii="Verdana" w:hAnsi="Verdana"/>
          <w:sz w:val="18"/>
          <w:szCs w:val="18"/>
        </w:rPr>
        <w:t>Мы напоминаем читателю, что восприятие текстов Прорицания зависит исключительно от степени подготовленности, а сами тексты воспринимаются на восьми основных уровнях, последовательного раскрытия глубинного смысла. Вместе с тем мы должны предостеречь неподготовленного читателя от поверхностных ассоциаций. Так, например, описания в кодированных первотекстах дали основания для многих представить себе Антихриста как нечто реально существующее на уровне человеческого мировосприятия. Это ошибка. Силы Пространства не подчиняются человеческой логике и схемам человеческих восприятий. Притчевое иносказание Священного Писания предполагает то же самое— давая лишь цель, точку отсчета незримого зла. Зло и Добро извечно присутствуют в Пространстве, как Свет и тьма. Аккумуляция зла в душах идет вопреки законам Высшего Промысла. Антихрист явится в мир не зримым, реальным существом-чудовищем, богоборцем, открыто</w:t>
      </w:r>
      <w:r>
        <w:rPr>
          <w:rFonts w:cs="Verdana" w:ascii="Verdana" w:hAnsi="Verdana"/>
          <w:i/>
          <w:iCs/>
          <w:sz w:val="18"/>
          <w:szCs w:val="18"/>
        </w:rPr>
        <w:br/>
      </w:r>
      <w:r>
        <w:rPr>
          <w:rStyle w:val="Emphasis"/>
          <w:rFonts w:cs="Verdana" w:ascii="Verdana" w:hAnsi="Verdana"/>
          <w:sz w:val="18"/>
          <w:szCs w:val="18"/>
        </w:rPr>
        <w:t>восстающим на Высшие Силы. Аккумуляция зла в душах человеческих, постепенное переполнение их тьмою, возобладание в душах тьмы над светом на стадии необратимости — вот явление антихриста. Чудовищность его прихода именно в том и заключается (внимательно читайте Прорицания!.'!), что он не будет сосредоточен в одном месте в одно время, а будет рассеян во всех нас, трансформируя нас в своих слуг, исполнителей его воли, В условиях отхода все большего числа людей от Света, вовлечения в откровенно сатанинские секты, антихрист вторгается в души... он уже почти здесь, он рядом, частица его в каждом из живущих, он прибывает с каждым мигом, часом, днем. Отринуть антихриста может только каждый сам. Не впустить его в свою душу— означает отдалить его приход на Землю. Из малых частиц света складывается Большой Свет.</w:t>
      </w:r>
    </w:p>
    <w:p>
      <w:pPr>
        <w:pStyle w:val="Style15"/>
        <w:shd w:fill="FFFFFF" w:val="clear"/>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Декодированный текст Последнего Прорицания, принятого Свыше</w:t>
      </w:r>
    </w:p>
    <w:p>
      <w:pPr>
        <w:pStyle w:val="Style15"/>
        <w:shd w:fill="FFFFFF" w:val="clear"/>
        <w:rPr>
          <w:rFonts w:ascii="Verdana" w:hAnsi="Verdana" w:cs="Verdana"/>
          <w:sz w:val="18"/>
          <w:szCs w:val="18"/>
        </w:rPr>
      </w:pPr>
      <w:r>
        <w:rPr>
          <w:rFonts w:cs="Verdana" w:ascii="Verdana" w:hAnsi="Verdana"/>
          <w:sz w:val="18"/>
          <w:szCs w:val="18"/>
        </w:rPr>
        <w:t>Время Настоящее и время Обратное сходятся в Нулевую Точку, Близится время Безвременья и время вхождения Земли в резонансный паз Вселенского Гиперколеса. Граница с Инфернальной Сверхпространственной областью более не отделяет мир яви от мира тьмы. Равнотройственная Ось— незримая, внемате-риальная, бесконечная в сущем, теряя единство, приобретает тройственность в предсказуемости бытия и непредсказуемости направлений плюсоминусовых временных подосей. Исход из Колеса и перетекание в иной фазе в Инфернальную квазиобласть отрекает от Света. Свет исходит, утрачивая светоносную сущность. Сверхпространственный туннель трансформируется по мере вхождения в инферномир самобытия, превращаясь из перехода в саму Пропасть... Ни одно из человеческих чувств не отмечает изменений в неотвратимом процессе исхода Земли из сферы существования, вследствие чего Третичная цивилизация становится последней цивилизацией Земли, не переходя в новые сверхформы, обрекая себя на полное растворение и уход. Неприятие знаков и образов явления в мир предтечи антихриста уводит Землю из Зоны Божественного Покровительства и защиты Высших Сил. Последняя точка перед скатыванием и срывом в Инферно, ощутимая землянами — глубоководная катастрофа в Восточной Арктике и полное разрушение землетрясением Мехико и прилегающих к нему районов. Точка необратимости и схода на Третью Последнюю Ось Равнотройственной оси — растворяется в фазоналожении взаимопроникающих инферно-волн. Сход ознаменуется сменой дня и ночи, однако чудовищное перенапряжение постката-строфного периода отвлечет землян от знамения... Одновременно со сходом на Третью Ось предыдущие двойственные ипостаси Земли, вместе с двойственными ипостасями каждого из живших (живущих по Третьей Оси) растворятся в абсолютном Ничто...</w:t>
        <w:br/>
        <w:t>Необратимость ускоренного движения по Третьей Оси примет предконечный всеунич-тожаюший характер. И сбудется Проклятье над проклятыми, кои увлекают в бездну адскую прочих...</w:t>
      </w:r>
    </w:p>
    <w:p>
      <w:pPr>
        <w:pStyle w:val="Style15"/>
        <w:shd w:fill="FFFFFF" w:val="clear"/>
        <w:rPr>
          <w:rFonts w:ascii="Verdana" w:hAnsi="Verdana" w:cs="Verdana"/>
          <w:sz w:val="18"/>
          <w:szCs w:val="18"/>
        </w:rPr>
      </w:pPr>
      <w:r>
        <w:rPr>
          <w:rFonts w:cs="Verdana" w:ascii="Verdana" w:hAnsi="Verdana"/>
          <w:sz w:val="18"/>
          <w:szCs w:val="18"/>
        </w:rPr>
        <w:t>Краткое описание геореалии на момент «схода» (14 февраля 1997 — 17 апреля 1998 гг.).</w:t>
      </w:r>
      <w:r>
        <w:rPr>
          <w:rStyle w:val="StrongEmphasis"/>
          <w:rFonts w:cs="Verdana" w:ascii="Verdana" w:hAnsi="Verdana"/>
          <w:sz w:val="18"/>
          <w:szCs w:val="18"/>
        </w:rPr>
        <w:t xml:space="preserve"> </w:t>
      </w:r>
    </w:p>
    <w:p>
      <w:pPr>
        <w:pStyle w:val="Style15"/>
        <w:shd w:fill="FFFFFF" w:val="clear"/>
        <w:rPr>
          <w:rFonts w:ascii="Verdana" w:hAnsi="Verdana" w:cs="Verdana"/>
          <w:sz w:val="18"/>
          <w:szCs w:val="18"/>
        </w:rPr>
      </w:pPr>
      <w:r>
        <w:rPr>
          <w:rFonts w:cs="Verdana" w:ascii="Verdana" w:hAnsi="Verdana"/>
          <w:sz w:val="18"/>
          <w:szCs w:val="18"/>
        </w:rPr>
        <w:t>Как сообщалось прежде в Информационном сообщении Комиссии, до указанной даты никто и ни при каких обстоятельствах не имеет права и возможности огласить подробности, ход и разворачивание Прелюдии Конца Света. Вместе с тем результаты первой фазы предприхода Предтечи Антихриста не являются секретными и в некоторой степени могут быть преданы огласке. Итак, на 13 февраля 1997 года: макрореалия — однополюсный мир, «новый порядок». Впервые за двенадцать тысячелетий земной истории абсолютная власть над земной цивилизацией принадлежит издыхающему в экономической сверхдепрессии мировому жандарму. С 1995 года после устранения последних потенциальных соперников «мировой жандарм» переходит в новую стадию существования — паралитически-маразматический террор над подавленным миром. При попытках оказания сопротивления полностью уничтожена ураганным огнем Куба (операция «молнии Эльдорадо»). На шестом этапе много ступенчатой операции «буря в пустыни» истреблено все население Ирака и прилегающих к нему областей, сто семьдесят восемь боевых суперракет, выпущенных из секретных иракских шахт по целям в Израиле, отклонены и полностью смели с лица Земли Египет, Сирию, Иорданию. Нефтеносные районы оккупированы миротворческими силами Пентагона—ООН: повальные облавы, расстрелы, репрессии, уничтожение всех арабоязычных, переход подлинных хозяев не к косвенному, а прямому владению месторождениями «черного золота», вывоз шейхов в западное полушарие. Двенадцатидневная война превратила прибрежную населенную часть Ливии в черную выгорающую пустыню. Югославия поделена между объединенной Германией и Турцией, свыше шести миллионов сербов убито, остальные загнаны в подземелья и рудники. Болгария присоединена к Турции, идет массовое истребление православных. Чехия, Словакия и Польша находятся под полным контролем объединенной Германии, местные языки, обычаи, вероиспо-ведования (кроме католического) запрещены, нарушители расстреливаются на месте. Вместе с тем бундесвер находится под полным контролем Вашингтона и выполняет его волю беспрекословно, с чрезвычайным усердием. Завершено объединение Европы. После осуждения «восточной ереси» на Всекато-лическом соборе в Риме в течение полутора лет в Европе и США, странах Латинской Америки проходит массированная кампания уничтожения православных епархий, сноса храмов, умерщвления православных священников и обращения прихожан в католичество, иудаизм-Славянские языки запрещены к употреблению в «цивилизованном мире». Африка полностью оккупирована войсками Пентагона—ООН, восточная ее часть подавлена «российским спецконтингентом» в составе международных частей быстрого реагирования. Северная Корея превращена в ядерную черную пропасть после отказа местных властей передать международному комитету все имеющиеся боеголовки и носители. При тотальных бомбардировках выбито до двух третей жителей Южной Кореи, выжжены напалмом (периферийного воздействия) остатки жителей Находки, Владивостока, Хабаровска. Сахалин, Курильские острова, Камчатка, Дальний Восток пребывают под протекторатом Японии, местное население свезено в концлагеря ввиду полной ненужности на осваиваемых территориях. Сибирь, Восточная и Западная, а также Север провозглашены добровольно присоединившимися к США штатами и управляются соответствующей администрацией, которая сменила полностью местную колониальную администрацию, выехавшую в западное полушарие. Аборигены ввиду неприспособленности отстранены от производительной деятельности, заменены ввезенной из Китая дешевой рабочей силой и сконцентрированы в спецлагерях-распределителях. Преподавание на русском языке, службы в церквях и общение в присутственных местах запрещены с целью полного и окончательного блокирования «красно-коричневой пропаганды». Ряд кровопролит-нейпшх религиозных и межнациональных войн при полном невмешательстве запада и обеспечении всеми видами вооружений практически опустошил Среднюю Азию, области Кавказа — все эти регионы из-за очагов чудовищных эпидемий, гнездящихся в них, объявлены «невъездными», оцеплены и контролируются «английским спецконтингентом» Пентагона—ООН — всякий пытающийся выбраться из «восточного котла смерти» в целях дезинфекции сжигается на месте, прилегающие к границам районы вместе с населенными пунктами с той же целью периодически санируются напалмом. В самостийной Украине православие, русский язык запрещены под страхом немедленной смертной казни, на местах управляют германо-польские гауляйтеры. Храм Святой Софии в Киеве взорван, на его месте возведен католический собор- Черное море полностью контролируется военно-морским флотом Пентагона—ООН, основные базы флота располагаются в Севастополе. Крым готовится к всенародному референдуму по вхождению в состав США в качестве периферийного штата. После присоединения Молдавии к Румынии в течение двух недель вырезано все русскоязычное и смешанное население (при полном контроле общеевропейских наблюдательных комитетов). Германское государство в Поволжье управляется из объединенной Германии и обеспечивает баланс сил на востоке, русскоязычное население в соответствии с традициями используется в качестве удобрения на полях. Основные базы ВМФ Пентагона—ООН сосредоточены в Посткалининградской области и странах Балтии. На территориях последних в результате санационной операции «алмазная ночь» за четыре предрассветных часа ликвидированы полностью бывшие некоренные жители, имевшие «волчьи паспорта» (все русско-украино-белорусскоязычное население и поляки славянского происхождения). За блестяще проведенную операцию лидеры стран Балтии награждены коллективной Нобелевской премией мира. Мурманск и прочие северные порты являются базами Пентагона—ООН. Арктический флот «российского спецконтингента» сил быстрого реагирования держит под прицельным контролем все основные спецконцлагеря арктического побережья, в которых проходят переобучение до восьмидесяти миллионов русскоязычного населения. Независимые государства с вымирающим населением Татарстан, Коми, Башкортостан, Ингушетия окружают Россию, состоящую из федерально-независимых губерний, управляемых колониальными наместниками. Въезд в город Москву для русскоязычного населения запрещен. Ежедневно проводятся массовые расстрелы замеченных прежде в неблагонадежности граждан. Все достояния и ценности вывезены, женщины и девушки, представляющие интерес, вывезены, ученые, техники, профессионалы высокого класса всех отраслей вывезены. Полным ходом идет санация будущей промышленно-отходной зоны. С помощью глубинных ядерных зарядов вскрываются Уральские хребты — сотнями тонн вывозится золото, драгоценные камни, редкоземельные металлы. Энергосеть России частично уничтожена, частично используется мировым сообществом для обеспечения добывающей промышленности. Цвет российской «интеллектуально-творческой элиты» вывезен в западное полушарие. Телевидение, радио используются исключительно колониальными властями для спеццелей. Личное имущество вывезенных на перевоспитание в концлагеря конфисковано в счет погашения внешнего долга бывшей России. Мумия Ульянова-Бланка вывезена в Цюрих — в центр парамедицинского восстановления, в котором работают ведущие медики всего мира. Свыше семи тысяч идентифицируемых субъектов-ретрансплантантов вывезены вместе с мумией для дальнейшего восстановления ее жизненных циклов — эксперимент по воскрешению Первосокрушителя Обители Духа финансируется всемирным валютным фондом и координирующим советом мирового сообщества. Иудея официально признала Бланка своим великим сыном и национальным героем, сокрушившим вековечного противника. Ежедневно и беспрерывно через вены и артерии мумии прогоняются сотни и тысячи литров свежей крови вывозимых из бывшей России доноров. Эскадрильи бомбардировщиков и истребителей «российского спецконтингента» сил быстрого реагирования Пентагона—ООН несут постоянно боевое дежурство с миллионами мегатонн на борту над границами Китая, готовые сокрушить его по первому приказу из Вашингтона. Китай в свою очередь при посредстве четырехсот подземных суперракет с разделяющимися боеголовками, двухсот ракет на четырех атомных подлодках в Аравийском море и двадцати ракет на геостационарных спутниках держит под прицелом Иерусалим и Тель-Авив, чем обеспечивает себе абсолютную неприкосновенность. В</w:t>
        <w:br/>
        <w:t>месте с тем он не является вторым «полюсом» мира, так как полностью блокирован и не имеет ни малейшего влияния на внешние события. Индонезия, Австралия, Новая Зеландия в результате «тихого вторжения» превращены в протектораты США, администрации их смещены, роль управляющих органов исполняют военные чины ВМФ Пентагона—ООН...</w:t>
      </w:r>
    </w:p>
    <w:p>
      <w:pPr>
        <w:pStyle w:val="Style15"/>
        <w:shd w:fill="FFFFFF" w:val="clear"/>
        <w:rPr>
          <w:rFonts w:ascii="Verdana" w:hAnsi="Verdana" w:cs="Verdana"/>
          <w:sz w:val="18"/>
          <w:szCs w:val="18"/>
        </w:rPr>
      </w:pPr>
      <w:r>
        <w:rPr>
          <w:rFonts w:cs="Verdana" w:ascii="Verdana" w:hAnsi="Verdana"/>
          <w:sz w:val="18"/>
          <w:szCs w:val="18"/>
        </w:rPr>
        <w:t>...В ночь на 14 февраля 1998 года сильнейшим ураганом будут повалены основные небоскребы в Нью-Йорке. Бродвей, Пятая авеню</w:t>
        <w:br/>
        <w:t>и другие центральные улицы превратятся в коллективные могильники. Возникшие в результате катастрофы взрывы и пожары полностью выведут из строя систему энергообеспечения города. Нью-Йорк погрузится в кромешную тьму. Начнутся массовые разграбления банков, магазинов, складов, квартир. За одну ночь будет совершено свыше восьмисот тысяч убийств. Количество раненных, истерзанных, ограбленных и изнасилованных не будет поддаваться исчислению. На следующий день «черные» и «цветные» районы города будут охвачены небывалыми по масштабам расовыми волнениями. К полудню беспорядки перекинутся на все^пригороды. Но уже к вечеру второго дня в Нью-Йорке будут полностью уничтожены все японцы, греки, арабы, армяне, евреи (наиболее влиятельные кланы покинут город еще в ночь на 14 февраля при помощи вертолетов и подземных спецкоммуникаций). Черной волной из Бруклина и Гарлема будет в считанные часы сметена и вырезана еврейская община Брайтон-Бича (включая русскоязычных прочих национальностей). После полного истребления белого населения последует кровавая и беспощадная резня среди самих «цветных» меньшинств. С большой задержкой с гренландской базыдля подавления расовых беспорядков в Нью-Йорк будет переброшено российское подразделение в составе сил Пентагона—ООН. Спещюдраз-деление десантников, предназначавшееся для подавления массовых бунтов в России и на Украине, Сербии и Западной Сибири, в течение четырех суток полностью очистит развалины Нью-Йорка от восставших, В боях погибнет до двадцати пяти тысяч русских десантников и не менее трех миллионов негров, пуэрториканцев, малайцев, мексиканцев и прочих жителей города. К утру пятого дня порядок будет восстановлен по всему штату Нью-Йорк. Очаги расовых волнений в иных городах будут подавлены с помощью массовых расстрелов без суда и следствия силами местных полицейских соединений. В средствах массовой информации волнения будут освещаться чрезвычайно скупо и сжато, о роли российского десанта сообщаться не будет. Более чем на год на территории соединенной империи воцарится порядок. Но это будет чисто внешнее явление. В стране определятся несколько «центров», испытывающих острое недовольство властями. В первую очередь озлобление на претящие круги будет накапливаться в белом большинстве населения США, которое в результате успешных захватнических войн на протяжении последнего десятилетия постоянно пребывало в психоделическом, шовинистическом психозе, поддерживая экспансию властей, но ничего не получая взамен. Белое большинство Америки потребует дележа добычи. Но вскоре убедится, что все плоды побед достались нескольким властвующим кланам и что отдавать какую-то часть добропорядочным налогоплательщикам, на чьи деньги совершался захват Европы, России, Африки и других территорий, кланы не собираются, что эти кланы вообще имеют самое косвенное отношение к «белому большинству». Осознание чудовищного обманна захлестнет умы и сердца «белой Америки». Не менее острые ощущения будут переполнять «черную Америку», которая к 1998 году в результате подвижнической деятельности «черных мусульман» будет обладать колоссальными мобильными, дисциплинированными соединениями, ждущими условного часа. Третью, основную и наиболее весомую часть общества (помимо правящих вненациональных кланов «тайного правительства») составят выходцы из России. К 1998 году экономика, промышленность, энергетика, культура России и «суверенных стран» будут доведены до нулевой отметки. По этой причине к указанному году в России не останется ни предпринимателей, ни мафиозных группировок и соединений, ни наиболее активных и целеустремленных политических, интеллектуальных, творческих, посреднических деятелей. Выкачав из России вместе со своими зарубежными мафиозными партнерами абсолютно все, скупив на западе земли, предприятия, банки, конторы, «новые русские» переберутся в США, Западную Европу, Канаду — в результате чего на фоне общего кризиса начнется чудовищное разложение и развращение «цивилизованного сообщества». Западный мир, на который обрушатся лавины криминал-бизнесменов из России, содрогнется от неслыханного цинизма, вседозволенности, непостижимой изворотливости, жестокости и беспощадности предпринимателей нового типа. Боевые группировки, преимущественно из районов Кавказа органично вплетутся в мафиозные структуры Западного и Восточных полушарий, подчинят их себе — с 1996 по 1999 год в результате мафиозных супервойн будет истреблено до семи миллионов человек. К 1999 году за исключением правящих миром кланов в результате мафиозного передела мира будет полностью истреблен класс западных предпринимателей всех уровней. Полиции всех стран мира, в том числе и Интерпол полностью перейдут в подчинение Центральной Российско-еврейско-кавказской мафии с штаб-квартирой в Лос-Анжелесе. Мафия будет иметь сто сорок восемь гласных мест в Конгрессе. Начиная с 1997 года западный мир, пораженный новым типом сверхкоррупции, занесенной из России, впервые столкнется с острейшими дефицитами — из торговли (открытой) будут пропадать важнейшие товары первой необходимости. 19 июня 1998 года в Паломаресе будут казнены главари всемирной наркомафии, попытавшиеся оказать сопротивление и неподчинение «новым русским». Наркомафия органично вольется в слаженную систему, управляемую из Центра. Двумя днями позже будут вырезаны все сицилийские главари Центральной мафии. На координационном совещании «всемирного тайного правительства» будет принято решение о вовлечении иудейской части Центральной Рос-скийско-еврейско-кавказской мафии в нижние ступени Правления с целью контроля над одной из ведущих мировых сил. По окончании совещания будет тайно оглашен тот факт, что Центральная мафия и без вовлечения полностью контролируется двумя срединными кланами, более того создана ими же. Внутренняя борьба во «всемирном правительстве» приведет к непредсказуемым последствиям и к попытке еще одного передела сфер влияний членов Комитета. На общем фоне политической борьбы произойдут следующие конкретные события:</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2 июля 1998 года в результате исполинского извержения сорока семи подводных вулканов и последовавшего за ним взрыва двенадцати атомных подводных лодок, базировавшихся в Карибском море, будет полностью, на сотни километров уничтожена перемычка между Северной и Южной Америками. Все страны перешейка погибнут в считанные минуты. Гигантский вал цунами захлестнет Бразилию, смоет прибрежные города со всем населением и заглохнет в сельве Амазонки. Южная часть Мексики будет навечно затоплена и погрузится в образовавшуюся впадину. Мировое сообщество направит в район бедствия десятки тысяч самолетов и вертолетов, экипажами которых будут добиваться раненные и уцелевшие и одновременно будут эвакуироваться материальные ценности. В результате слаженных действий большая часть сокровищ стран Панамского перешейка будет спасена и переправлена на хранение в Вашингтон и Тель-Авив.</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сентябре 1998 года Западно-Сибирским отделением ЦРУ будет раскрыта и разоблачена преступная группировка, нажившая свыше сорока триллионов долларов за три года на поставках из российских спецконцлагерей миллионов рабов в страны Африки, Юго-Восточной Азии, Латинской Америки. Работорговля будет узаконена и признана мировым сообществом неотъемлемым правом свободной личности. Все доходы с этого дня будут поступать в бюджет США в счет погашения долгов и процентов по долгам бывшей России и стран СНГ. В целях увеличения поголовья рабов с этого дня будут сняты запреты на рождение детей в концлагерях и будет поощряться многоженство. В декабре 1998 года частная благотворительная компания «Империал ЛТД» выкупит у Соединенных Штатов все российские спецконцлагеря с заключенным контингентом и получит лицензию на торговлю рабами и трансплантируемыми из их тел органами. Поставки сырья и товара в течение месяца увеличатся в восемнадцать раз.</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чудовищный голод обрушится на Иран в августе 1998 года. Международная блокада полностью лишит население продуктов питания. Одновременно на границах с Ираном будут перекрыты все основные реки. Обезводевшая страна начнет вымирать и к декабрю 1998 года после санации напалмом будет присоединена к восточно-сирийской провинции Великого Израиля.</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3 апреля 1998 года в Германии объявят о своей легализации подпольные национал-фашистские отряды IV Рейха. Свыше двух миллионов бритоголовых молодчиков за одно утро выбьют намертво железными палицами всю полицию Германии, Одновременно начнутся погромы по всем землям— наиболее жестокие прокатятся по Баварии и Чехии. Свыше трех миллионов евреев, двух миллионов турок и иммигрантов из Азии будут повешены на фонарях и деревьях объединенной Германии. Бундесвер поддержит деятельность отрядов TV Рейха и впервые войдет в разногласие со своим командованием из Пентагона. Следом произойдут подобные события в огромном Германском государстве Поволжья— остатки мусульманского населения будут уничтожены этническими немцами в считанные часы. 2 мая 1993 года Германское государство Поволжья и объединенная Германия, сокрушив на своем пути самостийную Украину и остатки Беларуси, введя на их территории десятки тысяч танков, объявят о воссоединении. В этот же день без объявления войны IV Рейх нападет на Турцию в течение полутора суток покорит ее, введет германское колониальное правление с исключительным делопроизводством на немецком языке. Малейшее недовольство будет караться повешением. За каждого убитого или раненного немца будет истребляться тысяча местных заложников. Железный порядок воцарится в течение трех суток после вторжения. Соединенные Штаты выскажут неодобрение проводимой политике IV Рейха. Однако, несмотря на это, уже к 17 мая Рейхом будут оккупированы иранско-сирийская провинция Великого Израиля, Пакистан, Северная Индия... Бронированные армады Рейха подойдут непосредственно к границам Китая, где сложится временное равновесие сил: Рейх — спецконтингент российских авиадивизий Пентагона—ООН — ядерный щит Китая.</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к 20 мая 1998 года в Боливии произойдет нацистский переворот, в результате которого к власти придут германские колонисты; контролировавшие положение с сороковых годов XX века. Боливия объявит о воссоединении с Рейхом. Следом подобные перевороты произойдут во всех странах Латинской Америки. Но Рейх не признает их своей частью, а включит на праве управляемых заморских территорий и направит в каждую инструкторов (в основном русского происхождения, перешедших на службу бундесвера после окончательного развала российской армии в 1995—96 годах). Последние события вызовут серьезную обеспокоенность США. Однако разразившиеся внутри страны волнения не дадут принять экстренных мер.</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1 мая 1998 года ознаменуется вспышками кровавых восстаний в большинстве штатов. Доведенное до отчаянья белое большинство с оружием в руках восстанет против засилья Центральной мафии, полностью подмявшей под себя все производство и торговлю в стране. Озлобление выльется на русскоязычное и еврейское население страны. Десятки тысяч погромов произойдут во всех городах и селениях, судом Линча будут казнены до шестисот пятидесяти тысяч человек. Черное меньшинство не будет вмешиваться в проходящие погромы. Однако по всей стране будет отмечен факт: всякий белый человек, в одиночку ушедший куда-либо, навсегда пропадает — вне зависимости от пола, возраста, политических убеждений. Напряженность, ужас, страх навсегда поселяются в сердцах белых американцев. Тысячи проповедников предвещают конец света, но им никто не верит. Кровавые восстания сами по себе загасают к 29 мая 1998 года. Вскоре выясняется, что они были инспирированы агентами-провокаторами самой Центральной российско-еврейской мафии с целью «очищения рядов» на уровне нижних звеньев и сплочения гонимой русскоязычной массы в Западном полушарии.</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1 июня 1998 года впервые Всемирная Экуменистическая Церковь, объединившая католиков, протестантов, иудаистов, индуистов, кришнаитов, буддистов, иеговистов, баптистов, пятидесятников и пр. объявляет, что является Церковью антихристианской, Церковью грядущего Антихриста, приход которого ожидается в самое ближайшее время. В кратком коммюнике ВЭЦ содержится главный постулат, что двухтысячелетняя борьба против Христианства, закреплявшегося на земной базе исключительно в форме Православия, завершена полной победой — Православие сокрушено напрочь, народы-носители этого христианского мировоззрения практически истреблены или обращены в ничего не значущую пыль. ВЭЦ простирает над Землею знамя своего Верховного Бога — Сатаны. И предлагает всем имеющим противное мнение явиться в комиссии по рассмотрению ересей. Во всех уголках земного шара добивают тех, кто не отказывается публично от православия. Показательные казни — сожжения, распятия, посажения на кол, четвертования, отдача на растерзание лютым зверям — на долгое время становятся лучшими зрелищами для экуменистического подрастающего поколения, пребывающего большую часть времени в наркотических грезах (к 1999 году распространение наркотиков становится не только легализованным, но и обязательным во всех учебных заведениях, нераспространение рассматривается как ущемление прав личности и карается высылкой в арктические спецпоселения). Повелением главы ВЭЦ крест объявляется запрещенной символикой и убирается со всех церквей, костелов, кирх, храмов. На его месте устанавливаются пятиконечные звезды (двумя лучами-рогами вверх). Черные мусульмане Америки объявляют о своем несогласии с ВЭЦ, за что им дают срок до середины 1999 год, после чего они будут объявлены вне закона и будут подлежать истреблению.</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июле 1998 года цюрихская мумия впервые открывает глаза и просит пить. Ей вливают в горло ложку крови. Мумия засыпает еще на два месяца. Восстановительные процессы внутри воскресающего трупа идут полным ходом.</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 начале августа 1998 года в арктических концлагерях среди русскоязычного населения провокаторы начинают распространять слухи, что в ближайшее время «политика реформ» вряд ли сможет принести положительные результаты. К середине августа спецпоселения захватываются стихийными бунтами, Пентагоном—ООН дается команда бомбардировать каждый второй лагерь по побережью. Однако летный состав Пентагона в Арктике, состоящий в основном из российских офицеров, перешедших на службу в Пентагон после роспуска российской армии, высказывают сомнения по поводу необходимости выполнения команды. Две трети летного состава дополнительно дотируются кампанией «Империал ЛТД» и потому заинтересованы в сохранении наибольшей массы живого товара и живых трансплантантов. Конфликт приводит к тому, что спецкомиссия из Тель-Авива рассматривает дела офицерского состава и расстреливает каждого четвертого. Шесть ядерных ударов по концлагерям наносятся со значительным опозданием. В результате свыше двенадцати миллионов наиболее сильных и выносливых спецпоселенцев выходят из-под контроля лагерной администрации и, все сокрушая на своем пути, стремительно продвигаются на восток в «японскую зону». По дороге идет стихийное вооружение, захват гарнизонов, беспощадная расправа надо всеми вне зависимости от национальности. К октябрю 1998 года на Дальний Восток стремительно выбивается стальной, бронированный кулак, за которым движется трехмиллионная мобильная армия. Свыше восьми миллионов восставших остаются в болотах и тундрах, устилая путь выжившим своими костями. Властители мира не решаются накрыть армады восставших с воздуха в связи с тем, что Китай выдвинул однозначный и резкий ультиматум: «в случае воздушных ударов в этой зоне мира», он половинным ядерным залпом наносит удар по Израилю. Одновременно Китай сообщает, что сверхсистема подземных атомных убежищ на его территории достроена, и что никакой ответный удар не устрашит население Китая. Армады восставших за две недели сметают в океан японских оккупантов. Еще двух недель им хватает на полную победу над Японией — борьба идет не на жизнь, а на смерть — истребляются все от мала до велика, действует тактика выжженной земли и вырезанных городов и деревень. Опустошив Японию оставшиеся полтора миллиона через Дальний Восток идут к Китаю, ища убежища и спасения на его земле. Бронированные дивизии IV Рейха и российский спецконтингент беспрекословно пропускают через границу вооруженную до зубов «дикую армию».</w:t>
      </w:r>
    </w:p>
    <w:p>
      <w:pPr>
        <w:pStyle w:val="Style15"/>
        <w:shd w:fill="FFFFFF" w:val="clear"/>
        <w:rPr>
          <w:rFonts w:ascii="Verdana" w:hAnsi="Verdana" w:cs="Verdana"/>
          <w:sz w:val="18"/>
          <w:szCs w:val="18"/>
        </w:rPr>
      </w:pPr>
      <w:r>
        <w:rPr>
          <w:rFonts w:cs="Verdana" w:ascii="Verdana" w:hAnsi="Verdana"/>
          <w:sz w:val="18"/>
          <w:szCs w:val="18"/>
        </w:rPr>
        <w:t>—</w:t>
      </w:r>
      <w:r>
        <w:rPr>
          <w:rFonts w:cs="Verdana" w:ascii="Verdana" w:hAnsi="Verdana"/>
          <w:sz w:val="18"/>
          <w:szCs w:val="18"/>
        </w:rPr>
        <w:t>17 ноября IV Рейх заявляет, что не признает Всемирную Экуменистическую Церковь, Власть Сатаны, приход Антихриста... Это заявление фактически возрождает двухполюсную геосистему. Мировой жандарм — США объявляют IV Рейх вне закона и устанавливают экономическую блокаду территорий Рейха.</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 ноября 1998 года в результате прорыва подводной воронки Япония, безлюдная и выжженная, погружается на сорокакилометровую глубину, на ее месте образуется постоянный гигантский водоворот, в котором гибнут проплывающие суда и лодки. Система оповещения о стихийных бедствиях полностью разлажена. Станции слежения на Востоке и в Латинской Америки выходят из-под контроля Пентагона—ЦРУ.</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2 декабря 1998 года за три часа до начала в США предотвращается крупнейшее за всю историю восстание «черных пантер», которое должно было разразиться по единой команде из центра. Очаги восстания локализуются российскими, румынскими, французскими, английскими спецконтингентами. Но соединения не разоружаются. В срочном порядке при посредстве сверхмощной аппаратуры подавления идет перезомбирование восставших, посадка их в транспортные самолеты и заброска на территории Рейха. Озверевшие «пантеры», численностью до двух миллионов, черными молниями прорывают немецкое небо и градом сыпятся на немецкую землю. Впервые за всю историю США блестяще проводят колоссальную наступательную операцию (организованную российскими штабистами в Пентагоне). Рейх застигнут врасплох. Все боевые соединения дислоцируются на далеких рубежах... германские тылы беспощадно вырезаются не знающими страха и устали «пантерами». Одновременно силы Франции, Великобритании, Италии, Испании, Португалии наносят массированные удары по частям бундесвера. Бонн и Берлин сокрушаются термоядерными ударами. Однако военный маховик Рейха не теряет своей боеспособности, части отсупают на Восток, давя бывшие российские земли, выбивая оттуда огнем американскую администрацию. Пять дней боев уносят восемнадцать миллионов жизней. На шестой последняя «пантера» в Рейхе уничтожена. Рейх зализывает раны, не утратив своей мощи, но ожидая ядерного удара как с запада — из США, так и с востока — из Китая. Эти ожидания — просчет объединенных российско-германских штабистов.</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1 декабря 1998 года массированный термоядерный удар с наложением из планирующих нейтронных бомб по основным городам Рейха наносит Великий Израиль — наносит как с основной территории, так и из колониальных территорий, островов, баз, в том числе и из тыловых баз в бывшей России. Рейх отбивает до восьмидесяти процентов боеголовок, выводит их в открытый космос. Двадцать разрываются на его земле. До ста семидесяти миллионов мегатонн ядерных зарядов, выпущенных из израильских шахт сравнивают с землей германские города, не оставляя камня на камне. Тем не менее они не причиняют противнику существенного вреда, ввиду того, что мобильные части Рейха еще до начала термоядерной катастрофы перебазировались (по разведданным из Китая) в Восточную Африку, где объединились с отколовшимся от Пентагона—ООН российским спецконтингентом, а также в арктические районы, Камбоджу, Южную Индию. Значительная часть поднятых в воздух боевых соединений, ввиду отсутствия горючего для длительных полетов, вынуждена прорвать защиту Великобритании, сесть на ее аэродромы и в течении двух-трех часов полностью разгромить английскую армию в составе сил быстрого реагирования Пентагона—ООН. Вследствие длительного недостижения конечных результатов всеми сторонами объявляется перемирие. Одновременно начинаются репрессии в армии США, среди российских спецкон-тингентов расстреливается каждый пятый солдат, офицер, прапорщик, нарушивший присягу, данную Пентагону—ООН.</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 января 1999 года объявляется, что в мир снизошел для своего окончательного воцарения и воцерковления Антихрист. Цюрихский мертвец восстает из гроба. Каждый день на обеспечение его жизнедеятельности затрачивается до восьмидесяти человекоособей, поставляемых из спецпоселений. Главы ВЭЦ совместно с незримыми членами «тайного мирового правительства» объявляют, что человечество (за исключением избранных дьяволослужителей) подлежит полному и безоговорочному истреблению, как изжившее себя. Высочайшим Манифестом Антихриста объявляется, что в касту избранных могут попасть лишь те потомки давидовы, которые самолично уничтожат не менее сотни проклятых и обреченных на уничтожение... Человечество по инерции продолжает жить прежней беспечной жизнью.</w:t>
        <w:br/>
        <w:t>Но уже появляется множество лиц, которые делают главной целью жизни ночную охоту на себе подобных и умерщвление их. Таковые деяния поощряются Всемирной Церковью. С каждым днем ожившая мумия Бланка увеличивается в размерах и требует все большей и больше крови. Сеансы насыщения мумии кровью невинных жертв транслируются по всему миру (кроме напрочь изничтоженной России, вымершего Ирана, выжженого Ирака...). Комментаторы терпеливо поясняют всем, что сам Антихрист не есть мумия Бланка, что мумия лишь сконцентрировала всю силу, целеустремленность, нетерпимость тысяч и тысяч борцов с Православием и его носителями, что в ней заключены и сам Бланк, и его дьяволы-подручные, и революционные демократы, и великие французские коммунары, и убийцы богопомазанных монархов, члены тайных обществ «строителей храмов» сатаны, и папы, благословлявшие крестовые походы против Православия... — каждый, кто убил хоть одного христианина, каждый, кто опорочил веру Христову на протяжении всей земной истории — в воскресшем теле Антихриста, и раз пришел конец света людского, значит, настал его час, Час Сатаны!</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8 февраля 1999 года человечество насчитало всего лишь полмиллиарда. Оно истаивало на глазах.</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0 марта 1999 года количество самоубийств достигло небывалых отметок. Ежедневно стали накладывать на себя руки до двухсот тысяч людей. Массовые сумасшествия, психозы становятся обычным явлением. В большинстве стран мира в результате сверхцинизма Центральной мафии население вымирает от голода и холода, США становятся паноптикумом дистрофиков и полубезумцев, экономика разрушена, заводы и фабрики бездействуют, атомные электростанции взрываются, некому ликвидировать аварии...</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 апреля 1999 года спецслужбы Пентагона—ЦРУ проводят блестящую операцию — их агентура обеспечивает пуск двенадцати термонейтронных ракет с разделяющимися боеголовками с территории Рейха по свободному Китаю. Ракеты засекаются в воздухе. И по Рейху наносится мгновенный ответный ядерный удар. Одновременно и по Рейху и по Китаю Великий Израиль наносит массированный (четыреста пятьдесят восемь ядерных боезарядов) удар. В ответ российско-германский спецконтингент, дислоцирующийся в Восточной Африке, сметает Израиль с лица Земли. В безумном ядерном кошмаре гибнет Китай (убежища оказываются блефом), гибнет четыре пятых всех территорий Рейха... По исгнивающей Америке судорогами прокатываются суды Линча, расправы всех надо всеми... Антихрист требует каждый день все больше и больше человеческой крови... всемирное правительство торжествует, спецподразделения выгребают сокровища, обезвреживают, свозят в подземные, сооруженные в ста восьмидесятикилометровой толще базальта бункера.</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0 мая 1999 года пробуждаются антарктические вулканы и тайное всемирное правительство в чудовищных муках гибнет в своих сверхнедоступных логовах. За шесть дней до этого, в преддверии гибели земной цивилизации члены тайного правительства, полностью вывозят свои кланы из тайных прежних обиталищ и поселяются в сказочных подземных дворцах с тысячами зомбированных слуг, запасами пищи, подземными заводами, бассейнами, реками и озерами. Но их всех настигает смерть — раскаленная лава заливает подземные дворцы, выжигая на мертво как самих правителей, так и их семьи, любовниц и любовников, слуг, пре вращая в ничто бесценнейшие сокровища, соз данные земной цивилизацией за тысячелетия истории.</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21 мая 1999 года Латинскую Америку заливает толщей магмы, ни один из ее жителей не успевает спастись. Американцы и европейцы всех цветов кожи поедают друг друга (все животные, насекомые, черви, крысы, престарелые, дети, больные и раненные съедены до этого). Солдаты и офицеры из иноземных спец-контингентов (российских, польских, германских) ходят и расстреливают людоедов. Неуправляемый мир в панике и безумии. Концлагеря распущены — и сотни тысяч выживших после ядерных атак и радиоактивного облучения бредут с севера на запад, убивая все и всех. Разрозненные гарнизоны IV Рейха выпускают последние заряды по любому доступному противнику. Боевое соединение, оккупировавшее Англию продолжает периодически наносить залповые удары по Франции и Италии, не зная, что истребляет лишь горстки обезумевших людоедов.</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сентября 1999 года Цюрих гибнет от случайного бомбового удара, самолет взрывается над городом и гибнет — без опознавательных знаков. В пламени погибают все парамедики, поддерживающие жизнебаланс мумии-Антихриста.</w:t>
      </w:r>
    </w:p>
    <w:p>
      <w:pPr>
        <w:pStyle w:val="Style15"/>
        <w:shd w:fill="FFFFFF" w:val="clea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7 сентября 1999 года труп Антихриста выползает из развалин. Начинается его завершающееся шествие по вымирающему миру. Антихрист слеп, глух, но жажда новой крови движет им — одно только появление его парализует группки уцелевших дистрофиков. И он пожирает их, выблевывая их плоть, поглощая лишь кровь. Это длится бесконечно долго, время замедляет свой ход... </w:t>
      </w:r>
    </w:p>
    <w:p>
      <w:pPr>
        <w:pStyle w:val="Style15"/>
        <w:shd w:fill="FFFFFF" w:val="clear"/>
        <w:rPr>
          <w:rFonts w:ascii="Verdana" w:hAnsi="Verdana" w:cs="Verdana"/>
          <w:sz w:val="18"/>
          <w:szCs w:val="18"/>
        </w:rPr>
      </w:pPr>
      <w:r>
        <w:rPr>
          <w:rFonts w:cs="Verdana" w:ascii="Verdana" w:hAnsi="Verdana"/>
          <w:sz w:val="18"/>
          <w:szCs w:val="18"/>
        </w:rPr>
        <w:t>- 30 декабря 1999 издыхающий, бьющийся в судорогах, кровоточащий Антихрист выпивает кровь из последнего землянина, падает рядом с ним и бьется в мучительнейших корчах, сдохнуть ему не дано, он обречен жить вечно, вечно на пустой, вымершей, падающей в Ничто холодной Земле.</w:t>
      </w:r>
    </w:p>
    <w:p>
      <w:pPr>
        <w:pStyle w:val="Style15"/>
        <w:shd w:fill="FFFFFF" w:val="clear"/>
        <w:rPr>
          <w:rFonts w:ascii="Verdana" w:hAnsi="Verdana" w:cs="Verdana"/>
          <w:sz w:val="18"/>
          <w:szCs w:val="18"/>
        </w:rPr>
      </w:pPr>
      <w:r>
        <w:rPr>
          <w:rStyle w:val="StrongEmphasis"/>
          <w:rFonts w:cs="Verdana" w:ascii="Verdana" w:hAnsi="Verdana"/>
          <w:sz w:val="18"/>
          <w:szCs w:val="18"/>
        </w:rPr>
        <w:t>Послесловие</w:t>
      </w:r>
    </w:p>
    <w:p>
      <w:pPr>
        <w:pStyle w:val="Style15"/>
        <w:shd w:fill="FFFFFF" w:val="clear"/>
        <w:rPr>
          <w:rFonts w:ascii="Verdana" w:hAnsi="Verdana" w:cs="Verdana"/>
          <w:sz w:val="18"/>
          <w:szCs w:val="18"/>
        </w:rPr>
      </w:pPr>
      <w:r>
        <w:rPr>
          <w:rStyle w:val="Emphasis"/>
          <w:rFonts w:cs="Verdana" w:ascii="Verdana" w:hAnsi="Verdana"/>
          <w:sz w:val="18"/>
          <w:szCs w:val="18"/>
        </w:rPr>
        <w:t>Нет, я не хочу верить в это чудовищное Прорицание. И никто не заставит меня поверить в него! Россия выстоит. И весь мир она вытянет, не даст ему погибнуть... Но все же надо сказать правду — Прорицание насквозь пронизано Вселенскими законами бытия, этого у него не отнимешь. Только постигший эти законы может постичь Прорицание. Все взаимосвязано. Мировое сообщество, планомерно и целенаправленно уничтожающее Россию, Православие, Русский народ, роет себе могильную яму. Это уж точно! Великие незримые взаимосвязи! Они выше всех законов! К примеру, могли ли знать иудеибольшевики, подвергшие Русский народ чудовищному стомиллионному геноциду, что законы Вселенной не обойти, что как аукнется, так и откликнется, что сначала придет 37-й год и их самих истребят как поганых псов, а потом придет Гитлер и положит в землю 6 миллионов их соплеменников... Нет, они не знали этих Законов Бытия. Они подставили миллионы неповинных, своих, от которых отреклись. Что будет теперь? Я не знаю, как аукнется нынешнее чудовищное преступление против России. Предугадать этого невозможно. Но — аукнется, точно! Торжествующие палачи забывают, что любая палка о двух концах. А тот, второй конец, он не в руках жертв, уничтожаемых ими, нет. Он в руках Бога. А Бог знает, что и как делать. Зло не бывает безнаказанным. Нет, Конца Света не будет. А если и будет, его не дано предугадывать смертным, грешным. Но то, что каждому воздастся по делам его — это уже вне всякого сомнения: «И судимы будут мертвые по написанному в Книгах в соответствии с делами их». И судимы будут живые на Земле... А на Россию есть лишь Господен Суд. Когда же мою Родину начинают судить пришлецы и оккупанты, не соглашусь с таким судом.</w:t>
      </w:r>
      <w:r>
        <w:rPr>
          <w:rFonts w:cs="Verdana" w:ascii="Verdana" w:hAnsi="Verdana"/>
          <w:i/>
          <w:iCs/>
          <w:sz w:val="18"/>
          <w:szCs w:val="18"/>
        </w:rPr>
        <w:br/>
      </w:r>
      <w:r>
        <w:rPr>
          <w:rStyle w:val="Emphasis"/>
          <w:rFonts w:cs="Verdana" w:ascii="Verdana" w:hAnsi="Verdana"/>
          <w:sz w:val="18"/>
          <w:szCs w:val="18"/>
        </w:rPr>
        <w:t>Так какие же — по законам равновесия — могут быть «возмездия» за уничтожение моей страны, моего народа? Можно только гадать. То ли Япония вышибет со всех мировых рынков нынешнего «жандарма», экономически уничтожит США со всеми последствиями, то ли ему хорошенечко врежет по зубам загнанная в угол, свободолюбивая Сербия (а ей воли не занимать!), то ли затравленный мировыми жандармами Ирак не выдержит да и шарахнет по Израилю всеми своими ракетами, то ли... я не хочу ничего нехорошего ни американцам, ни евреям, ни японцам. Я хочу лишь, чтобы перестали уничтожать русских. И, надеюсь, того же хочет Господь. Он не допустит ни конца Своей Духовной Обители — Святой Руси, ни конца света.</w:t>
      </w:r>
    </w:p>
    <w:p>
      <w:pPr>
        <w:pStyle w:val="Style15"/>
        <w:shd w:fill="FFFFFF" w:val="clear"/>
        <w:rPr>
          <w:rFonts w:ascii="Verdana" w:hAnsi="Verdana" w:cs="Verdana"/>
          <w:sz w:val="18"/>
          <w:szCs w:val="18"/>
        </w:rPr>
      </w:pPr>
      <w:r>
        <w:rPr>
          <w:rStyle w:val="Emphasis"/>
          <w:rFonts w:cs="Verdana" w:ascii="Verdana" w:hAnsi="Verdana"/>
          <w:sz w:val="18"/>
          <w:szCs w:val="18"/>
        </w:rPr>
        <w:t>С миром и добром ко всем Вам</w:t>
      </w:r>
      <w:r>
        <w:rPr>
          <w:rFonts w:cs="Verdana" w:ascii="Verdana" w:hAnsi="Verdana"/>
          <w:i/>
          <w:iCs/>
          <w:sz w:val="18"/>
          <w:szCs w:val="18"/>
        </w:rPr>
        <w:br/>
      </w:r>
      <w:r>
        <w:rPr>
          <w:rStyle w:val="Emphasis"/>
          <w:rFonts w:cs="Verdana" w:ascii="Verdana" w:hAnsi="Verdana"/>
          <w:sz w:val="18"/>
          <w:szCs w:val="18"/>
        </w:rPr>
        <w:t>Юрий Петухов</w:t>
      </w:r>
    </w:p>
    <w:p>
      <w:pPr>
        <w:pStyle w:val="Style15"/>
        <w:shd w:fill="FFFFFF" w:val="clear"/>
        <w:rPr>
          <w:rFonts w:ascii="Verdana" w:hAnsi="Verdana" w:cs="Verdana"/>
          <w:sz w:val="18"/>
          <w:szCs w:val="18"/>
          <w:lang w:val="en-US"/>
        </w:rPr>
      </w:pPr>
      <w:r>
        <w:rPr>
          <w:rFonts w:cs="Verdana" w:ascii="Verdana" w:hAnsi="Verdana"/>
          <w:sz w:val="18"/>
          <w:szCs w:val="18"/>
          <w:lang w:val="en-US"/>
        </w:rPr>
        <w:t>=====================================</w:t>
      </w:r>
    </w:p>
    <w:p>
      <w:pPr>
        <w:pStyle w:val="Style15"/>
        <w:shd w:fill="FFFFFF" w:val="clear"/>
        <w:rPr>
          <w:rFonts w:ascii="Verdana" w:hAnsi="Verdana" w:cs="Verdana"/>
          <w:sz w:val="18"/>
          <w:szCs w:val="18"/>
          <w:lang w:val="en-US"/>
        </w:rPr>
      </w:pPr>
      <w:r>
        <w:rPr>
          <w:rFonts w:cs="Verdana" w:ascii="Verdana" w:hAnsi="Verdana"/>
          <w:sz w:val="15"/>
          <w:szCs w:val="15"/>
          <w:lang w:val="en-US"/>
        </w:rPr>
        <w:t xml:space="preserve">SCAN &amp; OCR by </w:t>
      </w:r>
      <w:hyperlink r:id="rId3">
        <w:r>
          <w:rPr>
            <w:rStyle w:val="InternetLink"/>
            <w:rFonts w:cs="Verdana" w:ascii="Verdana" w:hAnsi="Verdana"/>
            <w:color w:val="800080"/>
            <w:sz w:val="15"/>
            <w:szCs w:val="15"/>
            <w:lang w:val="en-US"/>
          </w:rPr>
          <w:t>Doctor Andrew</w:t>
        </w:r>
      </w:hyperlink>
      <w:r>
        <w:rPr>
          <w:rFonts w:cs="Verdana" w:ascii="Verdana" w:hAnsi="Verdana"/>
          <w:sz w:val="15"/>
          <w:szCs w:val="15"/>
          <w:lang w:val="en-US"/>
        </w:rPr>
        <w:t xml:space="preserve"> 10.05.2006</w:t>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0">
    <w:name w:val="A0"/>
    <w:qFormat/>
    <w:rPr>
      <w:rFonts w:ascii="Times New Roman" w:hAnsi="Times New Roman" w:cs="Times New Roman"/>
      <w:b/>
      <w:bCs/>
      <w:color w:val="000000"/>
      <w:sz w:val="30"/>
      <w:szCs w:val="30"/>
    </w:rPr>
  </w:style>
  <w:style w:type="character" w:styleId="A2">
    <w:name w:val="A2"/>
    <w:qFormat/>
    <w:rPr>
      <w:rFonts w:ascii="Times New Roman" w:hAnsi="Times New Roman" w:cs="Times New Roman"/>
      <w:color w:val="000000"/>
      <w:sz w:val="28"/>
      <w:szCs w:val="28"/>
    </w:rPr>
  </w:style>
  <w:style w:type="character" w:styleId="A4">
    <w:name w:val="A4"/>
    <w:qFormat/>
    <w:rPr>
      <w:rFonts w:ascii="Times New Roman" w:hAnsi="Times New Roman" w:cs="Times New Roman"/>
      <w:color w:val="000000"/>
      <w:sz w:val="26"/>
      <w:szCs w:val="26"/>
    </w:rPr>
  </w:style>
  <w:style w:type="character" w:styleId="A6">
    <w:name w:val="A6"/>
    <w:qFormat/>
    <w:rPr>
      <w:rFonts w:ascii="Times New Roman" w:hAnsi="Times New Roman" w:cs="Times New Roman"/>
      <w:color w:val="000000"/>
      <w:sz w:val="22"/>
      <w:szCs w:val="22"/>
    </w:rPr>
  </w:style>
  <w:style w:type="character" w:styleId="A8">
    <w:name w:val="A8"/>
    <w:qFormat/>
    <w:rPr>
      <w:rFonts w:ascii="Times New Roman" w:hAnsi="Times New Roman" w:cs="Times New Roman"/>
      <w:color w:val="000000"/>
      <w:sz w:val="18"/>
      <w:szCs w:val="18"/>
    </w:rPr>
  </w:style>
  <w:style w:type="character" w:styleId="A9">
    <w:name w:val="A9"/>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z w:val="29"/>
      <w:szCs w:val="29"/>
    </w:rPr>
  </w:style>
  <w:style w:type="paragraph" w:styleId="Default">
    <w:name w:val="Default"/>
    <w:qFormat/>
    <w:pPr>
      <w:widowControl/>
      <w:autoSpaceDE w:val="false"/>
      <w:bidi w:val="0"/>
    </w:pPr>
    <w:rPr>
      <w:rFonts w:ascii="Impact" w:hAnsi="Impact" w:eastAsia="Times New Roman" w:cs="Impact"/>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before="0" w:after="240"/>
    </w:pPr>
    <w:rPr>
      <w:rFonts w:cs="Times New Roman"/>
      <w:color w:val="000000"/>
    </w:rPr>
  </w:style>
  <w:style w:type="paragraph" w:styleId="Pa11">
    <w:name w:val="Pa1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andrew.googlepages.com/" TargetMode="External"/><Relationship Id="rId3" Type="http://schemas.openxmlformats.org/officeDocument/2006/relationships/hyperlink" Target="http://doctorandrew.live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10:00Z</dcterms:created>
  <dc:creator>User</dc:creator>
  <dc:description/>
  <cp:keywords/>
  <dc:language>en-US</dc:language>
  <cp:lastModifiedBy>User</cp:lastModifiedBy>
  <dcterms:modified xsi:type="dcterms:W3CDTF">2009-05-08T21:03:00Z</dcterms:modified>
  <cp:revision>4</cp:revision>
  <dc:subject/>
  <dc:title/>
</cp:coreProperties>
</file>