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Юрий Петухов </w:t>
      </w:r>
    </w:p>
    <w:p>
      <w:pPr>
        <w:pStyle w:val="Heading2"/>
        <w:ind w:hanging="0"/>
        <w:rPr>
          <w:rFonts w:eastAsia="MS Mincho;ＭＳ 明朝"/>
          <w:w w:val="200"/>
        </w:rPr>
      </w:pPr>
      <w:r>
        <w:rPr>
          <w:rFonts w:eastAsia="MS Mincho;ＭＳ 明朝"/>
          <w:w w:val="200"/>
        </w:rPr>
        <w:t>Потоп в истории р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Mincho;ＭＳ 明朝"/>
        </w:rPr>
        <w:t xml:space="preserve">В той или иной форме, воспоминания о потопе сохранились у многих народов Европы и Ближнего Востока. И потому, мы не можем игнорировать столь заметную веху в древней истории человечества. </w:t>
      </w:r>
    </w:p>
    <w:p>
      <w:pPr>
        <w:pStyle w:val="Normal"/>
        <w:rPr/>
      </w:pPr>
      <w:r>
        <w:rPr>
          <w:rFonts w:eastAsia="MS Mincho;ＭＳ 明朝"/>
        </w:rPr>
        <w:t>В то же время, учитывая строго научный подход к важнейшим проблемам этногенеза человечества, в данном труде мы не можем повторять те бесконечные домыслы и баснословные нелепицы о потопе, которые кочуют из одного издания в другое, включая порой и академические труды.</w:t>
      </w:r>
    </w:p>
    <w:p>
      <w:pPr>
        <w:pStyle w:val="Heading5"/>
        <w:ind w:left="567" w:hanging="0"/>
        <w:rPr>
          <w:rFonts w:eastAsia="MS Mincho;ＭＳ 明朝"/>
        </w:rPr>
      </w:pPr>
      <w:r>
        <w:rPr>
          <w:rFonts w:eastAsia="MS Mincho;ＭＳ 明朝"/>
        </w:rPr>
        <w:t>Первый вопрос — был ли потоп?</w:t>
      </w:r>
    </w:p>
    <w:p>
      <w:pPr>
        <w:pStyle w:val="Normal"/>
        <w:rPr/>
      </w:pPr>
      <w:r>
        <w:rPr>
          <w:rFonts w:eastAsia="MS Mincho;ＭＳ 明朝"/>
        </w:rPr>
        <w:t xml:space="preserve">Никаких строго научных подтверждений тому нет. Если все оледенения, «ледниковые периоды» зафиксированы, как реальные события-факты, то, в отношении потопа, у нас таких фактов нет. </w:t>
      </w:r>
    </w:p>
    <w:p>
      <w:pPr>
        <w:pStyle w:val="Normal"/>
        <w:rPr/>
      </w:pPr>
      <w:r>
        <w:rPr>
          <w:rFonts w:eastAsia="MS Mincho;ＭＳ 明朝"/>
        </w:rPr>
        <w:t xml:space="preserve">Предположения </w:t>
      </w:r>
      <w:r>
        <w:rPr>
          <w:rFonts w:cs="Arial Narrow" w:ascii="Arial Narrow" w:hAnsi="Arial Narrow"/>
          <w:b/>
          <w:bCs/>
        </w:rPr>
        <w:t>Шлимана</w:t>
      </w:r>
      <w:r>
        <w:rPr>
          <w:rFonts w:eastAsia="MS Mincho;ＭＳ 明朝"/>
        </w:rPr>
        <w:t xml:space="preserve"> или </w:t>
      </w:r>
      <w:r>
        <w:rPr>
          <w:rFonts w:cs="Arial Narrow" w:ascii="Arial Narrow" w:hAnsi="Arial Narrow"/>
          <w:b/>
          <w:bCs/>
        </w:rPr>
        <w:t>Эванса</w:t>
      </w:r>
      <w:r>
        <w:rPr>
          <w:rFonts w:eastAsia="MS Mincho;ＭＳ 明朝"/>
        </w:rPr>
        <w:t xml:space="preserve"> о том, что в каких-то слоях раскопов нет остатков материальной культуры, а, следовательно, по их мнению, это — последствия потопа, не есть научный факт. </w:t>
      </w:r>
    </w:p>
    <w:p>
      <w:pPr>
        <w:pStyle w:val="Normal"/>
        <w:rPr/>
      </w:pPr>
      <w:r>
        <w:rPr>
          <w:rFonts w:eastAsia="MS Mincho;ＭＳ 明朝"/>
        </w:rPr>
        <w:t xml:space="preserve">В основном, исследователи оперируют довольно-таки поэтической «информацией», почерпнутой из мифов, легенд, сказаний и — большей частью — бесчисленных пересказов. </w:t>
      </w:r>
    </w:p>
    <w:p>
      <w:pPr>
        <w:pStyle w:val="Normal"/>
        <w:rPr/>
      </w:pPr>
      <w:r>
        <w:rPr>
          <w:rFonts w:eastAsia="MS Mincho;ＭＳ 明朝"/>
        </w:rPr>
        <w:t xml:space="preserve">Наиболее известным пересказом являются тексты Ветхого Завета о праведнике </w:t>
      </w:r>
      <w:r>
        <w:rPr>
          <w:rFonts w:cs="Arial Narrow" w:ascii="Arial Narrow" w:hAnsi="Arial Narrow"/>
          <w:b/>
          <w:bCs/>
        </w:rPr>
        <w:t>Ное</w:t>
      </w:r>
      <w:r>
        <w:rPr>
          <w:rFonts w:eastAsia="MS Mincho;ＭＳ 明朝"/>
        </w:rPr>
        <w:t xml:space="preserve"> и его злоключениях — тексты вторичные, как говорят профессионалы, «список со списка». </w:t>
      </w:r>
    </w:p>
    <w:p>
      <w:pPr>
        <w:pStyle w:val="Normal"/>
        <w:rPr/>
      </w:pPr>
      <w:r>
        <w:rPr>
          <w:rFonts w:eastAsia="MS Mincho;ＭＳ 明朝"/>
        </w:rPr>
        <w:t xml:space="preserve">Более ранние, но тоже не первичные, это шумерские сказания о Зиасудре и аккадские легенды об Утнапишти — прообразах Ноя, но прообразах, также, не первичных. </w:t>
      </w:r>
    </w:p>
    <w:p>
      <w:pPr>
        <w:pStyle w:val="Normal"/>
        <w:rPr/>
      </w:pPr>
      <w:r>
        <w:rPr>
          <w:rFonts w:eastAsia="MS Mincho;ＭＳ 明朝"/>
        </w:rPr>
        <w:t xml:space="preserve">Первых записчиков самого первого записанного мифа отделяло от реальных событий не менее пяти-восьми тысяч лет. </w:t>
      </w:r>
    </w:p>
    <w:p>
      <w:pPr>
        <w:pStyle w:val="Normal"/>
        <w:rPr/>
      </w:pPr>
      <w:r>
        <w:rPr>
          <w:rFonts w:eastAsia="MS Mincho;ＭＳ 明朝"/>
        </w:rPr>
        <w:t>Вместе с тем, у нас нет ни малейших оснований им не доверять. Потоп, по всей видимости, был. Другое дело, что масштабы его могли быть несколько преувеличены.</w:t>
      </w:r>
    </w:p>
    <w:p>
      <w:pPr>
        <w:pStyle w:val="Heading5"/>
        <w:ind w:left="567" w:hanging="0"/>
        <w:rPr>
          <w:rFonts w:eastAsia="MS Mincho;ＭＳ 明朝"/>
        </w:rPr>
      </w:pPr>
      <w:r>
        <w:rPr>
          <w:rFonts w:eastAsia="MS Mincho;ＭＳ 明朝"/>
        </w:rPr>
        <w:t>Второй вопрос — когда был потоп?</w:t>
      </w:r>
    </w:p>
    <w:p>
      <w:pPr>
        <w:pStyle w:val="Normal"/>
        <w:rPr/>
      </w:pPr>
      <w:r>
        <w:rPr>
          <w:rFonts w:eastAsia="MS Mincho;ＭＳ 明朝"/>
        </w:rPr>
        <w:t xml:space="preserve">Опять-таки, «ледниковые периоды» достаточно чётко расписаны по временной шкале. О потопе ничего подобного мы сказать не можем. Принято считать, что он был в XII-X тысячелетиях до н.э. Однако, это — только предположение. </w:t>
      </w:r>
    </w:p>
    <w:p>
      <w:pPr>
        <w:pStyle w:val="Normal"/>
        <w:rPr/>
      </w:pPr>
      <w:r>
        <w:rPr>
          <w:rFonts w:eastAsia="MS Mincho;ＭＳ 明朝"/>
        </w:rPr>
        <w:t>Для того чтобы попасть в наиболее ранние шумерские тексты, потоп мог произойти и в IV тысячелетии до н.э.</w:t>
      </w:r>
    </w:p>
    <w:p>
      <w:pPr>
        <w:pStyle w:val="Normal"/>
        <w:rPr/>
      </w:pPr>
      <w:r>
        <w:rPr>
          <w:rFonts w:eastAsia="MS Mincho;ＭＳ 明朝"/>
        </w:rPr>
        <w:t>На предыдущих страницах мы с вами достаточно последовательно проследили процесс развития суперэтноса индоевропейцев с XII по VII тысячелетия до н.э., опираясь на исследования, в частности, археологов. И мы не находим в этом периоде явных следов какого-то глобального всемирного потопа или иной широкомасштабной катастрофы.</w:t>
      </w:r>
    </w:p>
    <w:p>
      <w:pPr>
        <w:pStyle w:val="Normal"/>
        <w:rPr/>
      </w:pPr>
      <w:r>
        <w:rPr>
          <w:rFonts w:eastAsia="MS Mincho;ＭＳ 明朝"/>
        </w:rPr>
        <w:t xml:space="preserve">В VI и последующих тысячелетиях до н.э. мы увидим на Ближнем Востоке ещё больший подъём цивилизации и заметим, помимо индоевропейского суперэтноса многие нарождающиеся предэтносы, этносы-культуры. </w:t>
      </w:r>
    </w:p>
    <w:p>
      <w:pPr>
        <w:pStyle w:val="Normal"/>
        <w:rPr/>
      </w:pPr>
      <w:r>
        <w:rPr>
          <w:rFonts w:eastAsia="MS Mincho;ＭＳ 明朝"/>
        </w:rPr>
        <w:t>Причём, многие «археологические культуры», а, попросту говоря, города, городища, государства, будут существовать без всяких перерывов «на потопы». Их будут уничтожать или вытеснять набегами, войнами сами люди, но, отнюдь, не стих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ак, когда же был потоп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, что это был за потоп?</w:t>
      </w:r>
    </w:p>
    <w:p>
      <w:pPr>
        <w:pStyle w:val="Normal"/>
        <w:rPr/>
      </w:pPr>
      <w:r>
        <w:rPr>
          <w:rFonts w:eastAsia="MS Mincho;ＭＳ 明朝"/>
        </w:rPr>
        <w:t xml:space="preserve">Оставим на совести популяризаторов-«фантастов» грёзы о неких сверхглобальных наводнениях, покрывших всё, кроме пиков самых высоких скал, о появлении на безлунных небесах лун, о гибели сказочных утопических империй, типа Атлантиды и прочие домысл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родная фантазия — широка и обильна. Нам же, следует оперировать реальными категориями.</w:t>
      </w:r>
    </w:p>
    <w:p>
      <w:pPr>
        <w:pStyle w:val="Normal"/>
        <w:rPr/>
      </w:pPr>
      <w:r>
        <w:rPr>
          <w:rFonts w:eastAsia="MS Mincho;ＭＳ 明朝"/>
        </w:rPr>
        <w:t xml:space="preserve">Потоп был. Точнее, множество потопов, которые заливали низменные части Ближнего Востока. Заливали периодическ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евозможных «ноев» и «зиасудр» было множество. </w:t>
      </w:r>
    </w:p>
    <w:p>
      <w:pPr>
        <w:pStyle w:val="Normal"/>
        <w:rPr/>
      </w:pPr>
      <w:r>
        <w:rPr>
          <w:rFonts w:eastAsia="MS Mincho;ＭＳ 明朝"/>
        </w:rPr>
        <w:t>Каждый старейшина патриархальной семьи-рода, которому удавалось спасти своих жён, детей, овец, свиней, коров, собак от длительного наводнения в предгорьях или горах, вполне мог считать себя «патриархом-праведником», уцелевшим после потопа.</w:t>
      </w:r>
    </w:p>
    <w:p>
      <w:pPr>
        <w:pStyle w:val="Normal"/>
        <w:rPr/>
      </w:pPr>
      <w:r>
        <w:rPr>
          <w:rFonts w:eastAsia="MS Mincho;ＭＳ 明朝"/>
        </w:rPr>
        <w:t xml:space="preserve">Вся Месопотамия и значительная часть Сирии представляют собой низменность, окаймлённую горными хребтами и нагорьями. </w:t>
      </w:r>
    </w:p>
    <w:p>
      <w:pPr>
        <w:pStyle w:val="Normal"/>
        <w:rPr/>
      </w:pPr>
      <w:r>
        <w:rPr>
          <w:rFonts w:eastAsia="MS Mincho;ＭＳ 明朝"/>
        </w:rPr>
        <w:t xml:space="preserve">С запада эта низменность прикрыта высоким горным хребтом Ливан, переходящим в хребты Кармеля, а дальше уже в Малоазийский Тавр, с севера на больших пространствах возвышается Армянское нагорье — огромная горная страна, переходящая на северо-западе и западе в горы Загроса, тянущиеся до Персидского залива и по всему его восточному побережью. </w:t>
      </w:r>
    </w:p>
    <w:p>
      <w:pPr>
        <w:pStyle w:val="Normal"/>
        <w:rPr/>
      </w:pPr>
      <w:r>
        <w:rPr>
          <w:rFonts w:eastAsia="MS Mincho;ＭＳ 明朝"/>
        </w:rPr>
        <w:t xml:space="preserve">С юга низменность ограничена также естественной преградой — Сирийской и Аравийской пустынями. </w:t>
      </w:r>
    </w:p>
    <w:p>
      <w:pPr>
        <w:pStyle w:val="Normal"/>
        <w:rPr/>
      </w:pPr>
      <w:r>
        <w:rPr>
          <w:rFonts w:eastAsia="MS Mincho;ＭＳ 明朝"/>
        </w:rPr>
        <w:t>То есть, мы видим нечто напоминающее огромный ковш с высокими краями с трёх сторон и достаточно узким и низким носиком-стоком в районе впадения Тигра и Евфрата в Персидский залив.</w:t>
      </w:r>
    </w:p>
    <w:p>
      <w:pPr>
        <w:pStyle w:val="Normal"/>
        <w:rPr/>
      </w:pPr>
      <w:r>
        <w:rPr>
          <w:rFonts w:eastAsia="MS Mincho;ＭＳ 明朝"/>
        </w:rPr>
        <w:t>Отсюда, из Персидского залива (значительно реже из Средиземного моря, где надо преодолевать высокие края «ковша»), воды Индийского океана и поступали в сирийско-месопотамскую низменность, заливая её, затапливая до предгорий.</w:t>
      </w:r>
    </w:p>
    <w:p>
      <w:pPr>
        <w:pStyle w:val="Normal"/>
        <w:rPr/>
      </w:pPr>
      <w:r>
        <w:rPr>
          <w:rFonts w:eastAsia="MS Mincho;ＭＳ 明朝"/>
        </w:rPr>
        <w:t>С V тысячелетия до н.э. в Верхней и Нижней Месопотамии протекает довольно-таки стабильный процесс становления протогосударств и государств. Значит, к этому времени, потопы прекращаются — это вполне определённо. И сама Месопотамия перестаёт быть болотом.</w:t>
      </w:r>
    </w:p>
    <w:p>
      <w:pPr>
        <w:pStyle w:val="Normal"/>
        <w:rPr/>
      </w:pPr>
      <w:r>
        <w:rPr>
          <w:rFonts w:eastAsia="MS Mincho;ＭＳ 明朝"/>
        </w:rPr>
        <w:t xml:space="preserve">Следовательно, временные рамки сужаются — потопы могли быть в период с XII по VII тысячелетия до н.э. </w:t>
      </w:r>
    </w:p>
    <w:p>
      <w:pPr>
        <w:pStyle w:val="Normal"/>
        <w:rPr/>
      </w:pPr>
      <w:r>
        <w:rPr>
          <w:rFonts w:eastAsia="MS Mincho;ＭＳ 明朝"/>
        </w:rPr>
        <w:t xml:space="preserve">Но, в XII-X тысячелетиях до н.э. русы-натуфийцы, скажем, преспокойно живут на своих террасах в Кармеле, хотя предгорья Кармеля не столь возвышаются над уровнем моря, чтобы их не залило, при настоящем вселенском потопе. </w:t>
      </w:r>
    </w:p>
    <w:p>
      <w:pPr>
        <w:pStyle w:val="Normal"/>
        <w:rPr/>
      </w:pPr>
      <w:r>
        <w:rPr>
          <w:rFonts w:eastAsia="MS Mincho;ＭＳ 明朝"/>
        </w:rPr>
        <w:t>Натуфийцев не заливает водами. Более того, они спускаются ниже — в иерихонские низины, в долины Иордана.</w:t>
      </w:r>
    </w:p>
    <w:p>
      <w:pPr>
        <w:pStyle w:val="Normal"/>
        <w:rPr/>
      </w:pPr>
      <w:r>
        <w:rPr>
          <w:rFonts w:eastAsia="MS Mincho;ＭＳ 明朝"/>
        </w:rPr>
        <w:t>За русов Зарзи, Шанидара, Бейды и прочих городищ, расположенных в предгорьях, мы можем не беспокоиться — им не страшны потопы. Тем более, в полной безопасности были русы Хачилара, Чейеню-Тепеси, Чатал-уюка — воды ни одного из губительных потопов не смогли бы до них добраться.</w:t>
      </w:r>
    </w:p>
    <w:p>
      <w:pPr>
        <w:pStyle w:val="Normal"/>
        <w:rPr/>
      </w:pPr>
      <w:r>
        <w:rPr>
          <w:rFonts w:eastAsia="MS Mincho;ＭＳ 明朝"/>
        </w:rPr>
        <w:t>Следовательно, страдали от потопов исключительно жители низменностей и долин. Они спасали — кто мог — свои жизни бегством в предгорья Загроса, Ливана и, прежде всего, от вод, настигающих их с юго-востока, они уходили на север и северо-запад — на Армянское нагорье.</w:t>
      </w:r>
    </w:p>
    <w:p>
      <w:pPr>
        <w:pStyle w:val="Normal"/>
        <w:rPr/>
      </w:pPr>
      <w:r>
        <w:rPr>
          <w:rFonts w:eastAsia="MS Mincho;ＭＳ 明朝"/>
        </w:rPr>
        <w:t xml:space="preserve">Большинство учёных связывает повышение уровня мирового океана с таяниями ледников. И это, пожалуй, единственное научное обоснование потопов. </w:t>
      </w:r>
    </w:p>
    <w:p>
      <w:pPr>
        <w:pStyle w:val="Normal"/>
        <w:rPr/>
      </w:pPr>
      <w:r>
        <w:rPr>
          <w:rFonts w:eastAsia="MS Mincho;ＭＳ 明朝"/>
        </w:rPr>
        <w:t xml:space="preserve">В X тысячелетии до н.э. наступило потепление, закончилась эпоха оледенения. Но это вовсе не означает, что вся ледниковая шапка на Северном полюсе разом растаяла и огромной волной смело всё живое с лица планеты. </w:t>
      </w:r>
    </w:p>
    <w:p>
      <w:pPr>
        <w:pStyle w:val="Normal"/>
        <w:rPr/>
      </w:pPr>
      <w:r>
        <w:rPr>
          <w:rFonts w:eastAsia="MS Mincho;ＭＳ 明朝"/>
        </w:rPr>
        <w:t>Нет, таяние проходило постепенно. Уровень мирового океана повышался медленно. Люди успевали отходить на возвышенности. Те, кто обитал на них, испытывали трудности не от потопа, а от притока новых поселенцев, новых едоков.</w:t>
      </w:r>
    </w:p>
    <w:p>
      <w:pPr>
        <w:pStyle w:val="Normal"/>
        <w:rPr/>
      </w:pPr>
      <w:r>
        <w:rPr>
          <w:rFonts w:eastAsia="MS Mincho;ＭＳ 明朝"/>
        </w:rPr>
        <w:t xml:space="preserve">Настало время, когда русы-индоевропейцы уже не могли переходить посуху на Кипр-Олешье, на другие острова, которые поглотило море (здесь следовало бы основательно поработать подводным археологам). </w:t>
      </w:r>
    </w:p>
    <w:p>
      <w:pPr>
        <w:pStyle w:val="Normal"/>
        <w:rPr/>
      </w:pPr>
      <w:r>
        <w:rPr>
          <w:rFonts w:eastAsia="MS Mincho;ＭＳ 明朝"/>
        </w:rPr>
        <w:t>Кипр уцелел, но его обитатели остались в изоляции, сохранив, кстати, свой первичный антропологический обл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ейчас мы с вами подходим к чрезвычайно важному, в вопросе этногенеза русов-индоевропейцев, моменту. </w:t>
      </w:r>
    </w:p>
    <w:p>
      <w:pPr>
        <w:pStyle w:val="Normal"/>
        <w:rPr/>
      </w:pPr>
      <w:r>
        <w:rPr>
          <w:rFonts w:eastAsia="MS Mincho;ＭＳ 明朝"/>
        </w:rPr>
        <w:t xml:space="preserve">Как мы помним, в пещерах предгорий Кармеля и Ливанского хребта были обнаружены останки представителей подвида Хомо неандерталенсис новой, не вымирающей, а приспосабливающейся к новым условиям, прогрессивной ветви неадертальцев. </w:t>
      </w:r>
    </w:p>
    <w:p>
      <w:pPr>
        <w:pStyle w:val="Normal"/>
        <w:rPr/>
      </w:pPr>
      <w:r>
        <w:rPr>
          <w:rFonts w:eastAsia="MS Mincho;ＭＳ 明朝"/>
        </w:rPr>
        <w:t xml:space="preserve">Эта ветвь оказалась достаточно перспективной, в силу своей приспособленности к меняющимся природным условиям и увеличенному объёму головного мозг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явился модернизированный неандерталец задолго до перехода прарусов на Ближнем Востоке из стадии бореалов в стадию индоевропейцев. </w:t>
      </w:r>
    </w:p>
    <w:p>
      <w:pPr>
        <w:pStyle w:val="Normal"/>
        <w:rPr/>
      </w:pPr>
      <w:r>
        <w:rPr>
          <w:rFonts w:eastAsia="MS Mincho;ＭＳ 明朝"/>
        </w:rPr>
        <w:t>Появился новый тип неандертальца ещё в бытность проторусов-кроманьонцев. Однако, он не мог составить им реальной ощутимой конкуренции — и, в силу своей малочисленности, и по причине подвидовых признаков, свойственных Хомо неандерталенсис.</w:t>
      </w:r>
    </w:p>
    <w:p>
      <w:pPr>
        <w:pStyle w:val="Normal"/>
        <w:rPr/>
      </w:pPr>
      <w:r>
        <w:rPr>
          <w:rFonts w:eastAsia="MS Mincho;ＭＳ 明朝"/>
        </w:rPr>
        <w:t xml:space="preserve">На протяжении тысячелетий, приблизительно с XXX-XXV тысячелетий до н.э. по XIV-XII тысячелетия до н.э., новый предэтнос частично смешивался генетически с представителями суперэтноса русов-индоевропейцев, соответственно прогрессируя и преодолевая негативные признаки Хомо неандерталенсиса. </w:t>
      </w:r>
    </w:p>
    <w:p>
      <w:pPr>
        <w:pStyle w:val="Normal"/>
        <w:rPr/>
      </w:pPr>
      <w:r>
        <w:rPr>
          <w:rFonts w:eastAsia="MS Mincho;ＭＳ 明朝"/>
        </w:rPr>
        <w:t>Но, в значительно большей степени, этот новый предэтнос вытеснялся чрезвычайно активными родами кроманьонцев-бореалов из плодороднейших долин, заполненных стадами антилоп, буйволов, газелей (то есть, животной пищей), всё дальше на север — на Армянское нагорье.</w:t>
      </w:r>
    </w:p>
    <w:p>
      <w:pPr>
        <w:pStyle w:val="Normal"/>
        <w:rPr/>
      </w:pPr>
      <w:r>
        <w:rPr>
          <w:rFonts w:eastAsia="MS Mincho;ＭＳ 明朝"/>
        </w:rPr>
        <w:t>Это естественное вытеснение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кроманьонцами и бореалами предэтноса неонеандертальцев на цветущее Армянское нагорье сослужило добрую службу данному будущему этносу. </w:t>
      </w:r>
    </w:p>
    <w:p>
      <w:pPr>
        <w:pStyle w:val="Normal"/>
        <w:rPr/>
      </w:pPr>
      <w:r>
        <w:rPr>
          <w:rFonts w:eastAsia="MS Mincho;ＭＳ 明朝"/>
        </w:rPr>
        <w:t xml:space="preserve">Неонеандертальцы получили возможность не только сохраниться, как популяция, они получили возможность закрепить свои основные полезные признаки, развить их. </w:t>
      </w:r>
    </w:p>
    <w:p>
      <w:pPr>
        <w:pStyle w:val="Normal"/>
        <w:rPr/>
      </w:pPr>
      <w:r>
        <w:rPr>
          <w:rFonts w:eastAsia="MS Mincho;ＭＳ 明朝"/>
        </w:rPr>
        <w:t>Армянское нагорье стало заповедной зоной этого прогрессивного предэтноса, который впоследствии естественно и активно вошёл в состав суперэтноса индоевропейцев.</w:t>
      </w:r>
    </w:p>
    <w:p>
      <w:pPr>
        <w:pStyle w:val="Normal"/>
        <w:rPr/>
      </w:pPr>
      <w:r>
        <w:rPr>
          <w:rFonts w:eastAsia="MS Mincho;ＭＳ 明朝"/>
        </w:rPr>
        <w:t>Гонимые наступающим потопом русы-индоевропейцы долин и низменностей поднимались вверх. Они шли на Армянское нагорье практически по следам того неопредэтноса, который сами тысячелетия назад вытеснили в горные долины Арме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иблейские тексты верно передали географию той эпохи. Но не одна гора Арарат стала спасителем одного «праведника» с родом его. </w:t>
      </w:r>
    </w:p>
    <w:p>
      <w:pPr>
        <w:pStyle w:val="Normal"/>
        <w:rPr/>
      </w:pPr>
      <w:r>
        <w:rPr>
          <w:rFonts w:eastAsia="MS Mincho;ＭＳ 明朝"/>
        </w:rPr>
        <w:t xml:space="preserve">Вся горная Армения стала спасительницей значительной части суперэтноса русов-индоевропейцев. </w:t>
      </w:r>
    </w:p>
    <w:p>
      <w:pPr>
        <w:pStyle w:val="Normal"/>
        <w:rPr/>
      </w:pPr>
      <w:r>
        <w:rPr>
          <w:rFonts w:eastAsia="MS Mincho;ＭＳ 明朝"/>
        </w:rPr>
        <w:t xml:space="preserve">Мы не можем сейчас точно сказать, была ли это половина всех русов Ближнего Востока или только треть (мы помним, что множество русов-индоевропейцев обитали в недоступных водам горах Кармеля, Ливана, Тавра и Загроса, многие пришли туда от потопов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ы можем сказать одно — переселение было значительным по масштабам. </w:t>
      </w:r>
    </w:p>
    <w:p>
      <w:pPr>
        <w:pStyle w:val="Normal"/>
        <w:rPr/>
      </w:pPr>
      <w:r>
        <w:rPr>
          <w:rFonts w:eastAsia="MS Mincho;ＭＳ 明朝"/>
        </w:rPr>
        <w:t xml:space="preserve">Именно в ту пору нагорный край получил своё нынешнее название — </w:t>
      </w:r>
      <w:r>
        <w:rPr>
          <w:rFonts w:cs="Arial Narrow" w:ascii="Arial Narrow" w:hAnsi="Arial Narrow"/>
          <w:b/>
          <w:bCs/>
        </w:rPr>
        <w:t>Армения</w:t>
      </w:r>
      <w:r>
        <w:rPr>
          <w:rFonts w:eastAsia="MS Mincho;ＭＳ 明朝"/>
        </w:rPr>
        <w:t xml:space="preserve">. Ведь, этнотопоним «Армен, Армень» состоит из двух корневых основ «ар», означающей «ярые, арии» (то есть, «жизнеспособные») и «мэн, мень») — «человеки, люди». </w:t>
      </w:r>
    </w:p>
    <w:p>
      <w:pPr>
        <w:pStyle w:val="Normal"/>
        <w:rPr/>
      </w:pPr>
      <w:r>
        <w:rPr>
          <w:rFonts w:eastAsia="MS Mincho;ＭＳ 明朝"/>
        </w:rPr>
        <w:t>Аромани, Аромони, Яромони — этноним русов-индоевропейцев, аналогичный более позднему — Росомоны, Русомони. Причём, самоназвания неопредэтноса и страны его обитания сохранились в собственной форме — хай и Хайяса.</w:t>
      </w:r>
    </w:p>
    <w:p>
      <w:pPr>
        <w:pStyle w:val="Normal"/>
        <w:rPr/>
      </w:pPr>
      <w:r>
        <w:rPr>
          <w:rFonts w:eastAsia="MS Mincho;ＭＳ 明朝"/>
        </w:rPr>
        <w:t>Столь же естественно, как проходили до этого переселения неопредэтноса и родов суперэтноса, теперь на Армянском нагорье произошло (в значительной степени, но не полностью) смешение русов-индоевропейцев с потомками прогрессивной ветви Хомо неандерталенси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мешение это проходило не одну тысячу лет, это очевидно. </w:t>
      </w:r>
    </w:p>
    <w:p>
      <w:pPr>
        <w:pStyle w:val="Normal"/>
        <w:rPr/>
      </w:pPr>
      <w:r>
        <w:rPr>
          <w:rFonts w:eastAsia="MS Mincho;ＭＳ 明朝"/>
        </w:rPr>
        <w:t xml:space="preserve">В результате, неопредэтнос получил от русов-индоевропейцев, прежде всего, язык, ранний праиндоевропейский с вкраплениями субстратного, затем, светлые покровы: светлые волосы, светлые глаза и этноним «ярмани, армени» (мы в дальнейшем будем именовать этот второй этнос планеты, во всяком случае, восточного полушария, протоармяне). </w:t>
      </w:r>
    </w:p>
    <w:p>
      <w:pPr>
        <w:pStyle w:val="Normal"/>
        <w:rPr/>
      </w:pPr>
      <w:r>
        <w:rPr>
          <w:rFonts w:eastAsia="MS Mincho;ＭＳ 明朝"/>
        </w:rPr>
        <w:t>Протоармяне есть предки нынешних армян, частично утративших признаки русов-индоевропейцев, но очень хорошо сохранивших память о том, что их предки были светловолосы и светлоглазы.</w:t>
      </w:r>
    </w:p>
    <w:p>
      <w:pPr>
        <w:pStyle w:val="Normal"/>
        <w:rPr/>
      </w:pPr>
      <w:r>
        <w:rPr>
          <w:rFonts w:eastAsia="MS Mincho;ＭＳ 明朝"/>
        </w:rPr>
        <w:t xml:space="preserve">Русы-индоевропейцы Армянского нагорья (а это, повторим, половина или почти половина всех русов-индоевропейцев; мы не имеем в виду русов-бореалов Евразии, речь идёт только о русах-индоевропейцах Ближнего Востока) — итак, русы-индоевропейцы, в свою очередь, получили от неопредэтноса протоармян некоторые внешние арменоидные черты. </w:t>
      </w:r>
    </w:p>
    <w:p>
      <w:pPr>
        <w:pStyle w:val="Normal"/>
        <w:rPr/>
      </w:pPr>
      <w:r>
        <w:rPr>
          <w:rFonts w:eastAsia="MS Mincho;ＭＳ 明朝"/>
        </w:rPr>
        <w:t>В частности, это форму губ (изгиб рта, имитирующий улыбку, даже при отсутствии таковой — это знакомая нам «улыбка» архаических куросов и кор), несколько увеличенные, отчасти выпуклые глаза, прямой, в меру крупный нос с округлой мочкой и пр.</w:t>
      </w:r>
    </w:p>
    <w:p>
      <w:pPr>
        <w:pStyle w:val="Normal"/>
        <w:rPr/>
      </w:pPr>
      <w:r>
        <w:rPr>
          <w:rFonts w:eastAsia="MS Mincho;ＭＳ 明朝"/>
        </w:rPr>
        <w:t>В дальнейшем эта значительная часть ближневосточных русов сохранит таковую внешность, оставаясь, при этом, полнокровной, полноценной и активной частью суперэтноса русов-индоевропейцев, которой присущи все, без исключения, этно-культурно-языковые признаки ядра суперэтноса, оставаясь исконными коренным русами.</w:t>
      </w:r>
    </w:p>
    <w:p>
      <w:pPr>
        <w:pStyle w:val="Normal"/>
        <w:rPr/>
      </w:pPr>
      <w:r>
        <w:rPr>
          <w:rFonts w:eastAsia="MS Mincho;ＭＳ 明朝"/>
        </w:rPr>
        <w:t xml:space="preserve">И потому, нас не должен удивлять несколько непривычный для нас антропологический тип лиц множества изваяний-статуй III тысячелетия до н.э. — 500 годов н.э., изготовленных, как непосредственно на Ближнем Востоке, так и в Малой Азии, в архаической Греции, в Этрурии-Венедии, в циркумпонтийской зоне. </w:t>
      </w:r>
    </w:p>
    <w:p>
      <w:pPr>
        <w:pStyle w:val="Normal"/>
        <w:rPr/>
      </w:pPr>
      <w:r>
        <w:rPr>
          <w:rFonts w:eastAsia="MS Mincho;ＭＳ 明朝"/>
        </w:rPr>
        <w:t>Эти статуи, эти улыбающиеся куросы и коры, архаические аполлоны и афины — есть копии наших прямых предков, хоть и не во всём похожих на нас. В них запечатлён облик ближневосточных рус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менно русов — таких, какими они были в ту эпоху.</w:t>
      </w:r>
    </w:p>
    <w:p>
      <w:pPr>
        <w:pStyle w:val="Normal"/>
        <w:rPr/>
      </w:pPr>
      <w:r>
        <w:rPr>
          <w:rFonts w:eastAsia="MS Mincho;ＭＳ 明朝"/>
        </w:rPr>
        <w:t xml:space="preserve">Русы-индоевропейцы Палестины-Сирии и Северного Двуречья, гонимые водами потопа, подобно праведному Ною с его родом, обретшему спасение на горе Арарат, обрели спасение на Армянском нагорье. </w:t>
      </w:r>
    </w:p>
    <w:p>
      <w:pPr>
        <w:pStyle w:val="Normal"/>
        <w:rPr/>
      </w:pPr>
      <w:r>
        <w:rPr>
          <w:rFonts w:eastAsia="MS Mincho;ＭＳ 明朝"/>
        </w:rPr>
        <w:t xml:space="preserve">Да, они спаслись на нём от гибели, они сохранили себя, чтобы вернуться, спустя тысячелетия, вслед за отступающими водами не только в долины Иордана и сирийские пахотные низменности, не только в Северную Месопотамию, но и в Месопотамию Южную. </w:t>
      </w:r>
    </w:p>
    <w:p>
      <w:pPr>
        <w:pStyle w:val="Normal"/>
        <w:rPr/>
      </w:pPr>
      <w:r>
        <w:rPr>
          <w:rFonts w:eastAsia="MS Mincho;ＭＳ 明朝"/>
        </w:rPr>
        <w:t xml:space="preserve">Да, они, умножившиеся и закалённые в переселениях, шли всё дальше на юг и юго-восток. </w:t>
      </w:r>
    </w:p>
    <w:p>
      <w:pPr>
        <w:pStyle w:val="Normal"/>
        <w:rPr/>
      </w:pPr>
      <w:r>
        <w:rPr>
          <w:rFonts w:eastAsia="MS Mincho;ＭＳ 明朝"/>
        </w:rPr>
        <w:t>Они осваивали подсыхающие благодатные земли между Тигром и Евфратом, чтобы жить, плодиться и трудиться там, чтобы создать на этих землях первые государства Шумера, первую письменность на планете.</w:t>
      </w:r>
    </w:p>
    <w:p>
      <w:pPr>
        <w:pStyle w:val="Normal"/>
        <w:rPr/>
      </w:pPr>
      <w:r>
        <w:rPr>
          <w:rFonts w:eastAsia="MS Mincho;ＭＳ 明朝"/>
        </w:rPr>
        <w:t xml:space="preserve">Видные индоевропеисты </w:t>
      </w:r>
      <w:r>
        <w:rPr>
          <w:rFonts w:cs="Arial Narrow" w:ascii="Arial Narrow" w:hAnsi="Arial Narrow"/>
          <w:b/>
          <w:bCs/>
        </w:rPr>
        <w:t>Т.В. Гамкрелидзе</w:t>
      </w:r>
      <w:r>
        <w:rPr>
          <w:rFonts w:eastAsia="MS Mincho;ＭＳ 明朝"/>
        </w:rPr>
        <w:t xml:space="preserve"> и </w:t>
      </w:r>
      <w:r>
        <w:rPr>
          <w:rFonts w:cs="Arial Narrow" w:ascii="Arial Narrow" w:hAnsi="Arial Narrow"/>
          <w:b/>
          <w:bCs/>
        </w:rPr>
        <w:t>В.В. Иванов,</w:t>
      </w:r>
      <w:r>
        <w:rPr>
          <w:rFonts w:eastAsia="MS Mincho;ＭＳ 明朝"/>
        </w:rPr>
        <w:t xml:space="preserve"> в своём известном труде, достаточно верно определили родину индоевропейцев (мы предпочитаем называть её первичной родиной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 xml:space="preserve">). </w:t>
      </w:r>
    </w:p>
    <w:p>
      <w:pPr>
        <w:pStyle w:val="Normal"/>
        <w:rPr/>
      </w:pPr>
      <w:r>
        <w:rPr>
          <w:rFonts w:eastAsia="MS Mincho;ＭＳ 明朝"/>
        </w:rPr>
        <w:t>Однако, они не сумели понять, что прародина русов-индоевропейцев (именно русов, а не каких-то мифических «общечеловеков») располагалась не только на Армянском нагорье, а в целом, на Ближнем Востоке.</w:t>
      </w:r>
    </w:p>
    <w:p>
      <w:pPr>
        <w:pStyle w:val="Normal"/>
        <w:rPr/>
      </w:pPr>
      <w:r>
        <w:rPr>
          <w:rFonts w:eastAsia="MS Mincho;ＭＳ 明朝"/>
        </w:rPr>
        <w:t xml:space="preserve">Но память о потопе сохранили, в первую очередь, те, кто пережил потоп на Армянском нагорье. Они спустились в благодатные земли Двуречья. И, вместе с ними, туда пришла их память — их сказания, легенды, былины. </w:t>
      </w:r>
    </w:p>
    <w:p>
      <w:pPr>
        <w:pStyle w:val="Normal"/>
        <w:rPr/>
      </w:pPr>
      <w:r>
        <w:rPr>
          <w:rFonts w:eastAsia="MS Mincho;ＭＳ 明朝"/>
        </w:rPr>
        <w:t>Вот почему их прямые потомки, русы-индоевропейцы Шумера, первыми записали отголоски сказаний о Великом потопе и о праведном Зиасудре из города Шуруппака.</w:t>
      </w:r>
    </w:p>
    <w:p>
      <w:pPr>
        <w:pStyle w:val="Normal"/>
        <w:rPr/>
      </w:pPr>
      <w:r>
        <w:rPr>
          <w:rFonts w:eastAsia="MS Mincho;ＭＳ 明朝"/>
        </w:rPr>
        <w:t xml:space="preserve">Традиционно Зиасудра переводится с шумерского языка, как «нашедший жизнь долгих дней». </w:t>
      </w:r>
    </w:p>
    <w:p>
      <w:pPr>
        <w:pStyle w:val="Normal"/>
        <w:rPr/>
      </w:pPr>
      <w:r>
        <w:rPr>
          <w:rFonts w:eastAsia="MS Mincho;ＭＳ 明朝"/>
        </w:rPr>
        <w:t>Подобная форма, безусловно, есть «красивость», то есть, свойство переводчиков переводить длинно, путано и экзотично (и, как правило, с оригинала на английский, а потом уже на русский). Хотя, смысл передан, в целом, верно.</w:t>
      </w:r>
    </w:p>
    <w:p>
      <w:pPr>
        <w:pStyle w:val="Normal"/>
        <w:rPr/>
      </w:pPr>
      <w:r>
        <w:rPr>
          <w:rFonts w:eastAsia="MS Mincho;ＭＳ 明朝"/>
        </w:rPr>
        <w:t xml:space="preserve">Фактически Зиасудра — это типичное двукоренное индоевропейское имя, где первый корень «зиа» — это «диа, зиа» в значении «бог-день», «день», а второй «судра» — это «су-дар» — с ясным, без перевода, значением слова «дар» и приставкой сопричастности «су-», в целом же, вполне русское слово «сударь» понятно нам, это и «господин», и «имеющий дары», «одарённый». </w:t>
      </w:r>
    </w:p>
    <w:p>
      <w:pPr>
        <w:pStyle w:val="Normal"/>
        <w:rPr/>
      </w:pPr>
      <w:r>
        <w:rPr>
          <w:rFonts w:eastAsia="MS Mincho;ＭＳ 明朝"/>
        </w:rPr>
        <w:t xml:space="preserve">В переводе с русского на русский, мы получаем Зиасудра = «одарённый днями» или «господин дней». Коротко, чётко, без двойных переводов и полностью соответствующее шумерскому смыслу. </w:t>
      </w:r>
    </w:p>
    <w:p>
      <w:pPr>
        <w:pStyle w:val="Normal"/>
        <w:rPr/>
      </w:pPr>
      <w:r>
        <w:rPr>
          <w:rFonts w:eastAsia="MS Mincho;ＭＳ 明朝"/>
        </w:rPr>
        <w:t>О самих шумерах мы будем говорить позже. Но уже из этого краткого примера мы видим, что шумеры, как и полагается русам-индоевропейцам, говорили на раннем праиндоевропейском языке (проторусском).</w:t>
      </w:r>
    </w:p>
    <w:p>
      <w:pPr>
        <w:pStyle w:val="Normal"/>
        <w:rPr/>
      </w:pPr>
      <w:r>
        <w:rPr>
          <w:rFonts w:eastAsia="MS Mincho;ＭＳ 明朝"/>
        </w:rPr>
        <w:t xml:space="preserve">Зиасудра (Сударь дней, или Дней-сударь) правил городом Шуруппаком. Не страной, а именно городом, потому что, как мы выяснили выше, индоевропейцы жили городищами-поселения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то же это за город? </w:t>
      </w:r>
    </w:p>
    <w:p>
      <w:pPr>
        <w:pStyle w:val="Normal"/>
        <w:rPr/>
      </w:pPr>
      <w:r>
        <w:rPr>
          <w:rFonts w:eastAsia="MS Mincho;ＭＳ 明朝"/>
        </w:rPr>
        <w:t xml:space="preserve">Шур-уппак — также двукоренное индоевропейское слово, но, к тому же, как большинство восточных калек, слово-перевёртыш, которое изначально звучит Руш-капа или Рус-капа, со значением Русское капище, Капище русов, то есть, город-святилище русов. </w:t>
      </w:r>
    </w:p>
    <w:p>
      <w:pPr>
        <w:pStyle w:val="Normal"/>
        <w:rPr/>
      </w:pPr>
      <w:r>
        <w:object w:dxaOrig="7539" w:dyaOrig="6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272.7pt;width:226.15pt;height:209.95pt;mso-wrap-distance-left:9.05pt;mso-wrap-distance-right:9.05pt;mso-wrap-distance-top:2.85pt;mso-wrap-distance-bottom:2.8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526355248" r:id="rId6"/>
        </w:object>
      </w:r>
      <w:r>
        <w:rPr>
          <w:rFonts w:eastAsia="MS Mincho;ＭＳ 明朝"/>
        </w:rPr>
        <w:t>А, так как Зиасудра — праведник, то правил он, естественно, не вертепом, а градом-святилищем. Мы имеем полное совпадение образов — и лингвистическое, и смысловое.</w:t>
      </w:r>
    </w:p>
    <w:p>
      <w:pPr>
        <w:pStyle w:val="Normal"/>
        <w:rPr/>
      </w:pPr>
      <w:r>
        <w:rPr>
          <w:rFonts w:eastAsia="MS Mincho;ＭＳ 明朝"/>
        </w:rPr>
        <w:t xml:space="preserve">В аккадских мифах спасшегося праведника зовут Ут-напишти. Это перевод на аккадский (язык, представлявший диалект раннего индоевропейского, с существенными вкраплениями протосемитского языка) шумерского имени Зиасудра. </w:t>
      </w:r>
    </w:p>
    <w:p>
      <w:pPr>
        <w:pStyle w:val="Normal"/>
        <w:rPr/>
      </w:pPr>
      <w:r>
        <w:rPr>
          <w:rFonts w:eastAsia="MS Mincho;ＭＳ 明朝"/>
        </w:rPr>
        <w:t>То есть, в аккадском и имя, и сам миф — вторичны, заимствованы от шумеров. Но не просто заимствованы, а привнесены в новый этнос представителями этноса русов-шумеров, органично вошедших в него и бывших (по крайней мере, первые столетия) интеллектуальной (возможно, жреческой) элитой предсемитского Акка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Ещё один герой шумеро-аккадских мифов о потопе — Гильгамеш, точнее, Хильгамеш. </w:t>
      </w:r>
    </w:p>
    <w:p>
      <w:pPr>
        <w:pStyle w:val="Normal"/>
        <w:rPr/>
      </w:pPr>
      <w:r>
        <w:rPr>
          <w:rFonts w:eastAsia="MS Mincho;ＭＳ 明朝"/>
        </w:rPr>
        <w:t xml:space="preserve">Оба корня в имени индоевропейские — Хильга-мес. Первый — это хорошо нам известное имя русов, которое, в скандинавском варианте, получило звучание Хельги, в славянском — Ольг, Ольги, Олег. </w:t>
      </w:r>
    </w:p>
    <w:p>
      <w:pPr>
        <w:pStyle w:val="Normal"/>
        <w:rPr/>
      </w:pPr>
      <w:r>
        <w:rPr>
          <w:rFonts w:eastAsia="MS Mincho;ＭＳ 明朝"/>
        </w:rPr>
        <w:t>Второй — Мес-Меш, в значении «объединитель», нам известно по польскому княжескому имени Меш, Мешко (отсюда и поздние Миша, Мишка, как и Миха-ил — Миса-ил).</w:t>
      </w:r>
    </w:p>
    <w:p>
      <w:pPr>
        <w:pStyle w:val="Normal"/>
        <w:rPr/>
      </w:pPr>
      <w:r>
        <w:rPr>
          <w:rFonts w:eastAsia="MS Mincho;ＭＳ 明朝"/>
        </w:rPr>
        <w:t xml:space="preserve">К слову, следует заметить, что кочующее из энциклопедии в энциклопедию и из учебника в учебник представление о том, что многие греческие и поздние русские (европейские) имена были заимствованы у древних евреев, ошибочно — это весьма устоявшийся вымысел-миф. </w:t>
      </w:r>
    </w:p>
    <w:p>
      <w:pPr>
        <w:pStyle w:val="Normal"/>
        <w:rPr/>
      </w:pPr>
      <w:r>
        <w:rPr>
          <w:rFonts w:eastAsia="MS Mincho;ＭＳ 明朝"/>
        </w:rPr>
        <w:t xml:space="preserve">Фактически дикие кочевники семито-хамитских групп, вторгаясь в цивилизованные страны и города индоевропейцев, заимствовали многое (о заимствованиях, кстати, постоянно говорят израильско-иудейские пророки и учителя, решительно боровшиеся против всяких заимствований у других народов, но не преуспевшие в этом деле), в том числе и имена индоевропейцев русов. </w:t>
      </w:r>
    </w:p>
    <w:p>
      <w:pPr>
        <w:pStyle w:val="Normal"/>
        <w:rPr/>
      </w:pPr>
      <w:r>
        <w:rPr>
          <w:rFonts w:eastAsia="MS Mincho;ＭＳ 明朝"/>
        </w:rPr>
        <w:t>В дальнейшем, зачастую незначительно искажённые (или просто олитературенные) имена, посредством христианизации индоевропейских народов, возвращались к ним же и вполне естественно накладывались на старые, исконные и исходные — Иоханаан на Ивана-Яна, Даниил на Дана и т.д.</w:t>
      </w:r>
    </w:p>
    <w:p>
      <w:pPr>
        <w:pStyle w:val="Normal"/>
        <w:rPr/>
      </w:pPr>
      <w:r>
        <w:rPr>
          <w:rFonts w:eastAsia="MS Mincho;ＭＳ 明朝"/>
        </w:rPr>
        <w:t xml:space="preserve">Имя праведника Ноя — гораздо старше самого иврита и исходит вовсе не из раннееврейского «ноах», а из индоевропейского «нов-» — «новый». </w:t>
      </w:r>
    </w:p>
    <w:p>
      <w:pPr>
        <w:pStyle w:val="Normal"/>
        <w:rPr/>
      </w:pPr>
      <w:r>
        <w:rPr>
          <w:rFonts w:eastAsia="MS Mincho;ＭＳ 明朝"/>
        </w:rPr>
        <w:t xml:space="preserve">Ной и его род — это «новые люди», новое поколение людей, пришедших после потопа. </w:t>
      </w:r>
    </w:p>
    <w:p>
      <w:pPr>
        <w:pStyle w:val="Normal"/>
        <w:rPr/>
      </w:pPr>
      <w:r>
        <w:rPr>
          <w:rFonts w:eastAsia="MS Mincho;ＭＳ 明朝"/>
        </w:rPr>
        <w:t>Ной — это трансформированный в мифах народов семито-хамитской группы один из основных героев индоевропейского эпоса о Потопе и спасшемся праведнике. Так его и воспринимало подавляющее большинство индоевропейских народов, вплоть до недавнего времени.</w:t>
      </w:r>
    </w:p>
    <w:p>
      <w:pPr>
        <w:pStyle w:val="Normal"/>
        <w:rPr/>
      </w:pPr>
      <w:r>
        <w:rPr>
          <w:rFonts w:eastAsia="MS Mincho;ＭＳ 明朝"/>
        </w:rPr>
        <w:t>Достаточно посмотреть на венецианскую мозаику XII-XIII веков н.э., где белокурый и светлобородый Ной с ликом арийца выпускает из оконца ковчега белого голубя.</w:t>
      </w:r>
    </w:p>
    <w:p>
      <w:pPr>
        <w:pStyle w:val="Normal"/>
        <w:rPr/>
      </w:pPr>
      <w:r>
        <w:rPr>
          <w:rFonts w:eastAsia="MS Mincho;ＭＳ 明朝"/>
        </w:rPr>
        <w:t>И сами семиты сохранили и довели до нас память о том, что сын Ноя Иафет (Яфет-Япет), родоначальник иафетической-европеоидной расы, основал город Яффу, заселил Палестину-Сирию (Святую Землю) своим родом — иафетическим, европеоидным — то есть, индоевропейцами.</w:t>
      </w:r>
    </w:p>
    <w:p>
      <w:pPr>
        <w:pStyle w:val="TextBodyIndent"/>
        <w:rPr/>
      </w:pPr>
      <w:r>
        <w:rPr/>
        <w:t xml:space="preserve">Нам надо отдать должное древним евреям, которые, в той или иной форме, посредством Торы-Библии — Ветхого Завета, сохранили для человечества важнейшие эпизоды древней истории индоевропейцев. </w:t>
      </w:r>
    </w:p>
    <w:p>
      <w:pPr>
        <w:pStyle w:val="Normal"/>
        <w:rPr/>
      </w:pPr>
      <w:r>
        <w:rPr>
          <w:rFonts w:eastAsia="MS Mincho;ＭＳ 明朝"/>
        </w:rPr>
        <w:t>Но, разумеется, при использовании библейских текстов в научных целях, их следует подвергать тщательному критическому анализу, вычленяя все поздние наслоения, учитывая языковые трансформации и олитературивание событий и персонажей истории переписчиками.</w:t>
      </w:r>
    </w:p>
    <w:p>
      <w:pPr>
        <w:pStyle w:val="Normal"/>
        <w:rPr/>
      </w:pPr>
      <w:r>
        <w:rPr>
          <w:rFonts w:eastAsia="MS Mincho;ＭＳ 明朝"/>
        </w:rPr>
        <w:t xml:space="preserve">Итак, Потоп — а точнее, растянутый во времени ряд потопов на землях Ближнего Востока, был. Это — исторический факт. </w:t>
      </w:r>
    </w:p>
    <w:p>
      <w:pPr>
        <w:pStyle w:val="Normal"/>
        <w:rPr/>
      </w:pPr>
      <w:r>
        <w:rPr>
          <w:rFonts w:eastAsia="MS Mincho;ＭＳ 明朝"/>
        </w:rPr>
        <w:t>И именно потопу русы-индоевропейцы первичной прародины (</w:t>
      </w:r>
      <w:r>
        <w:rPr>
          <w:rFonts w:eastAsia="MS Mincho;ＭＳ 明朝"/>
          <w:i/>
          <w:iCs/>
        </w:rPr>
        <w:t>внимание! только первичной! и только те русы-индоевропейцы, которые укрывались на Армянском нагорье!</w:t>
      </w:r>
      <w:r>
        <w:rPr>
          <w:rFonts w:eastAsia="MS Mincho;ＭＳ 明朝"/>
        </w:rPr>
        <w:t>) обязаны благоприобретёнными антропоморфными арменоидными признаками.</w:t>
      </w:r>
    </w:p>
    <w:p>
      <w:pPr>
        <w:pStyle w:val="Normal"/>
        <w:rPr/>
      </w:pPr>
      <w:r>
        <w:rPr>
          <w:rFonts w:eastAsia="MS Mincho;ＭＳ 明朝"/>
        </w:rPr>
        <w:t xml:space="preserve">Мы повторно говорим об этом, в силу исключительной важности данного положения. Наши оппоненты, отрицающие первичность и автохтонность индоевропейцев на Ближнем Востоке, то есть, отрицая очевидное, приводят, как правило, один заслуживающий внимания аргумент. </w:t>
      </w:r>
    </w:p>
    <w:p>
      <w:pPr>
        <w:pStyle w:val="Normal"/>
        <w:rPr/>
      </w:pPr>
      <w:r>
        <w:rPr>
          <w:rFonts w:eastAsia="MS Mincho;ＭＳ 明朝"/>
        </w:rPr>
        <w:t>Посмотрите на ближневосточные барельефы, статуи и другие изображения людей той эпохи, говорят они, и вы обнаружите в их лицах явные семитские черты — это семиты, а следовательно, Ближний Восток в древности населяли исключительно семи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ргумент этот не выдерживает ни малейшей критики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24"/>
        </w:rPr>
        <w:t>Во-первых</w:t>
      </w:r>
      <w:r>
        <w:rPr>
          <w:rFonts w:eastAsia="MS Mincho;ＭＳ 明朝"/>
        </w:rPr>
        <w:t xml:space="preserve">, на неискушённый взгляд внешними «семитскими чертами» вполне наделены и такие отнюдь не семитские, индоевропейские народы, как армяне, парфяне, персы, а также, несемитские и неиндоевропейские народности и племена Кавказа. </w:t>
      </w:r>
    </w:p>
    <w:p>
      <w:pPr>
        <w:pStyle w:val="Normal"/>
        <w:rPr/>
      </w:pPr>
      <w:r>
        <w:rPr>
          <w:rFonts w:eastAsia="MS Mincho;ＭＳ 明朝"/>
        </w:rPr>
        <w:t>На подавляющем большинстве рельефов и статуй мы видим именно арменоидно-парфянский антропологический тип лиц, а совсем не семитск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24"/>
        </w:rPr>
        <w:t>Во-вторых</w:t>
      </w:r>
      <w:r>
        <w:rPr>
          <w:rFonts w:eastAsia="MS Mincho;ＭＳ 明朝"/>
        </w:rPr>
        <w:t xml:space="preserve">, к сожалению, у нас практически нет художественно точных изображений жителей Ближнего Востока XII-IV тысячилетий до н.э. </w:t>
      </w:r>
    </w:p>
    <w:p>
      <w:pPr>
        <w:pStyle w:val="Normal"/>
        <w:rPr/>
      </w:pPr>
      <w:r>
        <w:rPr>
          <w:rFonts w:eastAsia="MS Mincho;ＭＳ 明朝"/>
        </w:rPr>
        <w:t xml:space="preserve">О внешнем облике обитателей первичной прародины русов-индоевропейцев мы пытаемся судить по барельефам и скульптурам II-I тысячилетий до н.э., то есть, того периода, когда Ближний Восток был почти полностью завоёван семитскими племенами, а индоевропейцы были частично ассимилированы, частично уничтожены, частично вытеснены на север, запад и восток. </w:t>
      </w:r>
    </w:p>
    <w:p>
      <w:pPr>
        <w:pStyle w:val="Normal"/>
        <w:rPr/>
      </w:pPr>
      <w:r>
        <w:rPr>
          <w:rFonts w:eastAsia="MS Mincho;ＭＳ 明朝"/>
        </w:rPr>
        <w:t>Мы имеем дело с чрезвычайно поздними изображениями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24"/>
        </w:rPr>
        <w:t>В-третьих</w:t>
      </w:r>
      <w:r>
        <w:rPr>
          <w:rFonts w:eastAsia="MS Mincho;ＭＳ 明朝"/>
        </w:rPr>
        <w:t xml:space="preserve">, даже в них мы не видим черт характерного переднеазиатского расового типа, свойственного семита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Шумеры, вавилоняне, аккадцы, ассирийцы, не говоря уже о миттанийцах и хеттах, внешне совсем не похожи на иудеев, израильтян, арабов и египтян. </w:t>
      </w:r>
    </w:p>
    <w:p>
      <w:pPr>
        <w:pStyle w:val="Normal"/>
        <w:rPr/>
      </w:pPr>
      <w:r>
        <w:rPr>
          <w:rFonts w:eastAsia="MS Mincho;ＭＳ 明朝"/>
        </w:rPr>
        <w:t>На рельефах мы видим лица с арменоидно-иранскими (персидскими) чертами. Академическая наука именно индоиранцев называет арийцами (индо-ариями).</w:t>
      </w:r>
    </w:p>
    <w:p>
      <w:pPr>
        <w:pStyle w:val="Normal"/>
        <w:rPr/>
      </w:pPr>
      <w:r>
        <w:rPr>
          <w:rFonts w:eastAsia="MS Mincho;ＭＳ 明朝"/>
        </w:rPr>
        <w:t xml:space="preserve">И, наконец, </w:t>
      </w:r>
      <w:r>
        <w:rPr>
          <w:rFonts w:cs="Arial" w:ascii="Arial" w:hAnsi="Arial"/>
          <w:b/>
          <w:bCs/>
          <w:i/>
          <w:sz w:val="18"/>
          <w:szCs w:val="24"/>
        </w:rPr>
        <w:t>в-четвёртых</w:t>
      </w:r>
      <w:r>
        <w:rPr>
          <w:rFonts w:eastAsia="MS Mincho;ＭＳ 明朝"/>
        </w:rPr>
        <w:t xml:space="preserve">, как мы установили, половина или, по меньшей мере, треть русов-индоевропейцев Ближнего Востока имела существенную арменоидную примесь. </w:t>
      </w:r>
    </w:p>
    <w:p>
      <w:pPr>
        <w:pStyle w:val="Normal"/>
        <w:rPr/>
      </w:pPr>
      <w:r>
        <w:rPr>
          <w:rFonts w:eastAsia="MS Mincho;ＭＳ 明朝"/>
        </w:rPr>
        <w:t xml:space="preserve">Только этим и ничем иным, мы имеем право объяснять некоторую «восточную» внешность шумеров, жреческих и правящих слоёв Аккада, Вавилонии, Ассирии, хурритов, в целом народов хеттов, парфян, персов-иранцев. </w:t>
      </w:r>
    </w:p>
    <w:p>
      <w:pPr>
        <w:pStyle w:val="Normal"/>
        <w:rPr/>
      </w:pPr>
      <w:r>
        <w:rPr>
          <w:rFonts w:eastAsia="MS Mincho;ＭＳ 明朝"/>
        </w:rPr>
        <w:t xml:space="preserve">Более того, мы видим арменоидные черты при общей русоволосости и светло-глазости и у потомков ранних ближневосточных русов-индоевропейцев, у тех родов суперэтноса, которые были вытеснены с Ближнего Востока нашествием семитов — у лидийцев, ликийцев, троянцев, критян, киприотов, трипольцев, пелазгов (архаических русов-«греков»), этрусков. </w:t>
      </w:r>
    </w:p>
    <w:p>
      <w:pPr>
        <w:pStyle w:val="Normal"/>
        <w:rPr/>
      </w:pPr>
      <w:r>
        <w:rPr>
          <w:rFonts w:eastAsia="MS Mincho;ＭＳ 明朝"/>
        </w:rPr>
        <w:t>Эти внешние признаки сохранялись в течение тысячелетий, до тех пор, пока они не были полностью поглощены и растворены в этномассиве суперэтноса «нордических» евразийских русов-бореалов, постепенно переходящих из бореальной фазы своего развития в индоевропейскую.</w:t>
      </w:r>
    </w:p>
    <w:p>
      <w:pPr>
        <w:pStyle w:val="Normal"/>
        <w:rPr/>
      </w:pPr>
      <w:r>
        <w:rPr>
          <w:rFonts w:eastAsia="MS Mincho;ＭＳ 明朝"/>
        </w:rPr>
        <w:t xml:space="preserve">Наиболее полно передают нам внешность «послепотопных» ближневосточных русов-индоевропейцев скульптурные изображения светловолосых и голубоглазых стремительных, высоких и идеально сложенных архаических куросов и кор VII-VI веков до н.э. (куросы Суниона, Мелоса, коры Афинского Акрополя, аполлоны из Пирея, Кипра, Пьомбино, Вей, Дельфийский возничий, боги и богини Олимпии и множество др.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 всему Средиземноморью были найдены тысячи статуй, бюстов, рельефов, изображающих русов-индоевропейцев. </w:t>
      </w:r>
    </w:p>
    <w:p>
      <w:pPr>
        <w:pStyle w:val="Normal"/>
        <w:rPr/>
      </w:pPr>
      <w:r>
        <w:rPr>
          <w:rFonts w:eastAsia="MS Mincho;ＭＳ 明朝"/>
        </w:rPr>
        <w:t xml:space="preserve">Все они дают нам достаточно чёткое представление об антропологическом облике людей, вытесненных с Ближнего Востока. </w:t>
      </w:r>
    </w:p>
    <w:p>
      <w:pPr>
        <w:pStyle w:val="Normal"/>
        <w:rPr/>
      </w:pPr>
      <w:r>
        <w:rPr>
          <w:rFonts w:eastAsia="MS Mincho;ＭＳ 明朝"/>
        </w:rPr>
        <w:t>Мы можем с уверенностью сказать, что таковые не имели негроидных примесей, характерных для семитов I тысячелетия до н.э., но имели достаточно выраженные европеоидно-арменоидные черты.</w:t>
      </w:r>
    </w:p>
    <w:p>
      <w:pPr>
        <w:pStyle w:val="Normal"/>
        <w:rPr/>
      </w:pPr>
      <w:r>
        <w:rPr>
          <w:rFonts w:eastAsia="MS Mincho;ＭＳ 明朝"/>
        </w:rPr>
        <w:t xml:space="preserve">Эту внешнюю особенность части «послепотопных» русов-индоевропейцев V-I тысячелетий до н.э. нам следует запомнить и принимать её во внимание, при изучении Истории Русов того периода. </w:t>
      </w:r>
    </w:p>
    <w:p>
      <w:pPr>
        <w:pStyle w:val="Normal"/>
        <w:rPr/>
      </w:pPr>
      <w:r>
        <w:rPr>
          <w:rFonts w:eastAsia="MS Mincho;ＭＳ 明朝"/>
        </w:rPr>
        <w:t xml:space="preserve">Но ещё более основательно нам следует усвоить и запомнить, что и данная часть суперэтноса русов обладала всеми этно-культурно-языковыми признаками суперэтноса, то есть, являлась его неотъемлемой частью. </w:t>
      </w:r>
    </w:p>
    <w:p>
      <w:pPr>
        <w:pStyle w:val="Normal"/>
        <w:rPr/>
      </w:pPr>
      <w:r>
        <w:rPr>
          <w:rFonts w:eastAsia="MS Mincho;ＭＳ 明朝"/>
        </w:rPr>
        <w:t xml:space="preserve">Ближневосточные русы, получившие, после «потопа», внешние арменоидные черты, оставались столь же подлинными, полноценными русами, каковыми были и русы-бореалы Севера и Востока Европы. </w:t>
      </w:r>
    </w:p>
    <w:p>
      <w:pPr>
        <w:pStyle w:val="Normal"/>
        <w:rPr/>
      </w:pPr>
      <w:r>
        <w:rPr>
          <w:rFonts w:eastAsia="MS Mincho;ＭＳ 明朝"/>
        </w:rPr>
        <w:t>Иными словами, на данном этапе, несмотря на серьёзные ассимиляционные включения извне, этномассив суперэтноса ещё не был готов к вычленению из себя сыновних этнос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67" w:top="1134" w:footer="90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rPr>
          <w:rFonts w:eastAsia="MS Mincho;ＭＳ 明朝"/>
        </w:rPr>
      </w:pPr>
      <w:r>
        <w:rPr>
          <w:rFonts w:eastAsia="MS Mincho;ＭＳ 明朝"/>
        </w:rPr>
        <w:t xml:space="preserve">Очерк из книги Юрия Петухова </w:t>
        <w:br/>
        <w:t>«Тайны земли русов», 2003 г.</w:t>
      </w:r>
    </w:p>
    <w:p>
      <w:pPr>
        <w:pStyle w:val="Style6"/>
        <w:rPr/>
      </w:pPr>
      <w:r>
        <w:rPr/>
        <w:t>«</w:t>
      </w:r>
      <w:hyperlink r:id="rId8">
        <w:r>
          <w:rPr>
            <w:rStyle w:val="InternetLink"/>
            <w:b w:val="false"/>
          </w:rPr>
          <w:t>Советник</w:t>
        </w:r>
      </w:hyperlink>
      <w:r>
        <w:rPr/>
        <w:t>» — путеводитель по хорошим книгам.</w:t>
      </w:r>
    </w:p>
    <w:sectPr>
      <w:footnotePr>
        <w:numFmt w:val="decimal"/>
      </w:footnotePr>
      <w:type w:val="continuous"/>
      <w:pgSz w:w="11906" w:h="16838"/>
      <w:pgMar w:left="851" w:right="851" w:gutter="0" w:header="567" w:top="1134" w:footer="90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bidi w:val="0"/>
      <w:spacing w:lineRule="exact" w:line="220" w:before="0" w:after="6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— естественно, так как, до активного вторжения семито-халитских групп на Ближний Восток, там не было зафиксировано никаких столкновений, захватнических походов, войн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Гамкрелидзе Т.В., Иванов В.В. «Индоевропейские языки и индоевропейцы. Реконструкция и историко-типологический анализ праязыка и протокультуры». — Тбилиси, 19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t>Юрий Петухов «Потоп в истории рус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220" w:before="0" w:after="60"/>
      <w:ind w:firstLine="567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0" w:after="360"/>
      <w:ind w:hanging="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360"/>
      <w:ind w:hanging="0"/>
      <w:jc w:val="center"/>
      <w:outlineLvl w:val="1"/>
    </w:pPr>
    <w:rPr>
      <w:rFonts w:ascii="Arial Black" w:hAnsi="Arial Black" w:cs="Arial Black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360" w:after="120"/>
      <w:ind w:left="567" w:hanging="0"/>
      <w:jc w:val="left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360" w:after="120"/>
      <w:ind w:left="567" w:hanging="0"/>
      <w:jc w:val="lef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ind w:left="567" w:hanging="0"/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80" w:after="80"/>
      <w:ind w:left="567" w:hanging="0"/>
      <w:jc w:val="lef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567" w:hanging="0"/>
      <w:jc w:val="left"/>
      <w:outlineLvl w:val="6"/>
    </w:pPr>
    <w:rPr>
      <w:rFonts w:ascii="Arial" w:hAnsi="Arial" w:cs="Arial"/>
      <w:b/>
      <w:bCs/>
      <w:i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60"/>
      <w:outlineLvl w:val="7"/>
    </w:pPr>
    <w:rPr>
      <w:rFonts w:ascii="Arial" w:hAnsi="Arial" w:cs="Arial"/>
      <w:b/>
      <w:bCs/>
      <w:i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Arial Narrow" w:hAnsi="Arial Narrow" w:cs="Arial Narrow"/>
      <w:b/>
      <w:i/>
      <w:sz w:val="2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b/>
      <w:color w:val="0000FF"/>
      <w:sz w:val="18"/>
      <w:u w:val="single"/>
    </w:rPr>
  </w:style>
  <w:style w:type="character" w:styleId="PageNumber">
    <w:name w:val="Page Number"/>
    <w:basedOn w:val="Style5"/>
    <w:rPr>
      <w:rFonts w:ascii="Arial" w:hAnsi="Arial" w:cs="Arial"/>
      <w:sz w:val="18"/>
    </w:rPr>
  </w:style>
  <w:style w:type="character" w:styleId="VisitedInternetLink">
    <w:name w:val="FollowedHyperlink"/>
    <w:basedOn w:val="Style5"/>
    <w:rPr>
      <w:b/>
      <w:color w:val="800080"/>
      <w:sz w:val="18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00000"/>
      </w:pBdr>
      <w:tabs>
        <w:tab w:val="clear" w:pos="708"/>
        <w:tab w:val="center" w:pos="4677" w:leader="none"/>
        <w:tab w:val="right" w:pos="9355" w:leader="none"/>
      </w:tabs>
      <w:spacing w:lineRule="exact" w:line="200" w:before="0" w:after="0"/>
      <w:ind w:hanging="0"/>
      <w:jc w:val="center"/>
    </w:pPr>
    <w:rPr>
      <w:bCs/>
      <w:sz w:val="20"/>
    </w:rPr>
  </w:style>
  <w:style w:type="paragraph" w:styleId="Style6">
    <w:name w:val="Советник"/>
    <w:basedOn w:val="Normal"/>
    <w:qFormat/>
    <w:pPr>
      <w:spacing w:lineRule="exact" w:line="240" w:before="480" w:after="0"/>
      <w:ind w:hanging="0"/>
      <w:jc w:val="right"/>
    </w:pPr>
    <w:rPr>
      <w:rFonts w:ascii="Arial Narrow" w:hAnsi="Arial Narrow" w:cs="Arial Narrow"/>
      <w:b/>
      <w:iCs/>
      <w:sz w:val="20"/>
    </w:rPr>
  </w:style>
  <w:style w:type="paragraph" w:styleId="Style7">
    <w:name w:val="Эпиграф"/>
    <w:basedOn w:val="Normal"/>
    <w:qFormat/>
    <w:pPr>
      <w:spacing w:lineRule="exact" w:line="240" w:before="240" w:after="240"/>
      <w:ind w:hanging="0"/>
      <w:jc w:val="right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rFonts w:eastAsia="MS Mincho;ＭＳ 明朝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://www.1-sovetnik.co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16:00Z</dcterms:created>
  <dc:creator>Dmitri Bayda</dc:creator>
  <dc:description/>
  <dc:language>en-US</dc:language>
  <cp:lastModifiedBy>Dmitri Bayda</cp:lastModifiedBy>
  <dcterms:modified xsi:type="dcterms:W3CDTF">2005-09-08T12:00:00Z</dcterms:modified>
  <cp:revision>27</cp:revision>
  <dc:subject/>
  <dc:title>Юрий Петухов «Потоп в истории русов»</dc:title>
</cp:coreProperties>
</file>