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doctorandrew.googlepages.com/</w:t>
        </w:r>
      </w:hyperlink>
    </w:p>
    <w:p>
      <w:pPr>
        <w:pStyle w:val="Normal"/>
        <w:rPr/>
      </w:pPr>
      <w:r>
        <w:rPr/>
      </w:r>
    </w:p>
    <w:p>
      <w:pPr>
        <w:pStyle w:val="Normal"/>
        <w:shd w:fill="FFFFFF" w:val="clear"/>
        <w:rPr>
          <w:rFonts w:ascii="Verdana" w:hAnsi="Verdana" w:cs="Verdana"/>
          <w:sz w:val="20"/>
          <w:szCs w:val="20"/>
        </w:rPr>
      </w:pPr>
      <w:r>
        <w:rPr>
          <w:rStyle w:val="StrongEmphasis"/>
          <w:rFonts w:cs="Verdana" w:ascii="Verdana" w:hAnsi="Verdana"/>
          <w:sz w:val="27"/>
          <w:szCs w:val="27"/>
        </w:rPr>
        <w:t>Последнее ПРОРИЦАНИЕ</w:t>
      </w:r>
      <w:r>
        <w:rPr>
          <w:rFonts w:cs="Verdana" w:ascii="Verdana" w:hAnsi="Verdana"/>
          <w:sz w:val="15"/>
          <w:szCs w:val="15"/>
        </w:rPr>
        <w:br/>
        <w:br/>
        <w:t>ГАЛАКТИКА - 3</w:t>
        <w:br/>
        <w:t xml:space="preserve">ISSN 0135-552X </w:t>
        <w:br/>
        <w:t xml:space="preserve">Индекс 73074 </w:t>
      </w:r>
    </w:p>
    <w:p>
      <w:pPr>
        <w:pStyle w:val="Style15"/>
        <w:shd w:fill="FFFFFF" w:val="clear"/>
        <w:rPr>
          <w:rFonts w:ascii="Verdana" w:hAnsi="Verdana" w:cs="Verdana"/>
          <w:sz w:val="24"/>
          <w:szCs w:val="24"/>
        </w:rPr>
      </w:pPr>
      <w:r>
        <w:rPr>
          <w:rFonts w:cs="Verdana" w:ascii="Verdana" w:hAnsi="Verdana"/>
          <w:sz w:val="15"/>
          <w:szCs w:val="15"/>
        </w:rPr>
        <w:t>(с) "Метагалактика"</w:t>
      </w:r>
    </w:p>
    <w:p>
      <w:pPr>
        <w:pStyle w:val="Style15"/>
        <w:shd w:fill="FFFFFF" w:val="clear"/>
        <w:rPr/>
      </w:pPr>
      <w:r>
        <w:rPr>
          <w:rFonts w:cs="Verdana" w:ascii="Verdana" w:hAnsi="Verdana"/>
          <w:sz w:val="15"/>
          <w:szCs w:val="15"/>
        </w:rPr>
        <w:t xml:space="preserve">Художник С. Атрошенко </w:t>
        <w:br/>
        <w:t xml:space="preserve">ГАЛАКТИКА. Библиотека мистики и аномальных явлений. </w:t>
        <w:br/>
        <w:t xml:space="preserve">Выпуск 3. </w:t>
        <w:br/>
        <w:t>1993 г.</w:t>
      </w:r>
      <w:r>
        <w:rPr>
          <w:rFonts w:cs="Verdana" w:ascii="Verdana" w:hAnsi="Verdana"/>
          <w:sz w:val="24"/>
          <w:szCs w:val="24"/>
        </w:rPr>
        <w:t xml:space="preserve"> </w:t>
      </w:r>
    </w:p>
    <w:p>
      <w:pPr>
        <w:pStyle w:val="Style15"/>
        <w:shd w:fill="FFFFFF" w:val="clear"/>
        <w:rPr>
          <w:rFonts w:ascii="Verdana" w:hAnsi="Verdana" w:cs="Verdana"/>
          <w:sz w:val="18"/>
          <w:szCs w:val="18"/>
        </w:rPr>
      </w:pPr>
      <w:r>
        <w:rPr>
          <w:rStyle w:val="StrongEmphasis"/>
          <w:rFonts w:cs="Verdana" w:ascii="Verdana" w:hAnsi="Verdana"/>
          <w:sz w:val="18"/>
          <w:szCs w:val="18"/>
        </w:rPr>
        <w:t>ЛИЦАМ С ОСЛАБЛЕННОЙ ПСИХИКОЙ И ПОНИЖЕННЫМ ИНТЕЛЛЕКТОМ КАТЕГОРИЧЕСКИ НЕ РЕКОМЕНДУЕТСЯ.</w:t>
      </w:r>
    </w:p>
    <w:p>
      <w:pPr>
        <w:pStyle w:val="Style15"/>
        <w:shd w:fill="FFFFFF" w:val="clear"/>
        <w:rPr>
          <w:rFonts w:ascii="Verdana" w:hAnsi="Verdana" w:cs="Verdana"/>
          <w:sz w:val="18"/>
          <w:szCs w:val="18"/>
        </w:rPr>
      </w:pPr>
      <w:r>
        <w:rPr>
          <w:rFonts w:cs="Verdana" w:ascii="Verdana" w:hAnsi="Verdana"/>
          <w:sz w:val="18"/>
          <w:szCs w:val="18"/>
        </w:rPr>
        <w:br/>
      </w:r>
      <w:r>
        <w:rPr>
          <w:rFonts w:cs="Verdana" w:ascii="Verdana" w:hAnsi="Verdana"/>
          <w:sz w:val="15"/>
          <w:szCs w:val="15"/>
        </w:rPr>
        <w:t>"МЕТАГАЛАКТИКА" ЛР 060423</w:t>
        <w:br/>
        <w:t>Учредитель, директор Ю.Д.ПЕТУХОВ Ш123, Москва, а/я 40</w:t>
        <w:br/>
        <w:t xml:space="preserve">Розничная цена свободная. Формат 84л 108/32. </w:t>
        <w:br/>
        <w:t>Тираж 90 тыс.экз. Подписано в печать 12 мая 1993 г.</w:t>
        <w:br/>
        <w:t>Отпечатано с оригинал-макета в Московской типографии 13.</w:t>
        <w:br/>
        <w:t>107005. Москва, Денисовский пер., 30 ЗАКАЗ 184</w:t>
        <w:br/>
        <w:t>ГАЛАКТИКА - 3</w:t>
      </w:r>
    </w:p>
    <w:p>
      <w:pPr>
        <w:pStyle w:val="Style15"/>
        <w:shd w:fill="FFFFFF" w:val="clear"/>
        <w:rPr>
          <w:rFonts w:ascii="Verdana" w:hAnsi="Verdana" w:cs="Verdana"/>
          <w:sz w:val="18"/>
          <w:szCs w:val="18"/>
        </w:rPr>
      </w:pPr>
      <w:r>
        <w:rPr>
          <w:rStyle w:val="StrongEmphasis"/>
          <w:rFonts w:cs="Verdana" w:ascii="Verdana" w:hAnsi="Verdana"/>
          <w:sz w:val="18"/>
          <w:szCs w:val="18"/>
        </w:rPr>
        <w:t>ПОСЛЕДНЕЕ ПРОРИЦАНИЕ</w:t>
      </w:r>
      <w:r>
        <w:rPr>
          <w:rFonts w:cs="Verdana" w:ascii="Verdana" w:hAnsi="Verdana"/>
          <w:sz w:val="18"/>
          <w:szCs w:val="18"/>
        </w:rPr>
        <w:br/>
        <w:br/>
        <w:t>Краткое вступление.</w:t>
      </w:r>
      <w:r>
        <w:rPr>
          <w:rFonts w:cs="Verdana" w:ascii="Verdana" w:hAnsi="Verdana"/>
          <w:i/>
          <w:iCs/>
          <w:sz w:val="18"/>
          <w:szCs w:val="18"/>
        </w:rPr>
        <w:br/>
        <w:br/>
      </w:r>
      <w:r>
        <w:rPr>
          <w:rStyle w:val="Emphasis"/>
          <w:rFonts w:cs="Verdana" w:ascii="Verdana" w:hAnsi="Verdana"/>
          <w:sz w:val="18"/>
          <w:szCs w:val="18"/>
        </w:rPr>
        <w:t>Когда меня спрашивают, как я отношусь к всевозможным пророчествам и прорицаниям, я отвечаю однозначно — отрицательно. Человек предполагает, а Бог располагает! Развелось множество бесчестных людей, шарлатанов, которые со страшной силой морочат людям головы. Я им не верю. Как православный русский человек, я полностью разделяю мнение Русской Православной Церкви (единственного оплота Божиего Духа на земном шаре) — человек не может предугадать будущего. Господь Бог открывает его лишь праведникам, коих среди нас мало, почти что и нету, кои хранят свои знания в покое монастырей и пустыней и несут его людям лишь в самую черную годину. Несут, зная, что погрязшие во мраке оттолкнут их протянутую руку, побьют каменьями... И все же провидцы есть, провидцы Божией Волей! Они никогда не красуются в людных местах, их не знают по именам, не отличают в лица. Они лишь проводники. И потому</w:t>
      </w:r>
      <w:r>
        <w:rPr>
          <w:rFonts w:cs="Verdana" w:ascii="Verdana" w:hAnsi="Verdana"/>
          <w:i/>
          <w:iCs/>
          <w:sz w:val="18"/>
          <w:szCs w:val="18"/>
        </w:rPr>
        <w:br/>
      </w:r>
      <w:r>
        <w:rPr>
          <w:rStyle w:val="Emphasis"/>
          <w:rFonts w:cs="Verdana" w:ascii="Verdana" w:hAnsi="Verdana"/>
          <w:sz w:val="18"/>
          <w:szCs w:val="18"/>
        </w:rPr>
        <w:t>гордыня и стяжательство чужды им. Зачастую такие люди, наделенные толикой Божией Благодати, даже не подозревают о своем даре, никогда не назовут они себя хоть и в мыслях своих пророками... но они видят и понимают. Прорицание, публиковавшееся на страницах нашей газеты, сбывается последовательно и ежечасно. Загадка его непостижима для меня. Само появление его впервые в 1991 году на страницах «Голоса Вселенной» всколыхнуло мыслящий, духовный мир России.., и в первую очередь тех немногих подлинных провидцев, которые его уже постигли внутренне как ниспосланное Свыше, но еще не смогли сформулировать для себя — словами, образами. Одним из таковых был Игорь Тальков, который привел почти полный текст нашего первичного Прорицания в своем «Монологе» в самом начале книги, вышедшей лишь после его трагической смерти (я советую каждому из вас прочитать «Монолог», дать своим близким, друзьям, знакомым). Едва начав книгу, Игорь Тальков пытается буквально докричаться до всех нас, он начинает с главного — Прорицание своей силой, открытостью, правдой «глубоко заинтересовало его и взволновало». Почему? Ответ прост. Он нес Прорицание в себе, он знал его, вселенские силы добра и света открыли ему грядущее, не облекая в слова. И вдруг... он видит открытое ему, открытое другим провидцам, видит напечатанным. И ему открывается истина: «Ничто не происходит просто так, без ведома Космического Разума»! Резонанс Духа, растворенного в немногих.</w:t>
      </w:r>
      <w:r>
        <w:rPr>
          <w:rFonts w:cs="Verdana" w:ascii="Verdana" w:hAnsi="Verdana"/>
          <w:i/>
          <w:iCs/>
          <w:sz w:val="18"/>
          <w:szCs w:val="18"/>
        </w:rPr>
        <w:br/>
      </w:r>
      <w:r>
        <w:rPr>
          <w:rStyle w:val="Emphasis"/>
          <w:rFonts w:cs="Verdana" w:ascii="Verdana" w:hAnsi="Verdana"/>
          <w:sz w:val="18"/>
          <w:szCs w:val="18"/>
        </w:rPr>
        <w:t>Так называемая демократическая пресса замолчала сам факт Прорицания, его явления людям. Враги рода человеческого все поняли сразу. Прорицание сбывается последовательно и неотвратимо. И все же я не верю в него. Земля выживет во Вселенском катаклизме. И Россия выстоит. Господь Бог и Пресвятая Богородица не отдадут свою землю слугам тьмы. Прорицание сбывается с непостижимой загадочностью, будто оно было написано после всех этих страшных событий, а не задолго до них... Но где-то в нем самом есть ошибка, есть неточность, есть тот поворотный пункт, на котором оно выдохнется, механизмы его разлетятся вдребезги, последовательность его прервется. Что будет? Не знаю. Знаю, что не будет Конца Света, что Великая Россия выстоит, обретет новое величие, а в адскую воронку потусторонних миров провалятся рывшие Ей яму, враги Ее. Я верю в это. И знаю, что будет так.</w:t>
      </w:r>
      <w:r>
        <w:rPr>
          <w:rFonts w:cs="Verdana" w:ascii="Verdana" w:hAnsi="Verdana"/>
          <w:i/>
          <w:iCs/>
          <w:sz w:val="18"/>
          <w:szCs w:val="18"/>
        </w:rPr>
        <w:br/>
      </w:r>
      <w:r>
        <w:rPr>
          <w:rStyle w:val="Emphasis"/>
          <w:rFonts w:cs="Verdana" w:ascii="Verdana" w:hAnsi="Verdana"/>
          <w:sz w:val="18"/>
          <w:szCs w:val="18"/>
        </w:rPr>
        <w:t>Но все же обратимся во внимание, чтобы постичь изреченное.</w:t>
      </w:r>
      <w:r>
        <w:rPr>
          <w:rFonts w:cs="Verdana" w:ascii="Verdana" w:hAnsi="Verdana"/>
          <w:i/>
          <w:iCs/>
          <w:sz w:val="18"/>
          <w:szCs w:val="18"/>
        </w:rPr>
        <w:br/>
      </w:r>
      <w:r>
        <w:rPr>
          <w:rStyle w:val="Emphasis"/>
          <w:rFonts w:cs="Verdana" w:ascii="Verdana" w:hAnsi="Verdana"/>
          <w:sz w:val="18"/>
          <w:szCs w:val="18"/>
        </w:rPr>
        <w:t>Юрий Петухов, писатель</w:t>
      </w:r>
    </w:p>
    <w:p>
      <w:pPr>
        <w:pStyle w:val="Style15"/>
        <w:shd w:fill="FFFFFF" w:val="clear"/>
        <w:rPr>
          <w:rFonts w:ascii="Verdana" w:hAnsi="Verdana" w:cs="Verdana"/>
          <w:sz w:val="18"/>
          <w:szCs w:val="18"/>
        </w:rPr>
      </w:pPr>
      <w:r>
        <w:rPr>
          <w:rFonts w:cs="Verdana" w:ascii="Verdana" w:hAnsi="Verdana"/>
          <w:sz w:val="18"/>
          <w:szCs w:val="18"/>
        </w:rPr>
        <w:t>Примечание Комиссии</w:t>
        <w:br/>
        <w:br/>
      </w:r>
      <w:r>
        <w:rPr>
          <w:rStyle w:val="Emphasis"/>
          <w:rFonts w:cs="Verdana" w:ascii="Verdana" w:hAnsi="Verdana"/>
          <w:sz w:val="18"/>
          <w:szCs w:val="18"/>
        </w:rPr>
        <w:t>Мы напоминаем читателю, что восприятие текстов Прорицания зависит исключительно от степени подготовленности, а сами тексты воспринимаются на восьми основных уровнях, последовательного раскрытия глубинного смысла. Вместе с тем мы должны предостеречь неподготовленного читателя от поверхностных ассоциаций. Так, например, описания в кодированных первотекстах дали основания для многих представить себе Антихриста как нечто реально существующее на уровне человеческого мировосприятия. Это ошибка. Силы Пространства не подчиняются человеческой логике и схемам человеческих восприятий. Притчевое иносказание Священного Писания предполагает то же самое— давая лишь цель, точку отсчета незримого зла. Зло и Добро извечно присутствуют в Пространстве, как Свет и тьма. Аккумуляция зла в душах идет вопреки законам Высшего Промысла. Антихрист явится в мир не зримым, реальным существом-чудовищем, богоборцем, открыто</w:t>
      </w:r>
      <w:r>
        <w:rPr>
          <w:rFonts w:cs="Verdana" w:ascii="Verdana" w:hAnsi="Verdana"/>
          <w:i/>
          <w:iCs/>
          <w:sz w:val="18"/>
          <w:szCs w:val="18"/>
        </w:rPr>
        <w:br/>
      </w:r>
      <w:r>
        <w:rPr>
          <w:rStyle w:val="Emphasis"/>
          <w:rFonts w:cs="Verdana" w:ascii="Verdana" w:hAnsi="Verdana"/>
          <w:sz w:val="18"/>
          <w:szCs w:val="18"/>
        </w:rPr>
        <w:t>восстающим на Высшие Силы. Аккумуляция зла в душах человеческих, постепенное переполнение их тьмою, возобладание в душах тьмы над светом на стадии необратимости — вот явление антихриста. Чудовищность его прихода именно в том и заключается (внимательно читайте Прорицания!.'!), что он не будет сосредоточен в одном месте в одно время, а будет рассеян во всех нас, трансформируя нас в своих слуг, исполнителей его воли, В условиях отхода все большего числа людей от Света, вовлечения в откровенно сатанинские секты, антихрист вторгается в души... он уже почти здесь, он рядом, частица его в каждом из живущих, он прибывает с каждым мигом, часом, днем. Отринуть антихриста может только каждый сам. Не впустить его в свою душу— означает отдалить его приход на Землю. Из малых частиц света складывается Большой Свет.</w:t>
      </w:r>
    </w:p>
    <w:p>
      <w:pPr>
        <w:pStyle w:val="Style15"/>
        <w:shd w:fill="FFFFFF" w:val="clear"/>
        <w:rPr>
          <w:rFonts w:ascii="Verdana" w:hAnsi="Verdana" w:cs="Verdana"/>
          <w:sz w:val="18"/>
          <w:szCs w:val="18"/>
        </w:rPr>
      </w:pPr>
      <w:r>
        <w:rPr>
          <w:rFonts w:cs="Verdana" w:ascii="Verdana" w:hAnsi="Verdana"/>
          <w:sz w:val="18"/>
          <w:szCs w:val="18"/>
        </w:rPr>
        <w:br/>
      </w:r>
      <w:r>
        <w:rPr>
          <w:rStyle w:val="StrongEmphasis"/>
          <w:rFonts w:cs="Verdana" w:ascii="Verdana" w:hAnsi="Verdana"/>
          <w:sz w:val="18"/>
          <w:szCs w:val="18"/>
        </w:rPr>
        <w:t>Декодированный текст Последнего Прорицания, принятого Свыше</w:t>
      </w:r>
    </w:p>
    <w:p>
      <w:pPr>
        <w:pStyle w:val="Style15"/>
        <w:shd w:fill="FFFFFF" w:val="clear"/>
        <w:rPr>
          <w:rFonts w:ascii="Verdana" w:hAnsi="Verdana" w:cs="Verdana"/>
          <w:sz w:val="18"/>
          <w:szCs w:val="18"/>
        </w:rPr>
      </w:pPr>
      <w:r>
        <w:rPr>
          <w:rFonts w:cs="Verdana" w:ascii="Verdana" w:hAnsi="Verdana"/>
          <w:sz w:val="18"/>
          <w:szCs w:val="18"/>
        </w:rPr>
        <w:t>Время Настоящее и время Обратное сходятся в Нулевую Точку, Близится время Безвременья и время вхождения Земли в резонансный паз Вселенского Гиперколеса. Граница с Инфернальной Сверхпространственной областью более не отделяет мир яви от мира тьмы. Равнотройственная Ось— незримая, внемате-риальная, бесконечная в сущем, теряя единство, приобретает тройственность в предсказуемости бытия и непредсказуемости направлений плюсоминусовых временных подосей. Исход из Колеса и перетекание в иной фазе в Инфернальную квазиобласть отрекает от Света. Свет исходит, утрачивая светоносную сущность. Сверхпространственный туннель трансформируется по мере вхождения в инферномир самобытия, превращаясь из перехода в саму Пропасть... Ни одно из человеческих чувств не отмечает изменений в неотвратимом процессе исхода Земли из сферы существования, вследствие чего Третичная цивилизация становится последней цивилизацией Земли, не переходя в новые сверхформы, обрекая себя на полное растворение и уход. Неприятие знаков и образов явления в мир предтечи антихриста уводит Землю из Зоны Божественного Покровительства и защиты Высших Сил. Последняя точка перед скатыванием и срывом в Инферно, ощутимая землянами — глубоководная катастрофа в Восточной Арктике и полное разрушение землетрясением Мехико и прилегающих к нему районов. Точка необратимости и схода на Третью Последнюю Ось Равнотройственной оси — растворяется в фазоналожении взаимопроникающих инферно-волн. Сход ознаменуется сменой дня и ночи, однако чудовищное перенапряжение постката-строфного периода отвлечет землян от знамения... Одновременно со сходом на Третью Ось предыдущие двойственные ипостаси Земли, вместе с двойственными ипостасями каждого из живших (живущих по Третьей Оси) растворятся в абсолютном Ничто...</w:t>
        <w:br/>
        <w:t>Необратимость ускоренного движения по Третьей Оси примет предконечный всеунич-тожаюший характер. И сбудется Проклятье над проклятыми, кои увлекают в бездну адскую прочих...</w:t>
      </w:r>
    </w:p>
    <w:p>
      <w:pPr>
        <w:pStyle w:val="Style15"/>
        <w:shd w:fill="FFFFFF" w:val="clear"/>
        <w:rPr>
          <w:rFonts w:ascii="Verdana" w:hAnsi="Verdana" w:cs="Verdana"/>
          <w:sz w:val="18"/>
          <w:szCs w:val="18"/>
        </w:rPr>
      </w:pPr>
      <w:r>
        <w:rPr>
          <w:rFonts w:cs="Verdana" w:ascii="Verdana" w:hAnsi="Verdana"/>
          <w:sz w:val="18"/>
          <w:szCs w:val="18"/>
        </w:rPr>
        <w:t>Краткое описание геореалии на момент «схода» (14 февраля 1997 — 17 апреля 1998 гг.).</w:t>
      </w:r>
      <w:r>
        <w:rPr>
          <w:rStyle w:val="StrongEmphasis"/>
          <w:rFonts w:cs="Verdana" w:ascii="Verdana" w:hAnsi="Verdana"/>
          <w:sz w:val="18"/>
          <w:szCs w:val="18"/>
        </w:rPr>
        <w:t xml:space="preserve"> </w:t>
      </w:r>
    </w:p>
    <w:p>
      <w:pPr>
        <w:pStyle w:val="Style15"/>
        <w:shd w:fill="FFFFFF" w:val="clear"/>
        <w:rPr>
          <w:rFonts w:ascii="Verdana" w:hAnsi="Verdana" w:cs="Verdana"/>
          <w:sz w:val="18"/>
          <w:szCs w:val="18"/>
        </w:rPr>
      </w:pPr>
      <w:r>
        <w:rPr>
          <w:rFonts w:cs="Verdana" w:ascii="Verdana" w:hAnsi="Verdana"/>
          <w:sz w:val="18"/>
          <w:szCs w:val="18"/>
        </w:rPr>
        <w:t>Как сообщалось прежде в Информационном сообщении Комиссии, до указанной даты никто и ни при каких обстоятельствах не имеет права и возможности огласить подробности, ход и разворачивание Прелюдии Конца Света. Вместе с тем результаты первой фазы предприхода Предтечи Антихриста не являются секретными и в некоторой степени могут быть преданы огласке. Итак, на 13 февраля 1997 года: макрореалия — однополюсный мир, «новый порядок». Впервые за двенадцать тысячелетий земной истории абсолютная власть над земной цивилизацией принадлежит издыхающему в экономической сверхдепрессии мировому жандарму. С 1995 года после устранения последних потенциальных соперников «мировой жандарм» переходит в новую стадию существования — паралитически-маразматический террор над подавленным миром. При попытках оказания сопротивления полностью уничтожена ураганным огнем Куба (операция «молнии Эльдорадо»). На шестом этапе много ступенчатой операции «буря в пустыни» истреблено все население Ирака и прилегающих к нему областей, сто семьдесят восемь боевых суперракет, выпущенных из секретных иракских шахт по целям в Израиле, отклонены и полностью смели с лица Земли Египет, Сирию, Иорданию. Нефтеносные районы оккупированы миротворческими силами Пентагона—ООН: повальные облавы, расстрелы, репрессии, уничтожение всех арабоязычных, переход подлинных хозяев не к косвенному, а прямому владению месторождениями «черного золота», вывоз шейхов в западное полушарие. Двенадцатидневная война превратила прибрежную населенную часть Ливии в черную выгорающую пустыню. Югославия поделена между объединенной Германией и Турцией, свыше шести миллионов сербов убито, остальные загнаны в подземелья и рудники. Болгария присоединена к Турции, идет массовое истребление православных. Чехия, Словакия и Польша находятся под полным контролем объединенной Германии, местные языки, обычаи, вероиспо-ведования (кроме католического) запрещены, нарушители расстреливаются на месте. Вместе с тем бундесвер находится под полным контролем Вашингтона и выполняет его волю беспрекословно, с чрезвычайным усердием. Завершено объединение Европы. После осуждения «восточной ереси» на Всекато-лическом соборе в Риме в течение полутора лет в Европе и США, странах Латинской Америки проходит массированная кампания уничтожения православных епархий, сноса храмов, умерщвления православных священников и обращения прихожан в католичество, иудаизм-Славянские языки запрещены к употреблению в «цивилизованном мире». Африка полностью оккупирована войсками Пентагона—ООН, восточная ее часть подавлена «российским спецконтингентом» в составе международных частей быстрого реагирования. Северная Корея превращена в ядерную черную пропасть после отказа местных властей передать международному комитету все имеющиеся боеголовки и носители. При тотальных бомбардировках выбито до двух третей жителей Южной Кореи, выжжены напалмом (периферийного воздействия) остатки жителей Находки, Владивостока, Хабаровска. Сахалин, Курильские острова, Камчатка, Дальний Восток пребывают под протекторатом Японии, местное население свезено в концлагеря ввиду полной ненужности на осваиваемых территориях. Сибирь, Восточная и Западная, а также Север провозглашены добровольно присоединившимися к США штатами и управляются соответствующей администрацией, которая сменила полностью местную колониальную администрацию, выехавшую в западное полушарие. Аборигены ввиду неприспособленности отстранены от производительной деятельности, заменены ввезенной из Китая дешевой рабочей силой и сконцентрированы в спецлагерях-распределителях. Преподавание на русском языке, службы в церквях и общение в присутственных местах запрещены с целью полного и окончательного блокирования «красно-коричневой пропаганды». Ряд кровопролит-нейпшх религиозных и межнациональных войн при полном невмешательстве запада и обеспечении всеми видами вооружений практически опустошил Среднюю Азию, области Кавказа — все эти регионы из-за очагов чудовищных эпидемий, гнездящихся в них, объявлены «невъездными», оцеплены и контролируются «английским спецконтингентом» Пентагона—ООН — всякий пытающийся выбраться из «восточного котла смерти» в целях дезинфекции сжигается на месте, прилегающие к границам районы вместе с населенными пунктами с той же целью периодически санируются напалмом. В самостийной Украине православие, русский язык запрещены под страхом немедленной смертной казни, на местах управляют германо-польские гауляйтеры. Храм Святой Софии в Киеве взорван, на его месте возведен католический собор- Черное море полностью контролируется военно-морским флотом Пентагона—ООН, основные базы флота располагаются в Севастополе. Крым готовится к всенародному референдуму по вхождению в состав США в качестве периферийного штата. После присоединения Молдавии к Румынии в течение двух недель вырезано все русскоязычное и смешанное население (при полном контроле общеевропейских наблюдательных комитетов). Германское государство в Поволжье управляется из объединенной Германии и обеспечивает баланс сил на востоке, русскоязычное население в соответствии с традициями используется в качестве удобрения на полях. Основные базы ВМФ Пентагона—ООН сосредоточены в Посткалининградской области и странах Балтии. На территориях последних в результате санационной операции «алмазная ночь» за четыре предрассветных часа ликвидированы полностью бывшие некоренные жители, имевшие «волчьи паспорта» (все русско-украино-белорусскоязычное население и поляки славянского происхождения). За блестяще проведенную операцию лидеры стран Балтии награждены коллективной Нобелевской премией мира. Мурманск и прочие северные порты являются базами Пентагона—ООН. Арктический флот «российского спецконтингента» сил быстрого реагирования держит под прицельным контролем все основные спецконцлагеря арктического побережья, в которых проходят переобучение до восьмидесяти миллионов русскоязычного населения. Независимые государства с вымирающим населением Татарстан, Коми, Башкортостан, Ингушетия окружают Россию, состоящую из федерально-независимых губерний, управляемых колониальными наместниками. Въезд в город Москву для русскоязычного населения запрещен. Ежедневно проводятся массовые расстрелы замеченных прежде в неблагонадежности граждан. Все достояния и ценности вывезены, женщины и девушки, представляющие интерес, вывезены, ученые, техники, профессионалы высокого класса всех отраслей вывезены. Полным ходом идет санация будущей промышленно-отходной зоны. С помощью глубинных ядерных зарядов вскрываются Уральские хребты — сотнями тонн вывозится золото, драгоценные камни, редкоземельные металлы. Энергосеть России частично уничтожена, частично используется мировым сообществом для обеспечения добывающей промышленности. Цвет российской «интеллектуально-творческой элиты» вывезен в западное полушарие. Телевидение, радио используются исключительно колониальными властями для спеццелей. Личное имущество вывезенных на перевоспитание в концлагеря конфисковано в счет погашения внешнего долга бывшей России. Мумия Ульянова-Бланка вывезена в Цюрих — в центр парамедицинского восстановления, в котором работают ведущие медики всего мира. Свыше семи тысяч идентифицируемых субъектов-ретрансплантантов вывезены вместе с мумией для дальнейшего восстановления ее жизненных циклов — эксперимент по воскрешению Первосокрушителя Обители Духа финансируется всемирным валютным фондом и координирующим советом мирового сообщества. Иудея официально признала Бланка своим великим сыном и национальным героем, сокрушившим вековечного противника. Ежедневно и беспрерывно через вены и артерии мумии прогоняются сотни и тысячи литров свежей крови вывозимых из бывшей России доноров. Эскадрильи бомбардировщиков и истребителей «российского спецконтингента» сил быстрого реагирования Пентагона—ООН несут постоянно боевое дежурство с миллионами мегатонн на борту над границами Китая, готовые сокрушить его по первому приказу из Вашингтона. Китай в свою очередь при посредстве четырехсот подземных суперракет с разделяющимися боеголовками, двухсот ракет на четырех атомных подлодках в Аравийском море и двадцати ракет на геостационарных спутниках держит под прицелом Иерусалим и Тель-Авив, чем обеспечивает себе абсолютную неприкосновенность. В</w:t>
        <w:br/>
        <w:t>месте с тем он не является вторым «полюсом» мира, так как полностью блокирован и не имеет ни малейшего влияния на внешние события. Индонезия, Австралия, Новая Зеландия в результате «тихого вторжения» превращены в протектораты США, администрации их смещены, роль управляющих органов исполняют военные чины ВМФ Пентагона—ООН...</w:t>
      </w:r>
    </w:p>
    <w:p>
      <w:pPr>
        <w:pStyle w:val="Style15"/>
        <w:shd w:fill="FFFFFF" w:val="clear"/>
        <w:rPr/>
      </w:pPr>
      <w:r>
        <w:rPr>
          <w:rFonts w:cs="Verdana" w:ascii="Verdana" w:hAnsi="Verdana"/>
          <w:sz w:val="18"/>
          <w:szCs w:val="18"/>
        </w:rPr>
        <w:t>...В ночь на 14 февраля 1998 года сильнейшим ураганом будут повалены основные небоскребы в Нью-Йорке. Бродвей, Пятая авеню</w:t>
        <w:br/>
        <w:t>и другие центральные улицы превратятся в коллективные могильники. Возникшие в результате катастрофы взрывы и пожары полностью выведут из строя систему энергообеспечения города. Нью-Йорк погрузится в кромешную тьму. Начнутся массовые разграбления банков, магазинов, складов, квартир. За одну ночь будет совершено свыше восьмисот тысяч убийств. Количество раненных, истерзанных, ограбленных и изнасилованных не будет поддаваться исчислению. На следующий день «черные» и «цветные» районы города будут охвачены небывалыми по масштабам расовыми волнениями. К полудню беспорядки перекинутся на все^пригороды. Но уже к вечеру второго дня в Нью-Йорке будут полностью уничтожены все японцы, греки, арабы, армяне, евреи (наиболее влиятельные кланы покинут город еще в ночь на 14 февраля при помощи вертолетов и подземных спецкоммуникаций). Черной волной из Бруклина и Гарлема будет в считанные часы сметена и вырезана еврейская община Брайтон-Бича (включая русскоязычных прочих национальностей). После полного истребления белого населения последует кровавая и беспощадная резня среди самих «цветных» меньшинств. С большой задержкой с гренландской базыдля подавления расовых беспорядков в Нью-Йорк будет переброшено российское подразделение в составе сил Пентагона—ООН. Спещюдраз-деление десантников, предназначавшееся для подавления массовых бунтов в России и на Украине, Сербии и Западной Сибири, в течение четырех суток полностью очистит развалины Нью-Йорка от восставших, В боях погибнет до двадцати пяти тысяч русских десантников и не менее трех миллионов негров, пуэрториканцев, малайцев, мексиканцев и прочих жителей города. К утру пятого дня порядок будет восстановлен по всему штату Нью-Йорк. Очаги расовых волнений в иных городах будут подавлены с помощью массовых расстрелов без суда и следствия силами местных полицейских соединений. В средствах массовой информации волнения будут освещаться чрезвычайно скупо и сжато, о роли российского десанта сообщаться не будет. Более чем на год на территории соединенной империи воцарится порядок. Но это будет чисто внешнее явление. В стране определятся несколько «центров», испытывающих острое недовольство властями. В первую очередь озлобление на претящие круги будет накапливаться в белом большинстве населения США, которое в результате успешных захватнических войн на протяжении последнего десятилетия постоянно пребывало в психоделическом, шовинистическом психозе, поддерживая экспансию властей, но ничего не получая взамен. Белое большинство Америки потребует дележа добычи. Но вскоре убедится, что все плоды побед достались нескольким властвующим кланам и что отдавать какую-то часть добропорядочным налогоплательщикам, на чьи деньги совершался захват Европы, России, Африки и других территорий, кланы не собираются, что эти кланы вообще имеют самое косвенное отношение к «белому большинству». Осознание чудовищного обманна захлестнет умы и сердца «белой Америки». Не менее острые ощущения будут переполнять «черную Америку», которая к 1998 году в результате подвижнической деятельности «черных мусульман» будет обладать колоссальными мобильными, дисциплинированными соединениями, ждущими условного часа. Третью, основную и наиболее весомую часть общества (помимо правящих вненациональных кланов «тайного правительства») составят выходцы из России. К 1998 году экономика, промышленность, энергетика, культура России и «суверенных стран» будут доведены до нулевой отметки. По этой причине к указанному году в России не останется ни предпринимателей, ни мафиозных группировок и соединений, ни наиболее активных и целеустремленных политических, интеллектуальных, творческих, посреднических деятелей. Выкачав из России вместе со своими зарубежными мафиозными партнерами абсолютно все, скупив на западе земли, предприятия, банки, конторы, «новые русские» переберутся в США, Западную Европу, Канаду — в результате чего на фоне общего кризиса начнется чудовищное разложение и развращение «цивилизованного сообщества». Западный мир, на который обрушатся лавины криминал-бизнесменов из России, содрогнется от неслыханного цинизма, вседозволенности, непостижимой изворотливости, жестокости и беспощадности предпринимателей нового типа. Боевые группировки, преимущественно из районов Кавказа органично вплетутся в мафиозные структуры Западного и Восточных полушарий, подчинят их себе — с 1996 по 1999 год в результате мафиозных супервойн будет истреблено до семи миллионов человек. К 1999 году за исключением правящих миром кланов в результате мафиозного передела мира будет полностью истреблен класс западных предпринимателей всех уровней. Полиции всех стран мира, в том числе и Интерпол полностью перейдут в подчинение Центральной Российско-еврейско-кавказской мафии с штаб-квартирой в Лос-Анжелесе. Мафия будет иметь сто сорок восемь гласных мест в Конгрессе. Начиная с 1997 года западный мир, пораженный новым типом сверхкоррупции, занесенной из России, впервые столкнется с острейшими дефицитами — из торговли (открытой) будут пропадать важнейшие товары первой необходимости. 19 июня 1998 года в Паломаресе будут казнены главари всемирной наркомафии, попытавшиеся оказать сопротивление и неподчинение «новым русским». Наркомафия органично вольется в слаженную систему, управляемую из Центра. Двумя днями позже будут вырезаны все сицилийские главари Центральной мафии. На координационном совещании «всемирного тайного правительства» будет принято решение о вовлечении иудейской части Центральной Рос-скийско-еврейско-кавказской мафии в нижние ступени Правления с целью контроля над одной из ведущих мировых сил. По окончании совещания будет тайно оглашен тот факт, что Центральная мафия и без вовлечения полностью контролируется двумя срединными кланами, более того создана ими же. Внутренняя борьба во «всемирном правительстве» приведет к непредсказуемым последствиям и к попытке еще одного передела сфер влияний членов Комитета. На общем фоне политической борьбы произойдут следующие конкретные события:</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2 июля 1998 года в результате исполинского извержения сорока семи подводных вулканов и последовавшего за ним взрыва двенадцати атомных подводных лодок, базировавшихся в Карибском море, будет полностью, на сотни километров уничтожена перемычка между Северной и Южной Америками. Все страны перешейка погибнут в считанные минуты. Гигантский вал цунами захлестнет Бразилию, смоет прибрежные города со всем населением и заглохнет в сельве Амазонки. Южная часть Мексики будет навечно затоплена и погрузится в образовавшуюся впадину. Мировое сообщество направит в район бедствия десятки тысяч самолетов и вертолетов, экипажами которых будут добиваться раненные и уцелевшие и одновременно будут эвакуироваться материальные ценности. В результате слаженных действий большая часть сокровищ стран Панамского перешейка будет спасена и переправлена на хранение в Вашингтон и Тель-Авив.</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сентябре 1998 года Западно-Сибирским отделением ЦРУ будет раскрыта и разоблачена преступная группировка, нажившая свыше сорока триллионов долларов за три года на поставках из российских спецконцлагерей миллионов рабов в страны Африки, Юго-Восточной Азии, Латинской Америки. Работорговля будет узаконена и признана мировым сообществом неотъемлемым правом свободной личности. Все доходы с этого дня будут поступать в бюджет США в счет погашения долгов и процентов по долгам бывшей России и стран СНГ. В целях увеличения поголовья рабов с этого дня будут сняты запреты на рождение детей в концлагерях и будет поощряться многоженство. В декабре 1998 года частная благотворительная компания «Империал ЛТД» выкупит у Соединенных Штатов все российские спецконцлагеря с заключенным контингентом и получит лицензию на торговлю рабами и трансплантируемыми из их тел органами. Поставки сырья и товара в течение месяца увеличатся в восемнадцать раз.</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удовищный голод обрушится на Иран в августе 1998 года. Международная блокада полностью лишит население продуктов питания. Одновременно на границах с Ираном будут перекрыты все основные реки. Обезводевшая страна начнет вымирать и к декабрю 1998 года после санации напалмом будет присоединена к восточно-сирийской провинции Великого Израиля.</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3 апреля 1998 года в Германии объявят о своей легализации подпольные национал-фашистские отряды IV Рейха. Свыше двух миллионов бритоголовых молодчиков за одно утро выбьют намертво железными палицами всю полицию Германии, Одновременно начнутся погромы по всем землям— наиболее жестокие прокатятся по Баварии и Чехии. Свыше трех миллионов евреев, двух миллионов турок и иммигрантов из Азии будут повешены на фонарях и деревьях объединенной Германии. Бундесвер поддержит деятельность отрядов TV Рейха и впервые войдет в разногласие со своим командованием из Пентагона. Следом произойдут подобные события в огромном Германском государстве Поволжья— остатки мусульманского населения будут уничтожены этническими немцами в считанные часы. 2 мая 1993 года Германское государство Поволжья и объединенная Германия, сокрушив на своем пути самостийную Украину и остатки Беларуси, введя на их территории десятки тысяч танков, объявят о воссоединении. В этот же день без объявления войны IV Рейх нападет на Турцию в течение полутора суток покорит ее, введет германское колониальное правление с исключительным делопроизводством на немецком языке. Малейшее недовольство будет караться повешением. За каждого убитого или раненного немца будет истребляться тысяча местных заложников. Железный порядок воцарится в течение трех суток после вторжения. Соединенные Штаты выскажут неодобрение проводимой политике IV Рейха. Однако, несмотря на это, уже к 17 мая Рейхом будут оккупированы иранско-сирийская провинция Великого Израиля, Пакистан, Северная Индия... Бронированные армады Рейха подойдут непосредственно к границам Китая, где сложится временное равновесие сил: Рейх — спецконтингент российских авиадивизий Пентагона—ООН — ядерный щит Китая.</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 20 мая 1998 года в Боливии произойдет нацистский переворот, в результате которого к власти придут германские колонисты; контролировавшие положение с сороковых годов XX века. Боливия объявит о воссоединении с Рейхом. Следом подобные перевороты произойдут во всех странах Латинской Америки. Но Рейх не признает их своей частью, а включит на праве управляемых заморских территорий и направит в каждую инструкторов (в основном русского происхождения, перешедших на службу бундесвера после окончательного развала российской армии в 1995—96 годах). Последние события вызовут серьезную обеспокоенность США. Однако разразившиеся внутри страны волнения не дадут принять экстренных мер.</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1 мая 1998 года ознаменуется вспышками кровавых восстаний в большинстве штатов. Доведенное до отчаянья белое большинство с оружием в руках восстанет против засилья Центральной мафии, полностью подмявшей под себя все производство и торговлю в стране. Озлобление выльется на русскоязычное и еврейское население страны. Десятки тысяч погромов произойдут во всех городах и селениях, судом Линча будут казнены до шестисот пятидесяти тысяч человек. Черное меньшинство не будет вмешиваться в проходящие погромы. Однако по всей стране будет отмечен факт: всякий белый человек, в одиночку ушедший куда-либо, навсегда пропадает — вне зависимости от пола, возраста, политических убеждений. Напряженность, ужас, страх навсегда поселяются в сердцах белых американцев. Тысячи проповедников предвещают конец света, но им никто не верит. Кровавые восстания сами по себе загасают к 29 мая 1998 года. Вскоре выясняется, что они были инспирированы агентами-провокаторами самой Центральной российско-еврейской мафии с целью «очищения рядов» на уровне нижних звеньев и сплочения гонимой русскоязычной массы в Западном полушарии.</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1 июня 1998 года впервые Всемирная Экуменистическая Церковь, объединившая католиков, протестантов, иудаистов, индуистов, кришнаитов, буддистов, иеговистов, баптистов, пятидесятников и пр. объявляет, что является Церковью антихристианской, Церковью грядущего Антихриста, приход которого ожидается в самое ближайшее время. В кратком коммюнике ВЭЦ содержится главный постулат, что двухтысячелетняя борьба против Христианства, закреплявшегося на земной базе исключительно в форме Православия, завершена полной победой — Православие сокрушено напрочь, народы-носители этого христианского мировоззрения практически истреблены или обращены в ничего не значущую пыль. ВЭЦ простирает над Землею знамя своего Верховного Бога — Сатаны. И предлагает всем имеющим противное мнение явиться в комиссии по рассмотрению ересей. Во всех уголках земного шара добивают тех, кто не отказывается публично от православия. Показательные казни — сожжения, распятия, посажения на кол, четвертования, отдача на растерзание лютым зверям — на долгое время становятся лучшими зрелищами для экуменистического подрастающего поколения, пребывающего большую часть времени в наркотических грезах (к 1999 году распространение наркотиков становится не только легализованным, но и обязательным во всех учебных заведениях, нераспространение рассматривается как ущемление прав личности и карается высылкой в арктические спецпоселения). Повелением главы ВЭЦ крест объявляется запрещенной символикой и убирается со всех церквей, костелов, кирх, храмов. На его месте устанавливаются пятиконечные звезды (двумя лучами-рогами вверх). Черные мусульмане Америки объявляют о своем несогласии с ВЭЦ, за что им дают срок до середины 1999 год, после чего они будут объявлены вне закона и будут подлежать истреблению.</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июле 1998 года цюрихская мумия впервые открывает глаза и просит пить. Ей вливают в горло ложку крови. Мумия засыпает еще на два месяца. Восстановительные процессы внутри воскресающего трупа идут полным ходом.</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начале августа 1998 года в арктических концлагерях среди русскоязычного населения провокаторы начинают распространять слухи, что в ближайшее время «политика реформ» вряд ли сможет принести положительные результаты. К середине августа спецпоселения захватываются стихийными бунтами, Пентагоном—ООН дается команда бомбардировать каждый второй лагерь по побережью. Однако летный состав Пентагона в Арктике, состоящий в основном из российских офицеров, перешедших на службу в Пентагон после роспуска российской армии, высказывают сомнения по поводу необходимости выполнения команды. Две трети летного состава дополнительно дотируются кампанией «Империал ЛТД» и потому заинтересованы в сохранении наибольшей массы живого товара и живых трансплантантов. Конфликт приводит к тому, что спецкомиссия из Тель-Авива рассматривает дела офицерского состава и расстреливает каждого четвертого. Шесть ядерных ударов по концлагерям наносятся со значительным опозданием. В результате свыше двенадцати миллионов наиболее сильных и выносливых спецпоселенцев выходят из-под контроля лагерной администрации и, все сокрушая на своем пути, стремительно продвигаются на восток в «японскую зону». По дороге идет стихийное вооружение, захват гарнизонов, беспощадная расправа надо всеми вне зависимости от национальности. К октябрю 1998 года на Дальний Восток стремительно выбивается стальной, бронированный кулак, за которым движется трехмиллионная мобильная армия. Свыше восьми миллионов восставших остаются в болотах и тундрах, устилая путь выжившим своими костями. Властители мира не решаются накрыть армады восставших с воздуха в связи с тем, что Китай выдвинул однозначный и резкий ультиматум: «в случае воздушных ударов в этой зоне мира», он половинным ядерным залпом наносит удар по Израилю. Одновременно Китай сообщает, что сверхсистема подземных атомных убежищ на его территории достроена, и что никакой ответный удар не устрашит население Китая. Армады восставших за две недели сметают в океан японских оккупантов. Еще двух недель им хватает на полную победу над Японией — борьба идет не на жизнь, а на смерть — истребляются все от мала до велика, действует тактика выжженной земли и вырезанных городов и деревень. Опустошив Японию оставшиеся полтора миллиона через Дальний Восток идут к Китаю, ища убежища и спасения на его земле. Бронированные дивизии IV Рейха и российский спецконтингент беспрекословно пропускают через границу вооруженную до зубов «дикую армию».</w:t>
      </w:r>
    </w:p>
    <w:p>
      <w:pPr>
        <w:pStyle w:val="Style15"/>
        <w:shd w:fill="FFFFFF" w:val="clear"/>
        <w:rPr>
          <w:rFonts w:ascii="Verdana" w:hAnsi="Verdana" w:cs="Verdana"/>
          <w:sz w:val="18"/>
          <w:szCs w:val="18"/>
        </w:rPr>
      </w:pPr>
      <w:r>
        <w:rPr>
          <w:rFonts w:cs="Verdana" w:ascii="Verdana" w:hAnsi="Verdana"/>
          <w:sz w:val="18"/>
          <w:szCs w:val="18"/>
        </w:rPr>
        <w:t>—</w:t>
      </w:r>
      <w:r>
        <w:rPr>
          <w:rFonts w:cs="Verdana" w:ascii="Verdana" w:hAnsi="Verdana"/>
          <w:sz w:val="18"/>
          <w:szCs w:val="18"/>
        </w:rPr>
        <w:t>17 ноября IV Рейх заявляет, что не признает Всемирную Экуменистическую Церковь, Власть Сатаны, приход Антихриста... Это заявление фактически возрождает двухполюсную геосистему. Мировой жандарм — США объявляют IV Рейх вне закона и устанавливают экономическую блокаду территорий Рейха.</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8 ноября 1998 года в результате прорыва подводной воронки Япония, безлюдная и выжженная, погружается на сорокакилометровую глубину, на ее месте образуется постоянный гигантский водоворот, в котором гибнут проплывающие суда и лодки. Система оповещения о стихийных бедствиях полностью разлажена. Станции слежения на Востоке и в Латинской Америки выходят из-под контроля Пентагона—ЦРУ.</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2 декабря 1998 года за три часа до начала в США предотвращается крупнейшее за всю историю восстание «черных пантер», которое должно было разразиться по единой команде из центра. Очаги восстания локализуются российскими, румынскими, французскими, английскими спецконтингентами. Но соединения не разоружаются. В срочном порядке при посредстве сверхмощной аппаратуры подавления идет перезомбирование восставших, посадка их в транспортные самолеты и заброска на территории Рейха. Озверевшие «пантеры», численностью до двух миллионов, черными молниями прорывают немецкое небо и градом сыпятся на немецкую землю. Впервые за всю историю США блестяще проводят колоссальную наступательную операцию (организованную российскими штабистами в Пентагоне). Рейх застигнут врасплох. Все боевые соединения дислоцируются на далеких рубежах... германские тылы беспощадно вырезаются не знающими страха и устали «пантерами». Одновременно силы Франции, Великобритании, Италии, Испании, Португалии наносят массированные удары по частям бундесвера. Бонн и Берлин сокрушаются термоядерными ударами. Однако военный маховик Рейха не теряет своей боеспособности, части отсупают на Восток, давя бывшие российские земли, выбивая оттуда огнем американскую администрацию. Пять дней боев уносят восемнадцать миллионов жизней. На шестой последняя «пантера» в Рейхе уничтожена. Рейх зализывает раны, не утратив своей мощи, но ожидая ядерного удара как с запада — из США, так и с востока — из Китая. Эти ожидания — просчет объединенных российско-германских штабистов.</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1 декабря 1998 года массированный термоядерный удар с наложением из планирующих нейтронных бомб по основным городам Рейха наносит Великий Израиль — наносит как с основной территории, так и из колониальных территорий, островов, баз, в том числе и из тыловых баз в бывшей России. Рейх отбивает до восьмидесяти процентов боеголовок, выводит их в открытый космос. Двадцать разрываются на его земле. До ста семидесяти миллионов мегатонн ядерных зарядов, выпущенных из израильских шахт сравнивают с землей германские города, не оставляя камня на камне. Тем не менее они не причиняют противнику существенного вреда, ввиду того, что мобильные части Рейха еще до начала термоядерной катастрофы перебазировались (по разведданным из Китая) в Восточную Африку, где объединились с отколовшимся от Пентагона—ООН российским спецконтингентом, а также в арктические районы, Камбоджу, Южную Индию. Значительная часть поднятых в воздух боевых соединений, ввиду отсутствия горючего для длительных полетов, вынуждена прорвать защиту Великобритании, сесть на ее аэродромы и в течении двух-трех часов полностью разгромить английскую армию в составе сил быстрого реагирования Пентагона—ООН. Вследствие длительного недостижения конечных результатов всеми сторонами объявляется перемирие. Одновременно начинаются репрессии в армии США, среди российских спецкон-тингентов расстреливается каждый пятый солдат, офицер, прапорщик, нарушивший присягу, данную Пентагону—ООН.</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3 января 1999 года объявляется, что в мир снизошел для своего окончательного воцарения и воцерковления Антихрист. Цюрихский мертвец восстает из гроба. Каждый день на обеспечение его жизнедеятельности затрачивается до восьмидесяти человекоособей, поставляемых из спецпоселений. Главы ВЭЦ совместно с незримыми членами «тайного мирового правительства» объявляют, что человечество (за исключением избранных дьяволослужителей) подлежит полному и безоговорочному истреблению, как изжившее себя. Высочайшим Манифестом Антихриста объявляется, что в касту избранных могут попасть лишь те потомки давидовы, которые самолично уничтожат не менее сотни проклятых и обреченных на уничтожение... Человечество по инерции продолжает жить прежней беспечной жизнью.</w:t>
        <w:br/>
        <w:t>Но уже появляется множество лиц, которые делают главной целью жизни ночную охоту на себе подобных и умерщвление их. Таковые деяния поощряются Всемирной Церковью. С каждым днем ожившая мумия Бланка увеличивается в размерах и требует все большей и больше крови. Сеансы насыщения мумии кровью невинных жертв транслируются по всему миру (кроме напрочь изничтоженной России, вымершего Ирана, выжженого Ирака...). Комментаторы терпеливо поясняют всем, что сам Антихрист не есть мумия Бланка, что мумия лишь сконцентрировала всю силу, целеустремленность, нетерпимость тысяч и тысяч борцов с Православием и его носителями, что в ней заключены и сам Бланк, и его дьяволы-подручные, и революционные демократы, и великие французские коммунары, и убийцы богопомазанных монархов, члены тайных обществ «строителей храмов» сатаны, и папы, благословлявшие крестовые походы против Православия... — каждый, кто убил хоть одного христианина, каждый, кто опорочил веру Христову на протяжении всей земной истории — в воскресшем теле Антихриста, и раз пришел конец света людского, значит, настал его час, Час Сатаны!</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8 февраля 1999 года человечество насчитало всего лишь полмиллиарда. Оно истаивало на глазах.</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0 марта 1999 года количество самоубийств достигло небывалых отметок. Ежедневно стали накладывать на себя руки до двухсот тысяч людей. Массовые сумасшествия, психозы становятся обычным явлением. В большинстве стран мира в результате сверхцинизма Центральной мафии население вымирает от голода и холода, США становятся паноптикумом дистрофиков и полубезумцев, экономика разрушена, заводы и фабрики бездействуют, атомные электростанции взрываются, некому ликвидировать аварии...</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 апреля 1999 года спецслужбы Пентагона—ЦРУ проводят блестящую операцию — их агентура обеспечивает пуск двенадцати термонейтронных ракет с разделяющимися боеголовками с территории Рейха по свободному Китаю. Ракеты засекаются в воздухе. И по Рейху наносится мгновенный ответный ядерный удар. Одновременно и по Рейху и по Китаю Великий Израиль наносит массированный (четыреста пятьдесят восемь ядерных боезарядов) удар. В ответ российско-германский спецконтингент, дислоцирующийся в Восточной Африке, сметает Израиль с лица Земли. В безумном ядерном кошмаре гибнет Китай (убежища оказываются блефом), гибнет четыре пятых всех территорий Рейха... По исгнивающей Америке судорогами прокатываются суды Линча, расправы всех надо всеми... Антихрист требует каждый день все больше и больше человеческой крови... всемирное правительство торжествует, спецподразделения выгребают сокровища, обезвреживают, свозят в подземные, сооруженные в ста восьмидесятикилометровой толще базальта бункера.</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0 мая 1999 года пробуждаются антарктические вулканы и тайное всемирное правительство в чудовищных муках гибнет в своих сверхнедоступных логовах. За шесть дней до этого, в преддверии гибели земной цивилизации члены тайного правительства, полностью вывозят свои кланы из тайных прежних обиталищ и поселяются в сказочных подземных дворцах с тысячами зомбированных слуг, запасами пищи, подземными заводами, бассейнами, реками и озерами. Но их всех настигает смерть — раскаленная лава заливает подземные дворцы, выжигая на мертво как самих правителей, так и их семьи, любовниц и любовников, слуг, пре вращая в ничто бесценнейшие сокровища, соз данные земной цивилизацией за тысячелетия истории.</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1 мая 1999 года Латинскую Америку заливает толщей магмы, ни один из ее жителей не успевает спастись. Американцы и европейцы всех цветов кожи поедают друг друга (все животные, насекомые, черви, крысы, престарелые, дети, больные и раненные съедены до этого). Солдаты и офицеры из иноземных спец-контингентов (российских, польских, германских) ходят и расстреливают людоедов. Неуправляемый мир в панике и безумии. Концлагеря распущены — и сотни тысяч выживших после ядерных атак и радиоактивного облучения бредут с севера на запад, убивая все и всех. Разрозненные гарнизоны IV Рейха выпускают последние заряды по любому доступному противнику. Боевое соединение, оккупировавшее Англию продолжает периодически наносить залповые удары по Франции и Италии, не зная, что истребляет лишь горстки обезумевших людоедов.</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 сентября 1999 года Цюрих гибнет от случайного бомбового удара, самолет взрывается над городом и гибнет — без опознавательных знаков. В пламени погибают все парамедики, поддерживающие жизнебаланс мумии-Антихриста.</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7 сентября 1999 года труп Антихриста выползает из развалин. Начинается его завершающееся шествие по вымирающему миру. Антихрист слеп, глух, но жажда новой крови движет им — одно только появление его парализует группки уцелевших дистрофиков. И он пожирает их, выблевывая их плоть, поглощая лишь кровь. Это длится бесконечно долго, время замедляет свой ход... </w:t>
      </w:r>
    </w:p>
    <w:p>
      <w:pPr>
        <w:pStyle w:val="Style15"/>
        <w:shd w:fill="FFFFFF" w:val="clear"/>
        <w:rPr>
          <w:rFonts w:ascii="Verdana" w:hAnsi="Verdana" w:cs="Verdana"/>
          <w:sz w:val="18"/>
          <w:szCs w:val="18"/>
        </w:rPr>
      </w:pPr>
      <w:r>
        <w:rPr>
          <w:rFonts w:cs="Verdana" w:ascii="Verdana" w:hAnsi="Verdana"/>
          <w:sz w:val="18"/>
          <w:szCs w:val="18"/>
        </w:rPr>
        <w:t>- 30 декабря 1999 издыхающий, бьющийся в судорогах, кровоточащий Антихрист выпивает кровь из последнего землянина, падает рядом с ним и бьется в мучительнейших корчах, сдохнуть ему не дано, он обречен жить вечно, вечно на пустой, вымершей, падающей в Ничто холодной Земле.</w:t>
      </w:r>
    </w:p>
    <w:p>
      <w:pPr>
        <w:pStyle w:val="Style15"/>
        <w:shd w:fill="FFFFFF" w:val="clear"/>
        <w:rPr>
          <w:rFonts w:ascii="Verdana" w:hAnsi="Verdana" w:cs="Verdana"/>
          <w:sz w:val="18"/>
          <w:szCs w:val="18"/>
        </w:rPr>
      </w:pPr>
      <w:r>
        <w:rPr>
          <w:rStyle w:val="StrongEmphasis"/>
          <w:rFonts w:cs="Verdana" w:ascii="Verdana" w:hAnsi="Verdana"/>
          <w:sz w:val="18"/>
          <w:szCs w:val="18"/>
        </w:rPr>
        <w:t>Послесловие</w:t>
      </w:r>
    </w:p>
    <w:p>
      <w:pPr>
        <w:pStyle w:val="Style15"/>
        <w:shd w:fill="FFFFFF" w:val="clear"/>
        <w:rPr>
          <w:rFonts w:ascii="Verdana" w:hAnsi="Verdana" w:cs="Verdana"/>
          <w:sz w:val="18"/>
          <w:szCs w:val="18"/>
        </w:rPr>
      </w:pPr>
      <w:r>
        <w:rPr>
          <w:rStyle w:val="Emphasis"/>
          <w:rFonts w:cs="Verdana" w:ascii="Verdana" w:hAnsi="Verdana"/>
          <w:sz w:val="18"/>
          <w:szCs w:val="18"/>
        </w:rPr>
        <w:t>Нет, я не хочу верить в это чудовищное Прорицание. И никто не заставит меня поверить в него! Россия выстоит. И весь мир она вытянет, не даст ему погибнуть... Но все же надо сказать правду — Прорицание насквозь пронизано Вселенскими законами бытия, этого у него не отнимешь. Только постигший эти законы может постичь Прорицание. Все взаимосвязано. Мировое сообщество, планомерно и целенаправленно уничтожающее Россию, Православие, Русский народ, роет себе могильную яму. Это уж точно! Великие незримые взаимосвязи! Они выше всех законов! К примеру, могли ли знать иудеибольшевики, подвергшие Русский народ чудовищному стомиллионному геноциду, что законы Вселенной не обойти, что как аукнется, так и откликнется, что сначала придет 37-й год и их самих истребят как поганых псов, а потом придет Гитлер и положит в землю 6 миллионов их соплеменников... Нет, они не знали этих Законов Бытия. Они подставили миллионы неповинных, своих, от которых отреклись. Что будет теперь? Я не знаю, как аукнется нынешнее чудовищное преступление против России. Предугадать этого невозможно. Но — аукнется, точно! Торжествующие палачи забывают, что любая палка о двух концах. А тот, второй конец, он не в руках жертв, уничтожаемых ими, нет. Он в руках Бога. А Бог знает, что и как делать. Зло не бывает безнаказанным. Нет, Конца Света не будет. А если и будет, его не дано предугадывать смертным, грешным. Но то, что каждому воздастся по делам его — это уже вне всякого сомнения: «И судимы будут мертвые по написанному в Книгах в соответствии с делами их». И судимы будут живые на Земле... А на Россию есть лишь Господен Суд. Когда же мою Родину начинают судить пришлецы и оккупанты, не соглашусь с таким судом.</w:t>
      </w:r>
      <w:r>
        <w:rPr>
          <w:rFonts w:cs="Verdana" w:ascii="Verdana" w:hAnsi="Verdana"/>
          <w:i/>
          <w:iCs/>
          <w:sz w:val="18"/>
          <w:szCs w:val="18"/>
        </w:rPr>
        <w:br/>
      </w:r>
      <w:r>
        <w:rPr>
          <w:rStyle w:val="Emphasis"/>
          <w:rFonts w:cs="Verdana" w:ascii="Verdana" w:hAnsi="Verdana"/>
          <w:sz w:val="18"/>
          <w:szCs w:val="18"/>
        </w:rPr>
        <w:t>Так какие же — по законам равновесия — могут быть «возмездия» за уничтожение моей страны, моего народа? Можно только гадать. То ли Япония вышибет со всех мировых рынков нынешнего «жандарма», экономически уничтожит США со всеми последствиями, то ли ему хорошенечко врежет по зубам загнанная в угол, свободолюбивая Сербия (а ей воли не занимать!), то ли затравленный мировыми жандармами Ирак не выдержит да и шарахнет по Израилю всеми своими ракетами, то ли... я не хочу ничего нехорошего ни американцам, ни евреям, ни японцам. Я хочу лишь, чтобы перестали уничтожать русских. И, надеюсь, того же хочет Господь. Он не допустит ни конца Своей Духовной Обители — Святой Руси, ни конца света.</w:t>
      </w:r>
    </w:p>
    <w:p>
      <w:pPr>
        <w:pStyle w:val="Style15"/>
        <w:shd w:fill="FFFFFF" w:val="clear"/>
        <w:rPr>
          <w:rFonts w:ascii="Verdana" w:hAnsi="Verdana" w:cs="Verdana"/>
          <w:sz w:val="18"/>
          <w:szCs w:val="18"/>
        </w:rPr>
      </w:pPr>
      <w:r>
        <w:rPr>
          <w:rStyle w:val="Emphasis"/>
          <w:rFonts w:cs="Verdana" w:ascii="Verdana" w:hAnsi="Verdana"/>
          <w:sz w:val="18"/>
          <w:szCs w:val="18"/>
        </w:rPr>
        <w:t>С миром и добром ко всем Вам</w:t>
      </w:r>
      <w:r>
        <w:rPr>
          <w:rFonts w:cs="Verdana" w:ascii="Verdana" w:hAnsi="Verdana"/>
          <w:i/>
          <w:iCs/>
          <w:sz w:val="18"/>
          <w:szCs w:val="18"/>
        </w:rPr>
        <w:br/>
      </w:r>
      <w:r>
        <w:rPr>
          <w:rStyle w:val="Emphasis"/>
          <w:rFonts w:cs="Verdana" w:ascii="Verdana" w:hAnsi="Verdana"/>
          <w:sz w:val="18"/>
          <w:szCs w:val="18"/>
        </w:rPr>
        <w:t>Юрий Петухов</w:t>
      </w:r>
    </w:p>
    <w:p>
      <w:pPr>
        <w:pStyle w:val="Style15"/>
        <w:shd w:fill="FFFFFF" w:val="clear"/>
        <w:rPr>
          <w:rFonts w:ascii="Verdana" w:hAnsi="Verdana" w:cs="Verdana"/>
          <w:sz w:val="18"/>
          <w:szCs w:val="18"/>
          <w:lang w:val="en-US"/>
        </w:rPr>
      </w:pPr>
      <w:r>
        <w:rPr>
          <w:rFonts w:cs="Verdana" w:ascii="Verdana" w:hAnsi="Verdana"/>
          <w:sz w:val="18"/>
          <w:szCs w:val="18"/>
          <w:lang w:val="en-US"/>
        </w:rPr>
        <w:t>=====================================</w:t>
      </w:r>
    </w:p>
    <w:p>
      <w:pPr>
        <w:pStyle w:val="Style15"/>
        <w:shd w:fill="FFFFFF" w:val="clear"/>
        <w:rPr>
          <w:rFonts w:ascii="Verdana" w:hAnsi="Verdana" w:cs="Verdana"/>
          <w:sz w:val="18"/>
          <w:szCs w:val="18"/>
          <w:lang w:val="en-US"/>
        </w:rPr>
      </w:pPr>
      <w:r>
        <w:rPr>
          <w:rFonts w:cs="Verdana" w:ascii="Verdana" w:hAnsi="Verdana"/>
          <w:sz w:val="15"/>
          <w:szCs w:val="15"/>
          <w:lang w:val="en-US"/>
        </w:rPr>
        <w:t xml:space="preserve">SCAN &amp; OCR by </w:t>
      </w:r>
      <w:hyperlink r:id="rId3">
        <w:r>
          <w:rPr>
            <w:rStyle w:val="InternetLink"/>
            <w:rFonts w:cs="Verdana" w:ascii="Verdana" w:hAnsi="Verdana"/>
            <w:color w:val="800080"/>
            <w:sz w:val="15"/>
            <w:szCs w:val="15"/>
            <w:lang w:val="en-US"/>
          </w:rPr>
          <w:t>Doctor Andrew</w:t>
        </w:r>
      </w:hyperlink>
      <w:r>
        <w:rPr>
          <w:rFonts w:cs="Verdana" w:ascii="Verdana" w:hAnsi="Verdana"/>
          <w:sz w:val="15"/>
          <w:szCs w:val="15"/>
          <w:lang w:val="en-US"/>
        </w:rPr>
        <w:t xml:space="preserve"> 10.05.2006</w:t>
      </w:r>
    </w:p>
    <w:p>
      <w:pPr>
        <w:pStyle w:val="Normal"/>
        <w:rPr>
          <w:rFonts w:ascii="Verdana" w:hAnsi="Verdana" w:cs="Verdana"/>
          <w:sz w:val="18"/>
          <w:szCs w:val="18"/>
          <w:lang w:val="en-US"/>
        </w:rPr>
      </w:pPr>
      <w:r>
        <w:rPr>
          <w:rFonts w:cs="Verdana" w:ascii="Verdana" w:hAnsi="Verdana"/>
          <w:sz w:val="18"/>
          <w:szCs w:val="18"/>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andrew.googlepages.com/" TargetMode="External"/><Relationship Id="rId3" Type="http://schemas.openxmlformats.org/officeDocument/2006/relationships/hyperlink" Target="http://doctorandrew.livejour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52:00Z</dcterms:created>
  <dc:creator>User</dc:creator>
  <dc:description/>
  <cp:keywords/>
  <dc:language>en-US</dc:language>
  <cp:lastModifiedBy>User</cp:lastModifiedBy>
  <dcterms:modified xsi:type="dcterms:W3CDTF">2009-02-28T00:52:00Z</dcterms:modified>
  <cp:revision>2</cp:revision>
  <dc:subject/>
  <dc:title/>
</cp:coreProperties>
</file>