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spacing w:lineRule="auto" w:line="240"/>
        <w:ind w:right="200" w:hanging="0"/>
        <w:jc w:val="center"/>
        <w:rPr>
          <w:sz w:val="22"/>
        </w:rPr>
      </w:pPr>
      <w:r>
        <w:rPr>
          <w:sz w:val="22"/>
        </w:rPr>
        <w:t>Ю.Д.Петухов</w:t>
      </w:r>
    </w:p>
    <w:p>
      <w:pPr>
        <w:pStyle w:val="FR1"/>
        <w:rPr/>
      </w:pPr>
      <w:r>
        <w:rPr/>
        <w:t>Гибель России</w:t>
      </w:r>
    </w:p>
    <w:p>
      <w:pPr>
        <w:pStyle w:val="Normal1"/>
        <w:spacing w:lineRule="auto" w:line="240" w:before="380" w:after="0"/>
        <w:ind w:right="200" w:hanging="0"/>
        <w:jc w:val="center"/>
        <w:rPr/>
      </w:pPr>
      <w:r>
        <w:rPr/>
        <w:t>Дневник писателя</w:t>
      </w:r>
    </w:p>
    <w:p>
      <w:pPr>
        <w:pStyle w:val="Normal1"/>
        <w:spacing w:lineRule="auto" w:line="218" w:before="280" w:after="0"/>
        <w:rPr>
          <w:i/>
          <w:i/>
          <w:sz w:val="18"/>
        </w:rPr>
      </w:pPr>
      <w:r>
        <w:rPr>
          <w:i/>
          <w:sz w:val="18"/>
        </w:rPr>
        <w:t>В августе 1991 г. расчленением России и переделом Европы и мира завершилась Третья мировая война (подробнее см. Ю.Д.Петухов, с/с, тт. 3-5). Образовавшиеся «независимые» государства получили фактический статус протекторатов «мирового сообщества». В октябре 1993 г. тем же «мировым сообществом» было жестоко подавлено, утоплено в крови на</w:t>
        <w:softHyphen/>
        <w:t>ционально-освободительное восстание в Москве. Колониальная зависимость остаточной России от запада стала практиче</w:t>
        <w:softHyphen/>
        <w:t>ски необратимой. И всё же оставались надежды на обретение страной независимости... Оккупация Америкой и странами НАТО Балкан с использованием зависимой колониальной России как основной натовской ударной силы положила конец этим надеждам. Россия, перестав быть суверенным государством, полностью лишившись права отстаивать свои национальные интересы, перестала быть Россией и трансформировалась во вненациональный социально-территориальный конгломерат, полностью и безраздельно управляемый извне. Подавляющее большинство населения бывшей России абсолютно не осозна</w:t>
        <w:softHyphen/>
        <w:t>ет случившегося, продолжая существовать в виртуальной ау</w:t>
        <w:softHyphen/>
        <w:t>ре миражей, создаваемых средствами массовой пропаганды (средств массовой информации в настоящее время не сущест</w:t>
        <w:softHyphen/>
        <w:t>вует).</w:t>
      </w:r>
    </w:p>
    <w:p>
      <w:pPr>
        <w:pStyle w:val="Normal1"/>
        <w:spacing w:lineRule="auto" w:line="218"/>
        <w:rPr>
          <w:i/>
          <w:i/>
          <w:sz w:val="18"/>
        </w:rPr>
      </w:pPr>
      <w:r>
        <w:rPr>
          <w:i/>
          <w:sz w:val="18"/>
        </w:rPr>
        <w:t>Именно события последнего полугодия, когда силовым ме</w:t>
        <w:softHyphen/>
        <w:t>тодом было определено, кто является полновластным хозяи</w:t>
        <w:softHyphen/>
        <w:t>ном планеты Земля, поставили точку в конце исторического пути России. О них, этих событиях, и пойдёт речь ниже.</w:t>
      </w:r>
    </w:p>
    <w:p>
      <w:pPr>
        <w:pStyle w:val="Normal1"/>
        <w:rPr/>
      </w:pPr>
      <w:r>
        <w:rPr>
          <w:i/>
          <w:sz w:val="18"/>
        </w:rPr>
        <w:t xml:space="preserve">Настоящая публикация интересна тем, что писалась не задним числом, а день за днём, в форме «Дневника писателя» </w:t>
      </w:r>
      <w:r>
        <w:rPr>
          <w:i/>
          <w:sz w:val="18"/>
          <w:vertAlign w:val="superscript"/>
        </w:rPr>
        <w:t xml:space="preserve">в </w:t>
      </w:r>
      <w:r>
        <w:rPr>
          <w:i/>
          <w:sz w:val="18"/>
        </w:rPr>
        <w:t>глубоко личностной, эмоциональной форме, это записки РУ</w:t>
      </w:r>
      <w:r>
        <w:rPr>
          <w:i/>
          <w:sz w:val="18"/>
          <w:vertAlign w:val="superscript"/>
        </w:rPr>
        <w:t>0</w:t>
      </w:r>
      <w:r>
        <w:rPr>
          <w:i/>
          <w:sz w:val="18"/>
        </w:rPr>
        <w:t>'</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1"/>
        <w:spacing w:lineRule="auto" w:line="240" w:before="280" w:after="0"/>
        <w:ind w:hanging="0"/>
        <w:jc w:val="left"/>
        <w:rPr>
          <w:sz w:val="18"/>
        </w:rPr>
      </w:pPr>
      <w:r>
        <w:rPr>
          <w:sz w:val="18"/>
        </w:rPr>
        <w:t>184</w:t>
      </w:r>
    </w:p>
    <w:p>
      <w:pPr>
        <w:pStyle w:val="Normal1"/>
        <w:spacing w:lineRule="auto" w:line="218"/>
        <w:ind w:hanging="0"/>
        <w:jc w:val="left"/>
        <w:rPr>
          <w:i/>
          <w:i/>
          <w:sz w:val="18"/>
        </w:rPr>
      </w:pPr>
      <w:r>
        <w:rPr>
          <w:i/>
          <w:sz w:val="18"/>
        </w:rPr>
        <w:t>ского человека, остро переживающего гибель России и созда</w:t>
        <w:softHyphen/>
        <w:t>ние на её месте колониального образования.</w:t>
      </w:r>
    </w:p>
    <w:p>
      <w:pPr>
        <w:pStyle w:val="Normal1"/>
        <w:spacing w:lineRule="auto" w:line="240" w:before="520" w:after="0"/>
        <w:ind w:left="1720" w:hanging="0"/>
        <w:jc w:val="left"/>
        <w:rPr/>
      </w:pPr>
      <w:r>
        <w:rPr/>
        <w:t>Декабрь. 1998г.</w:t>
      </w:r>
    </w:p>
    <w:p>
      <w:pPr>
        <w:pStyle w:val="Normal1"/>
        <w:spacing w:lineRule="auto" w:line="259" w:before="400" w:after="0"/>
        <w:ind w:hanging="0"/>
        <w:rPr>
          <w:sz w:val="22"/>
        </w:rPr>
      </w:pPr>
      <w:r>
        <w:rPr>
          <w:sz w:val="22"/>
        </w:rPr>
        <w:t>17 декабря 1998г., четверг. Было время, когда все мы с изрядной долей иронии воспринимали сообщения советского правительства, публикуемые в газетах, передаваемые по телевидению - привычные штампы вызывали улыбку, а иногда и коробили. Но только сейчас начинаешь понимать, что ничего точнее и об</w:t>
        <w:softHyphen/>
        <w:t>разнее этих штампов, когда речь заходит о Штатах и всей их натовской сволочи (пушкинское выражение, между прочим) подыскать просто невозможно... да и незачем подыскивать, много чести будет. И потому я скажу в добрых старых традициях: сегодня, в час но</w:t>
        <w:softHyphen/>
        <w:t>чи, оголтелая американская военщина, как ее абсо</w:t>
        <w:softHyphen/>
        <w:t>лютно верно называла советская пропаганда, совер</w:t>
        <w:softHyphen/>
        <w:t>шила очередной, причем, именно зверский акт вар</w:t>
        <w:softHyphen/>
        <w:t>варской агрессии против независимого государства -две сотни крылатых ракет были выпущены с пират</w:t>
        <w:softHyphen/>
        <w:t>ской американской эскадры, которой совершенно нечего делать в нашем полушарии, у наших границ, по мирному и независимому Ираку. Американским бандитам помогали их английские сообщники. Эта сволочь объявила весь мир «зоной своих жизненно важных интересов». Прекрасно! Что тут можно ска</w:t>
        <w:softHyphen/>
        <w:t>зать? Пожалуй, только одно - безмозглей наших правителей, выведших наши войска с наших земель в Европе и Азии, бросивших на произвол судьбы, на растерзание натовским хищникам наших друзей по всему миру, отыскать тварей невозможно - ни одно</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1"/>
        <w:spacing w:lineRule="auto" w:line="240" w:before="400" w:after="0"/>
        <w:ind w:hanging="0"/>
        <w:jc w:val="right"/>
        <w:rPr>
          <w:sz w:val="18"/>
        </w:rPr>
      </w:pPr>
      <w:r>
        <w:rPr>
          <w:sz w:val="18"/>
        </w:rPr>
        <w:t>185</w:t>
      </w:r>
    </w:p>
    <w:p>
      <w:pPr>
        <w:pStyle w:val="Normal1"/>
        <w:spacing w:lineRule="auto" w:line="259"/>
        <w:ind w:hanging="0"/>
        <w:rPr>
          <w:sz w:val="22"/>
        </w:rPr>
      </w:pPr>
      <w:r>
        <w:rPr>
          <w:sz w:val="22"/>
        </w:rPr>
        <w:t>Существо, наделенное хотя бы мозжечком, не допус</w:t>
        <w:softHyphen/>
        <w:t>тило бы подобной глупости. Тупость и скудоумие поверивших в «миролюбие» мирового жандарма и его европейских прихлебателей, безгранична... хотя правильнее вести речь о предательстве, о нацио</w:t>
        <w:softHyphen/>
        <w:t>нальной измене таких масштабов, что она еще в полной мере не воспринимается народом - такой из</w:t>
        <w:softHyphen/>
        <w:t>мены, такого предательства история человечества еще не знала. Что говорить об этих деятелях, ежели на днях даже Александр Исаевич Солженицын, не</w:t>
        <w:softHyphen/>
        <w:t>мало споспешествовавший своими трудами земными их приходу к власти, награжденный за это по случаю восьмидесятилетия (с чем и мы его искренне по</w:t>
        <w:softHyphen/>
        <w:t>здравляем) орденом Андрея Первозванного, отказал</w:t>
        <w:softHyphen/>
        <w:t>ся принимать из их рук награду. Ничего, каждому воздается по делам его. Но это особый разговор, до новоявленных иуд мы еще доберемся, как добира</w:t>
        <w:softHyphen/>
        <w:t>лись до них и в предыдущих публикациях.</w:t>
      </w:r>
    </w:p>
    <w:p>
      <w:pPr>
        <w:pStyle w:val="Normal1"/>
        <w:spacing w:lineRule="auto" w:line="259"/>
        <w:ind w:firstLine="240"/>
        <w:rPr>
          <w:sz w:val="22"/>
        </w:rPr>
      </w:pPr>
      <w:r>
        <w:rPr>
          <w:sz w:val="22"/>
        </w:rPr>
        <w:t>А сейчас Ирак. Земля древнейшей культуры, земля Тигра и Ефрата, та самая Месопотамия-Двуречье, где, по сути дела, и зародилась человеческая цивили</w:t>
        <w:softHyphen/>
        <w:t>зация, земля древнейших памятников нашей исто</w:t>
        <w:softHyphen/>
        <w:t>рии... Сейчас эту землю бомбят, жгут, расстрелива</w:t>
        <w:softHyphen/>
        <w:t>ют, убивают - и конца не видно: распоясавшаяся сволочь, пьянеющая от ощущения своей полнейшей безнаказанности с огромных расстояний забрасывает самой смертью людей - ночью, спящих людей. Трусливая сволочь. Сволочь, которую - в американ</w:t>
        <w:softHyphen/>
        <w:t>ском случае - не бомбили и не убивали никогда на ее собственной земле; сволочь - в случае с англичана</w:t>
        <w:softHyphen/>
        <w:t>ми - которую, видно, бомбили мало, сволочь, кото</w:t>
        <w:softHyphen/>
        <w:t>рая еще не поняла, что это такое, умирать под бом</w:t>
        <w:softHyphen/>
        <w:t>бами и ракетами, не имея возможности ответить ударом на удар. Да, Гитлер был слишком благороден</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1"/>
        <w:spacing w:lineRule="auto" w:line="240" w:before="260" w:after="0"/>
        <w:ind w:left="80" w:hanging="0"/>
        <w:jc w:val="left"/>
        <w:rPr>
          <w:b/>
          <w:b/>
          <w:sz w:val="18"/>
        </w:rPr>
      </w:pPr>
      <w:r>
        <w:rPr>
          <w:b/>
          <w:sz w:val="18"/>
        </w:rPr>
        <w:t>186</w:t>
      </w:r>
    </w:p>
    <w:p>
      <w:pPr>
        <w:pStyle w:val="Normal1"/>
        <w:spacing w:lineRule="auto" w:line="259"/>
        <w:ind w:hanging="0"/>
        <w:rPr>
          <w:sz w:val="22"/>
        </w:rPr>
      </w:pPr>
      <w:r>
        <w:rPr>
          <w:sz w:val="22"/>
        </w:rPr>
        <w:t>в отношении к этим трусливым «островитянам» - он бил равных, объявив им войну, бил, зная, что может получить сдачи. Эти бьют слабого, боясь даже при</w:t>
        <w:softHyphen/>
        <w:t>близиться к нему... Трусливая сволочь!</w:t>
      </w:r>
      <w:r>
        <mc:AlternateContent>
          <mc:Choice Requires="wps">
            <w:drawing>
              <wp:anchor behindDoc="0" distT="25400" distB="25400" distL="6400800" distR="6400800" simplePos="0" locked="0" layoutInCell="0" allowOverlap="1" relativeHeight="2">
                <wp:simplePos x="0" y="0"/>
                <wp:positionH relativeFrom="margin">
                  <wp:posOffset>-443865</wp:posOffset>
                </wp:positionH>
                <wp:positionV relativeFrom="paragraph">
                  <wp:posOffset>6553835</wp:posOffset>
                </wp:positionV>
                <wp:extent cx="800100" cy="131445"/>
                <wp:effectExtent l="0" t="0" r="0" b="0"/>
                <wp:wrapTopAndBottom/>
                <wp:docPr id="1" name="Frame1"/>
                <a:graphic xmlns:a="http://schemas.openxmlformats.org/drawingml/2006/main">
                  <a:graphicData uri="http://schemas.microsoft.com/office/word/2010/wordprocessingShape">
                    <wps:wsp>
                      <wps:cNvSpPr txBox="1"/>
                      <wps:spPr>
                        <a:xfrm>
                          <a:off x="0" y="0"/>
                          <a:ext cx="800100" cy="131445"/>
                        </a:xfrm>
                        <a:prstGeom prst="rect"/>
                        <a:solidFill>
                          <a:srgbClr val="FFFFFF">
                            <a:alpha val="0"/>
                          </a:srgbClr>
                        </a:solidFill>
                      </wps:spPr>
                      <wps:txbx>
                        <w:txbxContent>
                          <w:p>
                            <w:pPr>
                              <w:pStyle w:val="FR2"/>
                              <w:spacing w:before="0" w:after="0"/>
                              <w:rPr/>
                            </w:pPr>
                            <w:r>
                              <w:rPr/>
                              <w:t>1</w:t>
                            </w:r>
                          </w:p>
                        </w:txbxContent>
                      </wps:txbx>
                      <wps:bodyPr anchor="t" lIns="0" tIns="0" rIns="0" bIns="0">
                        <a:noAutofit/>
                      </wps:bodyPr>
                    </wps:wsp>
                  </a:graphicData>
                </a:graphic>
              </wp:anchor>
            </w:drawing>
          </mc:Choice>
          <mc:Fallback>
            <w:pict>
              <v:rect fillcolor="#FFFFFF" style="position:absolute;rotation:-0;width:63pt;height:10.35pt;mso-wrap-distance-left:504pt;mso-wrap-distance-right:504pt;mso-wrap-distance-top:2pt;mso-wrap-distance-bottom:2pt;margin-top:516.05pt;mso-position-vertical-relative:text;margin-left:-34.95pt;mso-position-horizontal-relative:margin">
                <v:fill opacity="0f"/>
                <v:textbox inset="0in,0in,0in,0in">
                  <w:txbxContent>
                    <w:p>
                      <w:pPr>
                        <w:pStyle w:val="FR2"/>
                        <w:spacing w:before="0" w:after="0"/>
                        <w:rPr/>
                      </w:pPr>
                      <w:r>
                        <w:rPr/>
                        <w:t>1</w:t>
                      </w:r>
                    </w:p>
                  </w:txbxContent>
                </v:textbox>
                <w10:wrap type="topAndBottom"/>
              </v:rect>
            </w:pict>
          </mc:Fallback>
        </mc:AlternateContent>
      </w:r>
    </w:p>
    <w:p>
      <w:pPr>
        <w:pStyle w:val="Normal1"/>
        <w:spacing w:lineRule="auto" w:line="259"/>
        <w:ind w:firstLine="240"/>
        <w:rPr>
          <w:sz w:val="22"/>
        </w:rPr>
      </w:pPr>
      <w:r>
        <w:rPr>
          <w:sz w:val="22"/>
        </w:rPr>
        <w:t>С кем мы строим совместную станцию в космосе?! С бесчестными и подлыми негодяями, которым зав</w:t>
        <w:softHyphen/>
        <w:t>тра или послезавтра не понадобится ни резолюций ООН, ни каких-либо основательных причин, чтобы бомбить нас с этой самой «совместной» космической станции. Кстати, сами американцы признались, что им постройка подобной станции в ближайшие деся</w:t>
        <w:softHyphen/>
        <w:t>тилетия не под силу. Выходит, наши иудушки на</w:t>
        <w:softHyphen/>
        <w:t>шими руками, нашими мозгами и на наши народные деньги (тоже советский штамп - но очень точный и верный, лучше не скажешь!) роют нам могилу. Во</w:t>
        <w:softHyphen/>
        <w:t>истину, нет худшего наказания народу, чем власть над ним глупцов и подлецов! А ведь бомбить будут, обязательно будут - недаром ведь примериваются;</w:t>
      </w:r>
    </w:p>
    <w:p>
      <w:pPr>
        <w:pStyle w:val="Normal1"/>
        <w:spacing w:lineRule="auto" w:line="259"/>
        <w:ind w:hanging="0"/>
        <w:rPr>
          <w:sz w:val="22"/>
        </w:rPr>
      </w:pPr>
      <w:r>
        <w:rPr>
          <w:sz w:val="22"/>
        </w:rPr>
        <w:t>на первый раз убивали иракских женщин и детей с санкции  «мирового  сообщества» - убийцы-романтики, любящие на подлые свои делишки на</w:t>
        <w:softHyphen/>
        <w:t>вешивать красивые вывески: не удар ножом из-за угла, а, мол, «буря в пустыне»; затем то беззащитные острова штурмовали флотами и армиями, то устраи</w:t>
        <w:softHyphen/>
        <w:t>вали резню в Сомали и Боснии, за что, дай Боже, откликнется им тысячекратной резней в Штатах, то долбали ракетами по Судану и Афганистану, уже без санкций, по своей воле - воле трусливых и подлых тварей, не заслуживающих звания человеческого. И вот впервые решили начать прямую агрессию против суверенной державы, вообще послав всех подальше. Да, именно послав, потому что Россия, Китай, Фран</w:t>
        <w:softHyphen/>
        <w:t>ция, как члены Совета безопасности ООН были про' тив категорически. Шелудивый и блудливый «друг</w:t>
      </w:r>
    </w:p>
    <w:p>
      <w:pPr>
        <w:sectPr>
          <w:type w:val="nextPage"/>
          <w:pgSz w:w="11906" w:h="16820"/>
          <w:pgMar w:left="2080" w:right="4880" w:gutter="0" w:header="0" w:top="1440" w:footer="0" w:bottom="720"/>
          <w:pgNumType w:fmt="decimal"/>
          <w:formProt w:val="false"/>
          <w:textDirection w:val="lrTb"/>
          <w:docGrid w:type="default" w:linePitch="360" w:charSpace="0"/>
        </w:sectPr>
        <w:pStyle w:val="Normal1"/>
        <w:spacing w:lineRule="auto" w:line="240" w:before="220" w:after="0"/>
        <w:ind w:hanging="0"/>
        <w:jc w:val="right"/>
        <w:rPr>
          <w:b/>
          <w:b/>
          <w:sz w:val="22"/>
        </w:rPr>
      </w:pPr>
      <w:r>
        <w:rPr>
          <w:b/>
          <w:sz w:val="22"/>
        </w:rPr>
        <w:t>187</w:t>
      </w:r>
    </w:p>
    <w:p>
      <w:pPr>
        <w:pStyle w:val="Normal1"/>
        <w:spacing w:lineRule="auto" w:line="259"/>
        <w:ind w:hanging="0"/>
        <w:rPr/>
      </w:pPr>
      <w:r>
        <w:rPr>
          <w:sz w:val="22"/>
        </w:rPr>
        <w:t>Билл» послал «друга Бориса» однозначно и куда по</w:t>
        <w:softHyphen/>
        <w:t>дальше, точнее, куда и заслуживает быть посланным подобный «суверенный» вассал. Как говорится в русской народной приговорке: «таких друзей за ... и в музей!» Каков поп, таков и приход. Америка под-стать своему шалопутному, сластолюбивому и на</w:t>
        <w:softHyphen/>
        <w:t>гловато-трусливому управителю с хамоватой улы</w:t>
        <w:softHyphen/>
        <w:t>бочкой деревенского недоросля... Клин Блинтон или Блин Клинтон, какая разница! Трусоватый любитель пышнотелых евреек насмерть перепугался процеду</w:t>
        <w:softHyphen/>
        <w:t>ры импичмента, назначенной на сегодняшний день, -и устроил страшную кровавую бойню. Процедуру отменили, штатовцы любят молниеносные погром</w:t>
        <w:softHyphen/>
        <w:t>ные войны на чужих землях - снова шовинистиче</w:t>
        <w:softHyphen/>
        <w:t>ский угар, визги и вопли восторга по всей стране де</w:t>
        <w:softHyphen/>
        <w:t xml:space="preserve">билов - за чужую кровь они простили шаловливого мониколюба-президентишку - что за «нация»?! что за сброд?! Семьдесят четыре процента этого сброда </w:t>
      </w:r>
      <w:r>
        <w:rPr>
          <w:b/>
          <w:sz w:val="22"/>
        </w:rPr>
        <w:t>(я</w:t>
      </w:r>
      <w:r>
        <w:rPr>
          <w:sz w:val="22"/>
        </w:rPr>
        <w:t xml:space="preserve"> не могу называть народом тех, кто одобряет убийство мирных людей) поддержала агрессию, бомбежки, поддержала весь этот бред зоологической морали типа «я сильней, вот и буду всех мордовать, кто не под мою дудку пляшет!» Дождутся, ох, дож</w:t>
        <w:softHyphen/>
        <w:t>дутся Штаты! Ведь не в силе Бог, а в правде.</w:t>
      </w:r>
    </w:p>
    <w:p>
      <w:pPr>
        <w:pStyle w:val="Normal1"/>
        <w:spacing w:lineRule="auto" w:line="259"/>
        <w:ind w:firstLine="240"/>
        <w:rPr>
          <w:sz w:val="22"/>
        </w:rPr>
      </w:pPr>
      <w:r>
        <w:rPr>
          <w:sz w:val="22"/>
        </w:rPr>
        <w:t>Ну, а что ж «друг Борис»? На этот раз он с непод</w:t>
        <w:softHyphen/>
        <w:t>дельным испугом и озабоченностью очень серьезно осудил инициативу «друга Билла» после первых двухсот ракет, вызвавших серьезные разрушения в Багдаде, множество жертв и даже ранение нашего депутата. Но реакция последовала немедленно, офи</w:t>
        <w:softHyphen/>
        <w:t>циальные лица Штатов и Англии заявили, что не мо</w:t>
        <w:softHyphen/>
        <w:t>гут обращать внимания на пожелания страны, эко</w:t>
        <w:softHyphen/>
        <w:t>номическое состояние которой полностью зависит от оказываемой ей ими помощи, к тому же от страны,</w:t>
      </w:r>
    </w:p>
    <w:p>
      <w:pPr>
        <w:sectPr>
          <w:type w:val="nextPage"/>
          <w:pgSz w:w="11906" w:h="16820"/>
          <w:pgMar w:left="1440" w:right="4960" w:gutter="0" w:header="0" w:top="1440" w:footer="0" w:bottom="720"/>
          <w:pgNumType w:fmt="decimal"/>
          <w:formProt w:val="false"/>
          <w:textDirection w:val="lrTb"/>
          <w:docGrid w:type="default" w:linePitch="360" w:charSpace="0"/>
        </w:sectPr>
        <w:pStyle w:val="FR2"/>
        <w:spacing w:before="220" w:after="0"/>
        <w:jc w:val="left"/>
        <w:rPr>
          <w:b/>
          <w:b/>
          <w:i/>
          <w:i/>
          <w:sz w:val="20"/>
        </w:rPr>
      </w:pPr>
      <w:r>
        <w:rPr>
          <w:b/>
          <w:i/>
          <w:sz w:val="20"/>
        </w:rPr>
        <w:t>Ш</w:t>
      </w:r>
    </w:p>
    <w:p>
      <w:pPr>
        <w:pStyle w:val="Normal1"/>
        <w:spacing w:lineRule="auto" w:line="259"/>
        <w:ind w:hanging="0"/>
        <w:rPr>
          <w:sz w:val="22"/>
        </w:rPr>
      </w:pPr>
      <w:r>
        <w:rPr>
          <w:sz w:val="22"/>
        </w:rPr>
        <w:t>не обладающей достаточной силой для защиты своих итересов - вот так, дословно, И продолжили бом</w:t>
        <w:softHyphen/>
        <w:t>бежки, пообещав «другу Боре» и прочим усилить их. Что тут сказать? Саддам Хусейн, по крайней мере, не потерял в этой ситуации лица - он суверенный пре</w:t>
        <w:softHyphen/>
        <w:t>зидент суверенной страны в отличие от некоторых.</w:t>
      </w:r>
    </w:p>
    <w:p>
      <w:pPr>
        <w:pStyle w:val="Normal1"/>
        <w:spacing w:lineRule="auto" w:line="259"/>
        <w:ind w:firstLine="240"/>
        <w:rPr>
          <w:sz w:val="22"/>
        </w:rPr>
      </w:pPr>
      <w:r>
        <w:rPr>
          <w:sz w:val="22"/>
        </w:rPr>
        <w:t>К вечеру Багдад бомбили и обстреливали еще раз - со всей неистово-тупой злобой и остервенелостью. Зарвавшиеся агрессоры, израсходовавшие за утрен</w:t>
        <w:softHyphen/>
        <w:t>ний и дневной обстрелы половину всех «томагавков» и бомб со своей эскадры, вынуждень! были подклю</w:t>
        <w:softHyphen/>
        <w:t>чать эскадрильи английских штурмовиков с базы в Кувейте и летучую орду тяжелых американских бомбардировщиков черт-те откуда - за день штатни-ки избавились от боезапасов на сотни миллионов долларов, разгромили кучу жилых домов - из них шесть на земле Ирана (и это после громогласной и беззастенчивой похвальбы, когда они уверяли весь мир в прецизионной, прицельно-лазерной точности своего оружия. Но в военном смысле толку в суетли</w:t>
        <w:softHyphen/>
        <w:t>вой агрессии обалдевших от собственной наглости штатников оказалось маловато - как признался ко</w:t>
        <w:softHyphen/>
        <w:t>мандующий нашими стратегическими ракетными силами - операция получилась бестолковая, опять пустили кровь женщинам да старикам, жилье пору</w:t>
        <w:softHyphen/>
        <w:t>шили ... кое-чего, правда, добились - даже поклади</w:t>
        <w:softHyphen/>
        <w:t>стый (не с народом собственным, а с патронами за</w:t>
        <w:softHyphen/>
        <w:t>океанскими) Ельцин возмутился, так прямо и заявил (не американцам, конечно, а нашему народу просто</w:t>
        <w:softHyphen/>
        <w:t>душному) с голубого экрана, дескать, возмущен, а позже кто-то из администрации его прибавил, что, мол, рассерчал «хозяин», грозится временно ото</w:t>
        <w:softHyphen/>
        <w:t>слать послов штатовского да английского ... и ото</w:t>
        <w:softHyphen/>
        <w:t>слал бы, коли бы не стоял сам перед ними навытяж-</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1"/>
        <w:spacing w:lineRule="auto" w:line="240" w:before="200" w:after="0"/>
        <w:ind w:hanging="0"/>
        <w:jc w:val="right"/>
        <w:rPr>
          <w:sz w:val="22"/>
        </w:rPr>
      </w:pPr>
      <w:r>
        <w:rPr>
          <w:sz w:val="22"/>
        </w:rPr>
        <w:t>189</w:t>
      </w:r>
    </w:p>
    <w:p>
      <w:pPr>
        <w:pStyle w:val="Normal1"/>
        <w:spacing w:lineRule="auto" w:line="259"/>
        <w:ind w:hanging="0"/>
        <w:rPr>
          <w:sz w:val="22"/>
        </w:rPr>
      </w:pPr>
      <w:r>
        <w:rPr>
          <w:sz w:val="22"/>
        </w:rPr>
        <w:t>ку. И что за наказание такое, прости Господи, - стра</w:t>
        <w:softHyphen/>
        <w:t>на великая, воистину Великая Держава - при всех режимах, при всех передрягах - Великая! А правите</w:t>
        <w:softHyphen/>
        <w:t>ли все ... язык не поворачивается: или мат один на него напрашивается, или нечто такое, за что срок дать могут по статье за оскорбление «всенародноиз-бранного».</w:t>
      </w:r>
    </w:p>
    <w:p>
      <w:pPr>
        <w:pStyle w:val="Normal1"/>
        <w:spacing w:lineRule="auto" w:line="259"/>
        <w:ind w:firstLine="240"/>
        <w:rPr/>
      </w:pPr>
      <w:r>
        <w:rPr>
          <w:sz w:val="22"/>
        </w:rPr>
        <w:t>А вечером - митинг напротив бывшего Моссовета, у памятника Юрию Долгорукому - между ним и ог</w:t>
        <w:softHyphen/>
        <w:t>ромной светящейся предновогодней елкой, Демсоюз с Новодворской во главе с «русским фашизмом» бо</w:t>
        <w:softHyphen/>
        <w:t>рются. А сама предводительница антифашистов во</w:t>
        <w:softHyphen/>
        <w:t>пит: «Американцы, эти подлинные демократы, на примере с Ираком показали нам, как надо разговари</w:t>
        <w:softHyphen/>
        <w:t>вать с фашистами! Мы требуем у Лужкова оружия! Мы сами покончим с баркашовцами, с русским фа</w:t>
        <w:softHyphen/>
        <w:t>шизмом!» И лозунги: «Фашизм не пройдет!», «Под</w:t>
        <w:softHyphen/>
        <w:t>держиваем США и Англию!», «Лучше средство про</w:t>
        <w:softHyphen/>
        <w:t xml:space="preserve">тив фашистов - это </w:t>
      </w:r>
      <w:r>
        <w:rPr>
          <w:sz w:val="22"/>
          <w:lang w:val="en-US"/>
        </w:rPr>
        <w:t>F</w:t>
      </w:r>
      <w:r>
        <w:rPr>
          <w:sz w:val="22"/>
        </w:rPr>
        <w:t>-15!» Вот так демократическая общественность собирается встречать новый год -«фантомами» бомбить не только Ирак, но и нас, не</w:t>
        <w:softHyphen/>
        <w:t>покорных, нас, «русских фашистов», которых в Рос</w:t>
        <w:softHyphen/>
        <w:t>сии двести миллионов! Прекрасно! Демократия! Но ведь знали же и прежде: простота хуже воровства! Нет, опять вляпались - то в революцию, то в пере</w:t>
        <w:softHyphen/>
        <w:t>стройку, то в демократию. Простота! Вот так за про</w:t>
        <w:softHyphen/>
        <w:t>стоту-то скоро и нас бомбить, жечь живьем с преци-зионно-лазерной точностью будут, не жалея дорогих ракет и бомб. Да, на нас наши други-клины-блинтоны ни ядерных боеголовок не пожалеют, ни термоядерных, ни нейтронных - счет пойдет на сот</w:t>
        <w:softHyphen/>
        <w:t>ни миллиардов, чего не сделаешь, мол, для друзей хороших!</w:t>
      </w:r>
      <w:r>
        <w:rPr>
          <w:b/>
          <w:sz w:val="22"/>
        </w:rPr>
        <w:t xml:space="preserve"> Ох,</w:t>
      </w:r>
      <w:r>
        <w:rPr>
          <w:sz w:val="22"/>
        </w:rPr>
        <w:t xml:space="preserve"> ты Америка-подруга, змея подколод</w:t>
        <w:softHyphen/>
        <w:t>ная! На ком тренируешься, на ком руку набиваешь?</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1"/>
        <w:spacing w:lineRule="auto" w:line="240" w:before="200" w:after="0"/>
        <w:ind w:hanging="0"/>
        <w:jc w:val="left"/>
        <w:rPr>
          <w:b/>
          <w:b/>
        </w:rPr>
      </w:pPr>
      <w:r>
        <w:rPr>
          <w:b/>
        </w:rPr>
        <w:t>190</w:t>
      </w:r>
    </w:p>
    <w:p>
      <w:pPr>
        <w:pStyle w:val="Normal1"/>
        <w:spacing w:lineRule="auto" w:line="259"/>
        <w:ind w:hanging="0"/>
        <w:rPr>
          <w:sz w:val="22"/>
        </w:rPr>
      </w:pPr>
      <w:r>
        <w:rPr>
          <w:sz w:val="22"/>
        </w:rPr>
        <w:t>На иракцах беззащитных, на сербах ... а на ком зубы свои крепкие обломаешь, сама не знаешь! Будь ты проклята во веки веков! Ныне, небось, и Екатерина Великая в своем гробу перевернулась, государыня наша великая, что помогла тебе, Америка-стерва не</w:t>
        <w:softHyphen/>
        <w:t>благодарная, из-под аглицкого ига выбиться. Ругает себя Екатеринушка за оплошность страшную. Про</w:t>
        <w:softHyphen/>
        <w:t>стота!</w:t>
      </w:r>
    </w:p>
    <w:p>
      <w:pPr>
        <w:pStyle w:val="Normal1"/>
        <w:spacing w:lineRule="auto" w:line="259"/>
        <w:ind w:hanging="0"/>
        <w:rPr>
          <w:sz w:val="22"/>
        </w:rPr>
      </w:pPr>
      <w:r>
        <w:rPr>
          <w:sz w:val="22"/>
        </w:rPr>
        <w:t>«Лисы в пустыне»? Нет, шакалы в пустыне! И шакалы на телеэкранах. Я помню с каким сата</w:t>
        <w:softHyphen/>
        <w:t>нинским восторгом комментировали удачные по</w:t>
        <w:softHyphen/>
        <w:t>громные рейды американских бандитов во времена пресловутой «бури в пустыне» наши телеведущие -аж тряслись в похотливо-сладостной истерике (мо</w:t>
        <w:softHyphen/>
        <w:t>жет, это вообще новый вид извращения, может, я просто не в курсе?) - но они пребывали в экстазе: ну как же! их любимые-разлюбимые, обожаемые-разобожаемые хозяева, ужасно сильные и храбрые, бьют этих проклятых арабов, которые вместо того, что бы благодарить благородных израильтян - ведь те не сжили их вовсе со свету, а чуть подвинули! -вместо этого еще и угрожают?! Так им! Так им!! Так им, проклятущим!!! Слюной исходили, глазенками сверкающими прожигали экраны - это был их звезд</w:t>
        <w:softHyphen/>
        <w:t>ный час, почти такой же звездный час, как когда «благородные и храбрые» чеченцы убивали тысяча</w:t>
        <w:softHyphen/>
        <w:t>ми русских солдат-мальчишек, резали им головы и прочее, ну, тогда телевизионной русофобской ша-тии-братии было совсем хорошо! Тогда они вволю нарадовались, натешились, напились вдосталь рус</w:t>
        <w:softHyphen/>
        <w:t>ской кровушки, аж до захлебу. А во время «бури» по каким-то программам даже предлагали провести на</w:t>
        <w:softHyphen/>
        <w:t>бор «россиянских» девиц, чтоб отправить их на ус</w:t>
        <w:softHyphen/>
        <w:t>лаждение отважным американским парням и хоть</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1"/>
        <w:spacing w:lineRule="auto" w:line="240" w:before="200" w:after="0"/>
        <w:ind w:hanging="0"/>
        <w:jc w:val="right"/>
        <w:rPr>
          <w:sz w:val="22"/>
        </w:rPr>
      </w:pPr>
      <w:r>
        <w:rPr>
          <w:sz w:val="22"/>
        </w:rPr>
        <w:t>191</w:t>
      </w:r>
    </w:p>
    <w:p>
      <w:pPr>
        <w:pStyle w:val="Normal1"/>
        <w:spacing w:lineRule="auto" w:line="259"/>
        <w:ind w:hanging="0"/>
        <w:rPr>
          <w:sz w:val="22"/>
        </w:rPr>
      </w:pPr>
      <w:r>
        <w:rPr>
          <w:sz w:val="22"/>
        </w:rPr>
        <w:t>этим внести свой вклад 8 общее дело. Не успели... Повторяюсь, повторяюсь тысячекратно - ну кто не знает, что за «голубым экраном» прячется пятая ко</w:t>
        <w:softHyphen/>
        <w:t>лонна, лютые ненавистники России и русских, чего же от них ждать еще?! Но не могу принять неприем</w:t>
        <w:softHyphen/>
        <w:t>лемое, ведь весь народ наш русский чудовищным трудом создавал телевидение, эту колоссальную ма</w:t>
        <w:softHyphen/>
        <w:t>хину - миллиарды человеко-дней истового труда, сотни миллиардов полновесных русских рублей (тех самых, за которые давали по полтора-два доллара), многие годы ... - и все досталось вражинам, в откры</w:t>
        <w:softHyphen/>
        <w:t>тую смеющимся над нами, издевающимися безмерно и нагло. Чудовищно все это и - горько! Но и сегодня - блестят глазенки, радостны голоса до взвизгивания шакальего, довольны, трепещущие в экстазе теле</w:t>
        <w:softHyphen/>
        <w:t>гарпии, будто маньяки-садисты, свежующие очеред</w:t>
        <w:softHyphen/>
        <w:t>ную жертву - десятки, сотни жертв. Гадостно, му</w:t>
        <w:softHyphen/>
        <w:t>торно, мерзко. Первая власть - власть средств массо</w:t>
        <w:softHyphen/>
        <w:t>вой пропаганды, пред которой трепещут президенты, мафиози и лидеры оппозиции пресловутой (ну где еще Ельцин найдет такую оппозицию - одна коман</w:t>
        <w:softHyphen/>
        <w:t>да, одна цель, близнецы-братья!) - власть эта в руках врагов Святой Руси, могучая власть, безраздельная на землях наших горемычных, беспощадная к выми</w:t>
        <w:softHyphen/>
        <w:t>рающему коренному населению, правда, стелящаяся по-холуйски, по-смердяковски пред хозяевами свои</w:t>
        <w:softHyphen/>
        <w:t>ми заокеанскими - власть плебеев, власть шестерок, коим нет большего счастья, как угодить паханам-демократорам из настоящего Белого дома, из пяти</w:t>
        <w:softHyphen/>
        <w:t>гранника, где планируются будущие бомбежки - не Ирака уже, не Багдада, но России и Москвы, паханам из ЦРУ и Моссада, из Римского клуба и МВФ, из Брюссельской квартиры наших натовских «доброже</w:t>
        <w:softHyphen/>
        <w:t>лателей». Власть ничтожеств и холуев! Ну да ... чуть</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1"/>
        <w:spacing w:lineRule="auto" w:line="240" w:before="200" w:after="0"/>
        <w:ind w:hanging="0"/>
        <w:jc w:val="left"/>
        <w:rPr>
          <w:sz w:val="22"/>
        </w:rPr>
      </w:pPr>
      <w:r>
        <w:rPr>
          <w:sz w:val="22"/>
        </w:rPr>
        <w:t>192</w:t>
      </w:r>
    </w:p>
    <w:p>
      <w:pPr>
        <w:pStyle w:val="Normal1"/>
        <w:spacing w:lineRule="auto" w:line="259"/>
        <w:ind w:hanging="0"/>
        <w:rPr>
          <w:sz w:val="22"/>
        </w:rPr>
      </w:pPr>
      <w:r>
        <w:rPr>
          <w:sz w:val="22"/>
        </w:rPr>
        <w:t>было не сказал - Бог, прости меня. Господи! Ну да дьявол, отец их, с ними!</w:t>
      </w:r>
    </w:p>
    <w:p>
      <w:pPr>
        <w:pStyle w:val="Normal1"/>
        <w:spacing w:lineRule="auto" w:line="259"/>
        <w:rPr>
          <w:sz w:val="22"/>
        </w:rPr>
      </w:pPr>
      <w:r>
        <w:rPr>
          <w:sz w:val="22"/>
        </w:rPr>
        <w:t>А тем временем по стране нашей безумной изо дня в день, вот уж второй месяц идет девятым нарас</w:t>
        <w:softHyphen/>
        <w:t>тающим валом какая-то непомерно исполинская кампания по борьбе с «антисемитизмом». Все в Рос</w:t>
        <w:softHyphen/>
        <w:t>сии есть ныне - и нищета, и бомжи в язвах и коро</w:t>
        <w:softHyphen/>
        <w:t>сте, и раздавленная умирающая армия, и дичайшая вселенских масштабов коррупция, и бандитизм бес</w:t>
        <w:softHyphen/>
        <w:t>предельный, и жульничество всех мастей, и дурость несусветная, и простота простофильская, и как ска</w:t>
        <w:softHyphen/>
        <w:t>зал журналист Минкин, полная власть евреев в Рос</w:t>
        <w:softHyphen/>
        <w:t>сии ... нет только «антисемитизма». Но именно с ним борются до остервенения, по пены изо рта, строчат указ за указом, вменяют секретарю Совета безопасности первейшей задачей, неотложно, изо всех сил всего государства бороться с «антисеми</w:t>
        <w:softHyphen/>
        <w:t>тизмом». Ну что тут сказать ... Палата номер шесть? Нет, это не дурдом. Просто кое кому той власти, о которой сказал искренний Минкин, маловато - нуж</w:t>
        <w:softHyphen/>
        <w:t>но побольше, безраздельной и, по возможности, бе</w:t>
        <w:softHyphen/>
        <w:t>зоговорочной, и чтоб без русских. Тирания демокра</w:t>
        <w:softHyphen/>
        <w:t>тии. Да-да, и иной демократии не бывает, это раньше мы, что не так ежели - закавычивали слово «демо</w:t>
        <w:softHyphen/>
        <w:t>кратия», а ныне ... убедились: нет мнимой «демо</w:t>
        <w:softHyphen/>
        <w:t>кратии», нет подлинной - есть одна демократия -власть какого-то особого народа над русским, и чтоб молчать и не пущать!!! Вот это и есть настоящая де</w:t>
        <w:softHyphen/>
        <w:t>мократия. Слава Богу, пока не бомбят нас. Из танков, бронетраспортеров, пулеметов и автоматов расстре</w:t>
        <w:softHyphen/>
        <w:t>ливали, это было. Но ведь не бомбят же! Ничего, доживем и мы до полной демократии - демократии по-американски. Будут бомбить - с воспитательной целью, как Ирак.</w:t>
      </w:r>
    </w:p>
    <w:p>
      <w:pPr>
        <w:sectPr>
          <w:type w:val="nextPage"/>
          <w:pgSz w:w="11906" w:h="16820"/>
          <w:pgMar w:left="1440" w:right="4940" w:gutter="0" w:header="0" w:top="1440" w:footer="0" w:bottom="720"/>
          <w:pgNumType w:fmt="decimal"/>
          <w:formProt w:val="false"/>
          <w:textDirection w:val="lrTb"/>
          <w:docGrid w:type="default" w:linePitch="360" w:charSpace="0"/>
        </w:sectPr>
      </w:pPr>
    </w:p>
    <w:p>
      <w:pPr>
        <w:pStyle w:val="Normal1"/>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3">
                <wp:simplePos x="0" y="0"/>
                <wp:positionH relativeFrom="margin">
                  <wp:posOffset>-12065</wp:posOffset>
                </wp:positionH>
                <wp:positionV relativeFrom="paragraph">
                  <wp:posOffset>26035</wp:posOffset>
                </wp:positionV>
                <wp:extent cx="825500" cy="116840"/>
                <wp:effectExtent l="0" t="0" r="0" b="0"/>
                <wp:wrapTopAndBottom/>
                <wp:docPr id="2" name="Frame2"/>
                <a:graphic xmlns:a="http://schemas.openxmlformats.org/drawingml/2006/main">
                  <a:graphicData uri="http://schemas.microsoft.com/office/word/2010/wordprocessingShape">
                    <wps:wsp>
                      <wps:cNvSpPr txBox="1"/>
                      <wps:spPr>
                        <a:xfrm>
                          <a:off x="0" y="0"/>
                          <a:ext cx="825500" cy="116840"/>
                        </a:xfrm>
                        <a:prstGeom prst="rect"/>
                        <a:solidFill>
                          <a:srgbClr val="FFFFFF">
                            <a:alpha val="0"/>
                          </a:srgbClr>
                        </a:solidFill>
                      </wps:spPr>
                      <wps:txbx>
                        <w:txbxContent>
                          <w:p>
                            <w:pPr>
                              <w:pStyle w:val="FR2"/>
                              <w:spacing w:before="0" w:after="0"/>
                              <w:rPr>
                                <w:sz w:val="16"/>
                              </w:rPr>
                            </w:pPr>
                            <w:r>
                              <w:rPr>
                                <w:sz w:val="16"/>
                              </w:rPr>
                              <w:t>7-38</w:t>
                            </w:r>
                          </w:p>
                        </w:txbxContent>
                      </wps:txbx>
                      <wps:bodyPr anchor="t" lIns="0" tIns="0" rIns="0" bIns="0">
                        <a:noAutofit/>
                      </wps:bodyPr>
                    </wps:wsp>
                  </a:graphicData>
                </a:graphic>
              </wp:anchor>
            </w:drawing>
          </mc:Choice>
          <mc:Fallback>
            <w:pict>
              <v:rect fillcolor="#FFFFFF" style="position:absolute;rotation:-0;width:65pt;height:9.2pt;mso-wrap-distance-left:504pt;mso-wrap-distance-right:504pt;mso-wrap-distance-top:2pt;mso-wrap-distance-bottom:2pt;margin-top:2.05pt;mso-position-vertical-relative:text;margin-left:-0.95pt;mso-position-horizontal-relative:margin">
                <v:fill opacity="0f"/>
                <v:textbox inset="0in,0in,0in,0in">
                  <w:txbxContent>
                    <w:p>
                      <w:pPr>
                        <w:pStyle w:val="FR2"/>
                        <w:spacing w:before="0" w:after="0"/>
                        <w:rPr>
                          <w:sz w:val="16"/>
                        </w:rPr>
                      </w:pPr>
                      <w:r>
                        <w:rPr>
                          <w:sz w:val="16"/>
                        </w:rPr>
                        <w:t>7-3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3264535</wp:posOffset>
                </wp:positionH>
                <wp:positionV relativeFrom="paragraph">
                  <wp:posOffset>26035</wp:posOffset>
                </wp:positionV>
                <wp:extent cx="241300" cy="116840"/>
                <wp:effectExtent l="0" t="0" r="0" b="0"/>
                <wp:wrapTopAndBottom/>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Normal1"/>
                              <w:spacing w:lineRule="auto" w:line="240"/>
                              <w:ind w:hanging="0"/>
                              <w:rPr>
                                <w:sz w:val="16"/>
                              </w:rPr>
                            </w:pPr>
                            <w:r>
                              <w:rPr>
                                <w:sz w:val="16"/>
                              </w:rPr>
                              <w:t>193</w:t>
                            </w:r>
                          </w:p>
                        </w:txbxContent>
                      </wps:txbx>
                      <wps:bodyPr anchor="t" lIns="0" tIns="0" rIns="0" bIns="0">
                        <a:noAutofit/>
                      </wps:bodyPr>
                    </wps:wsp>
                  </a:graphicData>
                </a:graphic>
              </wp:anchor>
            </w:drawing>
          </mc:Choice>
          <mc:Fallback>
            <w:pict>
              <v:rect fillcolor="#FFFFFF" style="position:absolute;rotation:-0;width:19pt;height:9.2pt;mso-wrap-distance-left:504pt;mso-wrap-distance-right:504pt;mso-wrap-distance-top:2pt;mso-wrap-distance-bottom:2pt;margin-top:2.05pt;mso-position-vertical-relative:text;margin-left:257.05pt;mso-position-horizontal-relative:margin">
                <v:fill opacity="0f"/>
                <v:textbox inset="0in,0in,0in,0in">
                  <w:txbxContent>
                    <w:p>
                      <w:pPr>
                        <w:pStyle w:val="Normal1"/>
                        <w:spacing w:lineRule="auto" w:line="240"/>
                        <w:ind w:hanging="0"/>
                        <w:rPr>
                          <w:sz w:val="16"/>
                        </w:rPr>
                      </w:pPr>
                      <w:r>
                        <w:rPr>
                          <w:sz w:val="16"/>
                        </w:rPr>
                        <w:t>193</w:t>
                      </w:r>
                    </w:p>
                  </w:txbxContent>
                </v:textbox>
                <w10:wrap type="topAndBottom"/>
              </v:rect>
            </w:pict>
          </mc:Fallback>
        </mc:AlternateContent>
      </w:r>
    </w:p>
    <w:p>
      <w:pPr>
        <w:sectPr>
          <w:type w:val="continuous"/>
          <w:pgSz w:w="11906" w:h="16820"/>
          <w:pgMar w:left="1440" w:right="4940" w:gutter="0" w:header="0" w:top="1440" w:footer="0" w:bottom="720"/>
          <w:formProt w:val="false"/>
          <w:textDirection w:val="lrTb"/>
          <w:docGrid w:type="default" w:linePitch="360" w:charSpace="0"/>
        </w:sectPr>
      </w:pPr>
    </w:p>
    <w:p>
      <w:pPr>
        <w:pStyle w:val="Normal1"/>
        <w:spacing w:lineRule="auto" w:line="259"/>
        <w:ind w:firstLine="240"/>
        <w:rPr>
          <w:sz w:val="22"/>
        </w:rPr>
      </w:pPr>
      <w:r>
        <w:rPr>
          <w:sz w:val="22"/>
        </w:rPr>
        <w:t>Услужливый Клинтон приурочил кровопускание в Ираке к «самому веселому еврейскому религиозному празднику», к «хануке». Двадцать два века назад, в этих же числах декабря (кислева) евреи в пух и прах разгромили, а затем и вырезали сирийцев, потом за</w:t>
        <w:softHyphen/>
        <w:t>ново освятили Храм. Теперь очередь, видно, дошла до иракцев. Что это, совпадение? Или очередная ри</w:t>
        <w:softHyphen/>
        <w:t>туальная жертва?! Слишком много совпадений. Слишком много кровопусканий ... во имя чего? Во имя насыщения ненасытных?! Им все равно будет мало. Какая ветхозаветная ненависть!</w:t>
      </w:r>
    </w:p>
    <w:p>
      <w:pPr>
        <w:pStyle w:val="Normal1"/>
        <w:spacing w:lineRule="auto" w:line="259" w:before="200" w:after="0"/>
        <w:ind w:hanging="0"/>
        <w:rPr>
          <w:sz w:val="22"/>
        </w:rPr>
      </w:pPr>
      <w:r>
        <w:rPr>
          <w:sz w:val="22"/>
        </w:rPr>
        <w:t>18 декабря, пятница. Бомбят. Опять бомбят - да с еще большей остервенелостью. Разгромили Истори</w:t>
        <w:softHyphen/>
        <w:t>ческий музей Багдада, бесценное, уникальное собра</w:t>
        <w:softHyphen/>
        <w:t>ние древностей Вавилона - подонки! Только подон</w:t>
        <w:softHyphen/>
        <w:t>ки способны на такое! Осквернители могил! Убийцы мертвых! Варвары! Впрочем, что ожидать от сброда, который ядерной смертью выжег мирные города Японии, где не было ни солдат, ни зениток - японцы терпеливы, они ждут, они улыбаются, они кланяют</w:t>
        <w:softHyphen/>
        <w:t>ся, они азиаты, они не забудут - они отомстят убий</w:t>
        <w:softHyphen/>
        <w:t>цам за Хиросиму и Нагасаки. Иракцы отомстят за Багдад, за убитых детей и матерей, за оскверненные могилы. Азия еще проснется, и Вьетнам проснется -аукнутся иродам штатовским джунгли и поля, отрав</w:t>
        <w:softHyphen/>
        <w:t>ленные на столетия вперед, отравленные страшным химическим ядом, откликнутся селения и города, залитые напалмом - придет время, и поймет планета спящая, что смерть сеют повсюду изверги, никогда не слышавшие свиста падающих бомб над домами своими, но вознамерившиеся держать под прицелом весь мир. И воздается им за все по делам их грязным и подлым. Ибо даже проклинаемый ими Адольф, по-</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1"/>
        <w:spacing w:lineRule="auto" w:line="240" w:before="200" w:after="0"/>
        <w:ind w:hanging="0"/>
        <w:jc w:val="left"/>
        <w:rPr>
          <w:sz w:val="22"/>
        </w:rPr>
      </w:pPr>
      <w:r>
        <w:rPr>
          <w:sz w:val="22"/>
        </w:rPr>
        <w:t>194</w:t>
      </w:r>
    </w:p>
    <w:p>
      <w:pPr>
        <w:pStyle w:val="Normal1"/>
        <w:spacing w:lineRule="auto" w:line="259"/>
        <w:ind w:hanging="0"/>
        <w:rPr/>
      </w:pPr>
      <w:r>
        <w:rPr>
          <w:sz w:val="22"/>
        </w:rPr>
        <w:t>следний романтик</w:t>
      </w:r>
      <w:r>
        <w:rPr>
          <w:b/>
          <w:sz w:val="22"/>
        </w:rPr>
        <w:t xml:space="preserve"> XX</w:t>
      </w:r>
      <w:r>
        <w:rPr>
          <w:sz w:val="22"/>
        </w:rPr>
        <w:t xml:space="preserve"> века, вознамерившийся по</w:t>
        <w:softHyphen/>
        <w:t>строить рай на земле, дав слово, не поливал против</w:t>
        <w:softHyphen/>
        <w:t>ника ядами, не травил смертными газами, даже сам затравленный и загнанный, не выпускал демонов ада на врагов своих. Только они, исчадия преисподней, обвиняя всех повсюду в производстве химического оружия и ядерного оружия, сами применяют их по прихоти своей - не растут посевы на выжженной от</w:t>
        <w:softHyphen/>
        <w:t>равой вьетнамской земле, ползают из поколения в поколение безногие и безрукие дети в пыли... Это Америка! Настоящая Америка! А не те сказки, что круглые сутки беспрерывно крутят наши телевизи</w:t>
        <w:softHyphen/>
        <w:t>онные охмурялы. Гнусная страна! Гнусный сброд! Богатый, холеный, раскормленный, привыкший, что на него работает весь свет белый, что ему отдает все - свою нефть, свое золото, свой труд, свою плоть, свою кровь - гнусный и подлый сброд - семьдесят четыре процента за убийство безвинных! Да, они знают, что умирать будут невинные, умирать жутко и страшно! Но они - «за»! Сброд палачей!</w:t>
      </w:r>
    </w:p>
    <w:p>
      <w:pPr>
        <w:pStyle w:val="Normal1"/>
        <w:spacing w:lineRule="auto" w:line="259"/>
        <w:ind w:firstLine="240"/>
        <w:rPr>
          <w:sz w:val="22"/>
        </w:rPr>
      </w:pPr>
      <w:r>
        <w:rPr>
          <w:sz w:val="22"/>
        </w:rPr>
        <w:t>Разбомбили Багдадский университет. Генералы и сержанты, громящие культуру и историю, убиваю</w:t>
        <w:softHyphen/>
        <w:t>щие цивилизацию получат награды - ордена, медали и нашивки. Музей и университет - это что, военные объекты? Да, ибо там учат помнить и знать историю, понимать мир, не лебезить перед сержантами, вби</w:t>
        <w:softHyphen/>
        <w:t>вающими азы «нового мирового порядка» крылаты</w:t>
        <w:softHyphen/>
        <w:t>ми ракетами. И потому - бомбить! стирать с лица земли! И для этих варваров-убийц мы строим «мир</w:t>
        <w:softHyphen/>
        <w:t>ный дом» в космосе?! С этими бесчестными и под</w:t>
        <w:softHyphen/>
        <w:t>лыми варварами мы подписываем всякие договора по сокращению ядерных боеголовок и ракет всякой там дальности?! Воистину, или простота убийствен</w:t>
        <w:softHyphen/>
        <w:t>ная или предательство несусветное, которое и не</w:t>
      </w:r>
    </w:p>
    <w:p>
      <w:pPr>
        <w:sectPr>
          <w:type w:val="nextPage"/>
          <w:pgSz w:w="11906" w:h="16820"/>
          <w:pgMar w:left="1440" w:right="4980" w:gutter="0" w:header="0" w:top="1440" w:footer="0" w:bottom="720"/>
          <w:pgNumType w:fmt="decimal"/>
          <w:formProt w:val="false"/>
          <w:textDirection w:val="lrTb"/>
          <w:docGrid w:type="default" w:linePitch="360" w:charSpace="0"/>
        </w:sectPr>
      </w:pPr>
    </w:p>
    <w:p>
      <w:pPr>
        <w:pStyle w:val="Normal1"/>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5">
                <wp:simplePos x="0" y="0"/>
                <wp:positionH relativeFrom="margin">
                  <wp:posOffset>-12065</wp:posOffset>
                </wp:positionH>
                <wp:positionV relativeFrom="paragraph">
                  <wp:posOffset>26035</wp:posOffset>
                </wp:positionV>
                <wp:extent cx="596900" cy="116840"/>
                <wp:effectExtent l="0" t="0" r="0" b="0"/>
                <wp:wrapTopAndBottom/>
                <wp:docPr id="4" name="Frame4"/>
                <a:graphic xmlns:a="http://schemas.openxmlformats.org/drawingml/2006/main">
                  <a:graphicData uri="http://schemas.microsoft.com/office/word/2010/wordprocessingShape">
                    <wps:wsp>
                      <wps:cNvSpPr txBox="1"/>
                      <wps:spPr>
                        <a:xfrm>
                          <a:off x="0" y="0"/>
                          <a:ext cx="596900" cy="116840"/>
                        </a:xfrm>
                        <a:prstGeom prst="rect"/>
                        <a:solidFill>
                          <a:srgbClr val="FFFFFF">
                            <a:alpha val="0"/>
                          </a:srgbClr>
                        </a:solidFill>
                      </wps:spPr>
                      <wps:txbx>
                        <w:txbxContent>
                          <w:p>
                            <w:pPr>
                              <w:pStyle w:val="FR2"/>
                              <w:spacing w:before="0" w:after="0"/>
                              <w:rPr>
                                <w:sz w:val="16"/>
                              </w:rPr>
                            </w:pPr>
                            <w:r>
                              <w:rPr>
                                <w:sz w:val="16"/>
                              </w:rPr>
                              <w:t>7*</w:t>
                            </w:r>
                          </w:p>
                        </w:txbxContent>
                      </wps:txbx>
                      <wps:bodyPr anchor="t" lIns="0" tIns="0" rIns="0" bIns="0">
                        <a:noAutofit/>
                      </wps:bodyPr>
                    </wps:wsp>
                  </a:graphicData>
                </a:graphic>
              </wp:anchor>
            </w:drawing>
          </mc:Choice>
          <mc:Fallback>
            <w:pict>
              <v:rect fillcolor="#FFFFFF" style="position:absolute;rotation:-0;width:47pt;height:9.2pt;mso-wrap-distance-left:504pt;mso-wrap-distance-right:504pt;mso-wrap-distance-top:2pt;mso-wrap-distance-bottom:2pt;margin-top:2.05pt;mso-position-vertical-relative:text;margin-left:-0.95pt;mso-position-horizontal-relative:margin">
                <v:fill opacity="0f"/>
                <v:textbox inset="0in,0in,0in,0in">
                  <w:txbxContent>
                    <w:p>
                      <w:pPr>
                        <w:pStyle w:val="FR2"/>
                        <w:spacing w:before="0" w:after="0"/>
                        <w:rPr>
                          <w:sz w:val="16"/>
                        </w:rPr>
                      </w:pPr>
                      <w:r>
                        <w:rPr>
                          <w:sz w:val="16"/>
                        </w:rPr>
                        <w:t>7*</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3264535</wp:posOffset>
                </wp:positionH>
                <wp:positionV relativeFrom="paragraph">
                  <wp:posOffset>26035</wp:posOffset>
                </wp:positionV>
                <wp:extent cx="241300" cy="131445"/>
                <wp:effectExtent l="0" t="0" r="0" b="0"/>
                <wp:wrapTopAndBottom/>
                <wp:docPr id="5" name="Frame5"/>
                <a:graphic xmlns:a="http://schemas.openxmlformats.org/drawingml/2006/main">
                  <a:graphicData uri="http://schemas.microsoft.com/office/word/2010/wordprocessingShape">
                    <wps:wsp>
                      <wps:cNvSpPr txBox="1"/>
                      <wps:spPr>
                        <a:xfrm>
                          <a:off x="0" y="0"/>
                          <a:ext cx="241300" cy="131445"/>
                        </a:xfrm>
                        <a:prstGeom prst="rect"/>
                        <a:solidFill>
                          <a:srgbClr val="FFFFFF">
                            <a:alpha val="0"/>
                          </a:srgbClr>
                        </a:solidFill>
                      </wps:spPr>
                      <wps:txbx>
                        <w:txbxContent>
                          <w:p>
                            <w:pPr>
                              <w:pStyle w:val="Normal1"/>
                              <w:spacing w:lineRule="auto" w:line="240"/>
                              <w:ind w:hanging="0"/>
                              <w:rPr>
                                <w:sz w:val="18"/>
                              </w:rPr>
                            </w:pPr>
                            <w:r>
                              <w:rPr>
                                <w:sz w:val="18"/>
                              </w:rPr>
                              <w:t>195</w:t>
                            </w:r>
                          </w:p>
                        </w:txbxContent>
                      </wps:txbx>
                      <wps:bodyPr anchor="t" lIns="0" tIns="0" rIns="0" bIns="0">
                        <a:noAutofit/>
                      </wps:bodyPr>
                    </wps:wsp>
                  </a:graphicData>
                </a:graphic>
              </wp:anchor>
            </w:drawing>
          </mc:Choice>
          <mc:Fallback>
            <w:pict>
              <v:rect fillcolor="#FFFFFF" style="position:absolute;rotation:-0;width:19pt;height:10.35pt;mso-wrap-distance-left:504pt;mso-wrap-distance-right:504pt;mso-wrap-distance-top:2pt;mso-wrap-distance-bottom:2pt;margin-top:2.05pt;mso-position-vertical-relative:text;margin-left:257.05pt;mso-position-horizontal-relative:margin">
                <v:fill opacity="0f"/>
                <v:textbox inset="0in,0in,0in,0in">
                  <w:txbxContent>
                    <w:p>
                      <w:pPr>
                        <w:pStyle w:val="Normal1"/>
                        <w:spacing w:lineRule="auto" w:line="240"/>
                        <w:ind w:hanging="0"/>
                        <w:rPr>
                          <w:sz w:val="18"/>
                        </w:rPr>
                      </w:pPr>
                      <w:r>
                        <w:rPr>
                          <w:sz w:val="18"/>
                        </w:rPr>
                        <w:t>195</w:t>
                      </w:r>
                    </w:p>
                  </w:txbxContent>
                </v:textbox>
                <w10:wrap type="topAndBottom"/>
              </v:rect>
            </w:pict>
          </mc:Fallback>
        </mc:AlternateContent>
      </w:r>
    </w:p>
    <w:p>
      <w:pPr>
        <w:sectPr>
          <w:type w:val="continuous"/>
          <w:pgSz w:w="11906" w:h="16820"/>
          <w:pgMar w:left="1440" w:right="4980" w:gutter="0" w:header="0" w:top="1440" w:footer="0" w:bottom="720"/>
          <w:formProt w:val="false"/>
          <w:textDirection w:val="lrTb"/>
          <w:docGrid w:type="default" w:linePitch="360" w:charSpace="0"/>
        </w:sectPr>
      </w:pPr>
    </w:p>
    <w:p>
      <w:pPr>
        <w:pStyle w:val="Normal1"/>
        <w:spacing w:lineRule="auto" w:line="259"/>
        <w:ind w:hanging="0"/>
        <w:rPr>
          <w:sz w:val="22"/>
        </w:rPr>
      </w:pPr>
      <w:r>
        <w:rPr>
          <w:sz w:val="22"/>
        </w:rPr>
        <w:t>снилось иудам всех времен и народов! Мало того, что отдали всех нас с детьми, внуками и правнуками в вечную кабалу долговую заокеанским ростовщи</w:t>
        <w:softHyphen/>
        <w:t>кам, которым за каждый доллар плати проценты по доллару в день, мало того, что разворовали все кре</w:t>
        <w:softHyphen/>
        <w:t>диты, так теперь в знак особой благодарности паха-нам «россиянские» шестерки им и все ракеты с бое</w:t>
        <w:softHyphen/>
        <w:t>головками на корню отдать готовы и сплясать впри</w:t>
        <w:softHyphen/>
        <w:t>сядку на могилах отцов и дедов, полегших костьми за Родину нашу. И горько и стыдно!</w:t>
      </w:r>
    </w:p>
    <w:p>
      <w:pPr>
        <w:pStyle w:val="Normal1"/>
        <w:spacing w:lineRule="auto" w:line="259"/>
        <w:rPr>
          <w:sz w:val="22"/>
        </w:rPr>
      </w:pPr>
      <w:r>
        <w:rPr>
          <w:sz w:val="22"/>
        </w:rPr>
        <w:t>Кстати, папа римский высказал свое осуждение -пожурил налетчиков, не слишком строго, по-отечески, но тем не менее. Папа нам далеко не друг и не благожелатель, мягко говоря, но человек и поли</w:t>
        <w:softHyphen/>
        <w:t>тик умный, в этом ему не откажешь. Наш же патри</w:t>
        <w:softHyphen/>
        <w:t>арх помалкивает, видно, ссориться с влиятельными покровителями не хочет - тоже признак ума, правда, особого ума. Повезло нам с патриархом, надо же! И в такую годину черную! Церковь Русская Право</w:t>
        <w:softHyphen/>
        <w:t>славная вне обсуждений. Прибирают Ее, правда, к рукам силы нерусские, затаенные... Но покуда не прибрали совсем - Она нам твердыня и опора, оплот Руси Святой. Но вот патриарх нынешний ...еще не было, пожалуй, патриархов у нас подобных - члени Церковь, члени государство, бойню устраивай по</w:t>
        <w:softHyphen/>
        <w:t>среди Москвы, а ему и дела нет. А может, есть? Мо</w:t>
        <w:softHyphen/>
        <w:t>жет, просто дела у нас разные? Ну и патриарх! Слад</w:t>
        <w:softHyphen/>
        <w:t>кая парочка - «всенародноизбранный» и «божий из</w:t>
        <w:softHyphen/>
        <w:t>бранник». Еще, правда, к ним так и просится в кам</w:t>
        <w:softHyphen/>
        <w:t>панию главный «оппозиционер» - думский сиделец, брюхастый Зюганов - тоже большо-ой печальник о судьбах народа русского и России. Симбиоз прямо-таки, сожительство совместное и удобное всем. Три</w:t>
        <w:softHyphen/>
        <w:t>умвират какой-то, троевластие. Губители России!</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1"/>
        <w:spacing w:lineRule="auto" w:line="240" w:before="200" w:after="0"/>
        <w:ind w:hanging="0"/>
        <w:jc w:val="left"/>
        <w:rPr>
          <w:sz w:val="22"/>
        </w:rPr>
      </w:pPr>
      <w:r>
        <w:rPr>
          <w:sz w:val="22"/>
        </w:rPr>
        <w:t>196</w:t>
      </w:r>
    </w:p>
    <w:p>
      <w:pPr>
        <w:pStyle w:val="Normal1"/>
        <w:spacing w:lineRule="auto" w:line="259"/>
        <w:ind w:firstLine="260"/>
        <w:rPr>
          <w:sz w:val="22"/>
        </w:rPr>
      </w:pPr>
      <w:r>
        <w:rPr>
          <w:sz w:val="22"/>
        </w:rPr>
        <w:t>Британцы дождались. С другой стороны, правда, но дождались - четыре отрезанных английских голо</w:t>
        <w:softHyphen/>
        <w:t>вы в снегу. Это им в знак благодарности от очень благодарных чеченцев, которых они поддерживали столь рьяно в их «священной войне» против русских оккупантов (это на русских-то казачьих землях Грозного и в русских станичных краях!). Головы от</w:t>
        <w:softHyphen/>
        <w:t>резать нехорошо. Да только и бомбы бросать на го</w:t>
        <w:softHyphen/>
        <w:t>ловы нехорошо! Лучше бы у себя в Ольстере разо</w:t>
        <w:softHyphen/>
        <w:t>брались бы, в Ирландии ... впрочем, не у себя - у себя там ирландцы, а эти там в гостях, в таких же незваных, как и на иракской земле и в Индийском океане.</w:t>
      </w:r>
    </w:p>
    <w:p>
      <w:pPr>
        <w:pStyle w:val="Normal1"/>
        <w:spacing w:lineRule="auto" w:line="259"/>
        <w:ind w:firstLine="260"/>
        <w:rPr>
          <w:sz w:val="22"/>
        </w:rPr>
      </w:pPr>
      <w:r>
        <w:rPr>
          <w:sz w:val="22"/>
        </w:rPr>
        <w:t>Вот один из генералов наших умных - сказал вдруг с экрана сквозь глумление и бесовство, что, дескать, американцы ставят иные задачи в своей операции, нежели те, о которых говорят, им химобъ-екты не особо нужны, и нефтепромыслы не столь важны - в Ираке-то система противовоздушной обо</w:t>
        <w:softHyphen/>
        <w:t>роны по советскому образцу сработана, Ирак для штатников - полигон, превосходный полигон, неда</w:t>
        <w:softHyphen/>
        <w:t>ром сквозь него прогоняют эскадрилью за эскад</w:t>
        <w:softHyphen/>
        <w:t>рильей - отрабатывают тактику и стратегию ведения крупных боевых операций против более серьезного противника... Это против кого же?! Не против тех ли, кто все договора типа СНВ-2 подписывает?! А кто у нас за подписание все ратует, кто о наших лучших друзьях-американцах вопит, пеной захлебы</w:t>
        <w:softHyphen/>
        <w:t>вается, что, дескать, миролюбивей их на всем свете не отыщешь? А те, кто по десять раз на год в Штаты и обратно гоняет, те, кто там квартирки и виллы заимел за службу добросовестную на хозяев... Вот посла отозвали из Штатов, Юлия Воронцова, любез</w:t>
        <w:softHyphen/>
        <w:t>ного всем президентам американским, для консуль-</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1"/>
        <w:spacing w:lineRule="auto" w:line="240" w:before="220" w:after="0"/>
        <w:ind w:hanging="0"/>
        <w:jc w:val="right"/>
        <w:rPr>
          <w:b/>
          <w:b/>
          <w:sz w:val="22"/>
        </w:rPr>
      </w:pPr>
      <w:r>
        <w:rPr>
          <w:b/>
          <w:sz w:val="22"/>
        </w:rPr>
        <w:t>197</w:t>
      </w:r>
    </w:p>
    <w:p>
      <w:pPr>
        <w:pStyle w:val="Normal1"/>
        <w:spacing w:lineRule="auto" w:line="259"/>
        <w:ind w:hanging="0"/>
        <w:rPr>
          <w:sz w:val="22"/>
        </w:rPr>
      </w:pPr>
      <w:r>
        <w:rPr>
          <w:sz w:val="22"/>
        </w:rPr>
        <w:t>тации якобы. А не слишком ли наши послы любезны тем, у кого в гостях проживают - подолгу живут, за</w:t>
        <w:softHyphen/>
        <w:t>бывают, кому служат, а может, просто пример берут с руководства высокого, которое так же верой и правдой тем же прислуживает. Так зачем игра эта с «консультациями», ведь вернут послов, еще и про</w:t>
        <w:softHyphen/>
        <w:t>щения просить будут, а то ведь им деньжат не под</w:t>
        <w:softHyphen/>
        <w:t>кинут и на званные ужины «восьмерками» не позо</w:t>
        <w:softHyphen/>
        <w:t>вут. Большая политика!</w:t>
      </w:r>
    </w:p>
    <w:p>
      <w:pPr>
        <w:pStyle w:val="Normal1"/>
        <w:spacing w:lineRule="auto" w:line="259"/>
        <w:ind w:firstLine="260"/>
        <w:rPr>
          <w:sz w:val="22"/>
        </w:rPr>
      </w:pPr>
      <w:r>
        <w:rPr>
          <w:sz w:val="22"/>
        </w:rPr>
        <w:t>А арабы у посольства штатовского в Москве ис</w:t>
        <w:softHyphen/>
        <w:t>кренни и честны - кричат: «повесим Америку!», флаги жгут. И Саддам честен и искренен - один, против всего «мирового сообщества», против лжи и подлости, против грязи, гнуси и «нового мирового порядка» - боец, витязь, воин! Это о таких потом, по прошествии времен былины складывают и песни ге</w:t>
        <w:softHyphen/>
        <w:t>роические.</w:t>
      </w:r>
    </w:p>
    <w:p>
      <w:pPr>
        <w:pStyle w:val="Normal1"/>
        <w:spacing w:lineRule="auto" w:line="259"/>
        <w:ind w:firstLine="260"/>
        <w:rPr>
          <w:sz w:val="22"/>
        </w:rPr>
      </w:pPr>
      <w:r>
        <w:rPr>
          <w:sz w:val="22"/>
        </w:rPr>
        <w:t>У нас тоже героев хватает. Каждый день чуть ли празднования юбилеев «силовых ведомств» - кон</w:t>
        <w:softHyphen/>
        <w:t>церт за концертом, тост за тостом. А людишек мочат на каждом углу почем зря, по городам и весям власт</w:t>
        <w:softHyphen/>
        <w:t>вует шпана - да, не «воры в законе», как нас уверяют «голубые» телекомментаторы, те бы давно порядок навели, а именно шпана - сявки приблатненные и шушера пузатая, наворовавшая денег у старух и пен</w:t>
        <w:softHyphen/>
        <w:t>сионеров... Ну и наши черные братья, разумеется, -вот и ныне - два чечена не в Чечне своей дикой, не в Дагестане и не на Ставрополье, а в самой Москве, у Сокола среди бела дня человека похитили на его же «девятке» да в Ичкерию свою провезли чрез сотни кордонов (сотни! Так чего ж они празднуют-то сило-вики, мать их!) - случайно бандюг задержали под Грозным. Ну да ладно, хоть представителя президен</w:t>
        <w:softHyphen/>
        <w:t>та, спустя год вернули почти невредимым, но несу-</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1"/>
        <w:spacing w:lineRule="auto" w:line="240" w:before="200" w:after="0"/>
        <w:ind w:hanging="0"/>
        <w:jc w:val="left"/>
        <w:rPr>
          <w:sz w:val="22"/>
        </w:rPr>
      </w:pPr>
      <w:r>
        <w:rPr>
          <w:sz w:val="22"/>
        </w:rPr>
        <w:t>198</w:t>
      </w:r>
    </w:p>
    <w:p>
      <w:pPr>
        <w:pStyle w:val="Normal1"/>
        <w:spacing w:lineRule="auto" w:line="259"/>
        <w:ind w:hanging="0"/>
        <w:rPr>
          <w:sz w:val="22"/>
        </w:rPr>
      </w:pPr>
      <w:r>
        <w:rPr>
          <w:sz w:val="22"/>
        </w:rPr>
        <w:t>щим какую-то околесицу - и то слава Богу! Празд</w:t>
        <w:softHyphen/>
        <w:t>нуют «силовики», празднуют!</w:t>
      </w:r>
    </w:p>
    <w:p>
      <w:pPr>
        <w:pStyle w:val="Normal1"/>
        <w:spacing w:lineRule="auto" w:line="259"/>
        <w:ind w:firstLine="160"/>
        <w:rPr/>
      </w:pPr>
      <w:r>
        <w:rPr>
          <w:sz w:val="22"/>
        </w:rPr>
        <w:t>А Ирак все громят. Так и сказано было - не ваше</w:t>
        <w:softHyphen/>
        <w:t>го, мол, ума дело! бомбим и будем бомбить! не лезь</w:t>
        <w:softHyphen/>
        <w:t>те под руку! Что ж, намек ясен. Куда ясней - разо</w:t>
        <w:softHyphen/>
        <w:t>ружайтесь, дескать, тогда и с вами разберемся, а по</w:t>
        <w:softHyphen/>
        <w:t>куда не мешайтесь, у нас еще на очереди Ирак, Ли</w:t>
        <w:softHyphen/>
        <w:t>вия, Югославия, Северная Корея - погодите малость, «друзья борисы» и прочие должнички, лучше, мол, подумайте, как долги с процентами отдавать будете - нам ваших залогов, всех этих «алмазных фондов, оружейных палат и прочих эрмитажей» не хватает уже, это, мол, теперь и так наше - подумайте, дес</w:t>
        <w:softHyphen/>
        <w:t>кать, покумекайте, чем расплачиваться будете - а уж как с вами разборку провести наши генералы приду</w:t>
        <w:softHyphen/>
        <w:t>мают. И бомбят! бомбят!! бомбят!!! Знают, что имеющие головы на плечах всё понимают - кого ус</w:t>
        <w:softHyphen/>
        <w:t>миряют, кого на колени бросают, в прах земной мор</w:t>
        <w:softHyphen/>
        <w:t>дами!</w:t>
      </w:r>
      <w:r>
        <w:rPr>
          <w:b/>
          <w:sz w:val="22"/>
        </w:rPr>
        <w:t xml:space="preserve"> Эх,</w:t>
      </w:r>
      <w:r>
        <w:rPr>
          <w:sz w:val="22"/>
        </w:rPr>
        <w:t xml:space="preserve"> Россия-матушка горемычная! Сгубит тебя власть царей-иродов, сгубит.</w:t>
      </w:r>
    </w:p>
    <w:p>
      <w:pPr>
        <w:pStyle w:val="Normal1"/>
        <w:spacing w:lineRule="auto" w:line="259" w:before="220" w:after="0"/>
        <w:ind w:hanging="0"/>
        <w:rPr>
          <w:sz w:val="22"/>
        </w:rPr>
      </w:pPr>
      <w:r>
        <w:rPr>
          <w:sz w:val="22"/>
        </w:rPr>
        <w:t>19 декабря, суббота. Начало священного для му</w:t>
        <w:softHyphen/>
        <w:t>сульман месяца рамодана. Бомбят. Подтягивают войска. На президентов России и прочих нищих по</w:t>
        <w:softHyphen/>
        <w:t>плевывают. Кто-то из военных предложил послать в Индийский океан Тихоокеанскую флотилию... пред</w:t>
        <w:softHyphen/>
        <w:t>ложение хорошее, но нет горючего. Да и руково</w:t>
        <w:softHyphen/>
        <w:t>дство страны пока не получило на сей счет директив из Вашингтона, вдруг хозяева против будут - коро</w:t>
        <w:softHyphen/>
        <w:t>че, не послали. Ельцин пытается дозвониться до «друга Билла», понимает, что наговорил лишнего, хочет прощения просить ... Но Блин Клинтон сам на волоске, сегодня в три часа (по их времени) будут голосовать в Конгрессе - доигрался баболюб с Мо-</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1"/>
        <w:spacing w:lineRule="auto" w:line="240" w:before="200" w:after="0"/>
        <w:ind w:hanging="0"/>
        <w:jc w:val="right"/>
        <w:rPr>
          <w:sz w:val="22"/>
        </w:rPr>
      </w:pPr>
      <w:r>
        <w:rPr>
          <w:sz w:val="22"/>
        </w:rPr>
        <w:t>199</w:t>
      </w:r>
    </w:p>
    <w:p>
      <w:pPr>
        <w:pStyle w:val="Normal1"/>
        <w:spacing w:lineRule="auto" w:line="259"/>
        <w:ind w:hanging="0"/>
        <w:rPr>
          <w:sz w:val="22"/>
        </w:rPr>
      </w:pPr>
      <w:r>
        <w:rPr>
          <w:sz w:val="22"/>
        </w:rPr>
        <w:t>никой Левинской, будет знать, как евреек любить, через них ненаглядных не только Маяковский с Есе</w:t>
        <w:softHyphen/>
        <w:t>ниным жизни лишились, но и миллионы иных в ду</w:t>
        <w:softHyphen/>
        <w:t>раки вышли - вот и он оплошал, думал, никто не уз</w:t>
        <w:softHyphen/>
        <w:t>нает, а она платьице обмаранное три года берегла -это вам не русская простодыра-дуреха, евреи народ умный, уж они-то прекрасно знают, что простота хуже воровства. А Клин Блинтон хоть и шустрый, наглый и трусливый, но простофиля не хуже наших. Вот и получай, герой «пустынных войн», шакал в пустыне! Блудливый шакал.</w:t>
      </w:r>
    </w:p>
    <w:p>
      <w:pPr>
        <w:pStyle w:val="Normal1"/>
        <w:spacing w:lineRule="auto" w:line="259"/>
        <w:ind w:firstLine="240"/>
        <w:rPr>
          <w:sz w:val="22"/>
        </w:rPr>
      </w:pPr>
      <w:r>
        <w:rPr>
          <w:sz w:val="22"/>
        </w:rPr>
        <w:t>А тем временем в центре Ирака медицинский го</w:t>
        <w:softHyphen/>
        <w:t>родок разрушили - точные попадания, и нет боль</w:t>
        <w:softHyphen/>
        <w:t>ничных коек и операционных, нет лекарств и обору</w:t>
        <w:softHyphen/>
        <w:t>дования. Лисы и шакалы так себя не ведут. Так ведут себя грязные и гнусные двуногие твари. Теперь мы знаем, кто они и от кого исходит угроза миру.</w:t>
      </w:r>
    </w:p>
    <w:p>
      <w:pPr>
        <w:pStyle w:val="Normal1"/>
        <w:spacing w:lineRule="auto" w:line="259" w:before="220" w:after="0"/>
        <w:ind w:hanging="0"/>
        <w:rPr>
          <w:sz w:val="22"/>
        </w:rPr>
      </w:pPr>
      <w:r>
        <w:rPr>
          <w:sz w:val="22"/>
        </w:rPr>
        <w:t>20 декабря, воскресенье. Удовлетворенный погро</w:t>
        <w:softHyphen/>
        <w:t>мом Клин Блинтон дал приказ прекратить операцию:</w:t>
      </w:r>
    </w:p>
    <w:p>
      <w:pPr>
        <w:pStyle w:val="Normal1"/>
        <w:spacing w:lineRule="auto" w:line="259"/>
        <w:ind w:hanging="0"/>
        <w:rPr>
          <w:sz w:val="22"/>
        </w:rPr>
      </w:pPr>
      <w:r>
        <w:rPr>
          <w:sz w:val="22"/>
        </w:rPr>
        <w:t>цель, дескать, достигнута! Да, цель варвары достиг</w:t>
        <w:softHyphen/>
        <w:t>ли - разбиты в щебень больницы, музеи, универси</w:t>
        <w:softHyphen/>
        <w:t>теты, заводы, магазины, жилища бедных иракцев... даже ткацкая фабрика разгромлена. Америка с Анг</w:t>
        <w:softHyphen/>
        <w:t>лией ликуют. Но победил Ирак! Победил Саддам Хусейн. Агрессоры не посмели встретиться с ирак</w:t>
        <w:softHyphen/>
        <w:t>ской армией лицом к лицу, испугались, похотливые лисы и трусливые шакалы! И теперь ни одна комис</w:t>
        <w:softHyphen/>
        <w:t>сия (сборище шпионов и наводчиков) не сунется в Ирак, никто их туда больше не пустит. А уже это од</w:t>
        <w:softHyphen/>
        <w:t>но дорогого стоит, ради этого стоило и терпеть и воевать до победного часа. Ирак победил!</w:t>
      </w:r>
    </w:p>
    <w:p>
      <w:pPr>
        <w:pStyle w:val="Normal1"/>
        <w:spacing w:lineRule="auto" w:line="259"/>
        <w:ind w:hanging="0"/>
        <w:rPr>
          <w:sz w:val="22"/>
        </w:rPr>
      </w:pPr>
      <w:r>
        <w:rPr>
          <w:sz w:val="22"/>
        </w:rPr>
        <w:t>Поглядим, что вынесет из этого урока Россия. Ка</w:t>
        <w:softHyphen/>
        <w:t>кие выводы сделает так называемое руководство. А</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00" w:after="0"/>
        <w:jc w:val="left"/>
        <w:rPr>
          <w:b/>
          <w:b/>
          <w:sz w:val="20"/>
        </w:rPr>
      </w:pPr>
      <w:r>
        <w:rPr>
          <w:b/>
          <w:sz w:val="20"/>
        </w:rPr>
        <w:t>200</w:t>
      </w:r>
    </w:p>
    <w:p>
      <w:pPr>
        <w:pStyle w:val="Normal1"/>
        <w:ind w:hanging="0"/>
        <w:rPr/>
      </w:pPr>
      <w:r>
        <w:rPr/>
        <w:t>мы их уже сделали. Нельзя ни на одну ракету, ни на один патрон сокращать боевую мощь страны! Надо ее наращивать, многократно наращивать - иначе мы будем если не следующими, то где-то за ними, мы дождемся, что ракеты посыпятся на наши головы.</w:t>
      </w:r>
    </w:p>
    <w:p>
      <w:pPr>
        <w:pStyle w:val="Normal1"/>
        <w:spacing w:lineRule="auto" w:line="240"/>
        <w:ind w:firstLine="160"/>
        <w:rPr/>
      </w:pPr>
      <w:r>
        <w:rPr/>
        <w:t>И еще один вывод - надо срочно лететь в Штаты, надо увидеть эту «империю зла» изнутри, понять, разобраться ... и только тогда писать о ней что-то основательное. Лучше один раз увидеть. Все говорят, что уж несказанно хороша, лучше не бывает рая на земле - недаром все «звезды» шоу-бизнеса давно перебрались туда, все «звез</w:t>
        <w:softHyphen/>
        <w:t>ды» спортивные и прочая братия, все в один голос голо</w:t>
        <w:softHyphen/>
        <w:t>сят: «о, амэурыка!!!» При том картавят, гнусавят и арти</w:t>
        <w:softHyphen/>
        <w:t>кулируют невероятно подобострастно (дело понятное, прислуга любит копировать хозяев, но часто доводит это копирование до пародии). Ну, с ними-то все ясно - об</w:t>
        <w:softHyphen/>
        <w:t>служивающий персонал, то есть, кого прежде лакеями называли - лакей, даже став сверхбогатым, остается лаке</w:t>
        <w:softHyphen/>
        <w:t>ем. То же и политики наши разлюбезные, что пекутся о нашем благе денно и нощно, а квартиры и счета имеют все там же, в земном «амэурыка»-нском раю. Надо ехать смотреть. Так ли уж там хорошо, так ли уж богато, так ли уж свободно. Хотя можно сказать одно и не глядя - когда сильный и богатый безжалостно бьет слабого и бедного, да еще из-за угла, в спину, это втройне подло и гнусно.</w:t>
      </w:r>
    </w:p>
    <w:p>
      <w:pPr>
        <w:pStyle w:val="Normal1"/>
        <w:spacing w:lineRule="auto" w:line="240" w:before="180" w:after="0"/>
        <w:rPr/>
      </w:pPr>
      <w:r>
        <w:rPr/>
        <w:t>21 декабря, понедельник. Отбомбились. Трубят на весь белый свет, какие они герои и какую страшную опасность предотвратили. Саддам, дескать, собирался чуть ли на всех войной идти, весь мир хотел, мол, завоевать, а они упредили - миротворцы! А самое большое достижение американо-английских миролюбцев и миротворцев - это напрочь разбомбленный склад с гуманитарной помощью голодающему Ираку - 260 тысяч тонн риса обращено в дым и гарь. Детям Ирака нечего будет есть ближайшие полгода. Теперь ясно, с кем воюют герои-вояки, шакалы в пустыне.</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1"/>
        <w:spacing w:lineRule="auto" w:line="240" w:before="120" w:after="0"/>
        <w:ind w:hanging="0"/>
        <w:jc w:val="right"/>
        <w:rPr/>
      </w:pPr>
      <w:r>
        <w:rPr/>
        <w:t>201</w:t>
      </w:r>
    </w:p>
    <w:p>
      <w:pPr>
        <w:pStyle w:val="Normal1"/>
        <w:spacing w:lineRule="auto" w:line="240"/>
        <w:rPr/>
      </w:pPr>
      <w:r>
        <w:rPr/>
        <w:t>По данным нашей разведки (ГРУ), четверть ракет аме</w:t>
        <w:softHyphen/>
        <w:t>риканских в цели не попали. Да уж, вояки!</w:t>
      </w:r>
    </w:p>
    <w:p>
      <w:pPr>
        <w:pStyle w:val="Normal1"/>
        <w:spacing w:lineRule="auto" w:line="240"/>
        <w:rPr/>
      </w:pPr>
      <w:r>
        <w:rPr/>
        <w:t>А шустрые послы наши уже вылетели в Штаты и Анг</w:t>
        <w:softHyphen/>
        <w:t>лию, все хорошо, прекрасная маркиза, все «ол райт!», дружба на вечные времена. И любовь. Да, ведь недаром как-то наш «всенародноизбранный» заявил, что, дескать, «любит друга Гельмута настоящей мужской любовью», а где «друг Гельмут», там и разлюбезный и милый сердцу «друг Билли». Власти у нас такие нынче, вон ведь и гу</w:t>
        <w:softHyphen/>
        <w:t>бернатор один, Аяцков, как-то не выдержал, ляпнул, что Блинтон, мол, настоящий мужик и он, губернатор, просто завидует Монике Левинской. Казалось бы, чего проще -ну и ехали бы к объектам своих пылких страстей. Нет ведь, вцепились в кресла мертвой хваткой, тащат за со</w:t>
        <w:softHyphen/>
        <w:t>бою в гроб всю страну «березового ситца» и простофиль. Впрочем, что же это я, все о мелком да ничтожном, не-пристало о том серьезному русскому писателю ... да и противно.</w:t>
      </w:r>
    </w:p>
    <w:p>
      <w:pPr>
        <w:pStyle w:val="Normal1"/>
        <w:spacing w:lineRule="auto" w:line="240"/>
        <w:rPr/>
      </w:pPr>
      <w:r>
        <w:rPr/>
        <w:t>Вот британцы потрезвей своих заокеанских компаньо</w:t>
        <w:softHyphen/>
        <w:t>нов, бывших холопьев колониальных, воспринимают преподанный миру и Ираку урок - восемьдесят процен</w:t>
        <w:softHyphen/>
        <w:t>тов посчитали агрессию делом никчемным, пустым и да</w:t>
        <w:softHyphen/>
        <w:t>же вредным. Умницы. Британцы вообще люди правиль</w:t>
        <w:softHyphen/>
        <w:t>ные и умные, а что заносчивые и только себя на белом свете и видящие, так то, может, и правильная позиция -нам бы такой хоть чуток, мы себя вообще не видим и не замечаем, мы для себя лишние и ненужные. Подданные королевы иное дело. Путешествуя в свое время по стране Святого Георгия, моего покровителя, покровительствую</w:t>
        <w:softHyphen/>
        <w:t>щего заодно и Великобритании, и общаясь с местным людом, наблюдая за ним я пришел к интересному и не</w:t>
        <w:softHyphen/>
        <w:t>бесспорному для некоторых читателей выводу: вот анг</w:t>
        <w:softHyphen/>
        <w:t>личане-то и есть самые подлинные, настоящие, исконные русские, застывшие на уровне восьмого или десятого ве</w:t>
        <w:softHyphen/>
        <w:t>ка, еще не испорченные бескрайними просторами, дармо</w:t>
        <w:softHyphen/>
        <w:t>выми лесами и полями, печенежско-половецкими крово</w:t>
        <w:softHyphen/>
        <w:t>смешениями, азиатчиной, монголо-татарщиной, погро-</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60" w:after="0"/>
        <w:jc w:val="left"/>
        <w:rPr>
          <w:b/>
          <w:b/>
        </w:rPr>
      </w:pPr>
      <w:r>
        <w:rPr>
          <w:b/>
        </w:rPr>
        <w:t>202</w:t>
      </w:r>
    </w:p>
    <w:p>
      <w:pPr>
        <w:pStyle w:val="Normal1"/>
        <w:spacing w:lineRule="auto" w:line="240"/>
        <w:ind w:hanging="0"/>
        <w:rPr/>
      </w:pPr>
      <w:r>
        <w:rPr/>
        <w:t>мами пришлых, чаще европейских орд, морозами, ленью, оглушающей пустотой пространства, когда на тыщи верст ни гу-гу, собственной простотой и ушлостью гостей не</w:t>
        <w:softHyphen/>
        <w:t>званных, всяким сбродом народоисправцев от пламенных разночинцев через пламенных большевиков до не менее пламенных, но таких же вороватых и беспросветно бессо</w:t>
        <w:softHyphen/>
        <w:t>вестных демократоров, заражающих своим неискорени</w:t>
        <w:softHyphen/>
        <w:t>мым сволочизмом всё вокруг на те же тыщи верст (к сло</w:t>
        <w:softHyphen/>
        <w:t>ву, когда у писателя Крупина спросили: какой же нынче строй все же, социализм или капитализм, он ответил пря</w:t>
        <w:softHyphen/>
        <w:t>мо, коротко и точно - сволочизм. Лучше не ска-жешь!).Так вот, показались мне англичанине неиспор</w:t>
        <w:softHyphen/>
        <w:t>ченными, сохранившимися с тех времен русскими, толь</w:t>
        <w:softHyphen/>
        <w:t>ко говорящими по-английски. Что ж, так бывает - вон, пол-Литвы русские, а все с «-кисами» и «-исами» на кон</w:t>
        <w:softHyphen/>
        <w:t>цах. В Латвии еще больше нашего олатышенного брата. Любит русский человек ассимилироваться, любит - и все тут! Те, кто не верит про русских англичан, пусть поду</w:t>
        <w:softHyphen/>
        <w:t>мают, что станет с русскими в Прибалтике, Молдавии, на Украине вильной через три-четыре поколения, даже зна</w:t>
        <w:softHyphen/>
        <w:t>чительно раньше.</w:t>
      </w:r>
    </w:p>
    <w:p>
      <w:pPr>
        <w:pStyle w:val="Normal1"/>
        <w:spacing w:lineRule="auto" w:line="240"/>
        <w:ind w:firstLine="260"/>
        <w:rPr/>
      </w:pPr>
      <w:r>
        <w:rPr/>
        <w:t>Вот так, увлекшись воспоминаниями и этнологией, позабыли мы про бедный Ирак. А ведь бомбежки прекра</w:t>
        <w:softHyphen/>
        <w:t>тили. А силы в Персидский залив подтягивают, да еще какие силы. Что-то будет? Будет. Ведь те же разведчики донесли, будто цель была у штатников, у лис и шакалов тайная - свергнуть режим Саддама Хусейна, самого его убить, ввести войска, поставить своего человечка, как они это сделали во множестве стран, как у нас поставили, в конце концов... У нас вышло. А в Ираке не вышло. По</w:t>
        <w:softHyphen/>
        <w:t>тому что дивизии иракские подтянулись к южным рубе</w:t>
        <w:softHyphen/>
        <w:t>жам. Да еще миллион добровольцев-резервистов «под ружье» встали. Попробуйте, суньтесь! Когда народ един, да еще и не споен - он непобедим. Испугались лисы и шакалы, им из-за угла ножом в спину привычней.</w:t>
      </w:r>
    </w:p>
    <w:p>
      <w:pPr>
        <w:pStyle w:val="Normal1"/>
        <w:spacing w:lineRule="auto" w:line="240"/>
        <w:rPr/>
      </w:pPr>
      <w:r>
        <w:rPr/>
        <w:t>А Ирак празднует победу. Что ж, так оно и есть, Ирак победил - единственный в мире, не желающий гнуть спи</w:t>
        <w:softHyphen/>
        <w:t>ну перед мировым жандармом, перед шакалами!</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jc w:val="right"/>
        <w:rPr>
          <w:b/>
          <w:b/>
        </w:rPr>
      </w:pPr>
      <w:r>
        <w:rPr>
          <w:b/>
        </w:rPr>
        <w:t>203</w:t>
      </w:r>
    </w:p>
    <w:p>
      <w:pPr>
        <w:pStyle w:val="Normal1"/>
        <w:spacing w:lineRule="auto" w:line="240"/>
        <w:ind w:hanging="0"/>
        <w:rPr/>
      </w:pPr>
      <w:r>
        <w:rPr/>
        <w:t>24 или 25 декабря. День национального предательства. Дума ратифицировала пресловутый договор с Украиной, признав передел, расчленение, обрекая десятки миллио</w:t>
        <w:softHyphen/>
        <w:t>нов русских на ассимиляцию, отторгая навсегда все ис</w:t>
        <w:softHyphen/>
        <w:t>конно русские области и Крым, делая Черное море турец-ко-украинским, открывая сепаратистам путь в НАТО ... Национальное предательство коммунистической фракции в Думе, национальное предательство псевдо-оппо-зиционера Зюганова.</w:t>
      </w:r>
    </w:p>
    <w:p>
      <w:pPr>
        <w:pStyle w:val="Normal1"/>
        <w:spacing w:lineRule="auto" w:line="240"/>
        <w:ind w:left="40" w:firstLine="200"/>
        <w:rPr/>
      </w:pPr>
      <w:r>
        <w:rPr/>
        <w:t>Жириновский нашел в себе смелость обличить комму</w:t>
        <w:softHyphen/>
        <w:t>нистов в предательстве. «Увидишь коммуниста - плюнь ему в лицо!» - сказал он после позорной, предательской ратификации. Разумеется, рядовые члены компартии, на</w:t>
        <w:softHyphen/>
        <w:t>верное, не должны понимать, что речь идет о них ... но они выбирали думских представителей своих, ничего не попишешь! Зюганов поставил на себе крест. Он поставил себя в один ряд с расчленителями России, с ее лютыми врагами ... Чудовищное предательство. Чудовищное ли</w:t>
        <w:softHyphen/>
        <w:t>цемерие.</w:t>
      </w:r>
    </w:p>
    <w:p>
      <w:pPr>
        <w:pStyle w:val="Normal1"/>
        <w:spacing w:lineRule="auto" w:line="240"/>
        <w:ind w:left="40" w:firstLine="200"/>
        <w:rPr/>
      </w:pPr>
      <w:r>
        <w:rPr/>
        <w:t>Есть ли предел цинизму?! Месяц назад, в ноябре на съезде Народно-патриотического союза, который он воз</w:t>
        <w:softHyphen/>
        <w:t>главляет, к величайшей трагедии России, Зюганов заяв</w:t>
        <w:softHyphen/>
        <w:t>лял, что воссоединение России, Украины и Бслорусии есть одна из основных задач НПСР. И вот он же узаконил навечно расчленение.</w:t>
      </w:r>
    </w:p>
    <w:p>
      <w:pPr>
        <w:pStyle w:val="Normal1"/>
        <w:spacing w:lineRule="auto" w:line="240"/>
        <w:ind w:left="40" w:firstLine="200"/>
        <w:rPr/>
      </w:pPr>
      <w:r>
        <w:rPr/>
        <w:t>Иуда после своего предательства повесился.</w:t>
      </w:r>
    </w:p>
    <w:p>
      <w:pPr>
        <w:pStyle w:val="Normal1"/>
        <w:spacing w:lineRule="auto" w:line="240"/>
        <w:ind w:left="40" w:firstLine="200"/>
        <w:rPr/>
      </w:pPr>
      <w:r>
        <w:rPr/>
        <w:t>Зюганов бодр, весел и толст по-прежнему. Верно ска</w:t>
        <w:softHyphen/>
        <w:t>зано: где Ельцин еще найдет себе такую верную «оппози</w:t>
        <w:softHyphen/>
        <w:t>цию»!</w:t>
      </w:r>
    </w:p>
    <w:p>
      <w:pPr>
        <w:pStyle w:val="Normal1"/>
        <w:spacing w:lineRule="auto" w:line="240"/>
        <w:ind w:left="40" w:firstLine="200"/>
        <w:rPr/>
      </w:pPr>
      <w:r>
        <w:rPr/>
        <w:t>Бедная, бедная Россия!</w:t>
      </w:r>
    </w:p>
    <w:p>
      <w:pPr>
        <w:pStyle w:val="Normal1"/>
        <w:spacing w:lineRule="auto" w:line="240" w:before="260" w:after="0"/>
        <w:ind w:left="2040" w:hanging="0"/>
        <w:jc w:val="left"/>
        <w:rPr/>
      </w:pPr>
      <w:r>
        <w:rPr/>
        <w:t>1999 год.</w:t>
      </w:r>
    </w:p>
    <w:p>
      <w:pPr>
        <w:pStyle w:val="Normal1"/>
        <w:spacing w:lineRule="auto" w:line="240"/>
        <w:ind w:hanging="0"/>
        <w:rPr/>
      </w:pPr>
      <w:r>
        <w:rPr/>
        <w:t>4 января, понедельник. Ограблена церковь Покрова на Нерли, русская святыня. Население резервации безмолв</w:t>
        <w:softHyphen/>
        <w:t>ствует и пьет.</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660" w:after="0"/>
        <w:jc w:val="left"/>
        <w:rPr>
          <w:b/>
          <w:b/>
        </w:rPr>
      </w:pPr>
      <w:r>
        <w:rPr>
          <w:b/>
        </w:rPr>
        <w:t>204</w:t>
      </w:r>
    </w:p>
    <w:p>
      <w:pPr>
        <w:pStyle w:val="Normal1"/>
        <w:spacing w:lineRule="auto" w:line="240"/>
        <w:rPr/>
      </w:pPr>
      <w:r>
        <w:rPr/>
        <w:t>Телевизионные витии шутят - дескать, кончилась Свя</w:t>
        <w:softHyphen/>
        <w:t>тая Русь. Нет, Святая Русь есть. Просто Она сама по себе, а проживающее в России быдло само по себе - эти две субстанции существуют в разных измерениях.</w:t>
      </w:r>
    </w:p>
    <w:p>
      <w:pPr>
        <w:pStyle w:val="Normal1"/>
        <w:spacing w:lineRule="auto" w:line="240"/>
        <w:rPr/>
      </w:pPr>
      <w:r>
        <w:rPr/>
        <w:t>Заокеанско-европейские хозяева наших марионеток не разрешают применять в Эрэфии смертную казнь. Вернет</w:t>
        <w:softHyphen/>
        <w:t>ся национальная, своя, русская власть - осквернителей могил и церквей будут вешать. А трупную падаль, пове</w:t>
        <w:softHyphen/>
        <w:t>шенных святотатцев на кладбищах хоронить запретят - в скотомогильники их! скотов к скотам!</w:t>
      </w:r>
    </w:p>
    <w:p>
      <w:pPr>
        <w:pStyle w:val="Normal1"/>
        <w:spacing w:lineRule="auto" w:line="240"/>
        <w:rPr/>
      </w:pPr>
      <w:r>
        <w:rPr/>
        <w:t>Вот и начался католический новый год!</w:t>
      </w:r>
    </w:p>
    <w:p>
      <w:pPr>
        <w:pStyle w:val="Normal1"/>
        <w:spacing w:lineRule="auto" w:line="240"/>
        <w:rPr/>
      </w:pPr>
      <w:r>
        <w:rPr/>
        <w:t>А тем временем «эстонская» Нарва, в которой живет 99 процентов русских, отключает воду и канализацию у рус</w:t>
        <w:softHyphen/>
        <w:t>ского Иван-города... за долги. Бред. Театр абсурда. Еже</w:t>
        <w:softHyphen/>
        <w:t>ли всех до единого эстонцев вместе с их движимостью и недвижимостью, а также со всеми русскими прихлебате</w:t>
        <w:softHyphen/>
        <w:t>лями, мечтающими превратиться в ээсттоннццевв (а та</w:t>
        <w:softHyphen/>
        <w:t>ковых в Эстонии - почти все русскоязычные, не помня</w:t>
        <w:softHyphen/>
        <w:t>щие родства), ежели их всех продать в рабство с потро</w:t>
        <w:softHyphen/>
        <w:t>хами на веки вечные, и тогда не наберется и тысячной доли того, что Чухония должна России, без которой во</w:t>
        <w:softHyphen/>
        <w:t>обще бы уже давно не существовало бы никакой Эсто</w:t>
        <w:softHyphen/>
        <w:t>нии. Но в долгах оказались мы. Простота, как и было ска</w:t>
        <w:softHyphen/>
        <w:t>зано, хуже воровства. И всё бы ничего, да ведь в этой «за</w:t>
        <w:softHyphen/>
        <w:t>границе» больше половины русских! а в Нарве-Нарове -почитай, все! Ненависть и презрение самих русских к са</w:t>
        <w:softHyphen/>
        <w:t>мим себе, их зависть ко всем вокруг столь чудовищно ве</w:t>
        <w:softHyphen/>
        <w:t>лики, что они готовы стать кем угодно, только бы не быть русскими... Эх, мать-Россия, повезло тебе с детишками! Хотя и где это мы увидали русских-то, их нынче по паль</w:t>
        <w:softHyphen/>
        <w:t>цам перечесть, а населяют расейские земли люди разные - чухна, весь, мурома, водь, ижора, мордва, веспы, буря</w:t>
        <w:softHyphen/>
        <w:t>ты с калмыками, татары, киргизы, казахи да вездесущий кавказский житель ... какие тут русские! Как с этрусками загадочными! Жили они были в Италии, пили-гуляли-веселились веками, и как-то незаметно сплошь да рядом вдруг стали объявляться какие-то латины-римляне, сна-</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60" w:after="0"/>
        <w:jc w:val="right"/>
        <w:rPr/>
      </w:pPr>
      <w:r>
        <w:rPr/>
        <w:t>205</w:t>
      </w:r>
    </w:p>
    <w:p>
      <w:pPr>
        <w:pStyle w:val="Normal1"/>
        <w:spacing w:lineRule="auto" w:line="240"/>
        <w:ind w:hanging="0"/>
        <w:rPr/>
      </w:pPr>
      <w:r>
        <w:rPr/>
        <w:t>чала мало; потом побольше, потом совсем много - и как-то раз поглядели по сторонам пришлые, а никаких этру</w:t>
        <w:softHyphen/>
        <w:t>сков больше и нет вовсе, подевались куда-то, повымерли, никто и не помнит про них толком ничего. Загадочный народ! Между прочим, сами этруски называли себя расе-нами. Были расены, и нет расенов. Тайна бытия! Са</w:t>
        <w:softHyphen/>
        <w:t>кральная мистериальность или мистериальная сакраль-ность, как сказал бы философ Дугин. Расены вымерли. А прочие живут и в ус не дуют. Ворота у преисподней ши</w:t>
        <w:softHyphen/>
        <w:t>роки, но невидимы. Туда уже не один народ провалился. Да еще без воды и канализации. И смех, и грех! Интерес</w:t>
        <w:softHyphen/>
        <w:t>но, куда провалится Ээстоониийаа, коли ей на недельку отключить русский газ, русскую электроэнергию, рус</w:t>
        <w:softHyphen/>
        <w:t>скую нефть и все прочее русское?! Ведь за эту недельку все национальные проблемы можно было бы на века впе</w:t>
        <w:softHyphen/>
        <w:t>ред разрешить!</w:t>
      </w:r>
    </w:p>
    <w:p>
      <w:pPr>
        <w:pStyle w:val="Normal1"/>
        <w:spacing w:lineRule="auto" w:line="240" w:before="220" w:after="0"/>
        <w:ind w:hanging="0"/>
        <w:rPr/>
      </w:pPr>
      <w:r>
        <w:rPr/>
        <w:t>6 января, среда, канун Рождества. Подтвердилось, что под личиной «инспекции ООН» в Ираке шустрили американ</w:t>
        <w:softHyphen/>
        <w:t>ские шпионы, в Штатах шумиха, опозорились на весь мир - в очередной раз. А иракские ВВС приняли бой над «за</w:t>
        <w:softHyphen/>
        <w:t>претной полосой» своей земли. Кто запретил иракцам ле</w:t>
        <w:softHyphen/>
        <w:t>тать над Ираком? Штаты, кто же еще, к тому же, без санкции ООН. Воздушный бой на первый раз закончился без жертв. А пора бы и сбивать захватчиков-оккупантов, чего с ними, варварами, церемониться?! И что интересно, сама Америка погрязла в дерьме - Гарлем ли взять, Бронкс, сплошь зоны невыживания, грязь, разруха, мер</w:t>
        <w:softHyphen/>
        <w:t>зость невиданная - а туда же, демократии нас, неучей неученых, учат.</w:t>
      </w:r>
    </w:p>
    <w:p>
      <w:pPr>
        <w:pStyle w:val="Normal1"/>
        <w:spacing w:lineRule="auto" w:line="240"/>
        <w:ind w:firstLine="160"/>
        <w:rPr/>
      </w:pPr>
      <w:r>
        <w:rPr/>
        <w:t>А Примаков-министр удивляется, чего это левой водкой повсюду торгуют, уворовывают у государства сотни мил</w:t>
        <w:softHyphen/>
        <w:t>лиардов рубликов, при запрете и монополии. Вор у вора дубинку украл. Ведь госворам мало воровать при долж</w:t>
        <w:softHyphen/>
        <w:t>ности, им надо и с левой водяры воровать - брать дань с водочной кавказской мафии. Да они ее ни при каких за</w:t>
        <w:softHyphen/>
        <w:t>конах-монополиях своих не сдадут. Братаны-подельники!</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40" w:after="0"/>
        <w:jc w:val="left"/>
        <w:rPr/>
      </w:pPr>
      <w:r>
        <w:rPr/>
        <w:t>206</w:t>
      </w:r>
    </w:p>
    <w:p>
      <w:pPr>
        <w:pStyle w:val="Normal1"/>
        <w:spacing w:lineRule="auto" w:line="240"/>
        <w:ind w:hanging="0"/>
        <w:jc w:val="left"/>
        <w:rPr/>
      </w:pPr>
      <w:r>
        <w:rPr/>
        <w:t>А пахан где? В Белом доме? Или в «белом»?</w:t>
      </w:r>
    </w:p>
    <w:p>
      <w:pPr>
        <w:pStyle w:val="Normal1"/>
        <w:spacing w:lineRule="auto" w:line="240" w:before="200" w:after="0"/>
        <w:ind w:hanging="0"/>
        <w:rPr/>
      </w:pPr>
      <w:r>
        <w:rPr/>
        <w:t>14 января, четверг. Ирак периодически бомбят. Блинтона «судят» - всё не могут понять, хорошо ли общаться с мо-никами в Овальном кабинете Белого дома? Или плохо? (К слову, на Арбате кучка скинхедеров, бритоголовых пар</w:t>
        <w:softHyphen/>
        <w:t>ней приплясывает, притопывает и напевает в такт: «Мо</w:t>
        <w:softHyphen/>
        <w:t>ника, Моника, отсоси у слоника!», вывод: и наша общест</w:t>
        <w:softHyphen/>
        <w:t>венность не остается равнодушной к сексуальным похож</w:t>
        <w:softHyphen/>
        <w:t>дениям заокеанских президентов). И судьи и подсудимые - одинаковые идиоты. В день на Земле вымирает 50 ты</w:t>
        <w:softHyphen/>
        <w:t>сяч детей и 40 тысяч русских. До этого никому нет дела. А вот чем Клин замарал платье шустрой евреечки - это да! Это сенсация! Второе тысячелетие по Пришествии Христа заканчивается непостижимой дурью, свинством и всепланетным трагифарсом.</w:t>
      </w:r>
    </w:p>
    <w:p>
      <w:pPr>
        <w:pStyle w:val="Normal1"/>
        <w:spacing w:lineRule="auto" w:line="240"/>
        <w:rPr/>
      </w:pPr>
      <w:r>
        <w:rPr/>
        <w:t>Суперкрейсер «Варяг», заложенный еще во времена Советского Союза, этот гигант-красавец нового поколе</w:t>
        <w:softHyphen/>
        <w:t>ния, сверхкорабль третьего тысячелетия, отданный, вид</w:t>
        <w:softHyphen/>
        <w:t>но, то ли со злобы на всё русское, то ли с похмелья неза-лэжной Украине, продан той (а точнее, не будем обижать край добрый и добрых людей, точнее, марионетками, что правят ныне Украиной) продан в Макао на металлолом. Но хитрые китайцы вложили в доводку 200 миллионов долларов и спешно превращают правнука Русского Героя в плавучий отель-бордель. Конец века. Конец Света! Гря</w:t>
        <w:softHyphen/>
        <w:t>дёт тьма кромешная... Но пусть помнят изреченное: про</w:t>
        <w:softHyphen/>
        <w:t>ще верблюду пролезть в игольное ушко, чем всякой гади</w:t>
        <w:softHyphen/>
        <w:t>не поганой попасть в царство небесное. Гореть им всем, выродкам, в геене огненной!</w:t>
      </w:r>
    </w:p>
    <w:p>
      <w:pPr>
        <w:pStyle w:val="Normal1"/>
        <w:spacing w:lineRule="auto" w:line="240" w:before="220" w:after="0"/>
        <w:ind w:hanging="0"/>
        <w:rPr/>
      </w:pPr>
      <w:r>
        <w:rPr/>
        <w:t>20 января, среда. Мир обезумел. Гарант американской демократии и «нового порядка» в мире Клин Блинтон обратился к «нации», много чего наговорил, под конец вспомнил про Россию, дескать, выделено четыре милли</w:t>
        <w:softHyphen/>
        <w:t>арда «на конверсию» - то бишь, на разоружение России самими русскими (правильнее, «русскими» иудами-</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60" w:after="0"/>
        <w:jc w:val="right"/>
        <w:rPr/>
      </w:pPr>
      <w:r>
        <w:rPr/>
        <w:t>207</w:t>
      </w:r>
    </w:p>
    <w:p>
      <w:pPr>
        <w:pStyle w:val="Normal1"/>
        <w:spacing w:lineRule="auto" w:line="240"/>
        <w:ind w:hanging="0"/>
        <w:rPr/>
      </w:pPr>
      <w:r>
        <w:rPr/>
        <w:t>предателями») под присмотром штатовских хозяев. И еще Блин Блинтон пообещал создать восемьдесят тысяч рабо</w:t>
        <w:softHyphen/>
        <w:t>чих мест для наших учёных. Заботливый! Три дня назад наложил санкции на наши НИИ, за то, что якобы кто-то где-то с Ираном сотрудничает (казалось бы, какое ему, на хрен, дело! попробовал бы он при Брежневе наложить ... тут бы и наложил бы в собственные штаны! До чего же мы всё-таки пали, мерзость, мерзость!). Приманивает на</w:t>
        <w:softHyphen/>
        <w:t>ших учёных, знает, у самой Америки мозгов мало, на бигмак еле хватает с хотдогом, а высокие технологии в Штатах, космос и прочее на русских мозгах держится вы</w:t>
        <w:softHyphen/>
        <w:t>везенных-выкраденных, да на германских. У самого Блинтона Мониколюбивого мозгов только на одно - в Овальном зале оральным сексом с практикантками да секретаршами заниматься, да врать потом перед Конгрес</w:t>
        <w:softHyphen/>
        <w:t>сом, эдакий шкодливый врунишка-президент. Но учит весь мир, учит Россию (!!!) как жить надо! Очень, блин, заботливый! А в «белом доме» и в Думе визжат от радо</w:t>
        <w:softHyphen/>
        <w:t>сти - валютный фонд и прочие «доброжелатели» решили не прекращать кредитование режима - стало быть, про</w:t>
        <w:softHyphen/>
        <w:t>держатся ещё годик. А им бы, расхитителям, день про</w:t>
        <w:softHyphen/>
        <w:t>стоять да ночь продержаться, мальчишам-плохишам с мальчишами-кибальчишами в одной упряжке. Визжат, радуются, ручонки потные, шаловливые потирают. Поку</w:t>
        <w:softHyphen/>
        <w:t>да хозяева Россию разоружают и в половую тряпку для обтирания ног обращают, надо им ещё чего успеть под себя наприватизировать. Радуются несказанно. И комму</w:t>
        <w:softHyphen/>
        <w:t>нисты, и монетаристы. Бесы! Где ты, Федор Михалыч незабвенный, с обличительным пером твоим! Дурдом в мировом масштабе... И повсюду - юбилеи, юбилеи, юби</w:t>
        <w:softHyphen/>
        <w:t>леи! Всё праздники да пиры ... во время чумы. А с гербом неопределенность, одни за орла двуглавого державного, другие за серп... а мне видится на гербе нынешнем му</w:t>
        <w:softHyphen/>
        <w:t>сорный бак, в котором роется изможденная, голодная старушка. Это Россия!</w:t>
      </w:r>
    </w:p>
    <w:p>
      <w:pPr>
        <w:pStyle w:val="Normal1"/>
        <w:spacing w:lineRule="auto" w:line="240"/>
        <w:ind w:hanging="0"/>
        <w:rPr/>
      </w:pPr>
      <w:r>
        <w:rPr/>
        <w:t>А на столе у старой карги Мадлен Олбрайт лежит на подписи приказ о начале бомбардировки Югославии. Уже</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40" w:after="0"/>
        <w:jc w:val="left"/>
        <w:rPr>
          <w:b/>
          <w:b/>
        </w:rPr>
      </w:pPr>
      <w:r>
        <w:rPr>
          <w:b/>
        </w:rPr>
        <w:t>208</w:t>
      </w:r>
    </w:p>
    <w:p>
      <w:pPr>
        <w:pStyle w:val="Normal1"/>
        <w:spacing w:lineRule="auto" w:line="240"/>
        <w:ind w:hanging="0"/>
        <w:rPr/>
      </w:pPr>
      <w:r>
        <w:rPr/>
        <w:t>авианосцы стягиваются в Адриатику, все базы натовские приведены в полную боевую готовность!</w:t>
      </w:r>
    </w:p>
    <w:p>
      <w:pPr>
        <w:pStyle w:val="Normal1"/>
        <w:spacing w:lineRule="auto" w:line="240"/>
        <w:ind w:firstLine="200"/>
        <w:rPr/>
      </w:pPr>
      <w:r>
        <w:rPr/>
        <w:t>После одного такого заявления пресловутая изруганная всеми брежневская Россия перебросила бы в Югославию пятьсот комплексов СС-300, а на Кубу пятьсот ракет с термоядерными боеголовками, а Западную Германию присоединила бы к Восточной. Впрочем, при блаженной памяти Леониде Ильиче пресловутая «Америка» и пик</w:t>
        <w:softHyphen/>
        <w:t>нуть не смела, сидела в своей собственной заднице... А ныне наших кровных братьев убивать собирается, мало ей сотен тысяч убитых и миллионов изгнанных из своих домов в Боснии и Хорватии. Обезумел мир! Правители наши не отдают себе отчета в том, что происходит. Они готовы лечь под Штаты в любой позе, усладить хозяев, чтоб кинули кусочек в алчные пасти. Такого вырождения, такой гнуси и гадости планета Земля не видывала за всю свою историю, это я как историк говорю. Иуда проклятый в сравнении с нынешними двуногими существами просто великий святой. Эдаких животных Вселенная не видыва</w:t>
        <w:softHyphen/>
        <w:t>ла ещё! Вот намедни в Красноярске - очень большие угольные тузы, на миллиарды долларов наворовавшие и вывезшие из России, продолжающие его грабить беспро</w:t>
        <w:softHyphen/>
        <w:t>светно-бессовестно, не погнушались и малым: создали подставную фирмочку и украли у шахтеров зарплату -сорок два миллиона рублей.Как в старом еврейском анек</w:t>
        <w:softHyphen/>
        <w:t>доте: «что бы ты делал, Мойша, если б королём был? Был бы королём! И ещё немножечко шил!» Бедный, правед</w:t>
        <w:softHyphen/>
        <w:t>ный Мойша. Он бы шил! А эти воруют. И всё по закону. Даже непрошибаемый Лебедь озверел и растерялся до истерики. Но по закону! У нас воры живут по законам написанным для воров ворами для удобства разворовы</w:t>
        <w:softHyphen/>
        <w:t>вания. Демократия! Непонятливым и тупым поясняю: де</w:t>
        <w:softHyphen/>
        <w:t>мократия - это власть воров над неворами. Де-мо-кра-тия. И другой демократии нет. Как в народе говорят:</w:t>
      </w:r>
    </w:p>
    <w:p>
      <w:pPr>
        <w:pStyle w:val="Normal1"/>
        <w:spacing w:lineRule="auto" w:line="240"/>
        <w:ind w:hanging="0"/>
        <w:rPr/>
      </w:pPr>
      <w:r>
        <w:rPr/>
        <w:t>«дерьмократия» и «дерьмократы проклятые» (обязатель</w:t>
        <w:softHyphen/>
        <w:t>но с добавлением определяющего эпитета «проклятые»!) Вот в газетках об этом не пишут, по телеящику не гово-</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60" w:after="0"/>
        <w:jc w:val="right"/>
        <w:rPr/>
      </w:pPr>
      <w:r>
        <w:rPr/>
        <w:t>209</w:t>
      </w:r>
    </w:p>
    <w:p>
      <w:pPr>
        <w:pStyle w:val="Normal1"/>
        <w:spacing w:lineRule="auto" w:line="240"/>
        <w:ind w:hanging="0"/>
        <w:rPr/>
      </w:pPr>
      <w:r>
        <w:rPr/>
        <w:t>рят, всё понятно, сами себя они ругать да хаять не хотят. Но мне плевать на их хотения, я сохраню в Истории Правду, ибо в народе, на каждом углу, после каждого на</w:t>
        <w:softHyphen/>
        <w:t>поминания о кошмарной действительности, с ночи до ут</w:t>
        <w:softHyphen/>
        <w:t>ра и с утра до ночи звучит приговором Высшего Суда земного, пригвождающе истово, праведно и справедливо - «дерьмократы проклятые!» Святые слова!</w:t>
      </w:r>
    </w:p>
    <w:p>
      <w:pPr>
        <w:pStyle w:val="Normal1"/>
        <w:spacing w:lineRule="auto" w:line="240"/>
        <w:ind w:left="40" w:firstLine="200"/>
        <w:rPr/>
      </w:pPr>
      <w:r>
        <w:rPr/>
        <w:t>Янки хотят бомбить наших братьев, у нас под носом -не в Колумбии, не в Персидском заливе ... а наши прави</w:t>
        <w:softHyphen/>
        <w:t>тели и наши «оппозиционеры» дерьма в рот набрали. И жуют, жуют, жуют ... дерьмо американское, фирменное -они «краты» «дерьма». Они «дерьмократы». Как говорит народ - «проклятые». А народ зря не скажет.</w:t>
      </w:r>
    </w:p>
    <w:p>
      <w:pPr>
        <w:pStyle w:val="Normal1"/>
        <w:spacing w:lineRule="auto" w:line="240"/>
        <w:ind w:left="40" w:firstLine="200"/>
        <w:rPr/>
      </w:pPr>
      <w:r>
        <w:rPr/>
        <w:t>Правда, и народ в каком-то безумии, тихом, покорном, прямо-таки вялотекущая шизофрения какая-то - чего ни твори с ним, народом, всё «слава Богу» - лишь бы не бы</w:t>
        <w:softHyphen/>
        <w:t>ло, блин, войны! А война-то и надвигается - Четвертая Мировая. Дебильные штатники не понимают в силу своей дебильности, что они её и приближают... Но мы-то?!</w:t>
      </w:r>
    </w:p>
    <w:p>
      <w:pPr>
        <w:pStyle w:val="Normal1"/>
        <w:spacing w:lineRule="auto" w:line="240"/>
        <w:ind w:left="40" w:firstLine="200"/>
        <w:rPr/>
      </w:pPr>
      <w:r>
        <w:rPr/>
        <w:t>Тихое идиотическое безумие, всё «хи-хи!» да «хи-хи!», юбилеи, пиры, помойки, сибирская язва, банкеты, проказа под Москвой, чума в Поволжье и Ельцин с язвой желудка в ЦКБ - верный друг Билла. Паранойя.</w:t>
      </w:r>
    </w:p>
    <w:p>
      <w:pPr>
        <w:pStyle w:val="Normal1"/>
        <w:spacing w:lineRule="auto" w:line="240"/>
        <w:ind w:left="40" w:firstLine="200"/>
        <w:rPr/>
      </w:pPr>
      <w:r>
        <w:rPr/>
        <w:t>Единственные здоровые люди - шахтеры в Румынии, десятки тысяч людей, настоящих людей, понимаю</w:t>
        <w:softHyphen/>
        <w:t>щих, что они люди, третий день, ломая преграды, сби</w:t>
        <w:softHyphen/>
        <w:t>вая заслоны, сворачивая на хрен кордоны полиции и спецназов, идут на Бухарест, чтобы свергнуть проклятое, ненавистное, холуйское, убивающее страну и её населе</w:t>
        <w:softHyphen/>
        <w:t>ние правительство воров-демократов, «дерьмократов проклятых».</w:t>
      </w:r>
    </w:p>
    <w:p>
      <w:pPr>
        <w:pStyle w:val="Normal1"/>
        <w:spacing w:lineRule="auto" w:line="240"/>
        <w:ind w:left="40" w:firstLine="200"/>
        <w:rPr/>
      </w:pPr>
      <w:r>
        <w:rPr/>
        <w:t>Они идут неостановимо ... А я вспоминаю народное ополчение Минина и Пожарского. Святое право народа сбросить ненавистное иноземное иго! Подвижничество!</w:t>
      </w:r>
    </w:p>
    <w:p>
      <w:pPr>
        <w:pStyle w:val="Normal1"/>
        <w:spacing w:lineRule="auto" w:line="240" w:before="200" w:after="0"/>
        <w:ind w:hanging="0"/>
        <w:rPr/>
      </w:pPr>
      <w:r>
        <w:rPr/>
        <w:t>23 января, суббота. Шахтёры настояли на своём. Ушли. Режим уцелел. В Москве хляби и грязи - не январь, а ...</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1"/>
        <w:spacing w:lineRule="auto" w:line="240" w:before="240" w:after="0"/>
        <w:ind w:hanging="0"/>
        <w:jc w:val="left"/>
        <w:rPr>
          <w:b/>
          <w:b/>
        </w:rPr>
      </w:pPr>
      <w:r>
        <w:rPr>
          <w:b/>
        </w:rPr>
        <w:t>210</w:t>
      </w:r>
    </w:p>
    <w:p>
      <w:pPr>
        <w:pStyle w:val="Normal1"/>
        <w:spacing w:lineRule="auto" w:line="240"/>
        <w:ind w:hanging="0"/>
        <w:rPr/>
      </w:pPr>
      <w:r>
        <w:rPr/>
        <w:t>сравнить не с чем, ибо нигде подобной хмури, слякоти, мрака и запустения нет. Лужков витийствует в запале от предстоящей, но уже шумно идущей предвыборной кам</w:t>
        <w:softHyphen/>
        <w:t>пании. А Москва грязная, разбитая, перерытая, с выта</w:t>
        <w:softHyphen/>
        <w:t>щенными поверх огромными трубами, неубираемая дворниками ... Эх, демократия! Демократическая выбор</w:t>
        <w:softHyphen/>
        <w:t>ная система не даёт возможности честному, порядочному человеку придти к власти. Только ворам, жуликам, казно</w:t>
        <w:softHyphen/>
        <w:t>крадам ... Результат налицо. И все свыклись, что у власти воры. Смирились. У нас не Румыния. У нас кладбище. Кладбище разбитых надежд, дерзаний, кладбище былой веры.</w:t>
      </w:r>
    </w:p>
    <w:p>
      <w:pPr>
        <w:pStyle w:val="Normal1"/>
        <w:spacing w:lineRule="auto" w:line="240"/>
        <w:rPr/>
      </w:pPr>
      <w:r>
        <w:rPr/>
        <w:t>Но всё же главное - натовский сброд наращивает мощь вокруг Югославии, каждый Божий день грозится начать бомбардировки. Пресловутые албанские боевики убивают сербов на сербской земле, но наказывать будут тех же сербов. Господи, разбомби, наконец, проклятую Амери</w:t>
        <w:softHyphen/>
        <w:t>ку! Ну сколько можно терпеть на Земле эту гадину-убийцу!</w:t>
      </w:r>
    </w:p>
    <w:p>
      <w:pPr>
        <w:pStyle w:val="Normal1"/>
        <w:spacing w:lineRule="auto" w:line="240"/>
        <w:rPr/>
      </w:pPr>
      <w:r>
        <w:rPr/>
        <w:t>Ирак не сдаётся. Обстрелял обнаглевших американских стервятников. Те испугались - а чего еще от них ожидать</w:t>
      </w:r>
    </w:p>
    <w:p>
      <w:pPr>
        <w:pStyle w:val="Normal1"/>
        <w:spacing w:lineRule="auto" w:line="240"/>
        <w:ind w:hanging="0"/>
        <w:rPr/>
      </w:pPr>
      <w:r>
        <w:rPr/>
        <w:t>- улетели. Но они ещё прилетят. Боже, уничтожь гадину, что ведёт нас к Четвёртой мировой! Надежды на трусли</w:t>
        <w:softHyphen/>
        <w:t>вых американских холуев-марионеток нет. Только на Те</w:t>
        <w:softHyphen/>
        <w:t>бя, на Ирак, Югославию и на то, что народы и страны опомнятся, сбросят с себя страшные оковы американизма</w:t>
      </w:r>
    </w:p>
    <w:p>
      <w:pPr>
        <w:pStyle w:val="Normal1"/>
        <w:spacing w:lineRule="auto" w:line="240"/>
        <w:ind w:hanging="0"/>
        <w:rPr/>
      </w:pPr>
      <w:r>
        <w:rPr/>
        <w:t>- чудовищно-гибельной чумы</w:t>
      </w:r>
      <w:r>
        <w:rPr>
          <w:b/>
        </w:rPr>
        <w:t xml:space="preserve"> XX</w:t>
      </w:r>
      <w:r>
        <w:rPr/>
        <w:t xml:space="preserve"> века.</w:t>
      </w:r>
    </w:p>
    <w:p>
      <w:pPr>
        <w:pStyle w:val="Normal1"/>
        <w:spacing w:lineRule="auto" w:line="240" w:before="220" w:after="0"/>
        <w:rPr/>
      </w:pPr>
      <w:r>
        <w:rPr/>
        <w:t>7 марта, воскресенье. Прошла уйма времени, прежде чем я смог вернуться к запискам моим... А Ирак всё бом</w:t>
        <w:softHyphen/>
        <w:t>бят! Миллионы - наверное, уже миллиарды, долларов -война на глазах у всего мира, привыкшего и тихо про</w:t>
        <w:softHyphen/>
        <w:t>должающего лизать своим шершавым, липким языком сильную американскую лапищу. Всё нормально. Цивили</w:t>
        <w:softHyphen/>
        <w:t>зация безумцев ведёт себя по сценарию для неё и напи</w:t>
        <w:softHyphen/>
        <w:t>санному. Всё хорошо, блин, прекрасная маркиза!</w:t>
      </w:r>
    </w:p>
    <w:p>
      <w:pPr>
        <w:pStyle w:val="Normal1"/>
        <w:spacing w:lineRule="auto" w:line="240"/>
        <w:rPr/>
      </w:pPr>
      <w:r>
        <w:rPr/>
        <w:t>Но вот Сербию бомбить пока побоялись. Понятное де-</w:t>
      </w:r>
    </w:p>
    <w:p>
      <w:pPr>
        <w:sectPr>
          <w:type w:val="nextPage"/>
          <w:pgSz w:w="11906" w:h="16820"/>
          <w:pgMar w:left="1440" w:right="4900" w:gutter="0" w:header="0" w:top="1440" w:footer="0" w:bottom="720"/>
          <w:pgNumType w:fmt="decimal"/>
          <w:formProt w:val="false"/>
          <w:textDirection w:val="lrTb"/>
          <w:docGrid w:type="default" w:linePitch="360" w:charSpace="0"/>
        </w:sectPr>
        <w:pStyle w:val="Normal1"/>
        <w:spacing w:lineRule="auto" w:line="240" w:before="240" w:after="0"/>
        <w:ind w:hanging="0"/>
        <w:jc w:val="right"/>
        <w:rPr/>
      </w:pPr>
      <w:r>
        <w:rPr/>
        <w:t>211</w:t>
      </w:r>
    </w:p>
    <w:p>
      <w:pPr>
        <w:pStyle w:val="Normal1"/>
        <w:spacing w:lineRule="auto" w:line="240"/>
        <w:ind w:hanging="0"/>
        <w:jc w:val="left"/>
        <w:rPr/>
      </w:pPr>
      <w:r>
        <w:rPr/>
        <w:t>ло, можно сдачи схлопотать. Выжидают.</w:t>
      </w:r>
    </w:p>
    <w:p>
      <w:pPr>
        <w:pStyle w:val="Normal1"/>
        <w:spacing w:lineRule="auto" w:line="240" w:before="240" w:after="0"/>
        <w:ind w:hanging="0"/>
        <w:jc w:val="left"/>
        <w:rPr/>
      </w:pPr>
      <w:r>
        <w:rPr/>
        <w:t>24 марта, среда. Начало Четвертой мировой.</w:t>
      </w:r>
    </w:p>
    <w:p>
      <w:pPr>
        <w:pStyle w:val="Normal1"/>
        <w:spacing w:lineRule="auto" w:line="240"/>
        <w:rPr/>
      </w:pPr>
      <w:r>
        <w:rPr/>
        <w:t>С наступлением сумерек началась вооруженная агрес</w:t>
        <w:softHyphen/>
        <w:t>сия НАТО против суверенной Югославии. Сотни крыла</w:t>
        <w:softHyphen/>
        <w:t>тых ракет ударили по земле сербов, сотни бомбардиров</w:t>
        <w:softHyphen/>
        <w:t>щиков и истребителей прикрытия ринулись «наказывать непокорных». Американская оголтелая военщина решила сделать ещё один бросок на восток.</w:t>
      </w:r>
    </w:p>
    <w:p>
      <w:pPr>
        <w:pStyle w:val="Normal1"/>
        <w:spacing w:lineRule="auto" w:line="240"/>
        <w:rPr/>
      </w:pPr>
      <w:r>
        <w:rPr/>
        <w:t>На Россию и её униженные мольбы не трогать братьев-сербов наплевали. Как выразился демократ-«яблочник» Лукин - о Россию вытерли ноги: и запад, и восточные наши «партнеры» ( бывшие союзники по Варшавскому договору).</w:t>
      </w:r>
    </w:p>
    <w:p>
      <w:pPr>
        <w:pStyle w:val="Normal1"/>
        <w:spacing w:lineRule="auto" w:line="240"/>
        <w:rPr/>
      </w:pPr>
      <w:r>
        <w:rPr/>
        <w:t>Подлая предательская Польша холуйски выразила го</w:t>
        <w:softHyphen/>
        <w:t>товность убивать сербов. Православная Греция выразила сомнение - надо ли убивать православных?</w:t>
      </w:r>
    </w:p>
    <w:p>
      <w:pPr>
        <w:pStyle w:val="Normal1"/>
        <w:spacing w:lineRule="auto" w:line="240"/>
        <w:rPr/>
      </w:pPr>
      <w:r>
        <w:rPr/>
        <w:t>Военные базы НАТО в Боснии и Македонии - плац</w:t>
        <w:softHyphen/>
        <w:t>дармы агрессии - бывшая югославская земля. Невольно видишь нашу участь - натовские плацдармы на земле Ук</w:t>
        <w:softHyphen/>
        <w:t>раины, Грузии, Казахстана ... - с них будут наносить ра-кетно-бомбовые удары по России.</w:t>
      </w:r>
    </w:p>
    <w:p>
      <w:pPr>
        <w:pStyle w:val="Normal1"/>
        <w:spacing w:lineRule="auto" w:line="240"/>
        <w:rPr/>
      </w:pPr>
      <w:r>
        <w:rPr/>
        <w:t>Реакция властей «наших» - вялая, больше показушная - на народ рассчитанная.</w:t>
      </w:r>
    </w:p>
    <w:p>
      <w:pPr>
        <w:pStyle w:val="Normal1"/>
        <w:spacing w:lineRule="auto" w:line="240"/>
        <w:rPr/>
      </w:pPr>
      <w:r>
        <w:rPr/>
        <w:t>Германия свирепствует. Шредер - новый Гитлер, Не</w:t>
        <w:softHyphen/>
        <w:t>нависть к славянам - врожденная. Политика выдавлива</w:t>
        <w:softHyphen/>
        <w:t>ния славян из Европы. Память о том, что на землях Гер</w:t>
        <w:softHyphen/>
        <w:t>мании жили славяне, а «дойче» - разношерстный сброд со средиземноморскорасовой негроидной примесью -пришёл на славянские земли меж Рейном, Одером, Эль</w:t>
        <w:softHyphen/>
        <w:t>бой значительно позже. Ненависть - славянофобия!</w:t>
      </w:r>
    </w:p>
    <w:p>
      <w:pPr>
        <w:pStyle w:val="Normal1"/>
        <w:spacing w:lineRule="auto" w:line="240"/>
        <w:rPr/>
      </w:pPr>
      <w:r>
        <w:rPr/>
        <w:t>Но больше потрясает активность Клинтона-Олбрайт. Старая гадина - одна хищная звериная морда говорит обо всём: гарпия-стервятница, тысячелетняя ветхозаветная злоба к «народу Рош». Мстительная ненависть. Всё в этой отвратительной животной морде озверевшей от крови волчицы-шакалихи. Одуревший, полусумасшедший, с</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1"/>
        <w:spacing w:lineRule="auto" w:line="240" w:before="240" w:after="0"/>
        <w:ind w:hanging="0"/>
        <w:jc w:val="left"/>
        <w:rPr>
          <w:b/>
          <w:b/>
        </w:rPr>
      </w:pPr>
      <w:r>
        <w:rPr>
          <w:b/>
        </w:rPr>
        <w:t>212</w:t>
      </w:r>
    </w:p>
    <w:p>
      <w:pPr>
        <w:pStyle w:val="Normal1"/>
        <w:spacing w:lineRule="auto" w:line="240"/>
        <w:ind w:hanging="0"/>
        <w:jc w:val="left"/>
        <w:rPr/>
      </w:pPr>
      <w:r>
        <w:rPr/>
        <w:t>отечными мешками под глазами маньяк - Клинтон.</w:t>
      </w:r>
    </w:p>
    <w:p>
      <w:pPr>
        <w:pStyle w:val="Normal1"/>
        <w:spacing w:lineRule="auto" w:line="240"/>
        <w:ind w:firstLine="200"/>
        <w:rPr/>
      </w:pPr>
      <w:r>
        <w:rPr/>
        <w:t>И одержимый - будто марионетка на веревочках - вы</w:t>
        <w:softHyphen/>
        <w:t>родок Тони Блэр. На пару с уродливо-полубезумным Ро</w:t>
        <w:softHyphen/>
        <w:t>бином Куком, ещё одним аглицким ястребком, они вы</w:t>
        <w:softHyphen/>
        <w:t>глядят комично-дегенеративными монстрами, воскрес</w:t>
        <w:softHyphen/>
        <w:t>шими мертвецами-упырями из дешевеньких американ</w:t>
        <w:softHyphen/>
        <w:t>ских фильмов ужасов.</w:t>
      </w:r>
    </w:p>
    <w:p>
      <w:pPr>
        <w:pStyle w:val="Normal1"/>
        <w:spacing w:lineRule="auto" w:line="240"/>
        <w:ind w:firstLine="200"/>
        <w:rPr/>
      </w:pPr>
      <w:r>
        <w:rPr/>
        <w:t>Комедия абсурда. Конец века!</w:t>
      </w:r>
    </w:p>
    <w:p>
      <w:pPr>
        <w:pStyle w:val="Normal1"/>
        <w:spacing w:lineRule="auto" w:line="240"/>
        <w:ind w:firstLine="200"/>
        <w:rPr/>
      </w:pPr>
      <w:r>
        <w:rPr/>
        <w:t>И дебильность. Во всем дебильность. От дебильных штатовских песенок, дебильного, собравшего кучу «оска-ров» (для справки: «оскар» - оловянная фигурка дебила для награждения творящих для дебилов) - да-да, сверхде</w:t>
        <w:softHyphen/>
        <w:t xml:space="preserve">бильного, кукольно-слащавого, по-американски тупого «Титаника» до кучки главарей-дебилов, решивших, что </w:t>
      </w:r>
      <w:r>
        <w:rPr>
          <w:b/>
        </w:rPr>
        <w:t>им</w:t>
      </w:r>
      <w:r>
        <w:rPr/>
        <w:t xml:space="preserve"> выпала честь решать судьбы народов.</w:t>
      </w:r>
    </w:p>
    <w:p>
      <w:pPr>
        <w:pStyle w:val="FR2"/>
        <w:spacing w:before="400" w:after="0"/>
        <w:ind w:left="2280" w:hanging="0"/>
        <w:jc w:val="left"/>
        <w:rPr/>
      </w:pPr>
      <w:r>
        <w:rPr/>
        <w:t>* * *</w:t>
      </w:r>
    </w:p>
    <w:p>
      <w:pPr>
        <w:pStyle w:val="Normal1"/>
        <w:spacing w:lineRule="auto" w:line="499" w:before="60" w:after="0"/>
        <w:ind w:left="1400" w:hanging="0"/>
        <w:jc w:val="right"/>
        <w:rPr/>
      </w:pPr>
      <w:r>
        <w:rPr/>
        <w:t>Москва, Кремль, Президенту РФ Ельцину Б.Н Господин Президент!</w:t>
      </w:r>
    </w:p>
    <w:p>
      <w:pPr>
        <w:pStyle w:val="Normal1"/>
        <w:spacing w:lineRule="auto" w:line="240" w:before="180" w:after="0"/>
        <w:ind w:firstLine="300"/>
        <w:rPr/>
      </w:pPr>
      <w:r>
        <w:rPr/>
        <w:t>Американско-натовская варварская агрессия сравнима толь</w:t>
        <w:softHyphen/>
        <w:t>ко с фашистско-гитлеровской агрессией. Соответственно. США и страны НАТО - военные преступники. Их руководство, от</w:t>
        <w:softHyphen/>
        <w:t>давшее приказ о вторжении в независимую Югославию, сопос</w:t>
        <w:softHyphen/>
        <w:t>тавимо с преступным гитлеровским командованием.</w:t>
      </w:r>
    </w:p>
    <w:p>
      <w:pPr>
        <w:pStyle w:val="Normal1"/>
        <w:spacing w:lineRule="auto" w:line="240"/>
        <w:ind w:firstLine="300"/>
        <w:rPr/>
      </w:pPr>
      <w:r>
        <w:rPr/>
        <w:t>О каких «хороших отношениях» и «дружбе» может идти речь!</w:t>
      </w:r>
    </w:p>
    <w:p>
      <w:pPr>
        <w:pStyle w:val="Normal1"/>
        <w:spacing w:lineRule="auto" w:line="240"/>
        <w:ind w:firstLine="300"/>
        <w:rPr/>
      </w:pPr>
      <w:r>
        <w:rPr/>
        <w:t>Годы «дружбы» с Америкой привели Россию к полному краху. Дальнейшая «дружба» приведёт к физическому истреб</w:t>
        <w:softHyphen/>
        <w:t>лению России и россиян.</w:t>
      </w:r>
    </w:p>
    <w:p>
      <w:pPr>
        <w:pStyle w:val="Normal1"/>
        <w:spacing w:lineRule="auto" w:line="240"/>
        <w:ind w:firstLine="300"/>
        <w:rPr/>
      </w:pPr>
      <w:r>
        <w:rPr/>
        <w:t>Неоказание военной и экономической помощи Югославии есть предательство интересов России!</w:t>
      </w:r>
    </w:p>
    <w:p>
      <w:pPr>
        <w:pStyle w:val="Normal1"/>
        <w:spacing w:lineRule="auto" w:line="240"/>
        <w:ind w:firstLine="300"/>
        <w:rPr/>
      </w:pPr>
      <w:r>
        <w:rPr/>
        <w:t>Это несмываемый позор!</w:t>
      </w:r>
    </w:p>
    <w:p>
      <w:pPr>
        <w:pStyle w:val="Normal1"/>
        <w:spacing w:lineRule="auto" w:line="240"/>
        <w:ind w:firstLine="300"/>
        <w:rPr/>
      </w:pPr>
      <w:r>
        <w:rPr/>
        <w:t>Подумайте - кем Вы войдете в историю!</w:t>
      </w:r>
    </w:p>
    <w:p>
      <w:pPr>
        <w:pStyle w:val="Normal1"/>
        <w:spacing w:lineRule="auto" w:line="240"/>
        <w:ind w:firstLine="300"/>
        <w:rPr/>
      </w:pPr>
      <w:r>
        <w:rPr/>
        <w:t>Я понимаю, что у многих российских</w:t>
      </w:r>
      <w:r>
        <w:rPr>
          <w:b/>
        </w:rPr>
        <w:t xml:space="preserve"> госчиновников</w:t>
      </w:r>
      <w:r>
        <w:rPr/>
        <w:t xml:space="preserve"> есть крупная собственность и недвижимость на</w:t>
      </w:r>
      <w:r>
        <w:rPr>
          <w:b/>
        </w:rPr>
        <w:t xml:space="preserve"> территориях</w:t>
      </w:r>
      <w:r>
        <w:rPr/>
        <w:t xml:space="preserve"> стран</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1"/>
        <w:spacing w:lineRule="auto" w:line="240" w:before="200" w:after="0"/>
        <w:ind w:hanging="0"/>
        <w:jc w:val="right"/>
        <w:rPr/>
      </w:pPr>
      <w:r>
        <w:rPr/>
        <w:t>213</w:t>
      </w:r>
    </w:p>
    <w:p>
      <w:pPr>
        <w:pStyle w:val="Normal1"/>
        <w:spacing w:lineRule="auto" w:line="218"/>
        <w:ind w:hanging="0"/>
        <w:rPr>
          <w:sz w:val="18"/>
        </w:rPr>
      </w:pPr>
      <w:r>
        <w:rPr>
          <w:sz w:val="18"/>
        </w:rPr>
        <w:t>НАТО, и это вынуждает данных госчиновников учитывать в большей степени свои личные интересы, а не интересы страны и народа. Я уверен, что через два-три года, когда НАТО будет бомбить Россию, данные госчиновники не изменят своей пози</w:t>
        <w:softHyphen/>
        <w:t>ции, и будут твердить о том, что «хорошие отношения» с агрес</w:t>
        <w:softHyphen/>
        <w:t>сором-оккупантом важнее.</w:t>
      </w:r>
    </w:p>
    <w:p>
      <w:pPr>
        <w:pStyle w:val="Normal1"/>
        <w:spacing w:lineRule="auto" w:line="218"/>
        <w:ind w:firstLine="340"/>
        <w:rPr>
          <w:sz w:val="18"/>
        </w:rPr>
      </w:pPr>
      <w:r>
        <w:rPr>
          <w:sz w:val="18"/>
        </w:rPr>
        <w:t>Но Вы - гарант безопасности страны! Вы не охранник зару</w:t>
        <w:softHyphen/>
        <w:t>бежной собственности «новых русских» и не натовский служа</w:t>
        <w:softHyphen/>
        <w:t>щий, обязанный подчиняться всем требованиям натовских ге</w:t>
        <w:softHyphen/>
        <w:t>нералов!</w:t>
      </w:r>
    </w:p>
    <w:p>
      <w:pPr>
        <w:pStyle w:val="Normal1"/>
        <w:spacing w:lineRule="auto" w:line="218"/>
        <w:ind w:firstLine="340"/>
        <w:rPr>
          <w:sz w:val="18"/>
        </w:rPr>
      </w:pPr>
      <w:r>
        <w:rPr>
          <w:sz w:val="18"/>
        </w:rPr>
        <w:t>Президент страны должен, по моему понятию, стоять на страже интересов- государства и избравшего его народа, а не быть проводником «шкурных интересов» ничтожно малой час</w:t>
        <w:softHyphen/>
        <w:t>ти общества, вступившей в предательский сговор с нашими прямыми врагами. США и НАТО - наши враги. Это факт. Фа</w:t>
        <w:softHyphen/>
        <w:t>шистский «дранг нах остен» продолжается. После Боснии и Хорватии начинается новый этап в войне по истреблению сла</w:t>
        <w:softHyphen/>
        <w:t>вян. Всё прочее - лживые вывески. Враг перешел к прямой аг</w:t>
        <w:softHyphen/>
        <w:t>рессии!</w:t>
      </w:r>
    </w:p>
    <w:p>
      <w:pPr>
        <w:pStyle w:val="Normal1"/>
        <w:spacing w:lineRule="auto" w:line="218"/>
        <w:ind w:left="40" w:firstLine="220"/>
        <w:rPr>
          <w:sz w:val="18"/>
        </w:rPr>
      </w:pPr>
      <w:r>
        <w:rPr>
          <w:sz w:val="18"/>
        </w:rPr>
        <w:t>Я, как гражданин России, как русский писатель, выражаю</w:t>
        <w:softHyphen/>
        <w:t>щий волю моего народа, требую немедленного принятия безот</w:t>
        <w:softHyphen/>
        <w:t>лагательных мер - надо поставить твердый заслон на пути аме</w:t>
        <w:softHyphen/>
        <w:t>рикано-фашистских агрессоров-о кку пантов!</w:t>
      </w:r>
    </w:p>
    <w:p>
      <w:pPr>
        <w:pStyle w:val="Normal1"/>
        <w:spacing w:lineRule="auto" w:line="218"/>
        <w:ind w:left="40" w:firstLine="220"/>
        <w:rPr>
          <w:sz w:val="18"/>
        </w:rPr>
      </w:pPr>
      <w:r>
        <w:rPr>
          <w:sz w:val="18"/>
        </w:rPr>
        <w:t>Существование Сербии, России, мир в Европе и на планете -все зависит сейчас от Вашего решения. Отступать больше неку</w:t>
        <w:softHyphen/>
        <w:t>да!</w:t>
      </w:r>
    </w:p>
    <w:p>
      <w:pPr>
        <w:pStyle w:val="Normal1"/>
        <w:spacing w:lineRule="auto" w:line="218"/>
        <w:ind w:left="40" w:firstLine="220"/>
        <w:rPr>
          <w:sz w:val="18"/>
        </w:rPr>
      </w:pPr>
      <w:r>
        <w:rPr>
          <w:sz w:val="18"/>
        </w:rPr>
        <w:t>Вы должны решить, с кем Вы - с военными преступниками или со своим народом.</w:t>
      </w:r>
    </w:p>
    <w:p>
      <w:pPr>
        <w:pStyle w:val="Normal1"/>
        <w:spacing w:lineRule="auto" w:line="218" w:before="200" w:after="0"/>
        <w:ind w:left="2000" w:hanging="0"/>
        <w:jc w:val="right"/>
        <w:rPr>
          <w:sz w:val="18"/>
        </w:rPr>
      </w:pPr>
      <w:r>
        <w:rPr>
          <w:sz w:val="18"/>
        </w:rPr>
        <w:t>Петухов Юрий Дмитриевич, писатель Москва, 25 марта 1999 г.</w:t>
      </w:r>
    </w:p>
    <w:p>
      <w:pPr>
        <w:pStyle w:val="FR2"/>
        <w:spacing w:before="160" w:after="0"/>
        <w:ind w:left="2080" w:hanging="0"/>
        <w:jc w:val="left"/>
        <w:rPr/>
      </w:pPr>
      <w:r>
        <w:rPr/>
        <w:t>* * *</w:t>
      </w:r>
    </w:p>
    <w:p>
      <w:pPr>
        <w:pStyle w:val="Normal1"/>
        <w:spacing w:lineRule="auto" w:line="240" w:before="240" w:after="0"/>
        <w:ind w:hanging="0"/>
        <w:rPr/>
      </w:pPr>
      <w:r>
        <w:rPr/>
        <w:t>26 марта, понедельник. И взлёт духа! Взлёт мужест</w:t>
        <w:softHyphen/>
        <w:t>ва! Тысячи русских парней у поганого посольства поганой Америки. Тысячи глоток скандируют:</w:t>
      </w:r>
    </w:p>
    <w:p>
      <w:pPr>
        <w:pStyle w:val="Normal1"/>
        <w:spacing w:lineRule="auto" w:line="240"/>
        <w:ind w:firstLine="560"/>
        <w:jc w:val="left"/>
        <w:rPr/>
      </w:pPr>
      <w:r>
        <w:rPr/>
        <w:t>Америка - параша!</w:t>
      </w:r>
      <w:r>
        <w:rPr>
          <w:b/>
        </w:rPr>
        <w:t xml:space="preserve"> Победа будет наша!</w:t>
      </w:r>
    </w:p>
    <w:p>
      <w:pPr>
        <w:pStyle w:val="FR2"/>
        <w:spacing w:before="0" w:after="0"/>
        <w:ind w:firstLine="560"/>
        <w:jc w:val="left"/>
        <w:rPr/>
      </w:pPr>
      <w:r>
        <w:rPr>
          <w:b/>
        </w:rPr>
        <w:t>НАТО -</w:t>
      </w:r>
      <w:r>
        <w:rPr/>
        <w:t xml:space="preserve"> сосать!</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1"/>
        <w:spacing w:lineRule="auto" w:line="240" w:before="200" w:after="0"/>
        <w:ind w:hanging="0"/>
        <w:jc w:val="left"/>
        <w:rPr>
          <w:b/>
          <w:b/>
        </w:rPr>
      </w:pPr>
      <w:r>
        <w:rPr>
          <w:b/>
        </w:rPr>
        <w:t>214</w:t>
      </w:r>
    </w:p>
    <w:p>
      <w:pPr>
        <w:pStyle w:val="Normal1"/>
        <w:spacing w:lineRule="auto" w:line="240"/>
        <w:ind w:left="520" w:right="2400" w:hanging="0"/>
        <w:jc w:val="left"/>
        <w:rPr/>
      </w:pPr>
      <w:r>
        <w:rPr/>
        <w:t>Янки, вон из России! Клинтона повесить! Бомбить Вашингтон!</w:t>
      </w:r>
    </w:p>
    <w:p>
      <w:pPr>
        <w:pStyle w:val="Normal1"/>
        <w:spacing w:lineRule="auto" w:line="240"/>
        <w:jc w:val="left"/>
        <w:rPr/>
      </w:pPr>
      <w:r>
        <w:rPr/>
        <w:t>- Сербия! Сербия!! Сербия!!!</w:t>
      </w:r>
    </w:p>
    <w:p>
      <w:pPr>
        <w:pStyle w:val="Normal1"/>
        <w:spacing w:lineRule="auto" w:line="240"/>
        <w:ind w:hanging="0"/>
        <w:jc w:val="right"/>
        <w:rPr/>
      </w:pPr>
      <w:r>
        <w:rPr/>
        <w:t>Семь на восемь - восемь на семь - США опидара-</w:t>
      </w:r>
    </w:p>
    <w:p>
      <w:pPr>
        <w:pStyle w:val="Normal1"/>
        <w:spacing w:lineRule="auto" w:line="240"/>
        <w:ind w:left="520" w:hanging="0"/>
        <w:jc w:val="left"/>
        <w:rPr/>
      </w:pPr>
      <w:r>
        <w:rPr/>
        <w:t>сим!</w:t>
      </w:r>
    </w:p>
    <w:p>
      <w:pPr>
        <w:pStyle w:val="Normal1"/>
        <w:spacing w:lineRule="auto" w:line="240"/>
        <w:ind w:left="520" w:hanging="0"/>
        <w:jc w:val="left"/>
        <w:rPr/>
      </w:pPr>
      <w:r>
        <w:rPr/>
        <w:t>Сербии патроны! Клинтону гондоны!</w:t>
      </w:r>
    </w:p>
    <w:p>
      <w:pPr>
        <w:pStyle w:val="FR2"/>
        <w:ind w:firstLine="220"/>
        <w:rPr/>
      </w:pPr>
      <w:r>
        <w:rPr/>
        <w:t>- Даешь С-300!!!</w:t>
      </w:r>
    </w:p>
    <w:p>
      <w:pPr>
        <w:pStyle w:val="Normal1"/>
        <w:spacing w:lineRule="auto" w:line="240"/>
        <w:ind w:firstLine="420"/>
        <w:rPr/>
      </w:pPr>
      <w:r>
        <w:rPr/>
        <w:t>Три дня подлинной гласности, подлинной свободы слова за мрачные годы, за десятилетие свинцово-тупой, лживой демократии.</w:t>
      </w:r>
    </w:p>
    <w:p>
      <w:pPr>
        <w:pStyle w:val="Normal1"/>
        <w:spacing w:lineRule="auto" w:line="240"/>
        <w:rPr/>
      </w:pPr>
      <w:r>
        <w:rPr/>
        <w:t>И как взлёт ... выстрелы из автомата по гадюшнику. Милиция, в которую никто и не целился - очередь была над их бронированными головами - попадала, изрешети</w:t>
        <w:softHyphen/>
        <w:t>ла в ответ джип русских смельчаков. Зато люди, народ, всё вокруг взорвалось единым, слившимся в небесах гро-могласием восхищения. Это был звездный час.</w:t>
      </w:r>
    </w:p>
    <w:p>
      <w:pPr>
        <w:pStyle w:val="Normal1"/>
        <w:spacing w:lineRule="auto" w:line="240"/>
        <w:rPr/>
      </w:pPr>
      <w:r>
        <w:rPr/>
        <w:t>И сразу - всех в палки, всех прочь! Оцепление! Сразу оклик из Вашингтона - и - под козырёк! Забывшиеся шестерки-марионетки погнали, погнали русских - оцепи</w:t>
        <w:softHyphen/>
        <w:t>ли с усердием гадюшник по .километру вокруг, тысячи охранников понагнали, по тротуарам людям ходить за</w:t>
        <w:softHyphen/>
        <w:t>претили, даже через Садовое кольцо, даже во дворах за Садовым. Мол, дали погулять-повольничать - и хватит! Заокеанский хозяин недоволен! Всем молчать!</w:t>
      </w:r>
    </w:p>
    <w:p>
      <w:pPr>
        <w:pStyle w:val="Normal1"/>
        <w:spacing w:lineRule="auto" w:line="240"/>
        <w:ind w:firstLine="140"/>
        <w:rPr/>
      </w:pPr>
      <w:r>
        <w:rPr/>
        <w:t>Воистину - горе горькое по свету шлялося, и на нас не</w:t>
        <w:softHyphen/>
        <w:t>взначай набрело! Бомбят сербов. И нас бомбят. Хорошо тем, кто не понимает этого. Блаженны незрячие. Во бла</w:t>
        <w:softHyphen/>
        <w:t>гости пребывает ослица тучная, пасущаяся на лугу и не ведающая, что уже выбрал её в жертву волк... Нет, осли</w:t>
        <w:softHyphen/>
        <w:t>цы умнее. И коровы, и бараны, и овцы умнее и куры. Они нутром своим чуют беду... но нет на свете твари тупее и беспечнее двуногого.</w:t>
      </w:r>
    </w:p>
    <w:p>
      <w:pPr>
        <w:pStyle w:val="Normal1"/>
        <w:spacing w:lineRule="auto" w:line="240"/>
        <w:ind w:hanging="0"/>
        <w:rPr/>
      </w:pPr>
      <w:r>
        <w:rPr/>
        <w:t>2-3 апреля, пасмурные дни. Всё смешалось. И светлое, и грязное - и порыв и предательство.</w:t>
      </w:r>
    </w:p>
    <w:p>
      <w:pPr>
        <w:pStyle w:val="Normal1"/>
        <w:spacing w:lineRule="auto" w:line="240"/>
        <w:rPr/>
      </w:pPr>
      <w:r>
        <w:rPr/>
        <w:t>Уже три дня толкуют об эскадре, которая, якобы, должна выйти в Средиземное море. Пока ушел туда толь-</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1"/>
        <w:spacing w:lineRule="auto" w:line="240" w:before="240" w:after="0"/>
        <w:ind w:hanging="0"/>
        <w:jc w:val="right"/>
        <w:rPr/>
      </w:pPr>
      <w:r>
        <w:rPr/>
        <w:t>215</w:t>
      </w:r>
    </w:p>
    <w:p>
      <w:pPr>
        <w:pStyle w:val="Normal1"/>
        <w:spacing w:lineRule="auto" w:line="240"/>
        <w:ind w:hanging="0"/>
        <w:rPr/>
      </w:pPr>
      <w:r>
        <w:rPr/>
        <w:t>ко разведчик «Лиман» - утлое суденышко без вооруже</w:t>
        <w:softHyphen/>
        <w:t>ния. И тут же окрик из Штатов - Мадлен Олбрайт, старая вампириха, с младых ногтей впитавшая ненависть к сла</w:t>
        <w:softHyphen/>
        <w:t>вянам, недовольна самовольством - приструнила черес</w:t>
        <w:softHyphen/>
        <w:t>чур храбрых «россиян». Режим, разумеется, навытяжку, под козырёк - примем меры, госпожа, укротим патрио</w:t>
        <w:softHyphen/>
        <w:t>тов! Эскадру посылать не посмели. Хозяин заокеанский осерчал, может и наказать - подачки не бросить!</w:t>
      </w:r>
    </w:p>
    <w:p>
      <w:pPr>
        <w:pStyle w:val="Normal1"/>
        <w:spacing w:lineRule="auto" w:line="240"/>
        <w:ind w:firstLine="260"/>
        <w:rPr/>
      </w:pPr>
      <w:r>
        <w:rPr/>
        <w:t>Мерзость! Подлость! Предательство ... Ныне это в по</w:t>
        <w:softHyphen/>
        <w:t>рядке вещей. На тех, кто не лижет руку бьющего и не предаёт, смотрят косо, настороженно, со злобой - мол, экстремисты, мол, нормальные люди, когда это выгодно и прибыльно, должны предавать и продавать, а эти - ух, экстремисты-патриоты! ату их!</w:t>
      </w:r>
    </w:p>
    <w:p>
      <w:pPr>
        <w:pStyle w:val="Normal1"/>
        <w:spacing w:lineRule="auto" w:line="240"/>
        <w:ind w:firstLine="260"/>
        <w:rPr/>
      </w:pPr>
      <w:r>
        <w:rPr/>
        <w:t>А тем временем - восторженные сообщения. Осущест</w:t>
        <w:softHyphen/>
        <w:t>вился совместный проект. С платформы на экваторе за</w:t>
        <w:softHyphen/>
        <w:t>пущена первая ракета-носитель, сконструированная и со</w:t>
        <w:softHyphen/>
        <w:t>бранная российскими учёными и техниками - ура! ура!! ура!! Вот только и платформа, и ракеты все наперед вме</w:t>
        <w:softHyphen/>
        <w:t>сте с уже выпущенной, и всё прочее принадлежит амери</w:t>
        <w:softHyphen/>
        <w:t xml:space="preserve">канской фирме «Боинг». Вот вам и «ура». Вот такими </w:t>
      </w:r>
      <w:r>
        <w:rPr>
          <w:i/>
        </w:rPr>
        <w:t>ра-</w:t>
      </w:r>
      <w:r>
        <w:rPr/>
        <w:t>кетами, сделанными нашими руками, и будут нас колош</w:t>
        <w:softHyphen/>
        <w:t>матить - вот такое вот содружество-сотрудничество!</w:t>
      </w:r>
    </w:p>
    <w:p>
      <w:pPr>
        <w:pStyle w:val="Normal1"/>
        <w:spacing w:lineRule="auto" w:line="240"/>
        <w:ind w:firstLine="260"/>
        <w:rPr/>
      </w:pPr>
      <w:r>
        <w:rPr/>
        <w:t>А ещё ведь и свой «Мир» на орбите приказано нам уничтожить, что и будет сделано холуями. А строим для американских агрессоров-убийц новую орбитальную станцию. С этой станции наводить ракеты на Москву и Питер будут. Вот он, пример сотрудничества и «друж</w:t>
        <w:softHyphen/>
        <w:t>бы»! Воистину, кого Господь хочет покарать, того лиша</w:t>
        <w:softHyphen/>
        <w:t>ет разума.</w:t>
      </w:r>
    </w:p>
    <w:p>
      <w:pPr>
        <w:pStyle w:val="Normal1"/>
        <w:spacing w:lineRule="auto" w:line="240" w:before="820" w:after="0"/>
        <w:ind w:left="1560" w:right="1600" w:hanging="0"/>
        <w:jc w:val="center"/>
        <w:rPr/>
      </w:pPr>
      <w:r>
        <w:rPr/>
        <w:t>Посольство Югославии Сербскому Народу!</w:t>
      </w:r>
    </w:p>
    <w:p>
      <w:pPr>
        <w:pStyle w:val="Normal1"/>
        <w:spacing w:lineRule="auto" w:line="240"/>
        <w:ind w:hanging="0"/>
        <w:rPr/>
      </w:pPr>
      <w:r>
        <w:rPr/>
        <w:t>Глубоко возмущен предательством проамериканского россий</w:t>
        <w:softHyphen/>
        <w:t>ского режима</w:t>
      </w:r>
      <w:r>
        <w:rPr>
          <w:b/>
        </w:rPr>
        <w:t xml:space="preserve"> по</w:t>
      </w:r>
      <w:r>
        <w:rPr/>
        <w:t xml:space="preserve"> отношению к братской Югославии. Россий-</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1"/>
        <w:spacing w:lineRule="auto" w:line="240" w:before="160" w:after="0"/>
        <w:ind w:hanging="0"/>
        <w:jc w:val="left"/>
        <w:rPr/>
      </w:pPr>
      <w:r>
        <w:rPr/>
        <w:t>216</w:t>
      </w:r>
    </w:p>
    <w:p>
      <w:pPr>
        <w:pStyle w:val="Normal1"/>
        <w:spacing w:lineRule="auto" w:line="240"/>
        <w:ind w:hanging="0"/>
        <w:rPr/>
      </w:pPr>
      <w:r>
        <w:rPr/>
        <w:t>ские иуды-правители, бросившие в беде братский народ, заслу</w:t>
        <w:softHyphen/>
        <w:t>живают презрения и наказания. Дай Бог, придет время, когда всех их отдадут под трибунал, ибо их бездействие во время наглой американо-фашистской агрессии против дружественной страны -величайшее преступление!</w:t>
      </w:r>
    </w:p>
    <w:p>
      <w:pPr>
        <w:pStyle w:val="Normal1"/>
        <w:spacing w:lineRule="auto" w:line="240"/>
        <w:ind w:firstLine="280"/>
        <w:rPr/>
      </w:pPr>
      <w:r>
        <w:rPr/>
        <w:t>От имени всего Русского Народа, который сам страдает в оковах режима американских марионеток, я приношу Сербско</w:t>
        <w:softHyphen/>
        <w:t>му Народу глубочайшие извинения. Нынешняя трагическая ситуация - не вина русских, а страшная их беда. Простите всех нас! Покажите нам пример, как надо уничтожать врага!</w:t>
      </w:r>
    </w:p>
    <w:p>
      <w:pPr>
        <w:pStyle w:val="Normal1"/>
        <w:spacing w:lineRule="auto" w:line="240"/>
        <w:ind w:firstLine="300"/>
        <w:rPr/>
      </w:pPr>
      <w:r>
        <w:rPr/>
        <w:t xml:space="preserve">Сейчас от вашей воли и вашей стойкости зависит не только судьба Югославии, Европы в целом, но и судьба России. Если </w:t>
      </w:r>
      <w:r>
        <w:rPr>
          <w:b/>
        </w:rPr>
        <w:t>вы</w:t>
      </w:r>
      <w:r>
        <w:rPr/>
        <w:t xml:space="preserve"> победите, выстоите - это даст и нам силу сбросить в России незримую оккупацию Америки.</w:t>
      </w:r>
    </w:p>
    <w:p>
      <w:pPr>
        <w:pStyle w:val="Normal1"/>
        <w:spacing w:lineRule="auto" w:line="240"/>
        <w:ind w:firstLine="400"/>
        <w:rPr/>
      </w:pPr>
      <w:r>
        <w:rPr/>
        <w:t>Вы, Герои Сербы, сражаетесь сейчас и за Россию, за Рус</w:t>
        <w:softHyphen/>
        <w:t>ский Народ!</w:t>
      </w:r>
    </w:p>
    <w:p>
      <w:pPr>
        <w:pStyle w:val="Normal1"/>
        <w:spacing w:lineRule="auto" w:line="240"/>
        <w:ind w:firstLine="400"/>
        <w:rPr/>
      </w:pPr>
      <w:r>
        <w:rPr/>
        <w:t>Все Русские душой с вами, все ненавидят сейчас США, Англию, Германию... И лишь нынешний режим сдерживает справедливое возмездие фашистским оккупантам.</w:t>
      </w:r>
    </w:p>
    <w:p>
      <w:pPr>
        <w:pStyle w:val="Normal1"/>
        <w:spacing w:lineRule="auto" w:line="240"/>
        <w:ind w:firstLine="400"/>
        <w:rPr/>
      </w:pPr>
      <w:r>
        <w:rPr/>
        <w:t>Братья Сербы, бейте фашистскую натовскую сволочь!</w:t>
      </w:r>
    </w:p>
    <w:p>
      <w:pPr>
        <w:pStyle w:val="Normal1"/>
        <w:spacing w:lineRule="auto" w:line="240"/>
        <w:ind w:firstLine="400"/>
        <w:rPr/>
      </w:pPr>
      <w:r>
        <w:rPr/>
        <w:t>Ваше дело правое. Вы победите!</w:t>
      </w:r>
    </w:p>
    <w:p>
      <w:pPr>
        <w:pStyle w:val="Normal1"/>
        <w:spacing w:lineRule="auto" w:line="240"/>
        <w:ind w:firstLine="400"/>
        <w:rPr/>
      </w:pPr>
      <w:r>
        <w:rPr/>
        <w:t>А Клинтону и прочим военным преступникам - трибунал и петля!</w:t>
      </w:r>
    </w:p>
    <w:p>
      <w:pPr>
        <w:pStyle w:val="Normal1"/>
        <w:spacing w:lineRule="auto" w:line="240"/>
        <w:ind w:firstLine="400"/>
        <w:rPr/>
      </w:pPr>
      <w:r>
        <w:rPr/>
        <w:t>Ещё раз простите всех нас. Русских! Мы виноваты в том, что поставили править собой американских прихвостней. Не повторяйте нашей смертельной ошибки!</w:t>
      </w:r>
    </w:p>
    <w:p>
      <w:pPr>
        <w:pStyle w:val="Normal1"/>
        <w:spacing w:lineRule="auto" w:line="420" w:before="240" w:after="0"/>
        <w:ind w:right="800" w:hanging="0"/>
        <w:jc w:val="center"/>
        <w:rPr/>
      </w:pPr>
      <w:r>
        <w:rPr/>
        <w:t>Юрий Дмитриевич Петухов, писатель, 3 апреля 1999г. * * *</w:t>
      </w:r>
    </w:p>
    <w:p>
      <w:pPr>
        <w:pStyle w:val="FR3"/>
        <w:rPr/>
      </w:pPr>
      <w:r>
        <w:rPr/>
        <w:t>,ц-.-   .,   _   , '.</w:t>
      </w:r>
    </w:p>
    <w:p>
      <w:pPr>
        <w:pStyle w:val="Normal1"/>
        <w:spacing w:lineRule="auto" w:line="499"/>
        <w:ind w:left="400" w:right="400" w:hanging="0"/>
        <w:jc w:val="center"/>
        <w:rPr/>
      </w:pPr>
      <w:r>
        <w:rPr/>
        <w:t xml:space="preserve">ОБРАЩЕНИЕ К ГОСУДАРСТВЕННОЙ ДУМЕ РОССИИ </w:t>
      </w:r>
      <w:r>
        <w:rPr>
          <w:b/>
        </w:rPr>
        <w:t>Народные</w:t>
      </w:r>
      <w:r>
        <w:rPr/>
        <w:t xml:space="preserve"> избранники!</w:t>
      </w:r>
    </w:p>
    <w:p>
      <w:pPr>
        <w:pStyle w:val="Normal1"/>
        <w:spacing w:lineRule="auto" w:line="240" w:before="180" w:after="0"/>
        <w:ind w:firstLine="200"/>
        <w:rPr/>
      </w:pPr>
      <w:r>
        <w:rPr/>
        <w:t>Фашистская натовская мразь бомбит центр Белграда. Вер</w:t>
        <w:softHyphen/>
        <w:t>шится чудовищное военное преступление - это очевидно. Сколько ещё можно выжидать с помощью Югославии?!</w:t>
      </w:r>
    </w:p>
    <w:p>
      <w:pPr>
        <w:pStyle w:val="Normal1"/>
        <w:spacing w:lineRule="auto" w:line="240"/>
        <w:ind w:firstLine="200"/>
        <w:rPr/>
      </w:pPr>
      <w:r>
        <w:rPr/>
        <w:t>Надеяться на президентско-правительсгвенную команду аб</w:t>
        <w:softHyphen/>
        <w:t>солютно бесполезно. У госфункционеров - и это не секрет -</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1"/>
        <w:spacing w:lineRule="auto" w:line="240" w:before="200" w:after="0"/>
        <w:ind w:hanging="0"/>
        <w:jc w:val="right"/>
        <w:rPr/>
      </w:pPr>
      <w:r>
        <w:rPr/>
        <w:t>217</w:t>
      </w:r>
    </w:p>
    <w:p>
      <w:pPr>
        <w:pStyle w:val="Normal1"/>
        <w:spacing w:lineRule="auto" w:line="240"/>
        <w:ind w:hanging="0"/>
        <w:rPr/>
      </w:pPr>
      <w:r>
        <w:rPr/>
        <w:t>крупная личная недвижимость на территории стран НАТО, у них там огромные счета в банках, владения, паи, фирмы. У них там семьи или обучающиеся в колледжах дети, внуки ... Они будут молчать и поддерживать «дружбу» с «мировым сообще</w:t>
        <w:softHyphen/>
        <w:t>ством» даже тогда, когда натовские хищники станут бомбить Россию. И это очевидно.</w:t>
      </w:r>
    </w:p>
    <w:p>
      <w:pPr>
        <w:pStyle w:val="Normal1"/>
        <w:spacing w:lineRule="auto" w:line="240"/>
        <w:ind w:firstLine="200"/>
        <w:rPr/>
      </w:pPr>
      <w:r>
        <w:rPr/>
        <w:t>Надежда народов мира, народов России и Югославии только на вас! Нельзя оставаться безучастными! Это величайший по</w:t>
        <w:softHyphen/>
        <w:t>зор! Величайшее предательство!</w:t>
      </w:r>
    </w:p>
    <w:p>
      <w:pPr>
        <w:pStyle w:val="Normal1"/>
        <w:spacing w:lineRule="auto" w:line="240"/>
        <w:ind w:firstLine="200"/>
        <w:rPr/>
      </w:pPr>
      <w:r>
        <w:rPr/>
        <w:t>Хватит дрязг и скандалов! Спасайте Мир! Спасайте Россию! Всё остальное - второстепенно. Если НАТО одержит верх в этой чудовищной войне - это станет концом не только Сербии, но и России! Это будет полная победа внутренней «пятой ко</w:t>
        <w:softHyphen/>
        <w:t>лонны»! Власть проамериканского режима в России станет аб</w:t>
        <w:softHyphen/>
        <w:t>солютной. Из полуколонии США Россия превратится в полную колонию. Большинство госфункционеров это вполне устраивает - быть посредниками прибыльно. Но для самой России, для Русского и всех российских народов это смерть.</w:t>
      </w:r>
    </w:p>
    <w:p>
      <w:pPr>
        <w:pStyle w:val="Normal1"/>
        <w:spacing w:lineRule="auto" w:line="240"/>
        <w:ind w:firstLine="200"/>
        <w:rPr/>
      </w:pPr>
      <w:r>
        <w:rPr/>
        <w:t>Я, как писатель, как историк, заявляю - если вы не примете самых решительных мер, вам не будет никакого оправдания, никакого прощения. Вы войдете в историю, как предатели и изменники - навсегда!</w:t>
      </w:r>
    </w:p>
    <w:p>
      <w:pPr>
        <w:pStyle w:val="Normal1"/>
        <w:spacing w:lineRule="auto" w:line="240"/>
        <w:ind w:firstLine="200"/>
        <w:rPr/>
      </w:pPr>
      <w:r>
        <w:rPr/>
        <w:t>Никаких заседаний, никаких иных вопросов, пока не будет решен главный вопрос - оказание решительной и крупномас</w:t>
        <w:softHyphen/>
        <w:t>штабной помощи сербам! Помните - все слова о «невтягивании в конфликт» - пропаганда спецслужб НАТО и их местных аген</w:t>
        <w:softHyphen/>
        <w:t>тов. Америка, НАТО уважают только силу, больше ничего! От слабости они наглеют, звереют, как хищники от пролитой крови ... Диким зверям нужен отпор! Именно слабость и страх приве</w:t>
        <w:softHyphen/>
        <w:t>дут к глобальной войне!</w:t>
      </w:r>
    </w:p>
    <w:p>
      <w:pPr>
        <w:pStyle w:val="Normal1"/>
        <w:spacing w:lineRule="auto" w:line="240"/>
        <w:ind w:left="280" w:hanging="0"/>
        <w:jc w:val="left"/>
        <w:rPr/>
      </w:pPr>
      <w:r>
        <w:rPr/>
        <w:t>Счет пошел на минуты. Всё зависит от вас!</w:t>
      </w:r>
    </w:p>
    <w:p>
      <w:pPr>
        <w:pStyle w:val="Normal1"/>
        <w:spacing w:lineRule="auto" w:line="240"/>
        <w:ind w:hanging="0"/>
        <w:jc w:val="right"/>
        <w:rPr/>
      </w:pPr>
      <w:r>
        <w:rPr/>
        <w:t>3 апреля с.г., Ю.ДПетухов, писатель, историк.</w:t>
      </w:r>
    </w:p>
    <w:p>
      <w:pPr>
        <w:pStyle w:val="FR2"/>
        <w:spacing w:before="180" w:after="0"/>
        <w:ind w:left="2240" w:hanging="0"/>
        <w:jc w:val="left"/>
        <w:rPr/>
      </w:pPr>
      <w:r>
        <w:rPr/>
        <w:t>* * *</w:t>
      </w:r>
    </w:p>
    <w:p>
      <w:pPr>
        <w:pStyle w:val="Normal1"/>
        <w:spacing w:lineRule="auto" w:line="240" w:before="20" w:after="0"/>
        <w:ind w:hanging="0"/>
        <w:rPr/>
      </w:pPr>
      <w:r>
        <w:rPr/>
        <w:t>4 апреля, воскресенье. Ночью бомбили мирные объекты в Сербии, огонь, пламя, оборванные жизни, взорванные мосты.</w:t>
      </w:r>
    </w:p>
    <w:p>
      <w:pPr>
        <w:pStyle w:val="Normal1"/>
        <w:spacing w:lineRule="auto" w:line="240"/>
        <w:ind w:firstLine="200"/>
        <w:rPr/>
      </w:pPr>
      <w:r>
        <w:rPr/>
        <w:t>И у нас взрыв - на Кузнецком мосту, возле приемной ФСБ. Дыра в стене, повылетали все стекла. Съездил по</w:t>
        <w:softHyphen/>
        <w:t>смотреть. Близко не подпускают. Оцепление, осколки,</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1"/>
        <w:spacing w:lineRule="auto" w:line="240" w:before="240" w:after="0"/>
        <w:ind w:hanging="0"/>
        <w:jc w:val="left"/>
        <w:rPr/>
      </w:pPr>
      <w:r>
        <w:rPr/>
        <w:t>218</w:t>
      </w:r>
    </w:p>
    <w:p>
      <w:pPr>
        <w:pStyle w:val="Normal1"/>
        <w:spacing w:lineRule="auto" w:line="240"/>
        <w:ind w:hanging="0"/>
        <w:rPr/>
      </w:pPr>
      <w:r>
        <w:rPr/>
        <w:t>битый кирпич, мусоровозки и самосвал. Кому выгодно? Прошел слушок выпускники диверсионной школы Ха-табба чечено-иорданского сдают экзамены... Им всё можно, у них с функционерами режима особые отноше</w:t>
        <w:softHyphen/>
        <w:t>ния, тесно-дружественные, ещё со времен Черномырди</w:t>
        <w:softHyphen/>
        <w:t>на-Басаева, подельники... Интересно, что в этот же вечер показали, как разоружают по границам с Чечней и Даге</w:t>
        <w:softHyphen/>
        <w:t>станом русское население - с размахом! по закону! Все берданки у стариков поотбирали, все двустволки... вид</w:t>
        <w:softHyphen/>
        <w:t>но, для того, что бы чеченские бандюги безопасно красть стада и людей могли, насиловать, грабить и убивать. Но тут ничего нового - всем известно, власти российские с чеченской братвой заодно, на сходе поделили земли рус</w:t>
        <w:softHyphen/>
        <w:t>ские - кому с какого удела дань собирать. Это старцу-казаку перочинный нож нельзя за сапогом держать, а че</w:t>
        <w:softHyphen/>
        <w:t>чену по обычаю горскому положено на танке с гранато</w:t>
        <w:softHyphen/>
        <w:t>метом разъезжать, с «иглой» за спиной и пулеметом на коленях - кавказский обычай, так нам и спецы по «обы</w:t>
        <w:softHyphen/>
        <w:t>чаям» разъясняют, всякие аушевы и .............</w:t>
      </w:r>
    </w:p>
    <w:p>
      <w:pPr>
        <w:pStyle w:val="Normal1"/>
        <w:spacing w:lineRule="auto" w:line="240"/>
        <w:ind w:firstLine="200"/>
        <w:rPr/>
      </w:pPr>
      <w:r>
        <w:rPr/>
        <w:t>Только на Кузнецком вряд ли чечено-иорданцы бало</w:t>
        <w:softHyphen/>
        <w:t>вались. Скорее, к выборам артподготовка идёт. Всё про</w:t>
        <w:softHyphen/>
        <w:t>сто - ведь ежели кругом война, кругом взрывы, терракты, пожары и экстремисты - значит, и выборов никаких, зна</w:t>
        <w:softHyphen/>
        <w:t>чит, продление полномочий ещё на два, три, десять лет. Дураку ясно, как говорят в умном народе нашем! И всё понятно.</w:t>
      </w:r>
    </w:p>
    <w:p>
      <w:pPr>
        <w:pStyle w:val="Normal1"/>
        <w:spacing w:lineRule="auto" w:line="240"/>
        <w:ind w:firstLine="200"/>
        <w:rPr/>
      </w:pPr>
      <w:r>
        <w:rPr/>
        <w:t>Да уж слишком погано.</w:t>
      </w:r>
    </w:p>
    <w:p>
      <w:pPr>
        <w:pStyle w:val="Normal1"/>
        <w:spacing w:lineRule="auto" w:line="240"/>
        <w:ind w:firstLine="200"/>
        <w:rPr/>
      </w:pPr>
      <w:r>
        <w:rPr/>
        <w:t>Бедные сербы. Всеми преданные. Всеми брошенные. Мало того - оклеветанные с ног до головы. Вот так вот делается история! Нам, историкам да писателям, надо помнить про то.</w:t>
      </w:r>
    </w:p>
    <w:p>
      <w:pPr>
        <w:pStyle w:val="Normal1"/>
        <w:spacing w:lineRule="auto" w:line="240"/>
        <w:ind w:firstLine="200"/>
        <w:rPr/>
      </w:pPr>
      <w:r>
        <w:rPr/>
        <w:t>Вот Шеварнадзе, тот самый, что будучи облечен дове</w:t>
        <w:softHyphen/>
        <w:t>рием, на посту министра иностранных дел СССР, за наши русские денежки разрушал Россию, а теперь суверенный владыка Грузии - поддержал НАТО. А из договора по коллективной безопасности СНГ вышел - мол, дайте оружия на восемь миллиардов долларов, тогда, может,</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1"/>
        <w:spacing w:lineRule="auto" w:line="240" w:before="260" w:after="0"/>
        <w:ind w:hanging="0"/>
        <w:jc w:val="right"/>
        <w:rPr/>
      </w:pPr>
      <w:r>
        <w:rPr/>
        <w:t>219</w:t>
      </w:r>
    </w:p>
    <w:p>
      <w:pPr>
        <w:pStyle w:val="Normal1"/>
        <w:spacing w:lineRule="auto" w:line="240"/>
        <w:ind w:hanging="0"/>
        <w:rPr/>
      </w:pPr>
      <w:r>
        <w:rPr/>
        <w:t xml:space="preserve">вернусь. И хан-мурза </w:t>
      </w:r>
      <w:r>
        <w:rPr>
          <w:i/>
        </w:rPr>
        <w:t>Алиев</w:t>
      </w:r>
      <w:r>
        <w:rPr/>
        <w:t xml:space="preserve"> за Америку - готов батальон азербайджанских вояк послать - сербов убивать. Вот вам и член Политбюро! Сборище эсэнгэшных правителей не осмелилось даже принять совместное обращение к агрес</w:t>
        <w:softHyphen/>
        <w:t>сору, чтоб сменил гнев на милость, чтобы хоть мирных граждан не убивал - боязно, вдруг, кость обглоданную догладывать не кинет. Стыдно. Пошло. Глупо. И это ос</w:t>
        <w:softHyphen/>
        <w:t>колки Великой России!</w:t>
      </w:r>
    </w:p>
    <w:p>
      <w:pPr>
        <w:pStyle w:val="Normal1"/>
        <w:spacing w:lineRule="auto" w:line="240"/>
        <w:rPr/>
      </w:pPr>
      <w:r>
        <w:rPr/>
        <w:t>А в Белорусии на фабриках шьют форму, кальсоны и рубахи для солдат НАТО - очень выгодный заказ, на нем стоит все производство. Когда поинтересовались у натов-ских заказчиков, и они заявили, мол, очень выгодно! больше нигде в мире такой дешевой рабочей силы не найдешь, почти бесплатно! Надо бы спросить у женщин тамошних - шили их матери и бабки кальсоны для гитле</w:t>
        <w:softHyphen/>
        <w:t>ровских оккупантов в сороковых? Впрочем, что решают эти несчастные работницы-рабыни, которыми управляет, как и повсеместно, какой-нибудь посредник-еврей (вари</w:t>
        <w:softHyphen/>
        <w:t>ант - азербайджанец, чеченец, армянин). Спрашивать на</w:t>
        <w:softHyphen/>
        <w:t>до у президента-батюшки.</w:t>
      </w:r>
      <w:r>
        <w:rPr>
          <w:b/>
        </w:rPr>
        <w:t xml:space="preserve"> Ох,</w:t>
      </w:r>
      <w:r>
        <w:rPr/>
        <w:t xml:space="preserve"> уж эти «президенты» ба</w:t>
        <w:softHyphen/>
        <w:t>нановые в лампасах и аксельбантах! Оперетта!</w:t>
      </w:r>
    </w:p>
    <w:p>
      <w:pPr>
        <w:pStyle w:val="Normal1"/>
        <w:spacing w:lineRule="auto" w:line="240"/>
        <w:ind w:firstLine="140"/>
        <w:rPr/>
      </w:pPr>
      <w:r>
        <w:rPr/>
        <w:t>Что же творится на белом свете! 5 апреля, понедельник. На голубых экранах без передыш</w:t>
        <w:softHyphen/>
        <w:t>ки - несчастные беженцы-албанцы, безвинные страдаль</w:t>
        <w:softHyphen/>
        <w:t>цы от «тирана и людоеда» Милошевича и ангелы - натов-ские солдаты, раздающие пакетики с «гуманитарной по</w:t>
        <w:softHyphen/>
        <w:t>мощью». Всё по американскому рецепту. Трагедия и сен</w:t>
        <w:softHyphen/>
        <w:t>тиментальные слезы умиления - ах, какие мы добрые, какие хорошие! И впрямь, хороши убийцы! Разбомбили-раздолбали всё Косово, двенадцать суток непрекращаю</w:t>
        <w:softHyphen/>
        <w:t>щихся бомбёжек - результат: триста тысяч беженцев. При Милошевиче десять лет никто не бежал из Югославии, напротив, албанцы из своей Албании бежали в Косово... А ныне слезливо-тупые янки льют слезы у телевизоров и хором вопят: «Наказать ирода Милошевича! Бомби его! Это он проводит этнические чистки! Бомби!!!» И бомбят без разбору. Албанцы бегут, мрут, в панике, в истерике. И</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60" w:after="0"/>
        <w:jc w:val="left"/>
        <w:rPr>
          <w:b/>
          <w:b/>
        </w:rPr>
      </w:pPr>
      <w:r>
        <w:rPr>
          <w:b/>
        </w:rPr>
        <w:t>220</w:t>
      </w:r>
    </w:p>
    <w:p>
      <w:pPr>
        <w:pStyle w:val="Normal1"/>
        <w:spacing w:lineRule="auto" w:line="240"/>
        <w:ind w:hanging="0"/>
        <w:rPr/>
      </w:pPr>
      <w:r>
        <w:rPr/>
        <w:t>тут же «ангелы»-убийцы с «гуманитарными» пакетиками. И слезы. И умиление. И ненависть к сербам. И ненависть к русским. Лицемерие. Всепланетное лицемерие! Торже</w:t>
        <w:softHyphen/>
        <w:t>ствующая ложь!</w:t>
      </w:r>
    </w:p>
    <w:p>
      <w:pPr>
        <w:pStyle w:val="Normal1"/>
        <w:spacing w:lineRule="auto" w:line="240"/>
        <w:ind w:firstLine="200"/>
        <w:rPr/>
      </w:pPr>
      <w:r>
        <w:rPr/>
        <w:t>Но омерзительнее и гаже лжи и лицемерия, «антивоен</w:t>
        <w:softHyphen/>
        <w:t>ного» напора (только против русских и сербов) «наших» российских телевизионщиков нет ничего на всём белом свете. Они служат сильным, они с Америкой, они с Анг</w:t>
        <w:softHyphen/>
        <w:t>лией, они с Германией ... они с НАТО. Кучка уродцев, кучка дергающихся злобно-истеричных марионеток исто</w:t>
        <w:softHyphen/>
        <w:t>во восхищается рейдами американских бомбардировщи</w:t>
        <w:softHyphen/>
        <w:t>ков на беззащитные города Сербии и скрежещет зубами и когтями от ненависти, когда кто-то из робких и забитых российских генералов пытается смущенно открыть рот и осудить стервятников, мол, а не посметь ли нам ... ос</w:t>
        <w:softHyphen/>
        <w:t>тальное тонет в страхе и отчаянии. За саму мысль о по</w:t>
        <w:softHyphen/>
        <w:t>мощи братьям телевизионные гарпии сживают со свету.</w:t>
      </w:r>
    </w:p>
    <w:p>
      <w:pPr>
        <w:pStyle w:val="Normal1"/>
        <w:spacing w:lineRule="auto" w:line="240"/>
        <w:ind w:firstLine="200"/>
        <w:rPr/>
      </w:pPr>
      <w:r>
        <w:rPr/>
        <w:t>Горько и мерзко жить в стране, которой правят ненави</w:t>
        <w:softHyphen/>
        <w:t>дящие её! И стыдно. От бессилия пред чужаками, надев</w:t>
        <w:softHyphen/>
        <w:t>шими ярмо на Русь, помыкающими ею ... « аки обры», что впрягали дев в телеги и гнали кнутами, гнали, поте</w:t>
        <w:softHyphen/>
        <w:t>шались. Нынешние гаже и подлее.</w:t>
      </w:r>
    </w:p>
    <w:p>
      <w:pPr>
        <w:pStyle w:val="Normal1"/>
        <w:spacing w:lineRule="auto" w:line="240"/>
        <w:ind w:firstLine="200"/>
        <w:rPr/>
      </w:pPr>
      <w:r>
        <w:rPr/>
        <w:t>Где наши пресловутые «мастера культуры»?! Где писа</w:t>
        <w:softHyphen/>
        <w:t>тели, артисты, режиссеры, театральные деятели и вся прочая «интеллектуальная элита»?! Где они?! Почему молчат?! На экранах пусто, ни одного «мастера», заговор молчания... А ведь они же все как на подбор записные гуманисты - как они выли, когда в Чечне шла война, ни</w:t>
        <w:softHyphen/>
        <w:t>кого любимей и родней бандитов-головорезов для них не было! какую грандиозную истерику они устроили в 93-м, когда народ пытался восстановить независимость России - сами сбежались в студии, проклинали, заклинали, взы</w:t>
        <w:softHyphen/>
        <w:t>вали, грозили - сколько ветхозаветной ненависти изли</w:t>
        <w:softHyphen/>
        <w:t>лось тогда из них! А сейчас, когда свора европейских бандитов, вооруженных бомбардировщиками и «томагав</w:t>
        <w:softHyphen/>
        <w:t>ками» убивает целую страну - молчок! тишина! Впрочем, что про них говорить ... Гнусь! Каждый «мастер-деятель»</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1"/>
        <w:spacing w:lineRule="auto" w:line="240" w:before="240" w:after="0"/>
        <w:ind w:hanging="0"/>
        <w:jc w:val="right"/>
        <w:rPr/>
      </w:pPr>
      <w:r>
        <w:rPr/>
        <w:t>221</w:t>
      </w:r>
    </w:p>
    <w:p>
      <w:pPr>
        <w:pStyle w:val="Normal1"/>
        <w:spacing w:lineRule="auto" w:line="240"/>
        <w:ind w:hanging="0"/>
        <w:rPr/>
      </w:pPr>
      <w:r>
        <w:rPr/>
        <w:t>прикидывает в меркантильном умишке своём: «скажешь словечко против бомбежек, в защиту проклятых Европой сербов - и прощай гастроли в Штаты, прощай парижские и лондонские вечера, прощай турне по Германии и Из</w:t>
        <w:softHyphen/>
        <w:t>раилю... Очень расчетливые, умненькие! Гнусь!</w:t>
      </w:r>
    </w:p>
    <w:p>
      <w:pPr>
        <w:pStyle w:val="Normal1"/>
        <w:spacing w:lineRule="auto" w:line="240"/>
        <w:rPr/>
      </w:pPr>
      <w:r>
        <w:rPr/>
        <w:t>На всю Россию нашлись только Юрий Шевчук со сво</w:t>
        <w:softHyphen/>
        <w:t>им «ДЦТ» и Кинчев с «Алисой» - отказались от поездок в Америку. Это поступок! На фоне показываемых шоуме-нов, визжавших о богатой Америке, с которой нельзя портить культурных отношений, о творческих связях и прочем лживом - в масляных глазенках шоубизнесменов светились алчь и безумная жажда денег, американских денег, долларов. Эти людишки не русские, и вовсе не из России, они все там, кто не телом пока, так душонкой своей продажной ... А Шевчук даже полетел в Белград всей группой, дали концерт на площади ... и пропали!</w:t>
      </w:r>
    </w:p>
    <w:p>
      <w:pPr>
        <w:pStyle w:val="FR2"/>
        <w:spacing w:before="180" w:after="0"/>
        <w:ind w:right="200" w:hanging="0"/>
        <w:jc w:val="center"/>
        <w:rPr/>
      </w:pPr>
      <w:r>
        <w:rPr/>
        <w:t>* * *</w:t>
      </w:r>
    </w:p>
    <w:p>
      <w:pPr>
        <w:pStyle w:val="Normal1"/>
        <w:spacing w:lineRule="auto" w:line="240" w:before="220" w:after="0"/>
        <w:ind w:left="2280" w:hanging="0"/>
        <w:jc w:val="right"/>
        <w:rPr/>
      </w:pPr>
      <w:r>
        <w:rPr/>
        <w:t xml:space="preserve">ГОСУДАРСТВЕННАЯ ДУМА РОССИИ </w:t>
      </w:r>
      <w:r>
        <w:rPr>
          <w:b/>
        </w:rPr>
        <w:t>Г-ну Селезнёву Г.Н.</w:t>
      </w:r>
    </w:p>
    <w:p>
      <w:pPr>
        <w:pStyle w:val="Normal1"/>
        <w:spacing w:lineRule="auto" w:line="240" w:before="200" w:after="0"/>
        <w:ind w:left="200" w:hanging="0"/>
        <w:jc w:val="center"/>
        <w:rPr/>
      </w:pPr>
      <w:r>
        <w:rPr/>
        <w:t>Уважаемый Геннадий Николаевич!</w:t>
      </w:r>
    </w:p>
    <w:p>
      <w:pPr>
        <w:pStyle w:val="Normal1"/>
        <w:spacing w:lineRule="auto" w:line="240" w:before="180" w:after="0"/>
        <w:ind w:firstLine="200"/>
        <w:rPr/>
      </w:pPr>
      <w:r>
        <w:rPr/>
        <w:t>Своим чудовищным предательством Россия получит на Бал</w:t>
        <w:softHyphen/>
        <w:t>канах из друга и надежного союзника Югославии - злейшего врага и ещё одного члена НАТО.</w:t>
      </w:r>
    </w:p>
    <w:p>
      <w:pPr>
        <w:pStyle w:val="Normal1"/>
        <w:spacing w:lineRule="auto" w:line="240"/>
        <w:ind w:firstLine="200"/>
        <w:rPr/>
      </w:pPr>
      <w:r>
        <w:rPr/>
        <w:t>Предательство России сделает очевидным для всего мира её. России, слабость, ничтожество, лицемерие и вероломство. По</w:t>
        <w:softHyphen/>
        <w:t>сле этого в НАТО войдут все - Украина, Молдавия, Грузия. Армения, Азербайджан, Казахстан и т.д. С вероломным и лице</w:t>
        <w:softHyphen/>
        <w:t>мерным предателем никто союзы заключать не будет, это оче</w:t>
        <w:softHyphen/>
        <w:t>видно, от него отвернутся все.</w:t>
      </w:r>
    </w:p>
    <w:p>
      <w:pPr>
        <w:pStyle w:val="Normal1"/>
        <w:spacing w:lineRule="auto" w:line="240"/>
        <w:ind w:firstLine="200"/>
        <w:rPr/>
      </w:pPr>
      <w:r>
        <w:rPr/>
        <w:t>После этого предательства уже ничто не спасет Россию от инспирированного сепаратизма, расчленения и превращения в кучку американских протекторатов. Никакое «ядерное оружие сдерживания» не поможет - его никогда не применят те, кто имеет колоссальную личную собственность в странах НАТО (президент и функционеры правительства).</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300" w:after="0"/>
        <w:jc w:val="left"/>
        <w:rPr/>
      </w:pPr>
      <w:r>
        <w:rPr/>
        <w:t>222</w:t>
      </w:r>
    </w:p>
    <w:p>
      <w:pPr>
        <w:pStyle w:val="Normal1"/>
        <w:ind w:firstLine="200"/>
        <w:rPr>
          <w:sz w:val="18"/>
        </w:rPr>
      </w:pPr>
      <w:r>
        <w:rPr>
          <w:sz w:val="18"/>
        </w:rPr>
        <w:t>Во всех отношениях предательство Югославии ведет к гибе</w:t>
        <w:softHyphen/>
        <w:t>ли России. Надеяться на то, что всё потом само собой образует</w:t>
        <w:softHyphen/>
        <w:t>ся и наладится - абсурдно.</w:t>
      </w:r>
    </w:p>
    <w:p>
      <w:pPr>
        <w:pStyle w:val="Normal1"/>
        <w:ind w:firstLine="200"/>
        <w:rPr>
          <w:sz w:val="18"/>
        </w:rPr>
      </w:pPr>
      <w:r>
        <w:rPr>
          <w:sz w:val="18"/>
        </w:rPr>
        <w:t>Предательство Югославии убивает Россию, лишает её буду</w:t>
        <w:softHyphen/>
        <w:t>щего!</w:t>
      </w:r>
    </w:p>
    <w:p>
      <w:pPr>
        <w:pStyle w:val="Normal1"/>
        <w:spacing w:lineRule="auto" w:line="218"/>
        <w:ind w:firstLine="200"/>
        <w:rPr>
          <w:sz w:val="18"/>
        </w:rPr>
      </w:pPr>
      <w:r>
        <w:rPr>
          <w:sz w:val="18"/>
        </w:rPr>
        <w:t>Предательство вершит не народ, не абстрактная «Россия», а конкретные наделенные полномочиями лица - в том числе, пре</w:t>
        <w:softHyphen/>
        <w:t>зидент, члены правительства и депутаты Госдумы РФ.</w:t>
      </w:r>
    </w:p>
    <w:p>
      <w:pPr>
        <w:pStyle w:val="Normal1"/>
        <w:spacing w:lineRule="auto" w:line="240"/>
        <w:ind w:firstLine="200"/>
        <w:rPr>
          <w:sz w:val="18"/>
        </w:rPr>
      </w:pPr>
      <w:r>
        <w:rPr>
          <w:sz w:val="18"/>
        </w:rPr>
        <w:t>С президентом и его окружением всё ясно.</w:t>
      </w:r>
    </w:p>
    <w:p>
      <w:pPr>
        <w:pStyle w:val="Normal1"/>
        <w:ind w:firstLine="200"/>
        <w:rPr>
          <w:sz w:val="18"/>
        </w:rPr>
      </w:pPr>
      <w:r>
        <w:rPr>
          <w:sz w:val="18"/>
        </w:rPr>
        <w:t>Но бездействие при вершащемся преступлении - есть соуча</w:t>
        <w:softHyphen/>
        <w:t>стие в этом преступлении.</w:t>
      </w:r>
    </w:p>
    <w:p>
      <w:pPr>
        <w:pStyle w:val="Normal1"/>
        <w:ind w:firstLine="200"/>
        <w:rPr/>
      </w:pPr>
      <w:r>
        <w:rPr>
          <w:sz w:val="18"/>
        </w:rPr>
        <w:t>Подумайте, кем вы, народные избранники, войдете в Исто</w:t>
        <w:softHyphen/>
        <w:t xml:space="preserve">рию!                                 </w:t>
      </w:r>
      <w:r>
        <w:rPr>
          <w:i/>
          <w:sz w:val="18"/>
        </w:rPr>
        <w:t>''</w:t>
      </w:r>
    </w:p>
    <w:p>
      <w:pPr>
        <w:pStyle w:val="Normal1"/>
        <w:ind w:firstLine="200"/>
        <w:rPr/>
      </w:pPr>
      <w:r>
        <w:rPr>
          <w:sz w:val="18"/>
        </w:rPr>
        <w:t>Прямая военная помощь Югославии - единственное спасе</w:t>
        <w:softHyphen/>
        <w:t xml:space="preserve">ние России! Всё прочее - потворство агрессору и совместное с </w:t>
      </w:r>
      <w:r>
        <w:rPr>
          <w:b/>
          <w:sz w:val="18"/>
        </w:rPr>
        <w:t>ним</w:t>
      </w:r>
      <w:r>
        <w:rPr>
          <w:sz w:val="18"/>
        </w:rPr>
        <w:t xml:space="preserve"> преступление против Югославии, России, Европы, челове</w:t>
        <w:softHyphen/>
        <w:t>чества.</w:t>
      </w:r>
    </w:p>
    <w:p>
      <w:pPr>
        <w:pStyle w:val="Normal1"/>
        <w:spacing w:lineRule="auto" w:line="240" w:before="260" w:after="0"/>
        <w:ind w:hanging="0"/>
        <w:jc w:val="left"/>
        <w:rPr>
          <w:sz w:val="18"/>
        </w:rPr>
      </w:pPr>
      <w:r>
        <w:rPr>
          <w:sz w:val="18"/>
        </w:rPr>
        <w:t>5.05.99г.</w:t>
      </w:r>
    </w:p>
    <w:p>
      <w:pPr>
        <w:pStyle w:val="Normal1"/>
        <w:spacing w:lineRule="auto" w:line="240"/>
        <w:ind w:hanging="0"/>
        <w:jc w:val="right"/>
        <w:rPr/>
      </w:pPr>
      <w:r>
        <w:rPr/>
        <w:t>Ю.ДПетухов, писатель, историк</w:t>
      </w:r>
    </w:p>
    <w:p>
      <w:pPr>
        <w:pStyle w:val="FR2"/>
        <w:spacing w:before="220" w:after="0"/>
        <w:ind w:left="2200" w:hanging="0"/>
        <w:jc w:val="left"/>
        <w:rPr/>
      </w:pPr>
      <w:r>
        <w:rPr/>
        <w:t>* * *</w:t>
      </w:r>
    </w:p>
    <w:p>
      <w:pPr>
        <w:pStyle w:val="Normal1"/>
        <w:spacing w:lineRule="auto" w:line="240"/>
        <w:ind w:hanging="0"/>
        <w:rPr/>
      </w:pPr>
      <w:r>
        <w:rPr/>
        <w:t>6 апреля, вторник. Бомбили всю ночь. Пожарища, руины, смерть - посреди Европы.</w:t>
      </w:r>
    </w:p>
    <w:p>
      <w:pPr>
        <w:pStyle w:val="Normal1"/>
        <w:spacing w:lineRule="auto" w:line="240"/>
        <w:rPr/>
      </w:pPr>
      <w:r>
        <w:rPr/>
        <w:t>А тут посреди Москвы сгорело здание министерства транспорта, прямо напротив Кремля! Будто и нас бомби</w:t>
        <w:softHyphen/>
        <w:t>ли, будто и до нас бандитский «томагавк» долетел. Дотла сгорело!</w:t>
      </w:r>
    </w:p>
    <w:p>
      <w:pPr>
        <w:pStyle w:val="Normal1"/>
        <w:spacing w:lineRule="auto" w:line="240"/>
        <w:rPr/>
      </w:pPr>
      <w:r>
        <w:rPr/>
        <w:t>И какая-то бесовщина вокруг главного прокурора Ску</w:t>
        <w:softHyphen/>
        <w:t>ратова: ничего невозможно понять - то ли хитрый интри-ган-баболюб, то ли праведный разоблачитель президент</w:t>
        <w:softHyphen/>
        <w:t>ского семейства. Бесовщина беспробудная. Делается всё, чтобы увести людей от главного - от вторжения оккупан</w:t>
        <w:softHyphen/>
        <w:t>тов в Православный Славянский мир.</w:t>
      </w:r>
    </w:p>
    <w:p>
      <w:pPr>
        <w:pStyle w:val="Normal1"/>
        <w:spacing w:lineRule="auto" w:line="240"/>
        <w:rPr/>
      </w:pPr>
      <w:r>
        <w:rPr/>
        <w:t>7 апреля, среда. Милошевич с вечера в одностороннем порядке прекратил стрельбу в Косово, готов идти на мир... В ответ всю ночь дикие, ожесточенные бомбежки по всей земле Сербской.</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480" w:after="0"/>
        <w:jc w:val="right"/>
        <w:rPr>
          <w:sz w:val="16"/>
        </w:rPr>
      </w:pPr>
      <w:r>
        <w:rPr>
          <w:sz w:val="16"/>
        </w:rPr>
        <w:t>223</w:t>
      </w:r>
    </w:p>
    <w:p>
      <w:pPr>
        <w:pStyle w:val="Normal1"/>
        <w:spacing w:lineRule="auto" w:line="240"/>
        <w:rPr/>
      </w:pPr>
      <w:r>
        <w:rPr/>
        <w:t>Впервые изверги-выродки применили шариковые бом</w:t>
        <w:softHyphen/>
        <w:t>бы - для уничтожения живой силы, как они объяснили. Нарушение всех конвенций, всех норм морали ...</w:t>
      </w:r>
    </w:p>
    <w:p>
      <w:pPr>
        <w:pStyle w:val="Normal1"/>
        <w:spacing w:lineRule="auto" w:line="240"/>
        <w:ind w:firstLine="260"/>
        <w:rPr/>
      </w:pPr>
      <w:r>
        <w:rPr/>
        <w:t>Ельцин трясет щеками, пучит глаза. Ничего не пред</w:t>
        <w:softHyphen/>
        <w:t>принимает - да и как предпринять: внук в Англии, вилла на Лазурном берегу, замок в Германии и пр., и пр., и пр., -вся крупная собственность на территории стран НАТО.</w:t>
      </w:r>
    </w:p>
    <w:p>
      <w:pPr>
        <w:pStyle w:val="Normal1"/>
        <w:spacing w:lineRule="auto" w:line="240"/>
        <w:ind w:firstLine="320"/>
        <w:rPr/>
      </w:pPr>
      <w:r>
        <w:rPr/>
        <w:t>Гадина Олбрайт заявила - мол, у нас полное единство с Россией по всем вопросам, небольшое расхождение лишь по Балканам, но это, дескать, мелочи.</w:t>
      </w:r>
    </w:p>
    <w:p>
      <w:pPr>
        <w:pStyle w:val="Normal1"/>
        <w:spacing w:lineRule="auto" w:line="240"/>
        <w:rPr/>
      </w:pPr>
      <w:r>
        <w:rPr/>
        <w:t>А тут ещё комитет «солдатских матерей» - собирают подписи, никакого вмешательства - добровольные по</w:t>
        <w:softHyphen/>
        <w:t>собники НАТО - ранее чеченских бандитов и Запада, -ныне - шакалов-агрессоров.</w:t>
      </w:r>
    </w:p>
    <w:p>
      <w:pPr>
        <w:pStyle w:val="Normal1"/>
        <w:spacing w:lineRule="auto" w:line="240"/>
        <w:rPr/>
      </w:pPr>
      <w:r>
        <w:rPr/>
        <w:t>Один ВУЗ закрытый питерский уволил пять дней на</w:t>
        <w:softHyphen/>
        <w:t>зад в знак протеста четверых «профессоров» американ</w:t>
        <w:softHyphen/>
        <w:t>ских. Ректор - человек, русский человек! Тут же окрик из Москвы - не сметь! вернуть! не обижать наших лучших друзей! Вернули, восстановили. А между тем институт этот за два месяца до того Штатами был подвергнут эко</w:t>
        <w:softHyphen/>
        <w:t>номическим санкциям ... вот так. Холуйство, плебейство невообразимое!</w:t>
      </w:r>
    </w:p>
    <w:p>
      <w:pPr>
        <w:pStyle w:val="Normal1"/>
        <w:spacing w:lineRule="auto" w:line="240"/>
        <w:rPr/>
      </w:pPr>
      <w:r>
        <w:rPr/>
        <w:t>Стыд и позор! Российская наука, наилучшие закрытые и открытые институты работают на паршивых американ</w:t>
        <w:softHyphen/>
        <w:t>цев - всё, и работы, и открытия, всё на корню скуплено заранее. Всё продано, ничто не принадлежит русским...</w:t>
      </w:r>
    </w:p>
    <w:p>
      <w:pPr>
        <w:pStyle w:val="Normal1"/>
        <w:spacing w:lineRule="auto" w:line="240"/>
        <w:rPr/>
      </w:pPr>
      <w:r>
        <w:rPr/>
        <w:t>А сербов бомбят, бомбят и бомбят ...</w:t>
      </w:r>
    </w:p>
    <w:p>
      <w:pPr>
        <w:pStyle w:val="Normal1"/>
        <w:spacing w:lineRule="auto" w:line="240"/>
        <w:rPr/>
      </w:pPr>
      <w:r>
        <w:rPr/>
        <w:t>Иуда на осине удавился. «Наши» не удавятся. Они нас удавят - американской удавкой, натовской. Удавят и гла</w:t>
        <w:softHyphen/>
        <w:t>зом не моргнут - во имя демократии, во имя дружбы и сотрудничества с «мировым сообществом» (читай - НА</w:t>
        <w:softHyphen/>
        <w:t>ТО), во имя процветания Америки.</w:t>
      </w:r>
    </w:p>
    <w:p>
      <w:pPr>
        <w:pStyle w:val="Normal1"/>
        <w:spacing w:lineRule="auto" w:line="240"/>
        <w:rPr/>
      </w:pPr>
      <w:r>
        <w:rPr/>
        <w:t>А где же наш совестливый, неугомонный и «живущий не по лжи» Александр Исаевич? Где обличитель и пророк Солженицын?! Не видно и не слышно правдолюбца. Де</w:t>
        <w:softHyphen/>
        <w:t>тишки в Штатах. Дом в Вермонте. Видно, и сам там, коли не телом, так душою. Прискорбно. Но нынче и у проро-</w:t>
      </w:r>
    </w:p>
    <w:p>
      <w:pPr>
        <w:sectPr>
          <w:type w:val="nextPage"/>
          <w:pgSz w:w="11906" w:h="16820"/>
          <w:pgMar w:left="1440" w:right="4960" w:gutter="0" w:header="0" w:top="1440" w:footer="0" w:bottom="720"/>
          <w:pgNumType w:fmt="decimal"/>
          <w:formProt w:val="false"/>
          <w:textDirection w:val="lrTb"/>
          <w:docGrid w:type="default" w:linePitch="360" w:charSpace="0"/>
        </w:sectPr>
        <w:pStyle w:val="FR2"/>
        <w:spacing w:before="240" w:after="0"/>
        <w:jc w:val="left"/>
        <w:rPr/>
      </w:pPr>
      <w:r>
        <w:rPr/>
        <w:t>224</w:t>
      </w:r>
    </w:p>
    <w:p>
      <w:pPr>
        <w:pStyle w:val="Normal1"/>
        <w:spacing w:lineRule="auto" w:line="240"/>
        <w:ind w:hanging="0"/>
        <w:jc w:val="left"/>
        <w:rPr/>
      </w:pPr>
      <w:r>
        <w:rPr>
          <w:b/>
        </w:rPr>
        <w:t>ков</w:t>
      </w:r>
      <w:r>
        <w:rPr/>
        <w:t xml:space="preserve"> двойная арифметика.</w:t>
      </w:r>
    </w:p>
    <w:p>
      <w:pPr>
        <w:pStyle w:val="Normal1"/>
        <w:spacing w:lineRule="auto" w:line="240"/>
        <w:rPr/>
      </w:pPr>
      <w:r>
        <w:rPr/>
        <w:t>Об ДДТ и Шевчуке ни слуху</w:t>
      </w:r>
      <w:r>
        <w:rPr>
          <w:b/>
        </w:rPr>
        <w:t xml:space="preserve"> ни</w:t>
      </w:r>
      <w:r>
        <w:rPr/>
        <w:t xml:space="preserve"> духу - как сквозь зем</w:t>
        <w:softHyphen/>
        <w:t>лю провалились. Что случилось с ними-то?! Куда пропа</w:t>
        <w:softHyphen/>
        <w:t>ли из Белграда?!</w:t>
      </w:r>
    </w:p>
    <w:p>
      <w:pPr>
        <w:pStyle w:val="Normal1"/>
        <w:spacing w:lineRule="auto" w:line="240"/>
        <w:rPr/>
      </w:pPr>
      <w:r>
        <w:rPr/>
        <w:t>Но нет горя без радости:</w:t>
      </w:r>
    </w:p>
    <w:p>
      <w:pPr>
        <w:pStyle w:val="Normal1"/>
        <w:spacing w:lineRule="auto" w:line="240"/>
        <w:rPr/>
      </w:pPr>
      <w:r>
        <w:rPr/>
        <w:t>Выдали, якобы, ордер (кому?) на арест Березовского.</w:t>
      </w:r>
    </w:p>
    <w:p>
      <w:pPr>
        <w:pStyle w:val="Normal1"/>
        <w:spacing w:lineRule="auto" w:line="240"/>
        <w:rPr/>
      </w:pPr>
      <w:r>
        <w:rPr/>
        <w:t>Выдали ордер на арест Смоленского ...</w:t>
      </w:r>
    </w:p>
    <w:p>
      <w:pPr>
        <w:pStyle w:val="Normal1"/>
        <w:spacing w:lineRule="auto" w:line="240"/>
        <w:rPr/>
      </w:pPr>
      <w:r>
        <w:rPr/>
        <w:t>Обыски в офисах Быкова в Красноярске (это у вла</w:t>
        <w:softHyphen/>
        <w:t>дельца всего российского алюминия)...</w:t>
      </w:r>
    </w:p>
    <w:p>
      <w:pPr>
        <w:pStyle w:val="Normal1"/>
        <w:spacing w:lineRule="auto" w:line="240"/>
        <w:rPr/>
      </w:pPr>
      <w:r>
        <w:rPr/>
        <w:t>Что это? Обманка? Подстава? Отвлечение от главного или на самом деле - охота на олигархов?! Если охота, то следует ждать взрыва истерии вселенской - опять заво</w:t>
        <w:softHyphen/>
        <w:t>пят-завизжат о новой волне «антисемитизма». Ведь оли</w:t>
        <w:softHyphen/>
        <w:t>гархи-то отнюдь не чукчи и не мордва. Все миллиардеры за границей: Березовский в Париже, Смоленский в Вене, Быков в Нью-Йорке и т.д. Нет, чтоб дождаться, пока приедут - да и арестовать. Предупреждают заранее, бере</w:t>
        <w:softHyphen/>
        <w:t>гут олигархов -' как бы сдуру в Россию не вернулись. Ну и на кого рассчитана эта комедия?!</w:t>
      </w:r>
    </w:p>
    <w:p>
      <w:pPr>
        <w:pStyle w:val="Normal1"/>
        <w:spacing w:lineRule="auto" w:line="240"/>
        <w:rPr/>
      </w:pPr>
      <w:r>
        <w:rPr/>
        <w:t>А в 16-00 на Васильевском спуске митинг в поддержку Югославии. Главный организатор - лужковское «Отече</w:t>
        <w:softHyphen/>
        <w:t>ство», но присутствуют и иные. Много флагов, много плакатов, официально, трудовые колонны, заорганизова-но и сухо. Лозунги красивые и громкие. Поддержки поч</w:t>
        <w:softHyphen/>
        <w:t>ти никакой - шуршанье, гомон, «организованным отече-ственникам» лишь бы домой побыстрее. Бывшего генера</w:t>
        <w:softHyphen/>
        <w:t>ла Громова освистали, крики, «предатель! предатель!» Но он стоек, не то что когда в Афгане был, речь довел до конца - а речь была хорошая, хоть и из его уст: помощь! военная помощь! только это спасет! Какая-то квочка из «солдатских матерей» пробубнила-проплакала панихиду о мире во всем мире, и что всё, дескать, надо решать только миром. Поглядел бы я на неё, коли б сама под бомбами сидела да ракетами. Пятая колонна! Что поде</w:t>
        <w:softHyphen/>
        <w:t>лать!</w:t>
      </w:r>
    </w:p>
    <w:p>
      <w:pPr>
        <w:pStyle w:val="Normal1"/>
        <w:spacing w:lineRule="auto" w:line="240"/>
        <w:rPr/>
      </w:pPr>
      <w:r>
        <w:rPr/>
        <w:t>Макашов был, Альберт Иванович, со атаманами. Слу</w:t>
        <w:softHyphen/>
        <w:t>шали, слушали да и ушли с середины. А среди «организо-</w:t>
      </w:r>
    </w:p>
    <w:p>
      <w:pPr>
        <w:sectPr>
          <w:type w:val="nextPage"/>
          <w:pgSz w:w="11906" w:h="16820"/>
          <w:pgMar w:left="1440" w:right="4960" w:gutter="0" w:header="0" w:top="1440" w:footer="0" w:bottom="720"/>
          <w:pgNumType w:fmt="decimal"/>
          <w:formProt w:val="false"/>
          <w:textDirection w:val="lrTb"/>
          <w:docGrid w:type="default" w:linePitch="360" w:charSpace="0"/>
        </w:sectPr>
      </w:pPr>
    </w:p>
    <w:p>
      <w:pPr>
        <w:pStyle w:val="Normal1"/>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7">
                <wp:simplePos x="0" y="0"/>
                <wp:positionH relativeFrom="margin">
                  <wp:posOffset>-12065</wp:posOffset>
                </wp:positionH>
                <wp:positionV relativeFrom="paragraph">
                  <wp:posOffset>26035</wp:posOffset>
                </wp:positionV>
                <wp:extent cx="825500" cy="116840"/>
                <wp:effectExtent l="0" t="0" r="0" b="0"/>
                <wp:wrapTopAndBottom/>
                <wp:docPr id="6" name="Frame6"/>
                <a:graphic xmlns:a="http://schemas.openxmlformats.org/drawingml/2006/main">
                  <a:graphicData uri="http://schemas.microsoft.com/office/word/2010/wordprocessingShape">
                    <wps:wsp>
                      <wps:cNvSpPr txBox="1"/>
                      <wps:spPr>
                        <a:xfrm>
                          <a:off x="0" y="0"/>
                          <a:ext cx="825500" cy="116840"/>
                        </a:xfrm>
                        <a:prstGeom prst="rect"/>
                        <a:solidFill>
                          <a:srgbClr val="FFFFFF">
                            <a:alpha val="0"/>
                          </a:srgbClr>
                        </a:solidFill>
                      </wps:spPr>
                      <wps:txbx>
                        <w:txbxContent>
                          <w:p>
                            <w:pPr>
                              <w:pStyle w:val="FR2"/>
                              <w:spacing w:before="0" w:after="0"/>
                              <w:rPr/>
                            </w:pPr>
                            <w:r>
                              <w:rPr>
                                <w:b/>
                                <w:sz w:val="16"/>
                              </w:rPr>
                              <w:t>8-38</w:t>
                            </w:r>
                          </w:p>
                        </w:txbxContent>
                      </wps:txbx>
                      <wps:bodyPr anchor="t" lIns="0" tIns="0" rIns="0" bIns="0">
                        <a:noAutofit/>
                      </wps:bodyPr>
                    </wps:wsp>
                  </a:graphicData>
                </a:graphic>
              </wp:anchor>
            </w:drawing>
          </mc:Choice>
          <mc:Fallback>
            <w:pict>
              <v:rect fillcolor="#FFFFFF" style="position:absolute;rotation:-0;width:65pt;height:9.2pt;mso-wrap-distance-left:504pt;mso-wrap-distance-right:504pt;mso-wrap-distance-top:2pt;mso-wrap-distance-bottom:2pt;margin-top:2.05pt;mso-position-vertical-relative:text;margin-left:-0.95pt;mso-position-horizontal-relative:margin">
                <v:fill opacity="0f"/>
                <v:textbox inset="0in,0in,0in,0in">
                  <w:txbxContent>
                    <w:p>
                      <w:pPr>
                        <w:pStyle w:val="FR2"/>
                        <w:spacing w:before="0" w:after="0"/>
                        <w:rPr/>
                      </w:pPr>
                      <w:r>
                        <w:rPr>
                          <w:b/>
                          <w:sz w:val="16"/>
                        </w:rPr>
                        <w:t>8-3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margin">
                  <wp:posOffset>3251835</wp:posOffset>
                </wp:positionH>
                <wp:positionV relativeFrom="paragraph">
                  <wp:posOffset>38735</wp:posOffset>
                </wp:positionV>
                <wp:extent cx="266700" cy="131445"/>
                <wp:effectExtent l="0" t="0" r="0" b="0"/>
                <wp:wrapTopAndBottom/>
                <wp:docPr id="7" name="Frame7"/>
                <a:graphic xmlns:a="http://schemas.openxmlformats.org/drawingml/2006/main">
                  <a:graphicData uri="http://schemas.microsoft.com/office/word/2010/wordprocessingShape">
                    <wps:wsp>
                      <wps:cNvSpPr txBox="1"/>
                      <wps:spPr>
                        <a:xfrm>
                          <a:off x="0" y="0"/>
                          <a:ext cx="266700" cy="131445"/>
                        </a:xfrm>
                        <a:prstGeom prst="rect"/>
                        <a:solidFill>
                          <a:srgbClr val="FFFFFF">
                            <a:alpha val="0"/>
                          </a:srgbClr>
                        </a:solidFill>
                      </wps:spPr>
                      <wps:txbx>
                        <w:txbxContent>
                          <w:p>
                            <w:pPr>
                              <w:pStyle w:val="FR2"/>
                              <w:spacing w:before="0" w:after="0"/>
                              <w:rPr/>
                            </w:pPr>
                            <w:r>
                              <w:rPr/>
                              <w:t>225</w:t>
                            </w:r>
                          </w:p>
                        </w:txbxContent>
                      </wps:txbx>
                      <wps:bodyPr anchor="t" lIns="0" tIns="0" rIns="0" bIns="0">
                        <a:noAutofit/>
                      </wps:bodyPr>
                    </wps:wsp>
                  </a:graphicData>
                </a:graphic>
              </wp:anchor>
            </w:drawing>
          </mc:Choice>
          <mc:Fallback>
            <w:pict>
              <v:rect fillcolor="#FFFFFF" style="position:absolute;rotation:-0;width:21pt;height:10.35pt;mso-wrap-distance-left:504pt;mso-wrap-distance-right:504pt;mso-wrap-distance-top:2pt;mso-wrap-distance-bottom:2pt;margin-top:3.05pt;mso-position-vertical-relative:text;margin-left:256.05pt;mso-position-horizontal-relative:margin">
                <v:fill opacity="0f"/>
                <v:textbox inset="0in,0in,0in,0in">
                  <w:txbxContent>
                    <w:p>
                      <w:pPr>
                        <w:pStyle w:val="FR2"/>
                        <w:spacing w:before="0" w:after="0"/>
                        <w:rPr/>
                      </w:pPr>
                      <w:r>
                        <w:rPr/>
                        <w:t>225</w:t>
                      </w:r>
                    </w:p>
                  </w:txbxContent>
                </v:textbox>
                <w10:wrap type="topAndBottom"/>
              </v:rect>
            </w:pict>
          </mc:Fallback>
        </mc:AlternateContent>
      </w:r>
    </w:p>
    <w:p>
      <w:pPr>
        <w:sectPr>
          <w:type w:val="continuous"/>
          <w:pgSz w:w="11906" w:h="16820"/>
          <w:pgMar w:left="1440" w:right="4960" w:gutter="0" w:header="0" w:top="1440" w:footer="0" w:bottom="720"/>
          <w:formProt w:val="false"/>
          <w:textDirection w:val="lrTb"/>
          <w:docGrid w:type="default" w:linePitch="360" w:charSpace="0"/>
        </w:sectPr>
      </w:pPr>
    </w:p>
    <w:p>
      <w:pPr>
        <w:pStyle w:val="Normal1"/>
        <w:spacing w:lineRule="auto" w:line="240"/>
        <w:ind w:hanging="0"/>
        <w:rPr/>
      </w:pPr>
      <w:r>
        <w:rPr/>
        <w:t>ванных»   -   завсегдатаи   митингов,   полубомжи-полулюмпены, перебивают, шумят, топчутся, никто им кроме Зюганова и Ампилова не по нраву, все у них бол</w:t>
        <w:softHyphen/>
        <w:t>туны, а кругом и повсюду - провокаторы. Серость, глу</w:t>
        <w:softHyphen/>
        <w:t>пость, болото... и все то же предательство. Эх, Россия, во что же ты выродилась?!</w:t>
      </w:r>
    </w:p>
    <w:p>
      <w:pPr>
        <w:pStyle w:val="Normal1"/>
        <w:spacing w:lineRule="auto" w:line="240"/>
        <w:ind w:firstLine="200"/>
        <w:rPr/>
      </w:pPr>
      <w:r>
        <w:rPr/>
        <w:t>Расходились быстро, шустро, будто с повинности под</w:t>
        <w:softHyphen/>
        <w:t>невольной. Но около четверти люда ещё полчаса толк</w:t>
        <w:softHyphen/>
        <w:t>лось под величавым Храмом Покрова во рву, того, что зовут ещё Василием Блаженным.</w:t>
      </w:r>
    </w:p>
    <w:p>
      <w:pPr>
        <w:pStyle w:val="Normal1"/>
        <w:spacing w:lineRule="auto" w:line="240"/>
        <w:ind w:firstLine="200"/>
        <w:rPr/>
      </w:pPr>
      <w:r>
        <w:rPr/>
        <w:t>Блаженные, все мы блаженные.</w:t>
      </w:r>
    </w:p>
    <w:p>
      <w:pPr>
        <w:pStyle w:val="Normal1"/>
        <w:spacing w:lineRule="auto" w:line="240"/>
        <w:ind w:firstLine="200"/>
        <w:rPr/>
      </w:pPr>
      <w:r>
        <w:rPr/>
        <w:t>Показывали волнения во Франции, Греции - моря, океаны людей. У нас - блажь блаженная. Стыдно перед сербами, а их сотни две из местных стояло. Хотя и этот митинг поддержка немалая. Оружие! Оружие! Оружие! Почти все требовали дать сербам оружие - ракетные ус</w:t>
        <w:softHyphen/>
        <w:t>тановки С-300. Даже два паренька лет семи-восьми носи</w:t>
        <w:softHyphen/>
        <w:t>лись с плакатом: «Братьям сербам - С-300»!</w:t>
      </w:r>
    </w:p>
    <w:p>
      <w:pPr>
        <w:pStyle w:val="Normal1"/>
        <w:spacing w:lineRule="auto" w:line="240"/>
        <w:ind w:firstLine="200"/>
        <w:rPr/>
      </w:pPr>
      <w:r>
        <w:rPr/>
        <w:t>Но вяло. Слишком вяло для войны.</w:t>
      </w:r>
    </w:p>
    <w:p>
      <w:pPr>
        <w:pStyle w:val="Normal1"/>
        <w:spacing w:lineRule="auto" w:line="240"/>
        <w:ind w:firstLine="200"/>
        <w:rPr/>
      </w:pPr>
      <w:r>
        <w:rPr/>
        <w:t>Только и было протестов подлинных, ярых, народных в те три дня у посольства заокеанских иродов - от души, от сердца. А здесь по разнарядке. Ну что ж ... такие мы ос</w:t>
        <w:softHyphen/>
        <w:t>тались на земле нашей. Не народ, как говаривал покой</w:t>
        <w:softHyphen/>
        <w:t>ный Владимир Алексеевич Солоухин, а население. Насе</w:t>
        <w:softHyphen/>
        <w:t>лению все «до фонаря» - бомбежки, смерти, варварский «дранг нах остен» - лишь бы жратва была, пойло и раз</w:t>
        <w:softHyphen/>
        <w:t>влечения.</w:t>
      </w:r>
    </w:p>
    <w:p>
      <w:pPr>
        <w:pStyle w:val="Normal1"/>
        <w:spacing w:lineRule="auto" w:line="240"/>
        <w:ind w:firstLine="200"/>
        <w:rPr/>
      </w:pPr>
      <w:r>
        <w:rPr/>
        <w:t>А сербов бомбят. Мосты обрушены в Дунай, корабли проплыть не могут - смотреть больно. Варвары европей</w:t>
        <w:softHyphen/>
        <w:t>ские! Палачи-варвары!</w:t>
      </w:r>
    </w:p>
    <w:p>
      <w:pPr>
        <w:pStyle w:val="Normal1"/>
        <w:spacing w:lineRule="auto" w:line="240"/>
        <w:ind w:firstLine="200"/>
        <w:rPr/>
      </w:pPr>
      <w:r>
        <w:rPr/>
        <w:t>Не акция, не операция, не просто агрессия, как нам втолковывают. Идёт захватническая война. Боснию, Хор</w:t>
        <w:softHyphen/>
        <w:t>ватию, Македонию захватили, завоевали. Румынию, Бол</w:t>
        <w:softHyphen/>
        <w:t>гарию и прочих «союзничков» бывших сломили мораль</w:t>
        <w:softHyphen/>
        <w:t>но, подчинили без боя. Сербию взять на испуг не удалось, берут боем - смертным боем. «Наши» молчат. Военные жалуются, мы, дескать, почти слепые, почти глухие -</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60" w:after="0"/>
        <w:jc w:val="left"/>
        <w:rPr>
          <w:b/>
          <w:b/>
        </w:rPr>
      </w:pPr>
      <w:r>
        <w:rPr>
          <w:b/>
        </w:rPr>
        <w:t>226</w:t>
      </w:r>
    </w:p>
    <w:p>
      <w:pPr>
        <w:pStyle w:val="Normal1"/>
        <w:spacing w:lineRule="auto" w:line="240"/>
        <w:ind w:hanging="0"/>
        <w:rPr/>
      </w:pPr>
      <w:r>
        <w:rPr/>
        <w:t>ведь осталось два спутника разведывательных над Евро</w:t>
        <w:softHyphen/>
        <w:t>пой, и всё. Было больше, но прочие вместе с бывшими «союзничками» натовской сволочи достались, как и сотни «МИГов» наших, десятки тысяч танков, ракетных уста</w:t>
        <w:softHyphen/>
        <w:t>новок и прочего, прочего без числа и счета на миллиарды и триллионы. Предательство! Кругом предательство!</w:t>
      </w:r>
    </w:p>
    <w:p>
      <w:pPr>
        <w:pStyle w:val="Normal1"/>
        <w:spacing w:lineRule="auto" w:line="240"/>
        <w:rPr/>
      </w:pPr>
      <w:r>
        <w:rPr/>
        <w:t>Но вот Дума - на четырнадцатый день войны - приняла обращение к президенту: помочь, дать военную технику, дать ракеты... Но у президента, как оповещают наши прогрессивные газеты, вилла во Франции, у дочки замок в Германии и банк в Австралии, внучок в Англии - все ин</w:t>
        <w:softHyphen/>
        <w:t>тересы в странах НАТО. Нет, не поможет президент на</w:t>
        <w:softHyphen/>
        <w:t>шим братьям, да и ему они не братья. Ему, видно. Клин Блинтон, педераст и скотоложец, лучший друг. А сербы ему досадная помеха - народишко, мол, их любит, защи</w:t>
        <w:softHyphen/>
        <w:t>тить просит, не понимает, неразумный, что у президенти-ев заботы и поважнее есть - как бы добро накопленное-нахапанное сохранить, как бы отбиться-отлягаться ото всяких обвинителей, что обнаглели не в меру, да и им-пичмент через неделю. Нет, Блин бы его понял, а эти ни</w:t>
        <w:softHyphen/>
        <w:t>когда не поймут, народонаселение проклятущее - всё вы</w:t>
        <w:softHyphen/>
        <w:t>мирает-вымирает, по два миллиона в год, а никак напрочь вымереть не может. Нет, президенту не до сербов. Но Дума молодец, дозрела - видно, моё письмо дошло-таки до неё, не зря писал.</w:t>
      </w:r>
    </w:p>
    <w:p>
      <w:pPr>
        <w:pStyle w:val="Normal1"/>
        <w:spacing w:lineRule="auto" w:line="240"/>
        <w:rPr/>
      </w:pPr>
      <w:r>
        <w:rPr/>
        <w:t>А натовская сволочь грозит усилить бомбардировки. Предлагает Милошевичу сдаться на полную милость по</w:t>
        <w:softHyphen/>
        <w:t>бедителя. Поглядим, у кого нервы крепче.</w:t>
      </w:r>
    </w:p>
    <w:p>
      <w:pPr>
        <w:pStyle w:val="Normal1"/>
        <w:spacing w:lineRule="auto" w:line="240"/>
        <w:rPr/>
      </w:pPr>
      <w:r>
        <w:rPr/>
        <w:t>8 апреля 1999г., четверг. Ночью разбомбили центр Бел</w:t>
        <w:softHyphen/>
        <w:t>града. От здания министерства обороны остались стены -точечное попадание, внутри всё выбито напрочь. В со</w:t>
        <w:softHyphen/>
        <w:t>седней больнице Святого Саввы повылетали стекла, больные-паралитики в ужасе, они прикованы к постелям, не убежать. Приштина горит в огне, там уже ничего цело</w:t>
        <w:softHyphen/>
        <w:t>го, руины и гарь. Вся Сербия горит в огне.</w:t>
      </w:r>
    </w:p>
    <w:p>
      <w:pPr>
        <w:pStyle w:val="Normal1"/>
        <w:spacing w:lineRule="auto" w:line="240"/>
        <w:rPr/>
      </w:pPr>
      <w:r>
        <w:rPr/>
        <w:t>А всенародный президентий встречался утром с мини</w:t>
        <w:softHyphen/>
        <w:t>стром обороны Сергеевым (тот самый миротворец-ра-</w:t>
      </w:r>
    </w:p>
    <w:p>
      <w:pPr>
        <w:sectPr>
          <w:type w:val="nextPage"/>
          <w:pgSz w:w="11906" w:h="16820"/>
          <w:pgMar w:left="1440" w:right="4940" w:gutter="0" w:header="0" w:top="1440" w:footer="0" w:bottom="720"/>
          <w:pgNumType w:fmt="decimal"/>
          <w:formProt w:val="false"/>
          <w:textDirection w:val="lrTb"/>
          <w:docGrid w:type="default" w:linePitch="360" w:charSpace="0"/>
        </w:sectPr>
      </w:pPr>
    </w:p>
    <w:p>
      <w:pPr>
        <w:pStyle w:val="Normal1"/>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9">
                <wp:simplePos x="0" y="0"/>
                <wp:positionH relativeFrom="margin">
                  <wp:posOffset>-24765</wp:posOffset>
                </wp:positionH>
                <wp:positionV relativeFrom="paragraph">
                  <wp:posOffset>26035</wp:posOffset>
                </wp:positionV>
                <wp:extent cx="635000" cy="116840"/>
                <wp:effectExtent l="0" t="0" r="0" b="0"/>
                <wp:wrapTopAndBottom/>
                <wp:docPr id="8" name="Frame8"/>
                <a:graphic xmlns:a="http://schemas.openxmlformats.org/drawingml/2006/main">
                  <a:graphicData uri="http://schemas.microsoft.com/office/word/2010/wordprocessingShape">
                    <wps:wsp>
                      <wps:cNvSpPr txBox="1"/>
                      <wps:spPr>
                        <a:xfrm>
                          <a:off x="0" y="0"/>
                          <a:ext cx="635000" cy="116840"/>
                        </a:xfrm>
                        <a:prstGeom prst="rect"/>
                        <a:solidFill>
                          <a:srgbClr val="FFFFFF">
                            <a:alpha val="0"/>
                          </a:srgbClr>
                        </a:solidFill>
                      </wps:spPr>
                      <wps:txbx>
                        <w:txbxContent>
                          <w:p>
                            <w:pPr>
                              <w:pStyle w:val="FR2"/>
                              <w:spacing w:before="0" w:after="0"/>
                              <w:rPr>
                                <w:b/>
                                <w:b/>
                                <w:sz w:val="16"/>
                              </w:rPr>
                            </w:pPr>
                            <w:r>
                              <w:rPr>
                                <w:b/>
                                <w:sz w:val="16"/>
                              </w:rPr>
                              <w:t>8*</w:t>
                            </w:r>
                          </w:p>
                        </w:txbxContent>
                      </wps:txbx>
                      <wps:bodyPr anchor="t" lIns="0" tIns="0" rIns="0" bIns="0">
                        <a:noAutofit/>
                      </wps:bodyPr>
                    </wps:wsp>
                  </a:graphicData>
                </a:graphic>
              </wp:anchor>
            </w:drawing>
          </mc:Choice>
          <mc:Fallback>
            <w:pict>
              <v:rect fillcolor="#FFFFFF" style="position:absolute;rotation:-0;width:50pt;height:9.2pt;mso-wrap-distance-left:504pt;mso-wrap-distance-right:504pt;mso-wrap-distance-top:2pt;mso-wrap-distance-bottom:2pt;margin-top:2.05pt;mso-position-vertical-relative:text;margin-left:-1.95pt;mso-position-horizontal-relative:margin">
                <v:fill opacity="0f"/>
                <v:textbox inset="0in,0in,0in,0in">
                  <w:txbxContent>
                    <w:p>
                      <w:pPr>
                        <w:pStyle w:val="FR2"/>
                        <w:spacing w:before="0" w:after="0"/>
                        <w:rPr>
                          <w:b/>
                          <w:b/>
                          <w:sz w:val="16"/>
                        </w:rPr>
                      </w:pPr>
                      <w:r>
                        <w:rPr>
                          <w:b/>
                          <w:sz w:val="16"/>
                        </w:rPr>
                        <w:t>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
                <wp:simplePos x="0" y="0"/>
                <wp:positionH relativeFrom="margin">
                  <wp:posOffset>3264535</wp:posOffset>
                </wp:positionH>
                <wp:positionV relativeFrom="paragraph">
                  <wp:posOffset>26035</wp:posOffset>
                </wp:positionV>
                <wp:extent cx="266700" cy="116840"/>
                <wp:effectExtent l="0" t="0" r="0" b="0"/>
                <wp:wrapTopAndBottom/>
                <wp:docPr id="9" name="Frame9"/>
                <a:graphic xmlns:a="http://schemas.openxmlformats.org/drawingml/2006/main">
                  <a:graphicData uri="http://schemas.microsoft.com/office/word/2010/wordprocessingShape">
                    <wps:wsp>
                      <wps:cNvSpPr txBox="1"/>
                      <wps:spPr>
                        <a:xfrm>
                          <a:off x="0" y="0"/>
                          <a:ext cx="266700" cy="116840"/>
                        </a:xfrm>
                        <a:prstGeom prst="rect"/>
                        <a:solidFill>
                          <a:srgbClr val="FFFFFF">
                            <a:alpha val="0"/>
                          </a:srgbClr>
                        </a:solidFill>
                      </wps:spPr>
                      <wps:txbx>
                        <w:txbxContent>
                          <w:p>
                            <w:pPr>
                              <w:pStyle w:val="FR2"/>
                              <w:spacing w:before="0" w:after="0"/>
                              <w:rPr>
                                <w:sz w:val="16"/>
                              </w:rPr>
                            </w:pPr>
                            <w:r>
                              <w:rPr>
                                <w:sz w:val="16"/>
                              </w:rPr>
                              <w:t>227</w:t>
                            </w:r>
                          </w:p>
                        </w:txbxContent>
                      </wps:txbx>
                      <wps:bodyPr anchor="t" lIns="0" tIns="0" rIns="0" bIns="0">
                        <a:noAutofit/>
                      </wps:bodyPr>
                    </wps:wsp>
                  </a:graphicData>
                </a:graphic>
              </wp:anchor>
            </w:drawing>
          </mc:Choice>
          <mc:Fallback>
            <w:pict>
              <v:rect fillcolor="#FFFFFF" style="position:absolute;rotation:-0;width:21pt;height:9.2pt;mso-wrap-distance-left:504pt;mso-wrap-distance-right:504pt;mso-wrap-distance-top:2pt;mso-wrap-distance-bottom:2pt;margin-top:2.05pt;mso-position-vertical-relative:text;margin-left:257.05pt;mso-position-horizontal-relative:margin">
                <v:fill opacity="0f"/>
                <v:textbox inset="0in,0in,0in,0in">
                  <w:txbxContent>
                    <w:p>
                      <w:pPr>
                        <w:pStyle w:val="FR2"/>
                        <w:spacing w:before="0" w:after="0"/>
                        <w:rPr>
                          <w:sz w:val="16"/>
                        </w:rPr>
                      </w:pPr>
                      <w:r>
                        <w:rPr>
                          <w:sz w:val="16"/>
                        </w:rPr>
                        <w:t>227</w:t>
                      </w:r>
                    </w:p>
                  </w:txbxContent>
                </v:textbox>
                <w10:wrap type="topAndBottom"/>
              </v:rect>
            </w:pict>
          </mc:Fallback>
        </mc:AlternateContent>
      </w:r>
    </w:p>
    <w:p>
      <w:pPr>
        <w:sectPr>
          <w:type w:val="continuous"/>
          <w:pgSz w:w="11906" w:h="16820"/>
          <w:pgMar w:left="1440" w:right="4940" w:gutter="0" w:header="0" w:top="1440" w:footer="0" w:bottom="720"/>
          <w:formProt w:val="false"/>
          <w:textDirection w:val="lrTb"/>
          <w:docGrid w:type="default" w:linePitch="360" w:charSpace="0"/>
        </w:sectPr>
      </w:pPr>
    </w:p>
    <w:p>
      <w:pPr>
        <w:pStyle w:val="Normal1"/>
        <w:spacing w:lineRule="auto" w:line="240"/>
        <w:ind w:hanging="0"/>
        <w:rPr/>
      </w:pPr>
      <w:r>
        <w:rPr/>
        <w:t>зоружитель). Высказали принципиальную пози</w:t>
        <w:softHyphen/>
        <w:t>цию России - в конфликт не ввязываться ни в коем слу</w:t>
        <w:softHyphen/>
        <w:t>чае, ни за что не поставлять оружия и техники, ничем не помогать (мол, НАТО виднее, что делать на Балканах). Принципиальность такая вполне понятна - у криминаль</w:t>
        <w:softHyphen/>
        <w:t>ного истеблишмента России в странах НАТО сокровищ и имущества немеренно, за десять лет грабежей России вы</w:t>
        <w:softHyphen/>
        <w:t>везено почти всё. Принципиалам никак нельзя ссориться со странами НАТО. И ещё - а куда им бежать, коли в России - чудо Господнее невероятное - народ власть возьмет?! Ведь их всех - до единого - будут по стенам размазывать со всей родней, вешать, на колы сажать, сжигать ... Только на запад, только к натовцам разлюбез</w:t>
        <w:softHyphen/>
        <w:t>ным под крылышко. Так что принципиальность им, не имеющим понятия о том, что такое есть принцип, здесь очень нужна.</w:t>
      </w:r>
    </w:p>
    <w:p>
      <w:pPr>
        <w:pStyle w:val="Normal1"/>
        <w:spacing w:lineRule="auto" w:line="240"/>
        <w:ind w:firstLine="200"/>
        <w:rPr/>
      </w:pPr>
      <w:r>
        <w:rPr/>
        <w:t>Да и дело нынче не в этом сброде.</w:t>
      </w:r>
    </w:p>
    <w:p>
      <w:pPr>
        <w:pStyle w:val="Normal1"/>
        <w:spacing w:lineRule="auto" w:line="240"/>
        <w:ind w:firstLine="200"/>
        <w:rPr/>
      </w:pPr>
      <w:r>
        <w:rPr/>
        <w:t>Дело в сербах, в Милошевиче. Смогут устоять, не под</w:t>
        <w:softHyphen/>
        <w:t>даться натиску, лжи и подлости, смогут вынести преда</w:t>
        <w:softHyphen/>
        <w:t>тельство всего мира и больше всех - России, и победят. Нет, дрогнут коли, пойдут на уступки - и землю свою за</w:t>
        <w:softHyphen/>
        <w:t>губят, и народ на закланье обрекут, и сами в «военных преступниках» окажутся подобно Караджичу и Младичу.</w:t>
      </w:r>
    </w:p>
    <w:p>
      <w:pPr>
        <w:pStyle w:val="Normal1"/>
        <w:spacing w:lineRule="auto" w:line="240"/>
        <w:ind w:firstLine="200"/>
        <w:rPr/>
      </w:pPr>
      <w:r>
        <w:rPr/>
        <w:t>Ну а там и наш черед придет. Кого внутри России спецслужбы НАТО взбунтуют, кого вооружат, кому деньжищ и инструкторов дадут для подрывных дел -Чечне, Татарстану с Башкортостаном или Карелии с Мордовией - неизвестно. Но то, что придут «предотвра</w:t>
        <w:softHyphen/>
        <w:t>щать гуманитарную катастрофу», так это точно. К тому времени Ельцин в связке с оппозицией верной зюганов-ской от ядерного щита России ни хрена не оставят. Всё давно пропланировано. Вопрос только в том - будут бом</w:t>
        <w:softHyphen/>
        <w:t>бить или нет, или голыми руками возьмут? Ведь нынеш</w:t>
        <w:softHyphen/>
        <w:t>ние русские отнюдь не сербы, не чудо-богатыри... а так, население, управляемое ворьем, кавказцами да солдат</w:t>
        <w:softHyphen/>
        <w:t>скими матерями. Все взвоют, засвиристят, завопят, зану-дят - мол, миру мир! мир во всем мире! мирное решение</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60" w:after="0"/>
        <w:jc w:val="left"/>
        <w:rPr/>
      </w:pPr>
      <w:r>
        <w:rPr/>
        <w:t>228</w:t>
      </w:r>
    </w:p>
    <w:p>
      <w:pPr>
        <w:pStyle w:val="Normal1"/>
        <w:spacing w:lineRule="auto" w:line="240"/>
        <w:ind w:hanging="0"/>
        <w:rPr/>
      </w:pPr>
      <w:r>
        <w:rPr/>
        <w:t>проблемы! И миром впустят оккупантов на Русскую зем</w:t>
        <w:softHyphen/>
        <w:t>лю - топтать гробы отеческие. Так что, сербы милые, родные, единственные защитники наши, не сдавайтесь! Спасайте и себя и нас - на будущее спасайте! Сами мы уже сдались на милость агрессора, самих нас уже завое</w:t>
        <w:softHyphen/>
        <w:t>вали ... без выстрела. Горько это. Но так! Сдало нас без боя, как в рабство вечное продало ни за понюх табака, всех под врага с детьми и внуками положило «руково</w:t>
        <w:softHyphen/>
        <w:t>дство наше» принципиальное.</w:t>
      </w:r>
    </w:p>
    <w:p>
      <w:pPr>
        <w:pStyle w:val="Normal1"/>
        <w:spacing w:lineRule="auto" w:line="240"/>
        <w:ind w:left="40" w:firstLine="200"/>
        <w:rPr/>
      </w:pPr>
      <w:r>
        <w:rPr/>
        <w:t>Господи, коли всякая власть от Бога, так пошли нам другую, тошно при иродах-иудах жить, ох тошно! По</w:t>
        <w:softHyphen/>
        <w:t>шли! У самих у нас ни сил, ни духа не осталось сменить её, выродились. Господи, одно прозванье - русские -гордое и славное от нас осталось ... да и то скоро отме</w:t>
        <w:softHyphen/>
        <w:t>нят, станем мы все «лицами россиянской национально</w:t>
        <w:softHyphen/>
        <w:t>сти», всеми в мире нелюбимыми, всеми презираемыми.</w:t>
      </w:r>
    </w:p>
    <w:p>
      <w:pPr>
        <w:pStyle w:val="Normal1"/>
        <w:spacing w:lineRule="auto" w:line="240"/>
        <w:ind w:left="40" w:firstLine="200"/>
        <w:rPr/>
      </w:pPr>
      <w:r>
        <w:rPr/>
        <w:t>А тем временем незалэжная Украина направляет гума</w:t>
        <w:softHyphen/>
        <w:t>нитарную помощь ... в Македонию, беглым албанцам. Украина показывает всему миру - она не с Россией, не с Сербией, она с НАТО. И скоро, очень скоро будет в НА</w:t>
        <w:softHyphen/>
        <w:t>ТО. С её земли русской, родимой будут обстреливать ра</w:t>
        <w:softHyphen/>
        <w:t>кетами Русь Московскую и Владимирскую.</w:t>
      </w:r>
    </w:p>
    <w:p>
      <w:pPr>
        <w:pStyle w:val="Normal1"/>
        <w:spacing w:lineRule="auto" w:line="240"/>
        <w:ind w:left="40" w:firstLine="200"/>
        <w:rPr/>
      </w:pPr>
      <w:r>
        <w:rPr/>
        <w:t>Господи, всё продумано у натовских извергов! Почему же нас ты лишаешь ума и рассудка?! Значит, и впрямь покарать хочешь?! Хочешь! Знак Твой в канун праздника Твоего Пасхи ясен и виден нам, как видна обреченному на смерть сербу крылатая тень над головой его, как видна падающая сверху бомба. Зрящий да зрит. Незрящему всё едино.</w:t>
      </w:r>
    </w:p>
    <w:p>
      <w:pPr>
        <w:pStyle w:val="Normal1"/>
        <w:spacing w:lineRule="auto" w:line="240"/>
        <w:ind w:left="40" w:firstLine="200"/>
        <w:rPr/>
      </w:pPr>
      <w:r>
        <w:rPr/>
        <w:t>А ублюдки всё бомбят и бомбят бедную Сербию -страшно смотреть на городские руины-развалины. Под ними люди. Разбомбили автомобильный завод - рабочие не выходили из него, надеялись, что в ублюдках есть что-то человеческое, что они не будут убивать людей. Но уб</w:t>
        <w:softHyphen/>
        <w:t>людки есть ублюдки. Они пишут на своих бомбах и раке</w:t>
        <w:softHyphen/>
        <w:t>тах «Счастливого Рождества!» Они не идут в бой лицом к лицу, они бомбят с больших расстояний, с больших вы-</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300" w:after="0"/>
        <w:jc w:val="right"/>
        <w:rPr>
          <w:sz w:val="16"/>
        </w:rPr>
      </w:pPr>
      <w:r>
        <w:rPr>
          <w:sz w:val="16"/>
        </w:rPr>
        <w:t>229</w:t>
      </w:r>
    </w:p>
    <w:p>
      <w:pPr>
        <w:pStyle w:val="Normal1"/>
        <w:spacing w:lineRule="auto" w:line="240"/>
        <w:ind w:hanging="0"/>
        <w:rPr/>
      </w:pPr>
      <w:r>
        <w:rPr>
          <w:b/>
        </w:rPr>
        <w:t>сот;</w:t>
      </w:r>
      <w:r>
        <w:rPr/>
        <w:t xml:space="preserve"> Ублюдки! Воины не ведут себя так. Так себя ведут трусливые ублюдки.</w:t>
      </w:r>
    </w:p>
    <w:p>
      <w:pPr>
        <w:pStyle w:val="Normal1"/>
        <w:spacing w:lineRule="auto" w:line="240"/>
        <w:rPr/>
      </w:pPr>
      <w:r>
        <w:rPr/>
        <w:t>Но и у нас не лучше. На границе с Чечней полнейший произвол. Четверых молодых милиционеров заманили к границе, якобы помощь оказать пострадавшим, расстре</w:t>
        <w:softHyphen/>
        <w:t>ляли в упор, сложили крестом, потом добивали в голову из пистолетов. Чеченцы чувствуют себя полными хозяе</w:t>
        <w:softHyphen/>
        <w:t>вами не только в Чечне, но и в России ... только что сами «россияне» провели рейд, как я писал уже, изъяли все двустволки у казачков ... чтоб, видно, чеченам безопас</w:t>
        <w:softHyphen/>
        <w:t>ней было. Ну, а тем и так безопасно: генерала Шпигуна не отдают - плевали они на трехдневный ультиматум главного милиционера Степашина - это здесь он герой, с безоружными-законопослушными баркашовцами воевать да инвалидов-ветеранов на митингах гонять, а чеченов он уважает, не трогает, хотя и поклялся честью, мол, офице</w:t>
        <w:softHyphen/>
        <w:t>ра - но мы^го понимаем, сгоряча и только для нас, думал чечены его не услышат. А те услышали, четверых завали</w:t>
        <w:softHyphen/>
        <w:t>ли - дескать, плевать мы на тебя, Степаша, хотели. А за день до того трех священников православных украли -это перед Пасхой, и кучу прочего простонародья, о коем и говорить в прессе и на ТВ не принято.</w:t>
      </w:r>
    </w:p>
    <w:p>
      <w:pPr>
        <w:pStyle w:val="Normal1"/>
        <w:spacing w:lineRule="auto" w:line="240"/>
        <w:rPr/>
      </w:pPr>
      <w:r>
        <w:rPr/>
        <w:t>В интересное время мы живем.</w:t>
      </w:r>
    </w:p>
    <w:p>
      <w:pPr>
        <w:pStyle w:val="Normal1"/>
        <w:spacing w:lineRule="auto" w:line="240"/>
        <w:rPr/>
      </w:pPr>
      <w:r>
        <w:rPr/>
        <w:t>Но уж больно подлое оно. И мерзкое. 9 апреля. Страстная Пятница.</w:t>
      </w:r>
    </w:p>
    <w:p>
      <w:pPr>
        <w:pStyle w:val="Normal1"/>
        <w:spacing w:lineRule="auto" w:line="240"/>
        <w:rPr/>
      </w:pPr>
      <w:r>
        <w:rPr/>
        <w:t>Антихристы бомбят Сербию. Для них ничего святого нет. Как, впрочем, и для всего остального мира. Всемир</w:t>
        <w:softHyphen/>
        <w:t>ные гуманисты только и знают, что вопить о «гуманитар</w:t>
        <w:softHyphen/>
        <w:t>ной трагедии сотен тысяч несчастных албанцев, вынуж-деных бежать с родной земли». Спекуляция на беженцах приобретает бесовский характер. Всюду пестрят фото</w:t>
        <w:softHyphen/>
        <w:t>графии и телезаставки - улыбающиеся натовские солда</w:t>
        <w:softHyphen/>
        <w:t>ты-громилы с албанскими детишками. Ангелы, блин! Даже фашисты не додумались в свое время после разгро-мома и сожжения русского, белорусского или югослав</w:t>
        <w:softHyphen/>
        <w:t>ского села, города сниматься с детьми на руках и играть под оком кинокамер с ними в футбол и куклы. Цинизм</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60" w:after="0"/>
        <w:jc w:val="left"/>
        <w:rPr/>
      </w:pPr>
      <w:r>
        <w:rPr/>
        <w:t>230</w:t>
      </w:r>
    </w:p>
    <w:p>
      <w:pPr>
        <w:pStyle w:val="Normal1"/>
        <w:spacing w:lineRule="auto" w:line="240"/>
        <w:ind w:hanging="0"/>
        <w:rPr/>
      </w:pPr>
      <w:r>
        <w:rPr/>
        <w:t>потрясающий! Но Боге ними с детишками и натовскими бандюгами. А вот сами албанцы, взрослые, коих развозят нынче показушно по германиям да франциям, дадут жару приютившим их - с наркомафией и головорезами фран-цузишкам и немчуре забот отныне хватит надолго. Но и с ними пусть пребывает Господь - коли и их Он лишает ума, стало быть, поделом.</w:t>
      </w:r>
    </w:p>
    <w:p>
      <w:pPr>
        <w:pStyle w:val="Normal1"/>
        <w:spacing w:lineRule="auto" w:line="240"/>
        <w:rPr/>
      </w:pPr>
      <w:r>
        <w:rPr/>
        <w:t>Казаки в Белграде. Предлагают прислать тринадцать тысяч добровольцев. Милошевич не возражает.</w:t>
      </w:r>
    </w:p>
    <w:p>
      <w:pPr>
        <w:pStyle w:val="Normal1"/>
        <w:spacing w:lineRule="auto" w:line="240"/>
        <w:rPr/>
      </w:pPr>
      <w:r>
        <w:rPr/>
        <w:t>Добрую весть привез из Сербии Селезнев. Югославы просятся в союз России и Белоруссии. Это выход, пре</w:t>
        <w:softHyphen/>
        <w:t>красный выход. Это спасение, это плевок в наглую рожу НАТО и Америки. Это прекращение бойни. Это выход в Средиземное море. Прямой выход.</w:t>
      </w:r>
    </w:p>
    <w:p>
      <w:pPr>
        <w:pStyle w:val="Normal1"/>
        <w:spacing w:lineRule="auto" w:line="240"/>
        <w:rPr/>
      </w:pPr>
      <w:r>
        <w:rPr/>
        <w:t>Президент не против, даже созвонился с Лукашенко -будем, мол, рассматривать. Пригрозил заодно американ</w:t>
        <w:softHyphen/>
        <w:t>цам войной в Европе и даже Третьей мировой (придет в себя будет извиняться, оправдываться). По Тройственно</w:t>
        <w:softHyphen/>
        <w:t>му союзу - дай только Бог! Но как взвыла, как взъярилась и завизжала сатанинским визгом вся «пятая колонна» не-русей-телевизионщиков - им Союз не по нутру, с ними всё ясно, они работают на Запад, у них свой расчет - раз</w:t>
        <w:softHyphen/>
        <w:t>деляй «неразумных славян» и властвуй над ними. Им вторит с ехидной злобой татарин Шаймиев, забывая, что не все татары ваххабиты, что татар в Татарии сорок про</w:t>
        <w:softHyphen/>
        <w:t>центов, что не все татары ненавидят Россию. Но НАТО и Штаты наверняка услышали сигнал - знают, на кого можно опереться в России.</w:t>
      </w:r>
    </w:p>
    <w:p>
      <w:pPr>
        <w:pStyle w:val="Normal1"/>
        <w:spacing w:lineRule="auto" w:line="240"/>
        <w:rPr/>
      </w:pPr>
      <w:r>
        <w:rPr/>
        <w:t>10 апреля, суббота. Предпасхальная, Великая Суббота. В Православных храмах с утра начинаются богослуже</w:t>
        <w:softHyphen/>
        <w:t>ния... А натовские ублюдки-нехристи всё бомбят сербов, у них свои праздники, дьявольские.</w:t>
      </w:r>
    </w:p>
    <w:p>
      <w:pPr>
        <w:pStyle w:val="Normal1"/>
        <w:spacing w:lineRule="auto" w:line="240"/>
        <w:rPr/>
      </w:pPr>
      <w:r>
        <w:rPr/>
        <w:t>Впрочем, «наши» им подстать. После вчерашних воин</w:t>
        <w:softHyphen/>
        <w:t>ственных заявлений, сделанных, разумеется, на внутрен</w:t>
        <w:softHyphen/>
        <w:t>нюю «неразумно-славянскую» публику, как и было нами предсказано, и премьер и министр иностранных дел по</w:t>
        <w:softHyphen/>
        <w:t>спешно заверили «мировое сообщество», то бишь, хозяев</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1"/>
        <w:spacing w:lineRule="auto" w:line="240" w:before="240" w:after="0"/>
        <w:ind w:hanging="0"/>
        <w:jc w:val="right"/>
        <w:rPr/>
      </w:pPr>
      <w:r>
        <w:rPr/>
        <w:t>231</w:t>
      </w:r>
    </w:p>
    <w:p>
      <w:pPr>
        <w:pStyle w:val="Normal1"/>
        <w:spacing w:lineRule="auto" w:line="240"/>
        <w:ind w:hanging="0"/>
        <w:rPr/>
      </w:pPr>
      <w:r>
        <w:rPr/>
        <w:t>своих западных, что ракеты наши российские по-прежнему никуда не нацелены и нацеливать их - клят</w:t>
        <w:softHyphen/>
        <w:t>венно заверяем - на страны НАТО никогда не будем, упа</w:t>
        <w:softHyphen/>
        <w:t>си Бог, на друзей и господ нацеливаться! Поклялись, что никакого объединения с Югославией не будет - мол, промашка вышла, а Россия никогда и ни за что не позво</w:t>
        <w:softHyphen/>
        <w:t>лит себя втянуть в конфликт, и ни при каких обстоятель</w:t>
        <w:softHyphen/>
        <w:t>ствах военную помощь Югославии оказывать не будет. Отрапортовались, доложили, извинились, успокоили -дескать, бомбите, господа-партнеры хорошие, сколько взлезет! Вот так. Комментарии, как говорится, излишни.</w:t>
      </w:r>
    </w:p>
    <w:p>
      <w:pPr>
        <w:pStyle w:val="Normal1"/>
        <w:spacing w:lineRule="auto" w:line="240"/>
        <w:rPr/>
      </w:pPr>
      <w:r>
        <w:rPr/>
        <w:t>Всё имеет свои границы и пределы. Но холуйство и плебейство, видимо, категории беспредельные и безгра</w:t>
        <w:softHyphen/>
        <w:t>ничные.</w:t>
      </w:r>
    </w:p>
    <w:p>
      <w:pPr>
        <w:pStyle w:val="Normal1"/>
        <w:spacing w:lineRule="auto" w:line="240"/>
        <w:rPr/>
      </w:pPr>
      <w:r>
        <w:rPr/>
        <w:t>А Штаты перебрасывают на Балканы новые ударные группировки. Турция предлагает не тянуть, наступать в наземной операции. Англия с Германией бьют себя кула</w:t>
        <w:softHyphen/>
        <w:t>ками в грудь ... правда, в качестве ударного щита предла</w:t>
        <w:softHyphen/>
        <w:t>гают послать вперед косовских бандитов. Татария соби</w:t>
        <w:softHyphen/>
        <w:t>рает добровольцев. Пакистан (это уже не НАТО!) готов выслать батальон отборных солдат. Весь мир ополчился на непокорных (а с какой-такой стати они должны поко</w:t>
        <w:softHyphen/>
        <w:t>ряться на своей земле этому сброду?) сербов.</w:t>
      </w:r>
    </w:p>
    <w:p>
      <w:pPr>
        <w:pStyle w:val="Normal1"/>
        <w:spacing w:lineRule="auto" w:line="240"/>
        <w:rPr/>
      </w:pPr>
      <w:r>
        <w:rPr/>
        <w:t>Спецслужбы запада делают всё, чтобы перессорить Сербию с Черногорией - тогда у сербов не будет выхода в море. В Македонии паника - албанцев там становится больше, чем македонцев. Их срочно выбрасывают в Ал</w:t>
        <w:softHyphen/>
        <w:t>банию. Проблемы, проблемы, проблемы!</w:t>
      </w:r>
    </w:p>
    <w:p>
      <w:pPr>
        <w:pStyle w:val="Normal1"/>
        <w:spacing w:lineRule="auto" w:line="240"/>
        <w:rPr/>
      </w:pPr>
      <w:r>
        <w:rPr/>
        <w:t>А на македонско-сербской границе ночью уже были первые перестрелки, первые бои ... бои, по сути, внутри той Югославии, что мы всегда знали, той страны, что вы</w:t>
        <w:softHyphen/>
        <w:t>стояла против фашистов в сороковых, не сдалась. Что же творится - захвачены натовской сволочью Македония, Босния, Хорватия, Словения. Теперь черед за Сербией и Черногорией. Неужто и нас так брать будут - область за областью, край за краем, губернию за губернией - беспо</w:t>
        <w:softHyphen/>
        <w:t>щадно, нагло, вызывающе нагло, обвиняя во всех смерт-</w:t>
      </w:r>
    </w:p>
    <w:p>
      <w:pPr>
        <w:sectPr>
          <w:type w:val="nextPage"/>
          <w:pgSz w:w="11906" w:h="16820"/>
          <w:pgMar w:left="1440" w:right="4960" w:gutter="0" w:header="0" w:top="1440" w:footer="0" w:bottom="720"/>
          <w:pgNumType w:fmt="decimal"/>
          <w:formProt w:val="false"/>
          <w:textDirection w:val="lrTb"/>
          <w:docGrid w:type="default" w:linePitch="360" w:charSpace="0"/>
        </w:sectPr>
        <w:pStyle w:val="FR2"/>
        <w:spacing w:before="260" w:after="0"/>
        <w:jc w:val="left"/>
        <w:rPr>
          <w:b/>
          <w:b/>
        </w:rPr>
      </w:pPr>
      <w:r>
        <w:rPr>
          <w:b/>
        </w:rPr>
        <w:t>232</w:t>
      </w:r>
    </w:p>
    <w:p>
      <w:pPr>
        <w:pStyle w:val="Normal1"/>
        <w:spacing w:lineRule="auto" w:line="240"/>
        <w:ind w:hanging="0"/>
        <w:jc w:val="left"/>
        <w:rPr/>
      </w:pPr>
      <w:r>
        <w:rPr/>
        <w:t>ных грехах нас же самих. Как обвиняют ныне Сербию.</w:t>
      </w:r>
    </w:p>
    <w:p>
      <w:pPr>
        <w:pStyle w:val="Normal1"/>
        <w:spacing w:lineRule="auto" w:line="240"/>
        <w:ind w:left="40" w:firstLine="200"/>
        <w:rPr/>
      </w:pPr>
      <w:r>
        <w:rPr/>
        <w:t>Чудовищный век! Чудовищен конец его!</w:t>
      </w:r>
    </w:p>
    <w:p>
      <w:pPr>
        <w:pStyle w:val="Normal1"/>
        <w:spacing w:lineRule="auto" w:line="240"/>
        <w:ind w:left="40" w:firstLine="200"/>
        <w:rPr/>
      </w:pPr>
      <w:r>
        <w:rPr/>
        <w:t>Ныне Россия распята на кресте.</w:t>
      </w:r>
    </w:p>
    <w:p>
      <w:pPr>
        <w:pStyle w:val="Normal1"/>
        <w:spacing w:lineRule="auto" w:line="240"/>
        <w:ind w:left="40" w:firstLine="200"/>
        <w:rPr/>
      </w:pPr>
      <w:r>
        <w:rPr/>
        <w:t>И распята и уже мертва.</w:t>
      </w:r>
    </w:p>
    <w:p>
      <w:pPr>
        <w:pStyle w:val="Normal1"/>
        <w:spacing w:lineRule="auto" w:line="240"/>
        <w:ind w:left="40" w:firstLine="200"/>
        <w:rPr/>
      </w:pPr>
      <w:r>
        <w:rPr/>
        <w:t>Воскреснет ли она?</w:t>
      </w:r>
    </w:p>
    <w:p>
      <w:pPr>
        <w:pStyle w:val="Normal1"/>
        <w:spacing w:lineRule="auto" w:line="240"/>
        <w:rPr/>
      </w:pPr>
      <w:r>
        <w:rPr/>
        <w:t>Воскреснет, если поймет одну истину, известную Рус</w:t>
        <w:softHyphen/>
        <w:t>ским извечно: У России нет союзников и друзей кроме её армии и флота.</w:t>
      </w:r>
    </w:p>
    <w:p>
      <w:pPr>
        <w:pStyle w:val="Normal1"/>
        <w:spacing w:lineRule="auto" w:line="240"/>
        <w:ind w:hanging="0"/>
        <w:rPr/>
      </w:pPr>
      <w:r>
        <w:rPr>
          <w:vertAlign w:val="superscript"/>
        </w:rPr>
        <w:t>1</w:t>
      </w:r>
      <w:r>
        <w:rPr/>
        <w:t xml:space="preserve"> Европа для России относительное зло. Европа всегда шла на Русь ордами, несла смерть, разорение. Ордам да</w:t>
        <w:softHyphen/>
        <w:t>вали отпор. Если бы не давали, никакой России давно бы уже не было. Орды усмиряли и гнали обратно. Но и во времена мира и «дружбы» Европа высасывала из России соки - в Европу утекали колоссальные, несметные богат</w:t>
        <w:softHyphen/>
        <w:t>ства, созданные трудом русских, потоки вывоза русских сокровищ никогда не иссякали. Европейцы ехали в Рос</w:t>
        <w:softHyphen/>
        <w:t>сию служить - наемниками, лакеями, они ехали в Россию, как турки нынешние едут в Европу, зарабатывать себе на жизнь. Русские же ездили в Европу проматывать состоя</w:t>
        <w:softHyphen/>
        <w:t>ния - они везли и везли деньги, деньги, деньги - Европа стоит на русских деньгах, на русском золоте, на русских Сокровищах, на русской крови и русских костях. Отсеки Европу от России в любые времена на два столетия - и Европа вымрет, она будет продолжать грабить другой мир, «третий», но ей этого не достанет. Европа - это ог</w:t>
        <w:softHyphen/>
        <w:t>ромный клещ-паразит, впившийся в Россию. Временами клещ сосет больше крови, временами меньше. Поэтому Европа для России относительное зло.</w:t>
      </w:r>
    </w:p>
    <w:p>
      <w:pPr>
        <w:pStyle w:val="Normal1"/>
        <w:spacing w:lineRule="auto" w:line="240"/>
        <w:ind w:left="40" w:firstLine="200"/>
        <w:rPr/>
      </w:pPr>
      <w:r>
        <w:rPr/>
        <w:t>Америка - есть для России абсолютное зло. Любое со</w:t>
        <w:softHyphen/>
        <w:t>трудничество, любая «дружба» с Америкой убивает Рос</w:t>
        <w:softHyphen/>
        <w:t>сию. Америка - наглое, прожорливое, хищное чудовище, которое пожирает Россию. Мы радушно протягиваем и протягиваем руку дружбы с раскрытой ладонью - и вся</w:t>
        <w:softHyphen/>
        <w:t>кий раз рука наша оказывается втянутой в мясорубку -Америка перемалывает нас, она заставляет лучшие силы России работать на неё, Америку, все прочее она иссуша</w:t>
        <w:softHyphen/>
        <w:t>ет, сводит на нет, уничтожает. Нынешний развал в эко-</w:t>
      </w:r>
    </w:p>
    <w:p>
      <w:pPr>
        <w:sectPr>
          <w:type w:val="nextPage"/>
          <w:pgSz w:w="11906" w:h="16820"/>
          <w:pgMar w:left="1440" w:right="4960" w:gutter="0" w:header="0" w:top="1440" w:footer="0" w:bottom="720"/>
          <w:pgNumType w:fmt="decimal"/>
          <w:formProt w:val="false"/>
          <w:textDirection w:val="lrTb"/>
          <w:docGrid w:type="default" w:linePitch="360" w:charSpace="0"/>
        </w:sectPr>
        <w:pStyle w:val="FR2"/>
        <w:spacing w:before="300" w:after="0"/>
        <w:jc w:val="right"/>
        <w:rPr>
          <w:sz w:val="16"/>
        </w:rPr>
      </w:pPr>
      <w:r>
        <w:rPr>
          <w:sz w:val="16"/>
        </w:rPr>
        <w:t>233</w:t>
      </w:r>
    </w:p>
    <w:p>
      <w:pPr>
        <w:pStyle w:val="Normal1"/>
        <w:spacing w:lineRule="auto" w:line="240"/>
        <w:ind w:hanging="0"/>
        <w:rPr/>
      </w:pPr>
      <w:r>
        <w:rPr/>
        <w:t>номике, разгром нашего хозяйства, сокращение русского населения на 10 миллионов человек - то есть вымирание</w:t>
      </w:r>
    </w:p>
    <w:p>
      <w:pPr>
        <w:pStyle w:val="Normal1"/>
        <w:spacing w:lineRule="auto" w:line="240"/>
        <w:ind w:firstLine="20"/>
        <w:rPr/>
      </w:pPr>
      <w:r>
        <w:rPr/>
        <w:t>- это следствие «дружбы» с Америкой. На этой «дружбе»</w:t>
      </w:r>
    </w:p>
    <w:p>
      <w:pPr>
        <w:pStyle w:val="Normal1"/>
        <w:spacing w:lineRule="auto" w:line="240"/>
        <w:ind w:firstLine="20"/>
        <w:rPr/>
      </w:pPr>
      <w:r>
        <w:rPr/>
        <w:t>- то есть на хищном посредничестве в распродаже и раз</w:t>
        <w:softHyphen/>
        <w:t>воровывании России - наживаются «новые русские», полтора-два процента населения России. Точно так же наживались вожди африканских племен, продавая в раб</w:t>
        <w:softHyphen/>
        <w:t>ство на американские плантации своих негров. Самой стране, государству, всему населению России «дружба» с Америкой не просто вредна, убыточна, но смертельна -подчеркиваю, смертельна! Америка для России - абсо</w:t>
        <w:softHyphen/>
        <w:t>лютное зло! Америка - это смерть России! Кто сейчас беспрестанно визжит о необходимости «плодотворного сотрудничества» с США, о том, что мы без них погиб</w:t>
        <w:softHyphen/>
        <w:t>нем? Те, кто проходил там стажировку, те, кто имеет там паи и собственность, те, для кого Россия - дикое поле наживы. Нельзя верить ни единому слову диктора ТВ, получающего премии и призы в Штатах за его работу в России, нельзя верить госфункционерам, чьи семьи живут в Штатах и в странах НАТО, чьи дети и внуки обучаются за границей - они уже знают, на что они обрекли Россию</w:t>
      </w:r>
    </w:p>
    <w:p>
      <w:pPr>
        <w:pStyle w:val="Normal1"/>
        <w:spacing w:lineRule="auto" w:line="240"/>
        <w:ind w:firstLine="20"/>
        <w:rPr/>
      </w:pPr>
      <w:r>
        <w:rPr/>
        <w:t>- на смерть, именно поэтому они подготовили отступные пути - в Америку, в Германию, во Францию, в Израиль... Где шумевшие больше всех о «дружбе» так называемые «прорабы перестройки» - в России, с нами?! Нет, они все в Штатах, все на западе. Они выполнили свое задание и получили за свою работу право доживать жизнь в «циви</w:t>
        <w:softHyphen/>
        <w:t>лизованном мире». Америка - абсолютное и смертельное зло для России. Можно не верить мне, русскому истори</w:t>
        <w:softHyphen/>
        <w:t>ку, русскому писателю - нет пророков в своём отечестве. Поверьте бывшему госсекретарю Штатов Збигневу Бже-зинскому, он чётко и ясно сказал, что Америка не успо</w:t>
        <w:softHyphen/>
        <w:t>коится, не остановится никогда и ни перед чем, пока пол</w:t>
        <w:softHyphen/>
        <w:t>ностью не сотрет с лица Земли Россию, пока полностью не подчинит её. Любое сотрудничество с Америкой уби</w:t>
        <w:softHyphen/>
        <w:t>вает нас. Да оно и не нужно, всё необходимое можно за</w:t>
        <w:softHyphen/>
        <w:t>купать в Японии, Корее ...</w:t>
      </w:r>
    </w:p>
    <w:p>
      <w:pPr>
        <w:sectPr>
          <w:type w:val="nextPage"/>
          <w:pgSz w:w="11906" w:h="16820"/>
          <w:pgMar w:left="1440" w:right="4900" w:gutter="0" w:header="0" w:top="1440" w:footer="0" w:bottom="720"/>
          <w:pgNumType w:fmt="decimal"/>
          <w:formProt w:val="false"/>
          <w:textDirection w:val="lrTb"/>
          <w:docGrid w:type="default" w:linePitch="360" w:charSpace="0"/>
        </w:sectPr>
        <w:pStyle w:val="FR2"/>
        <w:spacing w:before="260" w:after="0"/>
        <w:jc w:val="left"/>
        <w:rPr>
          <w:b/>
          <w:b/>
        </w:rPr>
      </w:pPr>
      <w:r>
        <w:rPr>
          <w:b/>
        </w:rPr>
        <w:t>234</w:t>
      </w:r>
    </w:p>
    <w:p>
      <w:pPr>
        <w:pStyle w:val="Normal1"/>
        <w:spacing w:lineRule="auto" w:line="240"/>
        <w:ind w:hanging="0"/>
        <w:jc w:val="left"/>
        <w:rPr/>
      </w:pPr>
      <w:r>
        <w:rPr/>
        <w:t>11 апреля, Пасхальное Воскресение.</w:t>
      </w:r>
    </w:p>
    <w:p>
      <w:pPr>
        <w:pStyle w:val="Normal1"/>
        <w:spacing w:lineRule="auto" w:line="240"/>
        <w:rPr/>
      </w:pPr>
      <w:r>
        <w:rPr/>
        <w:t>Косово и Приштину бомбили всю Пасхальную Ночь. Янки и немчура плюют на наши святыни, наши традиции. Они не понимают язык увещеваний и совести. Поневоле приходишь к выводу: чтобы они что-то поняли, их надо бить - крепко бить. Когда к этому придут и «наши» руко</w:t>
        <w:softHyphen/>
        <w:t>водители, Россию зауважают во всем мире, крепко и на</w:t>
        <w:softHyphen/>
        <w:t>долго зауважают. А пока - уже семьдесят процентов аме</w:t>
        <w:softHyphen/>
        <w:t>риканцев за начало наземных операций, то есть, за втор</w:t>
        <w:softHyphen/>
        <w:t>жение в Сербию. Господи, дай дожить до тех дней, когда будет обсуждаться вопрос о вторжении, в Америку! Ещё семьдесят самолетов Штаты срочно перебрасывают на Балканы. Это уму непостижимо - какая чудовищная мощь сосредотачивается против одной маленькой стра</w:t>
        <w:softHyphen/>
        <w:t>ны!</w:t>
      </w:r>
    </w:p>
    <w:p>
      <w:pPr>
        <w:pStyle w:val="Normal1"/>
        <w:spacing w:lineRule="auto" w:line="240"/>
        <w:ind w:firstLine="200"/>
        <w:rPr/>
      </w:pPr>
      <w:r>
        <w:rPr/>
        <w:t xml:space="preserve">А тем временем нашу колонну - сотню </w:t>
      </w:r>
      <w:r>
        <w:rPr>
          <w:smallCaps/>
        </w:rPr>
        <w:t xml:space="preserve">камазов </w:t>
      </w:r>
      <w:r>
        <w:rPr/>
        <w:t>с гуманитарной помощью - венгры задержали на своей границе. Венгры теперь в НАТО. Они получили право диктовать свою волю Великой России. Тридцать лет на</w:t>
        <w:softHyphen/>
        <w:t>зад я служил в Венгрии, под городишком Таб, объездил всю невеликую страну - тогда мы им во всём помогали:</w:t>
      </w:r>
    </w:p>
    <w:p>
      <w:pPr>
        <w:pStyle w:val="Normal1"/>
        <w:spacing w:lineRule="auto" w:line="240"/>
        <w:ind w:hanging="0"/>
        <w:rPr/>
      </w:pPr>
      <w:r>
        <w:rPr/>
        <w:t>снежные заносы расчищали, урожаи собирали. Но тогда они и пикнуть не смели. Южная группировка войск (ЮГВ) была мощнейшим «кулаком», нацеленным в сто</w:t>
        <w:softHyphen/>
        <w:t>рону стран НАТО. Мы, Россия, русские господствовали в Европе - и не было войн, народы жили в мире и процве</w:t>
        <w:softHyphen/>
        <w:t>тании. Мы ушли. Пришла натовская сволочь. И Европа запылала в огнях и пожарищах. Продолжился вековечный «дранг нах остен» - натиск на восток. Убийцы-«гуманитарии» наступают всей своей мощью. Всякие венгры и поляки подтявкивают им, примеряют кулачки для удара - скоро и они будут бить, бить и бить Россию. Пока только плюют и вытирают о неё ноги. Ежели венгры не пропустят колонну - это будет знаком для всех натов-ских шавок-прихвостней - Россию и русских никуда не будут пускать, отовсюду будут гнать. Позор!</w:t>
      </w:r>
    </w:p>
    <w:p>
      <w:pPr>
        <w:pStyle w:val="Normal1"/>
        <w:spacing w:lineRule="auto" w:line="240"/>
        <w:rPr/>
      </w:pPr>
      <w:r>
        <w:rPr/>
        <w:t>Позорище!</w:t>
      </w:r>
    </w:p>
    <w:p>
      <w:pPr>
        <w:sectPr>
          <w:type w:val="nextPage"/>
          <w:pgSz w:w="11906" w:h="16820"/>
          <w:pgMar w:left="1440" w:right="4900" w:gutter="0" w:header="0" w:top="1440" w:footer="0" w:bottom="720"/>
          <w:pgNumType w:fmt="decimal"/>
          <w:formProt w:val="false"/>
          <w:textDirection w:val="lrTb"/>
          <w:docGrid w:type="default" w:linePitch="360" w:charSpace="0"/>
        </w:sectPr>
        <w:pStyle w:val="FR2"/>
        <w:spacing w:before="240" w:after="0"/>
        <w:jc w:val="right"/>
        <w:rPr/>
      </w:pPr>
      <w:r>
        <w:rPr/>
        <w:t>235</w:t>
      </w:r>
    </w:p>
    <w:p>
      <w:pPr>
        <w:pStyle w:val="Normal1"/>
        <w:spacing w:lineRule="auto" w:line="240"/>
        <w:ind w:left="40" w:firstLine="200"/>
        <w:rPr/>
      </w:pPr>
      <w:r>
        <w:rPr/>
        <w:t>Но больше всего поражает поразительное равнодушие россиянского населения (я не могу называть это населе</w:t>
        <w:softHyphen/>
        <w:t>ние русским народом). Все тупо ходят-бродят по улицам, жуют американскую жвачку, курят американские сигаре</w:t>
        <w:softHyphen/>
        <w:t>ты, слушают американскую поганенько-безвкусную му</w:t>
        <w:softHyphen/>
        <w:t>зыку, смотрят дома бесконечные американские фильмы... они уже порабощены. Это тысячи, сотни тысяч, миллио</w:t>
        <w:softHyphen/>
        <w:t>ны смердяковых - великий Федор Михайлович, ну зачем ты напророчил нам эту гнусную смердяковщину?!</w:t>
      </w:r>
    </w:p>
    <w:p>
      <w:pPr>
        <w:pStyle w:val="Normal1"/>
        <w:spacing w:lineRule="auto" w:line="240"/>
        <w:ind w:left="40" w:firstLine="200"/>
        <w:rPr/>
      </w:pPr>
      <w:r>
        <w:rPr/>
        <w:t>Животное равнодушие жвачных животных.</w:t>
      </w:r>
    </w:p>
    <w:p>
      <w:pPr>
        <w:pStyle w:val="Normal1"/>
        <w:spacing w:lineRule="auto" w:line="240"/>
        <w:ind w:left="40" w:firstLine="200"/>
        <w:rPr/>
      </w:pPr>
      <w:r>
        <w:rPr/>
        <w:t>За то, видно, и кара Господня.</w:t>
      </w:r>
    </w:p>
    <w:p>
      <w:pPr>
        <w:pStyle w:val="Normal1"/>
        <w:spacing w:lineRule="auto" w:line="240"/>
        <w:ind w:left="40" w:firstLine="200"/>
        <w:rPr/>
      </w:pPr>
      <w:r>
        <w:rPr/>
        <w:t>Россия впала в рыбью, бессмысленную спячку, в ана</w:t>
        <w:softHyphen/>
        <w:t>биоз - ей стало всё едино. Она уже сдалась на волю силь</w:t>
        <w:softHyphen/>
        <w:t>ного, наглого и богатого, ей всё равно. Протестующих вяло и тихо возмущающихся чудовищной бойней едини</w:t>
        <w:softHyphen/>
        <w:t>цы. Подавляющему большинству животно-равнодушного двуногого люда всё безразлично - лишь бы не было вой</w:t>
        <w:softHyphen/>
        <w:t>ны, лишь бы жрать, спать, .............</w:t>
      </w:r>
    </w:p>
    <w:p>
      <w:pPr>
        <w:pStyle w:val="Normal1"/>
        <w:spacing w:lineRule="auto" w:line="240"/>
        <w:ind w:left="40" w:firstLine="200"/>
        <w:rPr/>
      </w:pPr>
      <w:r>
        <w:rPr/>
        <w:t>Конец века. И не будет следующего. Не будет эры Во</w:t>
        <w:softHyphen/>
        <w:t>долея, не будет эры России. Всё о чем писал я в «Звезд</w:t>
        <w:softHyphen/>
        <w:t>ной Мести» - возрождения, величия - не будет. А ждет нас впереди резервация, та самая, что описана-напророчена мною в романе-трагедии «Бойня» - резерва</w:t>
        <w:softHyphen/>
        <w:t>ция выродков.</w:t>
      </w:r>
    </w:p>
    <w:p>
      <w:pPr>
        <w:pStyle w:val="Normal1"/>
        <w:spacing w:lineRule="auto" w:line="240"/>
        <w:ind w:left="40" w:firstLine="200"/>
        <w:rPr/>
      </w:pPr>
      <w:r>
        <w:rPr/>
        <w:t>Христос воскрес. Воистину воскрес.</w:t>
      </w:r>
    </w:p>
    <w:p>
      <w:pPr>
        <w:pStyle w:val="Normal1"/>
        <w:spacing w:lineRule="auto" w:line="240"/>
        <w:ind w:left="40" w:firstLine="200"/>
        <w:rPr/>
      </w:pPr>
      <w:r>
        <w:rPr/>
        <w:t>Но России уже не воскреснуть. Воистину.</w:t>
      </w:r>
    </w:p>
    <w:p>
      <w:pPr>
        <w:pStyle w:val="Normal1"/>
        <w:spacing w:lineRule="auto" w:line="240" w:before="220" w:after="0"/>
        <w:rPr/>
      </w:pPr>
      <w:r>
        <w:rPr/>
        <w:t>Венгры не пропускают колонну МЧС России с гумани</w:t>
        <w:softHyphen/>
        <w:t>тарной помощью. Одна придирка за другой. Сутки стоят машины - все без толку. А ведь каждая машина, каждый человек, каждый пакетик и мешочек в кузове - всё зара</w:t>
        <w:softHyphen/>
        <w:t>нее обговаривалось, снабжалось визами, документами, то есть всё было разрешено к провозу-проезду... Да-а, те</w:t>
        <w:softHyphen/>
        <w:t>перь ноги об Россию вытирает паршивая натовская шес</w:t>
        <w:softHyphen/>
        <w:t>терка, союзничек бывший. Спросить бы у солдат русских, бравших Будапешт, что они думают обо всём этом. Пре-зидентий наш думает, как бы угодить западным хозяевам,</w:t>
      </w:r>
    </w:p>
    <w:p>
      <w:pPr>
        <w:sectPr>
          <w:type w:val="nextPage"/>
          <w:pgSz w:w="11906" w:h="16820"/>
          <w:pgMar w:left="1440" w:right="4920" w:gutter="0" w:header="0" w:top="1440" w:footer="0" w:bottom="720"/>
          <w:pgNumType w:fmt="decimal"/>
          <w:formProt w:val="false"/>
          <w:textDirection w:val="lrTb"/>
          <w:docGrid w:type="default" w:linePitch="360" w:charSpace="0"/>
        </w:sectPr>
        <w:pStyle w:val="FR2"/>
        <w:spacing w:before="260" w:after="0"/>
        <w:jc w:val="left"/>
        <w:rPr>
          <w:b/>
          <w:b/>
        </w:rPr>
      </w:pPr>
      <w:r>
        <w:rPr>
          <w:b/>
        </w:rPr>
        <w:t>236</w:t>
      </w:r>
    </w:p>
    <w:p>
      <w:pPr>
        <w:pStyle w:val="Normal1"/>
        <w:spacing w:lineRule="auto" w:line="240"/>
        <w:ind w:hanging="0"/>
        <w:rPr/>
      </w:pPr>
      <w:r>
        <w:rPr/>
        <w:t>как бы внучка не вышибли с учебы аглицкой, как бы до</w:t>
        <w:softHyphen/>
        <w:t>чурку замка не лишили в горах немецких... Мужи прави</w:t>
        <w:softHyphen/>
        <w:t>тельственные думают, как бы не отказали в кредитах, они уже наверняка сами приобрели в кредит соответственную собственность и подарки женам, теперь ждут подачки с запада, от НАТО-МВФ (одна шайка), чтоб расплатиться ... А что думают солдаты старые. Что думают сотни ты</w:t>
        <w:softHyphen/>
        <w:t>сяч Русских, что легли когда-то, вышибая из Венгрии фашистскую нечисть - теперь они на Небесах, но они всё видят. Гнусно. Невыразимо гнусно! Но гнуснее всего пропаганда пронатовская, проамериканская, что льётся с экранов наших - вот где вражина! вот где наносится главный удар!</w:t>
      </w:r>
    </w:p>
    <w:p>
      <w:pPr>
        <w:pStyle w:val="Normal1"/>
        <w:spacing w:lineRule="auto" w:line="240"/>
        <w:rPr/>
      </w:pPr>
      <w:r>
        <w:rPr/>
        <w:t>Да,  направление  основного  удара  американо-натовской сволочи - наши умы, наши души и наши серд</w:t>
        <w:softHyphen/>
        <w:t>ца. Враг бьёт точно и безжалостно. Враг владеет средст</w:t>
        <w:softHyphen/>
        <w:t>вами массовой пропаганды России. И потому враг побеж</w:t>
        <w:softHyphen/>
        <w:t>дает нас. Пока...</w:t>
      </w:r>
    </w:p>
    <w:p>
      <w:pPr>
        <w:pStyle w:val="Normal1"/>
        <w:spacing w:lineRule="auto" w:line="240"/>
        <w:rPr/>
      </w:pPr>
      <w:r>
        <w:rPr/>
        <w:t>А Венгрия... что Венгрия - один из прихвостней на-товских. Сколько их таких, не счесть - целое «мировое сообщество». И всё это сообщество - всё! - против Рос</w:t>
        <w:softHyphen/>
        <w:t>сии, против русских. Европейская генетическая русофо</w:t>
        <w:softHyphen/>
        <w:t>бия растеклась по всему миру. Мир подчиняется Амери</w:t>
        <w:softHyphen/>
        <w:t>ке, мир подчиняется Европе. Россия лишняя. Её убивают именно потому что она лишняя в и х раскладе, в их «но</w:t>
        <w:softHyphen/>
        <w:t>вом порядке».</w:t>
      </w:r>
    </w:p>
    <w:p>
      <w:pPr>
        <w:pStyle w:val="Normal1"/>
        <w:spacing w:lineRule="auto" w:line="240"/>
        <w:rPr/>
      </w:pPr>
      <w:r>
        <w:rPr/>
        <w:t>Шпенглер писал, что Россия последует путями Рим</w:t>
        <w:softHyphen/>
        <w:t>ской империи, что в ХХП веке уже не будет русских, как в УП веке не стало римлян. Похоже, русских не будет уже в XXI веке. Да, в наши времена всё подвержено ускоре</w:t>
        <w:softHyphen/>
        <w:t>нию, нынче геноцид проводится с поистине космически</w:t>
        <w:softHyphen/>
        <w:t>ми темпами. Русские потеряли инстинкт самосохранения. Они потеряли себя, перестали быть русскими, но не стали американцами и немцами (хотя многие «новые русские» очень-очень этого хотели). А за утратой себя только одно - смерть.</w:t>
      </w:r>
    </w:p>
    <w:p>
      <w:pPr>
        <w:pStyle w:val="Normal1"/>
        <w:spacing w:lineRule="auto" w:line="240"/>
        <w:rPr/>
      </w:pPr>
      <w:r>
        <w:rPr/>
        <w:t>А на «голубом экране» и в прессе проамериканская ис-</w:t>
      </w:r>
    </w:p>
    <w:p>
      <w:pPr>
        <w:sectPr>
          <w:type w:val="nextPage"/>
          <w:pgSz w:w="11906" w:h="16820"/>
          <w:pgMar w:left="1440" w:right="4920" w:gutter="0" w:header="0" w:top="1440" w:footer="0" w:bottom="720"/>
          <w:pgNumType w:fmt="decimal"/>
          <w:formProt w:val="false"/>
          <w:textDirection w:val="lrTb"/>
          <w:docGrid w:type="default" w:linePitch="360" w:charSpace="0"/>
        </w:sectPr>
        <w:pStyle w:val="FR2"/>
        <w:spacing w:before="260" w:after="0"/>
        <w:jc w:val="right"/>
        <w:rPr/>
      </w:pPr>
      <w:r>
        <w:rPr/>
        <w:t>237</w:t>
      </w:r>
    </w:p>
    <w:p>
      <w:pPr>
        <w:pStyle w:val="Normal1"/>
        <w:spacing w:lineRule="auto" w:line="240"/>
        <w:ind w:hanging="0"/>
        <w:rPr/>
      </w:pPr>
      <w:r>
        <w:rPr/>
        <w:t>теряя. Интересно, сколько платят «пятой колонне»? Усердствуют холуи натовские чрезвычайно. Полные хо</w:t>
        <w:softHyphen/>
        <w:t>зяева на информационно-пропагандистском поле России. Для того ли Россия создавала по всей стране сверхмощ</w:t>
        <w:softHyphen/>
        <w:t>ную телесеть (а это сотни миллиардов долларов!) чтобы кучка плебеев-холуев, работающих на спецслужбы Шта</w:t>
        <w:softHyphen/>
        <w:t>тов, использовала её для психологического геноцида про</w:t>
        <w:softHyphen/>
        <w:t>тив русских? Это равносильно тому, чтобы самому до</w:t>
        <w:softHyphen/>
        <w:t>быть руду, выплавить сталь, выковать меч, а после этого отдать его в руки врага-убийцы.</w:t>
      </w:r>
    </w:p>
    <w:p>
      <w:pPr>
        <w:pStyle w:val="Normal1"/>
        <w:spacing w:lineRule="auto" w:line="240"/>
        <w:ind w:left="40" w:firstLine="200"/>
        <w:rPr/>
      </w:pPr>
      <w:r>
        <w:rPr/>
        <w:t>Сегодня, в день Святой Пасхи, когда Сербия горит в огне, когда города сербские американской грязной своло</w:t>
        <w:softHyphen/>
        <w:t>чью превращены в руины, на НТВ начинают новый сери</w:t>
        <w:softHyphen/>
        <w:t>ал - «Солдаты фортуны», рекламирующий американских боевиков-головорезов, зверствовавших в Боснии. Боль</w:t>
        <w:softHyphen/>
        <w:t>ший цинизм трудно вообразить.</w:t>
      </w:r>
    </w:p>
    <w:p>
      <w:pPr>
        <w:pStyle w:val="Normal1"/>
        <w:spacing w:lineRule="auto" w:line="240"/>
        <w:ind w:left="40" w:firstLine="200"/>
        <w:rPr/>
      </w:pPr>
      <w:r>
        <w:rPr/>
        <w:t>Россия сошла с ума! Нет, никакой России уже давно нет, это безумная агония на построссийском пространст</w:t>
        <w:softHyphen/>
        <w:t>ве, мы просто ещё не осознаем до конца - где мы живём, кому на самом деле принадлежит власть здесь. Трагедия! Функционеры «пятой колонны», то есть реальная ныне власть, пугают безмозглых россиян большой войной, ко</w:t>
        <w:softHyphen/>
        <w:t>ли они посмеют вступиться за Сербию. Но никакой вой</w:t>
        <w:softHyphen/>
        <w:t>ны не будет, она уже не нужна, война давно выиграна За</w:t>
        <w:softHyphen/>
        <w:t>падом - теперь он просто ждет, когда вымрем все мы, помнящие о Великой России. После нас не будет ничего ничего кроме самого Запада и безымянной резервации, населенной беспамятными и безымянными выродками.</w:t>
      </w:r>
    </w:p>
    <w:p>
      <w:pPr>
        <w:pStyle w:val="Normal1"/>
        <w:spacing w:lineRule="auto" w:line="240"/>
        <w:ind w:left="40" w:firstLine="200"/>
        <w:rPr/>
      </w:pPr>
      <w:r>
        <w:rPr/>
        <w:t>Светлые мысли в Светлый Праздник Христов.</w:t>
      </w:r>
    </w:p>
    <w:p>
      <w:pPr>
        <w:pStyle w:val="Normal1"/>
        <w:spacing w:lineRule="auto" w:line="240"/>
        <w:ind w:left="40" w:firstLine="200"/>
        <w:rPr/>
      </w:pPr>
      <w:r>
        <w:rPr/>
        <w:t>Других нет.</w:t>
      </w:r>
    </w:p>
    <w:p>
      <w:pPr>
        <w:pStyle w:val="Normal1"/>
        <w:spacing w:lineRule="auto" w:line="240" w:before="240" w:after="0"/>
        <w:ind w:hanging="0"/>
        <w:jc w:val="right"/>
        <w:rPr/>
      </w:pPr>
      <w:r>
        <w:rPr/>
        <w:t>ПАТРИАРХУ ВСЕЯ РУСИ Алексию</w:t>
      </w:r>
    </w:p>
    <w:p>
      <w:pPr>
        <w:pStyle w:val="Normal1"/>
        <w:spacing w:lineRule="auto" w:line="240" w:before="200" w:after="0"/>
        <w:ind w:hanging="0"/>
        <w:jc w:val="center"/>
        <w:rPr/>
      </w:pPr>
      <w:r>
        <w:rPr/>
        <w:t>Уважаемый г-н Патриарх!</w:t>
      </w:r>
    </w:p>
    <w:p>
      <w:pPr>
        <w:pStyle w:val="Normal1"/>
        <w:spacing w:lineRule="auto" w:line="240"/>
        <w:ind w:firstLine="200"/>
        <w:rPr/>
      </w:pPr>
      <w:r>
        <w:rPr/>
        <w:t>Скоро два месяца как на Балканах извергами рода человече</w:t>
        <w:softHyphen/>
        <w:t>ского безнаказанно проливается кровь православных сербов, славян. Вершится чудовищное антихристианское злодеяние!</w:t>
      </w:r>
    </w:p>
    <w:p>
      <w:pPr>
        <w:sectPr>
          <w:type w:val="nextPage"/>
          <w:pgSz w:w="11906" w:h="16820"/>
          <w:pgMar w:left="1440" w:right="4920" w:gutter="0" w:header="0" w:top="1440" w:footer="0" w:bottom="720"/>
          <w:pgNumType w:fmt="decimal"/>
          <w:formProt w:val="false"/>
          <w:textDirection w:val="lrTb"/>
          <w:docGrid w:type="default" w:linePitch="360" w:charSpace="0"/>
        </w:sectPr>
        <w:pStyle w:val="FR2"/>
        <w:spacing w:before="360" w:after="0"/>
        <w:jc w:val="left"/>
        <w:rPr/>
      </w:pPr>
      <w:r>
        <w:rPr/>
        <w:t>238</w:t>
      </w:r>
    </w:p>
    <w:p>
      <w:pPr>
        <w:pStyle w:val="Normal1"/>
        <w:spacing w:lineRule="auto" w:line="218"/>
        <w:ind w:firstLine="200"/>
        <w:rPr>
          <w:sz w:val="18"/>
        </w:rPr>
      </w:pPr>
      <w:r>
        <w:rPr>
          <w:sz w:val="18"/>
        </w:rPr>
        <w:t>Тысячи лётчиков-убийц, десятки тысяч агрессоров в натов-ской форме, а вместе с ними сотни миллионов людей - мужчин, женщин, стариков, детей - в Европе и во всём мире привыкают к мысли, что убивать, истреблять православных, убивать, ис</w:t>
        <w:softHyphen/>
        <w:t>треблять славян - это нормальное явление, что это не зло, а напротив - добро. В Европе и в мире вырабатывается именно «новое мышление»; всемерно одобряющее тотальный геноцид православных славянских народов.</w:t>
      </w:r>
    </w:p>
    <w:p>
      <w:pPr>
        <w:pStyle w:val="Normal1"/>
        <w:spacing w:lineRule="auto" w:line="218"/>
        <w:ind w:firstLine="200"/>
        <w:rPr>
          <w:sz w:val="18"/>
        </w:rPr>
      </w:pPr>
      <w:r>
        <w:rPr>
          <w:sz w:val="18"/>
        </w:rPr>
        <w:t>Полностью ясна позиция власть имущих в России - они име</w:t>
        <w:softHyphen/>
        <w:t>ют огромную личную собственность в странах НАТО, с Запа</w:t>
        <w:softHyphen/>
        <w:t>дом связывают они своё будущее и будущее своих семей, детей, фактически живущих и обучающихся в странах НАТО. Ни при каких обстоятельствах, даже если враг будет бомбить Россию, власть имущие не станут портить отношений со своими натов-скими и американскими «партнерами-хозяевами.</w:t>
      </w:r>
    </w:p>
    <w:p>
      <w:pPr>
        <w:pStyle w:val="Normal1"/>
        <w:spacing w:lineRule="auto" w:line="240"/>
        <w:ind w:firstLine="200"/>
        <w:rPr>
          <w:sz w:val="18"/>
        </w:rPr>
      </w:pPr>
      <w:r>
        <w:rPr>
          <w:sz w:val="18"/>
        </w:rPr>
        <w:t>Но Вы, тот, кто призван быть архипастырем православных?!</w:t>
      </w:r>
    </w:p>
    <w:p>
      <w:pPr>
        <w:pStyle w:val="Normal1"/>
        <w:spacing w:lineRule="auto" w:line="218"/>
        <w:ind w:firstLine="200"/>
        <w:rPr>
          <w:sz w:val="18"/>
        </w:rPr>
      </w:pPr>
      <w:r>
        <w:rPr>
          <w:sz w:val="18"/>
        </w:rPr>
        <w:t>Своими призывами к безучастию и непротивлению под пред</w:t>
        <w:softHyphen/>
        <w:t>логом возможности развязывания якобы Третьей мировой вой</w:t>
        <w:softHyphen/>
        <w:t>ны, Вы не только поощряете, но и безмолвно благословляете убийц-палачей на их злодеяния, Вы становитесь соучастником их кровавых преступлений - и кровь невинных христианских жертв, тысяч безвинно замученных и убитых сербов ложится на Вас, именно на Вас!</w:t>
      </w:r>
    </w:p>
    <w:p>
      <w:pPr>
        <w:pStyle w:val="Normal1"/>
        <w:spacing w:lineRule="auto" w:line="218"/>
        <w:ind w:firstLine="200"/>
        <w:rPr>
          <w:sz w:val="18"/>
        </w:rPr>
      </w:pPr>
      <w:r>
        <w:rPr>
          <w:sz w:val="18"/>
        </w:rPr>
        <w:t>История Православия являет нам иные образцы служения Господу и народу - вспомните Святого Сергия Радонежского!</w:t>
      </w:r>
    </w:p>
    <w:p>
      <w:pPr>
        <w:pStyle w:val="Normal1"/>
        <w:spacing w:lineRule="auto" w:line="218"/>
        <w:ind w:firstLine="200"/>
        <w:rPr>
          <w:sz w:val="18"/>
        </w:rPr>
      </w:pPr>
      <w:r>
        <w:rPr>
          <w:sz w:val="18"/>
        </w:rPr>
        <w:t>Вы своим непротивлением и потворством злу способствуете истреблению Православия в Европе, кровавому геноциду и рас</w:t>
        <w:softHyphen/>
        <w:t>пространению агрессивной католической экспансии.</w:t>
      </w:r>
    </w:p>
    <w:p>
      <w:pPr>
        <w:pStyle w:val="Normal1"/>
        <w:spacing w:lineRule="auto" w:line="218"/>
        <w:ind w:firstLine="200"/>
        <w:rPr>
          <w:sz w:val="18"/>
        </w:rPr>
      </w:pPr>
      <w:r>
        <w:rPr>
          <w:sz w:val="18"/>
        </w:rPr>
        <w:t>Вы встали на сторону не правых, но сильных, на сторону Америки и НАТО - этих врагов рода человеческого. Позиция невмешательства развязывает руки преступному агрессору. Это Вы ведёте к развязыванию мировой войны, ибо зверь-хищник пьянеет от пролитой им крови, теряет разум от безнаказанно</w:t>
        <w:softHyphen/>
        <w:t>сти, а Вы наряду с президентом и его командой даёте полную волю действий этому зверю-антихристу! Помните, что грех иудин неискупим!</w:t>
      </w:r>
    </w:p>
    <w:p>
      <w:pPr>
        <w:pStyle w:val="Normal1"/>
        <w:spacing w:lineRule="auto" w:line="218"/>
        <w:ind w:firstLine="200"/>
        <w:rPr>
          <w:sz w:val="18"/>
        </w:rPr>
      </w:pPr>
      <w:r>
        <w:rPr>
          <w:sz w:val="18"/>
        </w:rPr>
        <w:t>Вы уже избирали не однажды «позицию невмешательства», в том числе и в кровавом 93 году, когда с Вашего безмолвного благословения и неосуждения действий палачей были расстре</w:t>
        <w:softHyphen/>
        <w:t>ляны тысячи русских людей.</w:t>
      </w:r>
    </w:p>
    <w:p>
      <w:pPr>
        <w:sectPr>
          <w:type w:val="nextPage"/>
          <w:pgSz w:w="11906" w:h="16820"/>
          <w:pgMar w:left="1440" w:right="4920" w:gutter="0" w:header="0" w:top="1440" w:footer="0" w:bottom="720"/>
          <w:pgNumType w:fmt="decimal"/>
          <w:formProt w:val="false"/>
          <w:textDirection w:val="lrTb"/>
          <w:docGrid w:type="default" w:linePitch="360" w:charSpace="0"/>
        </w:sectPr>
        <w:pStyle w:val="FR2"/>
        <w:spacing w:before="440" w:after="0"/>
        <w:jc w:val="right"/>
        <w:rPr>
          <w:sz w:val="16"/>
        </w:rPr>
      </w:pPr>
      <w:r>
        <w:rPr>
          <w:sz w:val="16"/>
        </w:rPr>
        <w:t>239</w:t>
      </w:r>
    </w:p>
    <w:p>
      <w:pPr>
        <w:pStyle w:val="Normal1"/>
        <w:spacing w:lineRule="auto" w:line="240"/>
        <w:ind w:left="40" w:firstLine="200"/>
        <w:rPr/>
      </w:pPr>
      <w:r>
        <w:rPr/>
        <w:t>А ныне вершится нечто страшное, обрекающее не только Сербию, но прежде всего Россию на погибель. Помните, что в смерти тысяч православных, в нынешних и грядущих бедах России виновны не только главари преступной банды НАТО, но также и те, кто дал им полную свободу действий - президент, правительство России и лично Вы.</w:t>
      </w:r>
    </w:p>
    <w:p>
      <w:pPr>
        <w:pStyle w:val="Normal1"/>
        <w:spacing w:lineRule="auto" w:line="240"/>
        <w:ind w:left="40" w:firstLine="200"/>
        <w:rPr/>
      </w:pPr>
      <w:r>
        <w:rPr/>
        <w:t>Подумайте, кем Вы войдёте в Историю!</w:t>
      </w:r>
    </w:p>
    <w:p>
      <w:pPr>
        <w:pStyle w:val="Normal1"/>
        <w:tabs>
          <w:tab w:val="clear" w:pos="708"/>
          <w:tab w:val="left" w:pos="2680" w:leader="none"/>
        </w:tabs>
        <w:spacing w:lineRule="auto" w:line="240" w:before="220" w:after="0"/>
        <w:ind w:hanging="0"/>
        <w:rPr>
          <w:sz w:val="18"/>
        </w:rPr>
      </w:pPr>
      <w:r>
        <w:rPr>
          <w:sz w:val="18"/>
        </w:rPr>
        <w:t>11.05.99г.</w:t>
        <w:tab/>
        <w:t>Ю. Д. Петухов, писатель, историк</w:t>
      </w:r>
    </w:p>
    <w:p>
      <w:pPr>
        <w:pStyle w:val="Normal1"/>
        <w:spacing w:lineRule="auto" w:line="240" w:before="620" w:after="0"/>
        <w:ind w:firstLine="260"/>
        <w:rPr/>
      </w:pPr>
      <w:r>
        <w:rPr/>
        <w:t>12-17 апреля 1999г., Пасхальная неделя. Бомбят. Без</w:t>
        <w:softHyphen/>
        <w:t>божно бомбят. Дошло до того, что в тупости и ярости бессилия разбомбили колонну албанских беженцев, кото</w:t>
        <w:softHyphen/>
        <w:t>рые возвращались в Косово - 72 человека убиты натов-ским американским пилотом, шестьдесят ранены. Зрели</w:t>
        <w:softHyphen/>
        <w:t>ще обгорелых трупов совершенно жуткое. Поначалу паршивые и лицемерные янки пытались свалить вину на сербов - мол, это они обстреляли колонну мирных людей. Не вышло. Под грузом неопровержимых улик пришлось убийцам сознаваться. Но Клинтон заявил - такие потери в ходе войны против «кровавого диктатора Милошевича» неизбежны. Кровавый скотоложец! Но выдыхается под</w:t>
        <w:softHyphen/>
        <w:t>лая Америка, издыхает - уже и резервистов собирается призывать. Вся эта огромная свора шакалов натовского пошиба, со всей своей планетарной мощью бессильна против Сербии - независимого государства славян. Сер</w:t>
        <w:softHyphen/>
        <w:t>бы - герои нашего времени, подлинные герои!</w:t>
      </w:r>
    </w:p>
    <w:p>
      <w:pPr>
        <w:pStyle w:val="Normal1"/>
        <w:spacing w:lineRule="auto" w:line="240"/>
        <w:ind w:firstLine="260"/>
        <w:rPr/>
      </w:pPr>
      <w:r>
        <w:rPr/>
        <w:t>А «россияне» - дерьмо и предатели. Народная Скуп</w:t>
        <w:softHyphen/>
        <w:t>щина Югославии приняла решение о вступлении в союз с Россией и Белоруссией. Наша Дума поддержала это ре</w:t>
        <w:softHyphen/>
        <w:t>шение 16 апреля - честь ей и хвала, там, в Думе, послед</w:t>
        <w:softHyphen/>
        <w:t>ний оплот Русских и России. Но что началось вслед за этим на телевидении! Вот где главная ударная мощь НА</w:t>
        <w:softHyphen/>
        <w:t>ТО и Америки, вот где антирусское, антиславянскос гнез</w:t>
        <w:softHyphen/>
        <w:t>довище! Этого не передать словами. Неруси поганые, ру</w:t>
        <w:softHyphen/>
        <w:t>софобская нечисть начала жуткую кампанию против под-</w:t>
      </w:r>
    </w:p>
    <w:p>
      <w:pPr>
        <w:sectPr>
          <w:type w:val="nextPage"/>
          <w:pgSz w:w="11906" w:h="16820"/>
          <w:pgMar w:left="1440" w:right="4960" w:gutter="0" w:header="0" w:top="1440" w:footer="0" w:bottom="720"/>
          <w:pgNumType w:fmt="decimal"/>
          <w:formProt w:val="false"/>
          <w:textDirection w:val="lrTb"/>
          <w:docGrid w:type="default" w:linePitch="360" w:charSpace="0"/>
        </w:sectPr>
        <w:pStyle w:val="FR2"/>
        <w:spacing w:before="220" w:after="0"/>
        <w:jc w:val="left"/>
        <w:rPr/>
      </w:pPr>
      <w:r>
        <w:rPr/>
        <w:t>240</w:t>
      </w:r>
    </w:p>
    <w:p>
      <w:pPr>
        <w:pStyle w:val="Normal1"/>
        <w:spacing w:lineRule="auto" w:line="240"/>
        <w:ind w:hanging="0"/>
        <w:rPr/>
      </w:pPr>
      <w:r>
        <w:rPr/>
        <w:t>писания Договора. Ей вторят «президенты »-националы -все как один против славянского братства. Тут же морда</w:t>
        <w:softHyphen/>
        <w:t>тые губернаторы, подборка та же. Одна колода. Из часа в час, изо дня в день - бесперебойно, во всех формах и прикидах обрушивается на зрителя зомбирующая, психо-делическая натовская пропаганда. Два жалких митинга у Останкино против агентов Запада на</w:t>
      </w:r>
    </w:p>
    <w:p>
      <w:pPr>
        <w:pStyle w:val="Normal1"/>
        <w:spacing w:lineRule="auto" w:line="240"/>
        <w:ind w:hanging="0"/>
        <w:rPr/>
      </w:pPr>
      <w:r>
        <w:rPr/>
        <w:t>ТВ - митинга малочисленных и старческих - осмеяны самими телевизионными гарпиями с легким, высокомер</w:t>
        <w:softHyphen/>
        <w:t>ным презрением. А Россия - Россия, которой уже давно нет, от которой осталось лишь имя - спит, спит беспро</w:t>
        <w:softHyphen/>
        <w:t>будно. Кучка нерусей-выродков правит бал.</w:t>
      </w:r>
    </w:p>
    <w:p>
      <w:pPr>
        <w:pStyle w:val="Normal1"/>
        <w:spacing w:lineRule="auto" w:line="240"/>
        <w:ind w:firstLine="160"/>
        <w:rPr/>
      </w:pPr>
      <w:r>
        <w:rPr/>
        <w:t>А Азербайджан, Грузия и Украина празднуют. Все три президентия собрались вместе - обмывают новый нефте</w:t>
        <w:softHyphen/>
        <w:t>провод - в обход России. Две первые «суверенные» коло</w:t>
        <w:softHyphen/>
        <w:t>нии уже почти в НАТО, остались считанные дни. С Ук</w:t>
        <w:softHyphen/>
        <w:t>раиной то же всё ясно. Хитрый Кучма уверенно и тихо ведет русских украинцев под американско-натовское яр</w:t>
        <w:softHyphen/>
        <w:t>мо. Да, обстреливать нас будут с наших, украинско-русских земель. Иудин век!</w:t>
      </w:r>
    </w:p>
    <w:p>
      <w:pPr>
        <w:pStyle w:val="Normal1"/>
        <w:spacing w:lineRule="auto" w:line="240"/>
        <w:ind w:hanging="0"/>
        <w:rPr/>
      </w:pPr>
      <w:r>
        <w:rPr/>
        <w:t>18 апреля 1999 г., воскресенье. Предательство, предатель</w:t>
        <w:softHyphen/>
        <w:t>ство и предательство. Из Москвы в Севастополь пришел приказ - никаких походов в Средиземное море, всё отме</w:t>
        <w:softHyphen/>
        <w:t>нить (натовские хозяева не разрешили даже заведомо по-казушную акцию).</w:t>
      </w:r>
    </w:p>
    <w:p>
      <w:pPr>
        <w:pStyle w:val="Normal1"/>
        <w:spacing w:lineRule="auto" w:line="240"/>
        <w:ind w:firstLine="160"/>
        <w:rPr/>
      </w:pPr>
      <w:r>
        <w:rPr/>
        <w:t>А по ТВ - мол, срок Милошевичу, чтоб выполнил тре</w:t>
        <w:softHyphen/>
        <w:t>бования НАТО, которые ему передает через Черноморди-ну Россия - иначе Кремль, дескать, пересмотрит своё от</w:t>
        <w:softHyphen/>
        <w:t>ношение к Милошевичу. Предательство! «Кремль» во всем - рука об руку с НАТО. Все заявления про «агрес</w:t>
        <w:softHyphen/>
        <w:t>сию» - только для народа. Отношения же правящих нами с головорезами-агрессорами прежние - подобострастно радушные: широкие улыбки, поклоны, реверансы, руко</w:t>
        <w:softHyphen/>
        <w:t>пожатия ... никаких официальных заявлений. Позорище на весь мир. «У стран НАТО с Россией практически нет расхождений», - это из речей гадины, американской жа</w:t>
        <w:softHyphen/>
        <w:t>бы, развязавшей кровавую войну.</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1"/>
        <w:spacing w:lineRule="auto" w:line="240" w:before="240" w:after="0"/>
        <w:ind w:hanging="0"/>
        <w:jc w:val="right"/>
        <w:rPr/>
      </w:pPr>
      <w:r>
        <w:rPr/>
        <w:t>241</w:t>
      </w:r>
    </w:p>
    <w:p>
      <w:pPr>
        <w:pStyle w:val="Normal1"/>
        <w:spacing w:lineRule="auto" w:line="240"/>
        <w:ind w:firstLine="200"/>
        <w:rPr/>
      </w:pPr>
      <w:r>
        <w:rPr/>
        <w:t>«Кремль» заискивает. НАТО это видит, и снисходи</w:t>
        <w:softHyphen/>
        <w:t>тельно, с изрядной долей презрения кивает, одобряет «политику Кремля». По замыслу натовских политстрате-гов, Россия должна работать в рамках натовских планов -то есть, своей дипломатией, своими предательством, своими угрозами Милошевичу привести его в покорность бешенному альянсу бандитов-убийц, добиться ввода в Сербию оккупационных войск.</w:t>
      </w:r>
    </w:p>
    <w:p>
      <w:pPr>
        <w:pStyle w:val="Normal1"/>
        <w:spacing w:lineRule="auto" w:line="240"/>
        <w:ind w:firstLine="200"/>
        <w:rPr/>
      </w:pPr>
      <w:r>
        <w:rPr/>
        <w:t>Измена «России» вызывает омерзение и ощущение гадливости. Мир, стараниями спецслужб Запада превра</w:t>
        <w:softHyphen/>
        <w:t>щен в содружество отвратительных, подлых, скользких и мерзких гадин, решающих судьбы людские. Воистину, время антихристово! Конец века!</w:t>
      </w:r>
    </w:p>
    <w:p>
      <w:pPr>
        <w:pStyle w:val="Normal1"/>
        <w:spacing w:lineRule="auto" w:line="240"/>
        <w:ind w:firstLine="200"/>
        <w:rPr/>
      </w:pPr>
      <w:r>
        <w:rPr/>
        <w:t>Но последнее слово за великим подвижником славян</w:t>
        <w:softHyphen/>
        <w:t>ским, за Слободаном Милошевичем. Пустит ли он упы</w:t>
        <w:softHyphen/>
        <w:t>рей-убийц на свою святую землю?!</w:t>
      </w:r>
    </w:p>
    <w:p>
      <w:pPr>
        <w:pStyle w:val="Normal1"/>
        <w:spacing w:lineRule="auto" w:line="240"/>
        <w:ind w:firstLine="200"/>
        <w:rPr/>
      </w:pPr>
      <w:r>
        <w:rPr/>
        <w:t>Кто с мечом придет, от меча и погибнет! А ещё лучше - собакам собачья смерть!</w:t>
      </w:r>
    </w:p>
    <w:p>
      <w:pPr>
        <w:pStyle w:val="Normal1"/>
        <w:spacing w:lineRule="auto" w:line="240"/>
        <w:ind w:firstLine="200"/>
        <w:rPr/>
      </w:pPr>
      <w:r>
        <w:rPr/>
        <w:t>Сегодня в небольшом сербском городке американские скоты-налётчики убили трехлетнюю девочку. Одной этой жертвы достаточно, чтобы уничтожить подлую и гнус</w:t>
        <w:softHyphen/>
        <w:t>ную Америку. Господи, покарай её! Если Ты и теперь ос</w:t>
        <w:softHyphen/>
        <w:t>танешься глух к мольбам взывающих к Тебе, то в веке грядущем для Тебя самого уже не останется места на на</w:t>
        <w:softHyphen/>
        <w:t>шей гиблой и проклятой навеки Земле.</w:t>
      </w:r>
    </w:p>
    <w:p>
      <w:pPr>
        <w:pStyle w:val="Normal1"/>
        <w:spacing w:lineRule="auto" w:line="240"/>
        <w:ind w:firstLine="200"/>
        <w:rPr/>
      </w:pPr>
      <w:r>
        <w:rPr/>
        <w:t>Некто Аяцков, губернатор Саратовский уже лижет зад</w:t>
        <w:softHyphen/>
        <w:t>ницы американцам - за счёт русского народа собирается разместить в области пятьдесят тысяч беглых албанцев. Мало у нас нарковозов и прочей преступной шатии бра</w:t>
        <w:softHyphen/>
        <w:t>тии! Хитрый еврей!</w:t>
      </w:r>
      <w:r>
        <w:rPr>
          <w:b/>
        </w:rPr>
        <w:t xml:space="preserve"> Он</w:t>
      </w:r>
      <w:r>
        <w:rPr/>
        <w:t xml:space="preserve"> хочет быть с сильными и богаты</w:t>
        <w:softHyphen/>
        <w:t>ми. Только вот нас, русских, никто не приглашал в этот «клуб», в этот «золотой миллиард», живущий за наш счёт. Мы всегда будем за бортом - всегда, пока не издохнем все. Теперь уж недолго ...</w:t>
      </w:r>
    </w:p>
    <w:p>
      <w:pPr>
        <w:pStyle w:val="Normal1"/>
        <w:spacing w:lineRule="auto" w:line="240"/>
        <w:ind w:firstLine="200"/>
        <w:rPr/>
      </w:pPr>
      <w:r>
        <w:rPr/>
        <w:t>Эх, Россия!</w:t>
      </w:r>
    </w:p>
    <w:p>
      <w:pPr>
        <w:pStyle w:val="Normal1"/>
        <w:spacing w:lineRule="auto" w:line="240"/>
        <w:ind w:firstLine="200"/>
        <w:rPr/>
      </w:pPr>
      <w:r>
        <w:rPr/>
        <w:t>Верно писал Пимен Карпов:</w:t>
      </w:r>
    </w:p>
    <w:p>
      <w:pPr>
        <w:sectPr>
          <w:type w:val="nextPage"/>
          <w:pgSz w:w="11906" w:h="16820"/>
          <w:pgMar w:left="1440" w:right="4960" w:gutter="0" w:header="0" w:top="1440" w:footer="0" w:bottom="720"/>
          <w:pgNumType w:fmt="decimal"/>
          <w:formProt w:val="false"/>
          <w:textDirection w:val="lrTb"/>
          <w:docGrid w:type="default" w:linePitch="360" w:charSpace="0"/>
        </w:sectPr>
        <w:pStyle w:val="FR2"/>
        <w:spacing w:before="440" w:after="0"/>
        <w:jc w:val="left"/>
        <w:rPr/>
      </w:pPr>
      <w:r>
        <w:rPr/>
        <w:t>242</w:t>
      </w:r>
    </w:p>
    <w:p>
      <w:pPr>
        <w:pStyle w:val="Normal1"/>
        <w:spacing w:lineRule="auto" w:line="240"/>
        <w:ind w:left="1160" w:right="800" w:hanging="0"/>
        <w:jc w:val="left"/>
        <w:rPr/>
      </w:pPr>
      <w:r>
        <w:rPr/>
        <w:t>Рабы, своими мы руками С убийцами и дураками Россию вколотили в гроб. Ты жив, - так торжествуй, холоп!</w:t>
      </w:r>
    </w:p>
    <w:p>
      <w:pPr>
        <w:pStyle w:val="Normal1"/>
        <w:spacing w:lineRule="auto" w:line="240" w:before="180" w:after="0"/>
        <w:rPr/>
      </w:pPr>
      <w:r>
        <w:rPr/>
        <w:t>Холопы с холуями и плебеями-смердяковыми торжест</w:t>
        <w:softHyphen/>
        <w:t>вуют - их век. Торжествует измена, подлость, предатель</w:t>
        <w:softHyphen/>
        <w:t>ство.</w:t>
      </w:r>
    </w:p>
    <w:p>
      <w:pPr>
        <w:pStyle w:val="Normal1"/>
        <w:spacing w:lineRule="auto" w:line="240"/>
        <w:rPr/>
      </w:pPr>
      <w:r>
        <w:rPr/>
        <w:t>Торжествует тупой и пресыщенный «запад» - сборище негодяев и убийц. Да, убийц, ибо благословляющие на убийство - тоже убийцы. А в Штатах уже семьдесят про</w:t>
        <w:softHyphen/>
        <w:t>центов требуют «наказать сербов», семьдесят процентов за наземное вторжение, за оккупацию. Это не народ, а сборище палачей! Неплохо было бы у нас провести опрос - сколько людей за наземное вторжение в США. И сколь</w:t>
        <w:softHyphen/>
        <w:t>ко за бомбардировку Вашингтона, Нью-Йорка, Лос-Анжелеса и прочих американских помоек.</w:t>
      </w:r>
    </w:p>
    <w:p>
      <w:pPr>
        <w:pStyle w:val="Normal1"/>
        <w:spacing w:lineRule="auto" w:line="240"/>
        <w:rPr/>
      </w:pPr>
      <w:r>
        <w:rPr/>
        <w:t>А нам показывают сентиментальный сюжетик. Во вре</w:t>
        <w:softHyphen/>
        <w:t>мя войны бедных преследуемых евреев - миленькую де</w:t>
        <w:softHyphen/>
        <w:t>вочку Олбрайт с ее родителями спасала в Сербии от фа</w:t>
        <w:softHyphen/>
        <w:t>шистов сербская семья. Спасли. На свою голову. Вот и получайте теперь. Не проще ли было удавить гадину... но никто не знает грядущего. Ветхозаветная ненависть ста</w:t>
        <w:softHyphen/>
        <w:t>рой жабы к славянам оборачивается тысячами смертей и сотнями тысяч беженцев.</w:t>
      </w:r>
    </w:p>
    <w:p>
      <w:pPr>
        <w:pStyle w:val="Normal1"/>
        <w:spacing w:lineRule="auto" w:line="240"/>
        <w:rPr/>
      </w:pPr>
      <w:r>
        <w:rPr/>
        <w:t>Впрочем, России это уже всё равно. Россия сдала сер</w:t>
        <w:softHyphen/>
        <w:t>бов, предала их. Россия работает на НАТО.</w:t>
      </w:r>
    </w:p>
    <w:p>
      <w:pPr>
        <w:pStyle w:val="Normal1"/>
        <w:spacing w:lineRule="auto" w:line="240"/>
        <w:rPr/>
      </w:pPr>
      <w:r>
        <w:rPr/>
        <w:t>Что ж, итоги не за горами.</w:t>
      </w:r>
    </w:p>
    <w:p>
      <w:pPr>
        <w:pStyle w:val="Normal1"/>
        <w:spacing w:lineRule="auto" w:line="240"/>
        <w:rPr/>
      </w:pPr>
      <w:r>
        <w:rPr/>
        <w:t>В случае победы над сербами через год-полтора «стра</w:t>
        <w:softHyphen/>
        <w:t>ны» Балтии, Грузия, Азербайджан, Молдавия, Румыния, Болгария станут членами сатанинского альянса. Ещё че</w:t>
        <w:softHyphen/>
        <w:t>рез полгода в НАТО вступит Украина - она выберет сильного партнера, а не слабую, вероломную и преда</w:t>
        <w:softHyphen/>
        <w:t>тельскую Россию. Украина знает, коли она не ляжет под Америку, будет разыграна крымско-татарская карта - и бомбы посыпятся на Киев. Украина уже вместе с НАТО оказывает помощь беглым албанцам. Грузия и Азербай-</w:t>
      </w:r>
    </w:p>
    <w:p>
      <w:pPr>
        <w:sectPr>
          <w:type w:val="nextPage"/>
          <w:pgSz w:w="11906" w:h="16820"/>
          <w:pgMar w:left="1440" w:right="4960" w:gutter="0" w:header="0" w:top="1440" w:footer="0" w:bottom="720"/>
          <w:pgNumType w:fmt="decimal"/>
          <w:formProt w:val="false"/>
          <w:textDirection w:val="lrTb"/>
          <w:docGrid w:type="default" w:linePitch="360" w:charSpace="0"/>
        </w:sectPr>
        <w:pStyle w:val="FR2"/>
        <w:spacing w:before="280" w:after="0"/>
        <w:jc w:val="right"/>
        <w:rPr/>
      </w:pPr>
      <w:r>
        <w:rPr/>
        <w:t>243</w:t>
      </w:r>
    </w:p>
    <w:p>
      <w:pPr>
        <w:pStyle w:val="Normal1"/>
        <w:spacing w:lineRule="auto" w:line="240"/>
        <w:ind w:hanging="0"/>
        <w:rPr/>
      </w:pPr>
      <w:r>
        <w:rPr/>
        <w:t>джан в открытую поддерживают агрессоров, предлагали даже своих солдат. Литва послала роту спецназа убивать сербов - спецназовцы говорят по-русски, видимо, и сами «русские» - сбывается мое мрачное пророчество - в мире, где царствует Америка, русские будут убивать русских.</w:t>
      </w:r>
    </w:p>
    <w:p>
      <w:pPr>
        <w:pStyle w:val="Normal1"/>
        <w:spacing w:lineRule="auto" w:line="240"/>
        <w:rPr/>
      </w:pPr>
      <w:r>
        <w:rPr/>
        <w:t>Ещё через полгода натовская сволочь отберёт у нас Ка</w:t>
        <w:softHyphen/>
        <w:t>лининградскую область - вместе с кораблями, самолёта</w:t>
        <w:softHyphen/>
        <w:t>ми, ракетами и всем генералитетом - россиянское про</w:t>
        <w:softHyphen/>
        <w:t>дажное офицерье само сдаст русскую Пруссию.</w:t>
      </w:r>
    </w:p>
    <w:p>
      <w:pPr>
        <w:pStyle w:val="Normal1"/>
        <w:spacing w:lineRule="auto" w:line="240"/>
        <w:rPr/>
      </w:pPr>
      <w:r>
        <w:rPr/>
        <w:t>Затем выпрут из Черного моря. Море это станет внут</w:t>
        <w:softHyphen/>
        <w:t>ренним натовским морем.</w:t>
      </w:r>
    </w:p>
    <w:p>
      <w:pPr>
        <w:pStyle w:val="Normal1"/>
        <w:spacing w:lineRule="auto" w:line="240"/>
        <w:rPr/>
      </w:pPr>
      <w:r>
        <w:rPr/>
        <w:t>Затем спецслужбы НАТО (при полном, разумеется, одобрении россиянского руководства) создадут «нацио</w:t>
        <w:softHyphen/>
        <w:t>нально-освободительные» армии и «суверенные» прави</w:t>
        <w:softHyphen/>
        <w:t>тельства в Башкортостане, Татарстане, Калмыкии, Каре</w:t>
        <w:softHyphen/>
        <w:t>лии, Бурятии... К тому времени Дагестан, Чечня, Ингу</w:t>
        <w:softHyphen/>
        <w:t>шетия и прочий Кавказ уже отпадет от России и наводнит Ставрополье и Краснодарье десятками тысяч убийц-боевиков.</w:t>
      </w:r>
    </w:p>
    <w:p>
      <w:pPr>
        <w:pStyle w:val="Normal1"/>
        <w:spacing w:lineRule="auto" w:line="240"/>
        <w:rPr/>
      </w:pPr>
      <w:r>
        <w:rPr/>
        <w:t>По «международным договорам» все наши ядерные объекты перейдут под контроль ООН, ОБСЕ и НАТО.</w:t>
      </w:r>
    </w:p>
    <w:p>
      <w:pPr>
        <w:pStyle w:val="Normal1"/>
        <w:spacing w:lineRule="auto" w:line="240"/>
        <w:rPr/>
      </w:pPr>
      <w:r>
        <w:rPr/>
        <w:t xml:space="preserve">Ежели кто в Россиянин взъерепенится - «миротворцы» проведут серию показательных бомбежек и поддержат мусульман, которые по крупным городам начнут резню русских. Но, скорее всего, обойдется без пальбы. </w:t>
      </w:r>
      <w:r>
        <w:rPr>
          <w:smallCaps/>
        </w:rPr>
        <w:t>россия</w:t>
        <w:softHyphen/>
        <w:t xml:space="preserve">нин) </w:t>
      </w:r>
      <w:r>
        <w:rPr/>
        <w:t>тихо сдадут под натовский протекторат. Нынешние президентии и прочие «слуги народа» к тому времени выедут за границу «на лечение» - и будут проживать в своих замках, виллах и особняках в странах НАТО. Они уже и ныне почти там - и душой, и вкладами в банках, и паями в фирмах, и верной службой. Их внуки, обучаю</w:t>
        <w:softHyphen/>
        <w:t>щиеся в странах НАТО, практически не знают русского языка, они уже нерусские... Россиянию сдадут тихо, под шипение «пепси», которую выбрало молодое поколение, под хруст челюстей в «Макдональдсах», под развеселые телевизионные викторины... На месте Россиянин образу</w:t>
        <w:softHyphen/>
        <w:t>ется куча «суверенных» бананово-картофельных респуб-</w:t>
      </w:r>
    </w:p>
    <w:p>
      <w:pPr>
        <w:sectPr>
          <w:type w:val="nextPage"/>
          <w:pgSz w:w="11906" w:h="16820"/>
          <w:pgMar w:left="1440" w:right="4900" w:gutter="0" w:header="0" w:top="1440" w:footer="0" w:bottom="720"/>
          <w:pgNumType w:fmt="decimal"/>
          <w:formProt w:val="false"/>
          <w:textDirection w:val="lrTb"/>
          <w:docGrid w:type="default" w:linePitch="360" w:charSpace="0"/>
        </w:sectPr>
        <w:pStyle w:val="FR2"/>
        <w:spacing w:before="260" w:after="0"/>
        <w:jc w:val="left"/>
        <w:rPr>
          <w:b/>
          <w:b/>
        </w:rPr>
      </w:pPr>
      <w:r>
        <w:rPr>
          <w:b/>
        </w:rPr>
        <w:t>244</w:t>
      </w:r>
    </w:p>
    <w:p>
      <w:pPr>
        <w:pStyle w:val="Normal1"/>
        <w:spacing w:lineRule="auto" w:line="240"/>
        <w:ind w:hanging="0"/>
        <w:rPr/>
      </w:pPr>
      <w:r>
        <w:rPr/>
        <w:t>лик. Все природные ресурсы бывшей Россиянин перейдут во владение нескольких крупных транснациональных корпораций. «Чудо-богатыри» омоно-спецназовцы росси-янские, праправнуки Суворова, Кутузова и Жукова будут охранять иноземных хозяев от местного нищего люда, будут  жестоко  карать  тех,  кто  посмеет  вос</w:t>
        <w:softHyphen/>
        <w:t>стать... Населению Россиянин будет, прямо скажем, пло</w:t>
        <w:softHyphen/>
        <w:t>ховато. Но оно сможет утешить себя мыслью - зато тем, кто уже ныне работает на НАТО и Штаты, то есть прави</w:t>
        <w:softHyphen/>
        <w:t>тельственно-президентским функционерам, «акулам пе</w:t>
        <w:softHyphen/>
        <w:t>ра» и прочим деятелям средств массрвой пропаганды, «мастерам культуры и кино», шоу-звездам, магнатам-олигархам и иной сволочи, восхваляющей «общечелове</w:t>
        <w:softHyphen/>
        <w:t>ческие ценности» (то бишь своих западных хозяев) - бу</w:t>
        <w:softHyphen/>
        <w:t>дет очень и очень хорошо!</w:t>
      </w:r>
    </w:p>
    <w:p>
      <w:pPr>
        <w:pStyle w:val="Normal1"/>
        <w:spacing w:lineRule="auto" w:line="240"/>
        <w:rPr/>
      </w:pPr>
      <w:r>
        <w:rPr/>
        <w:t>Так что, дорогие россияне, давайте - предавайте всех и всё вокруг, «заграница вам поможет». Вы уже сейчас променяли Святую Русь на подкладки с крылышками, памперсы и кока-колу.</w:t>
      </w:r>
    </w:p>
    <w:p>
      <w:pPr>
        <w:pStyle w:val="Normal1"/>
        <w:spacing w:lineRule="auto" w:line="240"/>
        <w:rPr/>
      </w:pPr>
      <w:r>
        <w:rPr/>
        <w:t>Но кроме иуд, предателей и подлецов на белом свете есть ещё и Сербы. Есть Сербия - последний оплот Госпо</w:t>
        <w:softHyphen/>
        <w:t>да Бога на нашей проклятой, погружающейся в преис</w:t>
        <w:softHyphen/>
        <w:t>поднюю Земле.</w:t>
      </w:r>
    </w:p>
    <w:p>
      <w:pPr>
        <w:pStyle w:val="Normal1"/>
        <w:spacing w:lineRule="auto" w:line="240"/>
        <w:rPr/>
      </w:pPr>
      <w:r>
        <w:rPr/>
        <w:t>20 апреля, вторник. Патриарх Редигер полетел в Бел</w:t>
        <w:softHyphen/>
        <w:t>град - уговаривать Милошевича сдаваться. Уже и право</w:t>
        <w:softHyphen/>
        <w:t>славные россиянские патриархи начали работать на НА</w:t>
        <w:softHyphen/>
        <w:t>ТО. Ах, Америка - не мытьем, так катанием, не бомбами и напалмом, так патриархами и проповедями! Стыдно!</w:t>
      </w:r>
    </w:p>
    <w:p>
      <w:pPr>
        <w:pStyle w:val="Normal1"/>
        <w:spacing w:lineRule="auto" w:line="240"/>
        <w:rPr/>
      </w:pPr>
      <w:r>
        <w:rPr/>
        <w:t>А бомбежки и обстрелы, разруха и смерти стали чем-то привычным. Президентии плодотворно сотрудничает с натовскими партнерами. Вчера звонил Блинтону - про</w:t>
        <w:softHyphen/>
        <w:t>щения просил за прежние сотрясания воздуха, заверял, что ни один корабль не выйдет в Средиземное море -мол, мы верны по-прежнему, не лишайте нас своей хо</w:t>
        <w:softHyphen/>
        <w:t>зяйской благосклонности. Блинтон, судя по всему, про</w:t>
        <w:softHyphen/>
        <w:t>стил Россиянию. Поставка подачек и гнилой пшеницы продолжается. Но под полным контролем Штатов! Похо-</w:t>
      </w:r>
    </w:p>
    <w:p>
      <w:pPr>
        <w:sectPr>
          <w:type w:val="nextPage"/>
          <w:pgSz w:w="11906" w:h="16820"/>
          <w:pgMar w:left="1440" w:right="4900" w:gutter="0" w:header="0" w:top="1440" w:footer="0" w:bottom="720"/>
          <w:pgNumType w:fmt="decimal"/>
          <w:formProt w:val="false"/>
          <w:textDirection w:val="lrTb"/>
          <w:docGrid w:type="default" w:linePitch="360" w:charSpace="0"/>
        </w:sectPr>
        <w:pStyle w:val="FR2"/>
        <w:spacing w:before="280" w:after="0"/>
        <w:jc w:val="right"/>
        <w:rPr>
          <w:b/>
          <w:b/>
        </w:rPr>
      </w:pPr>
      <w:r>
        <w:rPr>
          <w:b/>
        </w:rPr>
        <w:t>245</w:t>
      </w:r>
    </w:p>
    <w:p>
      <w:pPr>
        <w:pStyle w:val="Normal1"/>
        <w:spacing w:lineRule="auto" w:line="240"/>
        <w:ind w:hanging="0"/>
        <w:rPr/>
      </w:pPr>
      <w:r>
        <w:rPr/>
        <w:t>же, я ошибся в прогнозах - не через год, не через два</w:t>
      </w:r>
      <w:r>
        <w:rPr>
          <w:b/>
        </w:rPr>
        <w:t xml:space="preserve"> они </w:t>
      </w:r>
      <w:r>
        <w:rPr/>
        <w:t>возьмут нас под полный контроль. Мы уже у них «под колпаком» - с ушами и пятками.</w:t>
      </w:r>
    </w:p>
    <w:p>
      <w:pPr>
        <w:pStyle w:val="Normal1"/>
        <w:spacing w:lineRule="auto" w:line="240"/>
        <w:rPr/>
      </w:pPr>
      <w:r>
        <w:rPr/>
        <w:t>Господи, уничтожь Америку! Нашли на неё мор и глад, СПИД и проказу! А пуще всего - избавь нас от властей предающих и продающих нас!</w:t>
      </w:r>
    </w:p>
    <w:p>
      <w:pPr>
        <w:pStyle w:val="Normal1"/>
        <w:spacing w:lineRule="auto" w:line="240"/>
        <w:rPr/>
      </w:pPr>
      <w:r>
        <w:rPr/>
        <w:t>Был у американского посольства - милиции сотни и сотни, близко не подпускают, остановки троллейбусов перенесены, власти россиянские ретиво охраняют пред</w:t>
        <w:softHyphen/>
        <w:t>ставительство подлинных хозяев Россиянин. Но следы позора и отношения русских к паршивой Америке на</w:t>
        <w:softHyphen/>
        <w:t>глядны и убедительны - стены посольства в пятнах, буд</w:t>
        <w:softHyphen/>
        <w:t>то кровью замараны - впрочем, так оно и есть, Америка стоит на чужой крови, по горло в кровище убитых и за</w:t>
        <w:softHyphen/>
        <w:t>мученных ею, по уши. Кровавая гадина!</w:t>
      </w:r>
    </w:p>
    <w:p>
      <w:pPr>
        <w:pStyle w:val="Normal1"/>
        <w:spacing w:lineRule="auto" w:line="240"/>
        <w:rPr/>
      </w:pPr>
      <w:r>
        <w:rPr/>
        <w:t>А Шеварнадзий, Алиев и Кучма, наши «суверенные» партнеры, собираются в Штаты на празднование 50-летия НАТО, стремятся выразить свою преданность и покор</w:t>
        <w:softHyphen/>
        <w:t>ность. «Наш» президентий, толстый как никогда и румя</w:t>
        <w:softHyphen/>
        <w:t>ный, вступивший с остервенением в предвыборную гон</w:t>
        <w:softHyphen/>
        <w:t>ку, заигрывает с ними, шлет к ним Черномордину, заве</w:t>
        <w:softHyphen/>
        <w:t>ряет в преданности - чтоб, видно, передали хозяину Бли</w:t>
        <w:softHyphen/>
        <w:t>ну. Все трое уже, почитай, в НАТО - господа. Ельцин им люто завидует.</w:t>
      </w:r>
    </w:p>
    <w:p>
      <w:pPr>
        <w:pStyle w:val="Normal1"/>
        <w:spacing w:lineRule="auto" w:line="240"/>
        <w:rPr/>
      </w:pPr>
      <w:r>
        <w:rPr/>
        <w:t>Сербы, бомбите Америку! В год 50-летия натовской сволочи это будет лучшим подарком человечеству!</w:t>
      </w:r>
    </w:p>
    <w:p>
      <w:pPr>
        <w:pStyle w:val="Normal1"/>
        <w:spacing w:lineRule="auto" w:line="240"/>
        <w:rPr/>
      </w:pPr>
      <w:r>
        <w:rPr/>
        <w:t>Господь услышал мою мольбу. В американском горо</w:t>
        <w:softHyphen/>
        <w:t>дишке Литлтоне, что в штате Колорадо, три очумевших от американского образа жизни школьника расстреляли насмерть шестнадцать соучеников и свыше двадцати ра</w:t>
        <w:softHyphen/>
        <w:t>нили. Всё логично, ежели штатники убивают сербских детей, почему бы им не убивать и своих. Самое смешное и мерзкое в том, что бойня в школе шла около четырех часов. Хвалёные бронированные спецназовцы, оснащен</w:t>
        <w:softHyphen/>
        <w:t>ные как черти с рогами, примчались почти сразу - но эти трусливые подонки боялись войти в школу, дескать, от</w:t>
        <w:softHyphen/>
        <w:t>туда раздавались выстрелы. Они боялись трех мальчи-</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spacing w:before="300" w:after="0"/>
        <w:ind w:left="0" w:hanging="0"/>
        <w:rPr>
          <w:sz w:val="16"/>
        </w:rPr>
      </w:pPr>
      <w:r>
        <w:rPr>
          <w:sz w:val="16"/>
        </w:rPr>
        <w:t>246</w:t>
      </w:r>
    </w:p>
    <w:p>
      <w:pPr>
        <w:pStyle w:val="Normal1"/>
        <w:spacing w:lineRule="auto" w:line="240"/>
        <w:ind w:hanging="0"/>
        <w:rPr/>
      </w:pPr>
      <w:r>
        <w:rPr/>
        <w:t>шек. И пока они боялись, раненые истекали кровью. Вот она, не лживая киношная, а настоящая поганая и подлая Америка. Вы бомбили православных сербов в Пасху? Вот вам, скотам. Божье возмездие! Давайте, ублюдки, и дальше в таком же духе - это и есть Америка.</w:t>
      </w:r>
    </w:p>
    <w:p>
      <w:pPr>
        <w:pStyle w:val="Normal1"/>
        <w:spacing w:lineRule="auto" w:line="240"/>
        <w:ind w:left="40" w:firstLine="220"/>
        <w:rPr/>
      </w:pPr>
      <w:r>
        <w:rPr/>
        <w:t>А Господь Бог знает, что делает. Всевышний, услышь и вторую мою мольбу!</w:t>
      </w:r>
    </w:p>
    <w:p>
      <w:pPr>
        <w:pStyle w:val="Normal1"/>
        <w:spacing w:lineRule="auto" w:line="240"/>
        <w:ind w:hanging="0"/>
        <w:rPr/>
      </w:pPr>
      <w:r>
        <w:rPr/>
        <w:t>21 апреля 1999г., среда. Натовские скоты всю ночь бом</w:t>
        <w:softHyphen/>
        <w:t>били Сербию, воодушевленные тем, что президентий Россиянин уведомил «друга Билла», что по-прежнему уважает натовских партнеров и вмешиваться никуда не будет.</w:t>
      </w:r>
    </w:p>
    <w:p>
      <w:pPr>
        <w:pStyle w:val="Normal1"/>
        <w:spacing w:lineRule="auto" w:line="240"/>
        <w:ind w:left="40" w:firstLine="200"/>
        <w:rPr/>
      </w:pPr>
      <w:r>
        <w:rPr/>
        <w:t>Разгромили последний мост в Новим Саде - послед</w:t>
        <w:softHyphen/>
        <w:t>нюю дорогу, связывающую Сербию с Венгрией, а через неё с Россией. Разбомбили в центре Белграда здание пра</w:t>
        <w:softHyphen/>
        <w:t>вящей Социалистической партии Югославии. Кругом руины, пожарища и снова руины ...</w:t>
      </w:r>
    </w:p>
    <w:p>
      <w:pPr>
        <w:pStyle w:val="Normal1"/>
        <w:spacing w:lineRule="auto" w:line="240"/>
        <w:ind w:left="40" w:firstLine="200"/>
        <w:rPr/>
      </w:pPr>
      <w:r>
        <w:rPr/>
        <w:t>Предательство. Люто, дикое, кромешное предательст</w:t>
        <w:softHyphen/>
        <w:t>во! Имя отныне Россиянин - Иудея, ибо уподобилась она подлому выродку Иуде! Сербов предали за тридцать сребренников и гнилую пшеницу не одни лишь правящие нами, но и население - не народ, народа никакого давно нет - замшелое, животное, безразличное ко всему кроме собственного корыта население бывшей страны, а теперь безликой американско-натовской колонии насекомых.</w:t>
      </w:r>
    </w:p>
    <w:p>
      <w:pPr>
        <w:pStyle w:val="Normal1"/>
        <w:spacing w:lineRule="auto" w:line="240"/>
        <w:ind w:left="40" w:firstLine="200"/>
        <w:rPr/>
      </w:pPr>
      <w:r>
        <w:rPr/>
        <w:t>Отныне Иудея-Россияния обречена.</w:t>
      </w:r>
    </w:p>
    <w:p>
      <w:pPr>
        <w:pStyle w:val="Normal1"/>
        <w:spacing w:lineRule="auto" w:line="240"/>
        <w:ind w:hanging="0"/>
        <w:rPr/>
      </w:pPr>
      <w:r>
        <w:rPr/>
        <w:t>22 апреля 1999 г., четверг. Разбомбили резиденцию Ми</w:t>
        <w:softHyphen/>
        <w:t>лошевича в центре Белграда. Громят фабрики, заводы, жилые дома ... Миротворец-басаевец Черномордин улетел уговаривать Милошевича сдаваться. Предательство, кру</w:t>
        <w:softHyphen/>
        <w:t>гом черное предательство.</w:t>
      </w:r>
    </w:p>
    <w:p>
      <w:pPr>
        <w:pStyle w:val="Normal1"/>
        <w:spacing w:lineRule="auto" w:line="240"/>
        <w:ind w:hanging="0"/>
        <w:rPr/>
      </w:pPr>
      <w:r>
        <w:rPr/>
        <w:t>23 апреля, пятница. Ночью разбомбили телецентр в Бел</w:t>
        <w:softHyphen/>
        <w:t>граде, там были люди... Разбомбили две электростанции - город погрузился во тьму. Милошевич, где твои раке</w:t>
        <w:softHyphen/>
        <w:t>ты? Почему ты не наносишь ответный удар - эту сволочь надо убивать, убивать и убивать! Надо уничтожать натов-ские казармы в Македонии и Албании - точечными уда-</w:t>
      </w:r>
    </w:p>
    <w:p>
      <w:pPr>
        <w:sectPr>
          <w:type w:val="nextPage"/>
          <w:pgSz w:w="11906" w:h="16820"/>
          <w:pgMar w:left="1440" w:right="4920" w:gutter="0" w:header="0" w:top="1440" w:footer="0" w:bottom="720"/>
          <w:pgNumType w:fmt="decimal"/>
          <w:formProt w:val="false"/>
          <w:textDirection w:val="lrTb"/>
          <w:docGrid w:type="default" w:linePitch="360" w:charSpace="0"/>
        </w:sectPr>
        <w:pStyle w:val="FR2"/>
        <w:spacing w:before="280" w:after="0"/>
        <w:jc w:val="right"/>
        <w:rPr/>
      </w:pPr>
      <w:r>
        <w:rPr/>
        <w:t>247</w:t>
      </w:r>
    </w:p>
    <w:p>
      <w:pPr>
        <w:pStyle w:val="Normal1"/>
        <w:spacing w:lineRule="auto" w:line="240"/>
        <w:ind w:hanging="0"/>
        <w:rPr/>
      </w:pPr>
      <w:r>
        <w:rPr/>
        <w:t>рами, надо бомбить взлетные полосы в Италии и Герма</w:t>
        <w:softHyphen/>
        <w:t>нии! Надо засыпать ракетами атомные электростанции в этой фашистской стране! Слабый и уверенный в своей правоте, когда на него нападает свора сильных убийц, имеет право на все - для него не существует недозволен</w:t>
        <w:softHyphen/>
        <w:t>ных приемов! Милошевич, бей, убивай эту мразь, этих гадов! Только в наступлении победа Сербии! Всё прочее</w:t>
      </w:r>
    </w:p>
    <w:p>
      <w:pPr>
        <w:pStyle w:val="Normal1"/>
        <w:spacing w:lineRule="auto" w:line="240"/>
        <w:ind w:hanging="0"/>
        <w:jc w:val="left"/>
        <w:rPr/>
      </w:pPr>
      <w:r>
        <w:rPr/>
        <w:t>- путь к поражению.</w:t>
      </w:r>
    </w:p>
    <w:p>
      <w:pPr>
        <w:pStyle w:val="Normal1"/>
        <w:spacing w:lineRule="auto" w:line="240"/>
        <w:ind w:firstLine="200"/>
        <w:rPr/>
      </w:pPr>
      <w:r>
        <w:rPr/>
        <w:t>Но всё идет к катастрофе, к глобальной земной катаст</w:t>
        <w:softHyphen/>
        <w:t>рофе. Если НАТО не остановить сейчас, завтра некому будет останавливать зарвавшегося, обезумевшего от че</w:t>
        <w:softHyphen/>
        <w:t>ловечьей крови зверя...</w:t>
      </w:r>
    </w:p>
    <w:p>
      <w:pPr>
        <w:pStyle w:val="Normal1"/>
        <w:spacing w:lineRule="auto" w:line="240"/>
        <w:ind w:firstLine="200"/>
        <w:rPr/>
      </w:pPr>
      <w:r>
        <w:rPr/>
        <w:t>Но всё замешано на измене, на подлости и грязи.</w:t>
      </w:r>
    </w:p>
    <w:p>
      <w:pPr>
        <w:pStyle w:val="Normal1"/>
        <w:spacing w:lineRule="auto" w:line="240"/>
        <w:ind w:firstLine="200"/>
        <w:rPr/>
      </w:pPr>
      <w:r>
        <w:rPr/>
        <w:t>Черномырдин вещает на весь свет - уговорил, дескать, президента Югославии, тот согласен на ввод войск ООН. Правда? Нет?! Если правда, то это полное поражение.</w:t>
      </w:r>
    </w:p>
    <w:p>
      <w:pPr>
        <w:pStyle w:val="Normal1"/>
        <w:spacing w:lineRule="auto" w:line="240"/>
        <w:ind w:firstLine="200"/>
        <w:rPr/>
      </w:pPr>
      <w:r>
        <w:rPr/>
        <w:t>Сегодня натовский юбилей - пятьдесят лет этому сбо</w:t>
        <w:softHyphen/>
        <w:t>рищу шакалов. Все холуи полетели в Штаты - выражать свою холуйскую преданность хозяину. «Россияния», яко</w:t>
        <w:softHyphen/>
        <w:t>бы, бойкотирует «мероприятие». Но уже известно, что верный «миротворец»-басаевец будет в Штатах. Холопы едут в «орду» за ярлыком на княжение.</w:t>
      </w:r>
    </w:p>
    <w:p>
      <w:pPr>
        <w:pStyle w:val="Normal1"/>
        <w:spacing w:lineRule="auto" w:line="240"/>
        <w:ind w:firstLine="200"/>
        <w:rPr/>
      </w:pPr>
      <w:r>
        <w:rPr/>
        <w:t>Иудея-Россияния - земля иуд, лицемеров и животных. 24 апреля, суббота. Вся сволочь собралась в Вашингтоне</w:t>
      </w:r>
    </w:p>
    <w:p>
      <w:pPr>
        <w:pStyle w:val="Normal1"/>
        <w:spacing w:lineRule="auto" w:line="240"/>
        <w:ind w:hanging="0"/>
        <w:rPr/>
      </w:pPr>
      <w:r>
        <w:rPr/>
        <w:t>- натовский юбилей. Особо хлопают в ладоши и кланя</w:t>
        <w:softHyphen/>
        <w:t>ются хозяевам главы «независимых» стран разгромленно</w:t>
        <w:softHyphen/>
        <w:t>го Союза. Даже армянский наместник полетел почтение засвидетельствовать - зачем мы защищали Армению от азербайджанских войск?! Шакалы льнут к сильному, го</w:t>
        <w:softHyphen/>
        <w:t>лос крови зовет шакалов в стаю.</w:t>
      </w:r>
    </w:p>
    <w:p>
      <w:pPr>
        <w:pStyle w:val="Normal1"/>
        <w:spacing w:lineRule="auto" w:line="240"/>
        <w:ind w:firstLine="260"/>
        <w:rPr/>
      </w:pPr>
      <w:r>
        <w:rPr/>
        <w:t>Но Россия просыпается. В Екатеринбурге взорвали бомбу под окнами американского и английского кон</w:t>
        <w:softHyphen/>
        <w:t>сульств, жертв, к сожалению, нет, но стекла повылетали.</w:t>
      </w:r>
    </w:p>
    <w:p>
      <w:pPr>
        <w:pStyle w:val="Normal1"/>
        <w:spacing w:lineRule="auto" w:line="240"/>
        <w:ind w:firstLine="260"/>
        <w:rPr/>
      </w:pPr>
      <w:r>
        <w:rPr/>
        <w:t>Эх, нам бы смелость македонских сербов! Там уже не</w:t>
        <w:softHyphen/>
        <w:t>однократно побивали камнями и сжигали машины натов-ских головорезов, там вся эта сволочь боится носа высу</w:t>
        <w:softHyphen/>
        <w:t>нуть из казарм. А у нас, конечно, население зомбировано</w:t>
      </w:r>
    </w:p>
    <w:p>
      <w:pPr>
        <w:sectPr>
          <w:type w:val="nextPage"/>
          <w:pgSz w:w="11906" w:h="16820"/>
          <w:pgMar w:left="1440" w:right="4980" w:gutter="0" w:header="0" w:top="1440" w:footer="0" w:bottom="720"/>
          <w:pgNumType w:fmt="decimal"/>
          <w:formProt w:val="false"/>
          <w:textDirection w:val="lrTb"/>
          <w:docGrid w:type="default" w:linePitch="360" w:charSpace="0"/>
        </w:sectPr>
        <w:pStyle w:val="FR2"/>
        <w:spacing w:before="260" w:after="0"/>
        <w:jc w:val="left"/>
        <w:rPr/>
      </w:pPr>
      <w:r>
        <w:rPr/>
        <w:t>248</w:t>
      </w:r>
    </w:p>
    <w:p>
      <w:pPr>
        <w:pStyle w:val="Normal1"/>
        <w:spacing w:lineRule="auto" w:line="240"/>
        <w:ind w:hanging="0"/>
        <w:rPr/>
      </w:pPr>
      <w:r>
        <w:rPr/>
        <w:t>полностью - после десяти лет промывки мозгов натов-ской агентурой человек превращается в жвачное и пью</w:t>
        <w:softHyphen/>
        <w:t>щее «колу» животное, которому нужны только американ</w:t>
        <w:softHyphen/>
        <w:t>ские боевики, подкладки с крылышками и гнилая, напич</w:t>
        <w:softHyphen/>
        <w:t>канная канцерогенами жратва «из-за бугра». Таких 99,9%. Но не перевелись на Руси и люди. Хвала им и честь!</w:t>
      </w:r>
    </w:p>
    <w:p>
      <w:pPr>
        <w:pStyle w:val="Normal1"/>
        <w:spacing w:lineRule="auto" w:line="240"/>
        <w:ind w:firstLine="200"/>
        <w:rPr/>
      </w:pPr>
      <w:r>
        <w:rPr/>
        <w:t>А в Москве сатанинский демократический шабаш. По</w:t>
        <w:softHyphen/>
        <w:t>чуяв, что НАТО и Америка побеждают, что Ельцин взял их сторону полностью, демократоры осатанели - съезды, шествия, митинги. Черномырдинский «Наш дом Россия» пошел в наступление, марширует по Тверской. Лужков-ское «Отечество» объединяется со «Всей Россией» тата</w:t>
        <w:softHyphen/>
        <w:t>рина Шаймиева и «Российскими регионами» Морозова. Сбиваются в кучу, в свору. Регистрируют их тут же, за ширмой в тот же день. И это при том, что единственных, кто посмел сказать, что они русские, то есть «Русское на</w:t>
        <w:softHyphen/>
        <w:t>циональное единство» запретили, разогнали, заклеймили фашистами ... пока только Московскую организацию. Но что будет дальше.</w:t>
      </w:r>
    </w:p>
    <w:p>
      <w:pPr>
        <w:pStyle w:val="Normal1"/>
        <w:spacing w:lineRule="auto" w:line="240"/>
        <w:ind w:firstLine="200"/>
        <w:rPr/>
      </w:pPr>
      <w:r>
        <w:rPr/>
        <w:t>Натовские прихвостни готовят почву в России для при</w:t>
        <w:softHyphen/>
        <w:t>хода «миротворцев». Дожили!</w:t>
      </w:r>
    </w:p>
    <w:p>
      <w:pPr>
        <w:pStyle w:val="Normal1"/>
        <w:spacing w:lineRule="auto" w:line="240"/>
        <w:ind w:firstLine="200"/>
        <w:rPr/>
      </w:pPr>
      <w:r>
        <w:rPr/>
        <w:t>А Сербию бомбят.</w:t>
      </w:r>
    </w:p>
    <w:p>
      <w:pPr>
        <w:pStyle w:val="Normal1"/>
        <w:spacing w:lineRule="auto" w:line="240"/>
        <w:ind w:firstLine="200"/>
        <w:rPr/>
      </w:pPr>
      <w:r>
        <w:rPr/>
        <w:t>На сборище в Вашингтоне натовская мразь решила уд</w:t>
        <w:softHyphen/>
        <w:t>воить интенсивность бомбардировок.</w:t>
      </w:r>
    </w:p>
    <w:p>
      <w:pPr>
        <w:pStyle w:val="Normal1"/>
        <w:spacing w:lineRule="auto" w:line="240"/>
        <w:ind w:firstLine="200"/>
        <w:rPr/>
      </w:pPr>
      <w:r>
        <w:rPr/>
        <w:t>Дума молчит. Россияния молчит. Приказано молчать, иначе подачку могут и не бросить. А к подачкам, блин, россияне привыкли.</w:t>
      </w:r>
    </w:p>
    <w:p>
      <w:pPr>
        <w:pStyle w:val="Normal1"/>
        <w:spacing w:lineRule="auto" w:line="240"/>
        <w:rPr/>
      </w:pPr>
      <w:r>
        <w:rPr/>
        <w:t>26 апреля, понедельник. Натовская сволочь на своем сборище в Вашингтоне, который по-справедливости сле</w:t>
        <w:softHyphen/>
        <w:t>довало бы разбомбить, решили установить полную бло</w:t>
        <w:softHyphen/>
        <w:t>каду Югославии - не пропускать нефть и обыскивать все суда. Значит, и российские. Очередной плевок в лицо россиянскому президенту. Впрочем, плевали и до этого:</w:t>
      </w:r>
    </w:p>
    <w:p>
      <w:pPr>
        <w:pStyle w:val="Normal1"/>
        <w:spacing w:lineRule="auto" w:line="240"/>
        <w:ind w:hanging="0"/>
        <w:rPr/>
      </w:pPr>
      <w:r>
        <w:rPr/>
        <w:t>Венгрия, перекрыв нефтепровод с прошлым названием «Дружба», Назарбаев, уехавший на сборище натовское,и прочие члены «совполитбюро», лижущие зад Блинтону... Подлая Болгария свою блокаду начала на неделю раньше,</w:t>
      </w:r>
    </w:p>
    <w:p>
      <w:pPr>
        <w:sectPr>
          <w:type w:val="nextPage"/>
          <w:pgSz w:w="11906" w:h="16820"/>
          <w:pgMar w:left="1440" w:right="4980" w:gutter="0" w:header="0" w:top="1440" w:footer="0" w:bottom="720"/>
          <w:pgNumType w:fmt="decimal"/>
          <w:formProt w:val="false"/>
          <w:textDirection w:val="lrTb"/>
          <w:docGrid w:type="default" w:linePitch="360" w:charSpace="0"/>
        </w:sectPr>
        <w:pStyle w:val="FR2"/>
        <w:spacing w:before="280" w:after="0"/>
        <w:jc w:val="right"/>
        <w:rPr>
          <w:b/>
          <w:b/>
        </w:rPr>
      </w:pPr>
      <w:r>
        <w:rPr>
          <w:b/>
        </w:rPr>
        <w:t>249</w:t>
      </w:r>
    </w:p>
    <w:p>
      <w:pPr>
        <w:pStyle w:val="Normal1"/>
        <w:spacing w:lineRule="auto" w:line="240"/>
        <w:ind w:hanging="0"/>
        <w:rPr/>
      </w:pPr>
      <w:r>
        <w:rPr/>
        <w:t>от рвения необычного. Хотя на её землю упали уже четы</w:t>
        <w:softHyphen/>
        <w:t>ре американские ракеты</w:t>
      </w:r>
    </w:p>
    <w:p>
      <w:pPr>
        <w:pStyle w:val="Normal1"/>
        <w:spacing w:lineRule="auto" w:line="240"/>
        <w:rPr/>
      </w:pPr>
      <w:r>
        <w:rPr/>
        <w:t>Ельцин о чем-то говорил с «другом Биллом» полтора часа - наверное, просил на будущее политического убе</w:t>
        <w:softHyphen/>
        <w:t>жища. Во всяком случае, после их беседы разбомбили последний сербский мост над Дунаем.</w:t>
      </w:r>
    </w:p>
    <w:p>
      <w:pPr>
        <w:pStyle w:val="Normal1"/>
        <w:spacing w:lineRule="auto" w:line="240"/>
        <w:rPr/>
      </w:pPr>
      <w:r>
        <w:rPr/>
        <w:t>Сербию бомбят безбожно.</w:t>
      </w:r>
    </w:p>
    <w:p>
      <w:pPr>
        <w:pStyle w:val="Normal1"/>
        <w:spacing w:lineRule="auto" w:line="240"/>
        <w:rPr/>
      </w:pPr>
      <w:r>
        <w:rPr/>
        <w:t>Но главное - бомбёжка идеологическая, пропагандист</w:t>
        <w:softHyphen/>
        <w:t>ская. Натовская пропаганда настроила против Югославии весь мир - народы тупы, ничего не поделаешь, они жуют ту жвачку, что им пихают в рот.</w:t>
      </w:r>
    </w:p>
    <w:p>
      <w:pPr>
        <w:pStyle w:val="Normal1"/>
        <w:spacing w:lineRule="auto" w:line="240"/>
        <w:rPr/>
      </w:pPr>
      <w:r>
        <w:rPr/>
        <w:t>И всё же оголтелая, истерическая натовская пропаганда нашего ТВ не знает границ. Вот где рвение становится осатанелым, вот где лбы расколачивают в алчной жажде услужить заокеанским хозяевам - всё это гадко чрезвы</w:t>
        <w:softHyphen/>
        <w:t>чайно, описывать эту мерзость нет сил. Кучка нечисти вертит огромной страной как хочет.</w:t>
      </w:r>
    </w:p>
    <w:p>
      <w:pPr>
        <w:pStyle w:val="Normal1"/>
        <w:spacing w:lineRule="auto" w:line="240"/>
        <w:rPr/>
      </w:pPr>
      <w:r>
        <w:rPr/>
        <w:t>А наша «космическая индустрия» продолжает строить для натовской сволочи «международную орбитальную станцию» - на подходе сдача и вывод на орбиту основно</w:t>
        <w:softHyphen/>
        <w:t>го функционального блока. Безумие! Это как если бы Россия в 44-ом строила для гитлеровской Германии ис</w:t>
        <w:softHyphen/>
        <w:t>требители и ракеты типа «фау-2»... нет, пожалуй, хуже., у немцев тогда были сходные технологии, а нынешним на</w:t>
        <w:softHyphen/>
        <w:t>шим врагам, для коих мы своими руками делаем супер</w:t>
        <w:softHyphen/>
        <w:t>оружие XX 1 века, станцию не осилить бы и через семьде</w:t>
        <w:softHyphen/>
        <w:t>сят лет, отстали... но наглы, богаты и наглы. Любят чу</w:t>
        <w:softHyphen/>
        <w:t>жими руками жар загребать! Мерзавцы! Международное разделение труда: Западу - богатство, здоровье. Земля и Космос; Россиянин - нищета, рабский труд за чечевич</w:t>
        <w:softHyphen/>
        <w:t>ную похлебку и вымирание.</w:t>
      </w:r>
    </w:p>
    <w:p>
      <w:pPr>
        <w:pStyle w:val="Normal1"/>
        <w:spacing w:lineRule="auto" w:line="240"/>
        <w:rPr/>
      </w:pPr>
      <w:r>
        <w:rPr/>
        <w:t>Сегодня взорвали гостиницу «Интурист» на Тверской, двадцатый этаж - мощный взрыв, но убитых нет. Кто? Зачем? Пока непонятно. Но думаю, туристов напугает -поймут правильно, русским не нравится то, что вытворя</w:t>
        <w:softHyphen/>
        <w:t>ют зажравшиеся иноземцы. Всё поймут, не такие уж и дураки. Хотя и не сильны умом ...</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60" w:after="0"/>
        <w:jc w:val="left"/>
        <w:rPr>
          <w:b/>
          <w:b/>
        </w:rPr>
      </w:pPr>
      <w:r>
        <w:rPr>
          <w:b/>
        </w:rPr>
        <w:t>250</w:t>
      </w:r>
    </w:p>
    <w:p>
      <w:pPr>
        <w:pStyle w:val="Normal1"/>
        <w:spacing w:lineRule="auto" w:line="240"/>
        <w:ind w:firstLine="200"/>
        <w:rPr/>
      </w:pPr>
      <w:r>
        <w:rPr/>
        <w:t>А интеллигенция нашенская молчит. Солженицыны молчат, актерешки-режиссёришки молчат, щелкопёры-бумагомараки помалкивают ... (один, пожалуй, Проханов режет правду-матку про гнид западных, про убийц-палачей).    А    россиянская    интеллигентщина-образованщина языки в задницы попрятала ... ну как же, ляпнешь лишнее - ещё и в посольство американское не позовут на приём, в саму Америку не пригласят да и в Болгарию, что не заграница, но уже почти что НАТО. И смех и грех. Постыдное зрелище! Не привык цитировать классиков «марксизма», но в одном не согласиться с бес</w:t>
        <w:softHyphen/>
        <w:t>новатым Ильичом не могу: говно наша интеллигенция, говно!</w:t>
      </w:r>
    </w:p>
    <w:p>
      <w:pPr>
        <w:pStyle w:val="Normal1"/>
        <w:spacing w:lineRule="auto" w:line="240"/>
        <w:ind w:firstLine="200"/>
        <w:rPr/>
      </w:pPr>
      <w:r>
        <w:rPr/>
        <w:t>Но где же наши Минины и Пожарские?! Вот в чём во</w:t>
        <w:softHyphen/>
        <w:t>прос!</w:t>
      </w:r>
    </w:p>
    <w:p>
      <w:pPr>
        <w:pStyle w:val="Normal1"/>
        <w:spacing w:lineRule="auto" w:line="240" w:before="180" w:after="0"/>
        <w:ind w:hanging="0"/>
        <w:rPr/>
      </w:pPr>
      <w:r>
        <w:rPr/>
        <w:t>27 апреля, вторник. Натовская мразь добила трансляторы и телецентр в Белграде. Милошевич, чего ты ждёшь, бей по Берлину и Лондону! Правда на твоей стороне. Бог в правде, а не в силе!</w:t>
      </w:r>
    </w:p>
    <w:p>
      <w:pPr>
        <w:pStyle w:val="Normal1"/>
        <w:spacing w:lineRule="auto" w:line="240"/>
        <w:ind w:firstLine="200"/>
        <w:rPr/>
      </w:pPr>
      <w:r>
        <w:rPr/>
        <w:t>Бог с сербами!</w:t>
      </w:r>
    </w:p>
    <w:p>
      <w:pPr>
        <w:pStyle w:val="Normal1"/>
        <w:spacing w:lineRule="auto" w:line="240"/>
        <w:ind w:firstLine="200"/>
        <w:rPr/>
      </w:pPr>
      <w:r>
        <w:rPr/>
        <w:t>Всеобщее предательство нарастает. Гнёт Россиянин на сербов становится невыносимым, Россияния работает на НАТО - «решает вопрос политическим путём», попросту говоря, давит на Милошевича со всех сторон, чтобы он капитулировал, чтобы он подписал себе и Сербии смерт</w:t>
        <w:softHyphen/>
        <w:t>ный приговор, как это сделали боснийские национальные герои Караджич и Младич, поверившие «россиянским миротворцам» и подписавшие преступный дейтоновский договор, по которому НАТО и Америка оккупировали Хорватию, Словению, Боснию и Герцеговину, Македо</w:t>
        <w:softHyphen/>
        <w:t>нию ... Ох, Македония - бедная, славянская, почти рус</w:t>
        <w:softHyphen/>
        <w:t>ская Македония, она стонет от натовских армад, от сотен тысяч «беженцев». Македонские сербы ненавидят при</w:t>
        <w:softHyphen/>
        <w:t>шлую оккупационную сволочь, они забрасывают враже</w:t>
        <w:softHyphen/>
        <w:t>ских наёмников камнями... Но кто дал им такое продаж</w:t>
        <w:softHyphen/>
        <w:t>ное, марионеточное правительство. Вот в чём трагедия</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1"/>
        <w:spacing w:lineRule="auto" w:line="240" w:before="240" w:after="0"/>
        <w:ind w:hanging="0"/>
        <w:jc w:val="right"/>
        <w:rPr/>
      </w:pPr>
      <w:r>
        <w:rPr/>
        <w:t>251</w:t>
      </w:r>
    </w:p>
    <w:p>
      <w:pPr>
        <w:pStyle w:val="Normal1"/>
        <w:spacing w:lineRule="auto" w:line="240"/>
        <w:ind w:hanging="0"/>
        <w:rPr/>
      </w:pPr>
      <w:r>
        <w:rPr/>
        <w:t>славянской Македонии! И ещё в сотнях тысяч беглых ал</w:t>
        <w:softHyphen/>
        <w:t>банцах, которые уже начинают выживать славян с их ро</w:t>
        <w:softHyphen/>
        <w:t>дины. Македония, гони гнусных захватчиков со своей земли! Вон натовскую мразь! Но есть и радостные вести:</w:t>
      </w:r>
    </w:p>
    <w:p>
      <w:pPr>
        <w:pStyle w:val="Normal1"/>
        <w:spacing w:lineRule="auto" w:line="240"/>
        <w:ind w:hanging="0"/>
        <w:rPr/>
      </w:pPr>
      <w:r>
        <w:rPr/>
        <w:t>взорвался в воздухе и упал вертолет «Апач». Два пилота в госпитале. Чтоб они все взорвались!</w:t>
      </w:r>
    </w:p>
    <w:p>
      <w:pPr>
        <w:pStyle w:val="Normal1"/>
        <w:spacing w:lineRule="auto" w:line="240"/>
        <w:ind w:left="560" w:hanging="0"/>
        <w:rPr/>
      </w:pPr>
      <w:r>
        <w:rPr/>
        <w:t>В Италию бегут незаконно, через границы толпы косоваров, у одной «семейки» уже обнаружили 40 килограммов гашиша. Ну, Европа-гадина, держись! Скоро ты узнаешь, почём фунт «албанских бежен</w:t>
        <w:softHyphen/>
        <w:t>цев»!</w:t>
      </w:r>
    </w:p>
    <w:p>
      <w:pPr>
        <w:pStyle w:val="Normal1"/>
        <w:spacing w:lineRule="auto" w:line="240"/>
        <w:ind w:hanging="0"/>
        <w:rPr/>
      </w:pPr>
      <w:r>
        <w:rPr/>
        <w:t>28 апреля 1999г., среда. Ночью разбомбили Сурдулицу. Бомбы попали в центр городка - десятки погибших, мно</w:t>
        <w:softHyphen/>
        <w:t>гие под завалами, среди убитых двенадцать детей... Есть убитые, есть убийцы. Но где суд?! Где неотвратимое на</w:t>
        <w:softHyphen/>
        <w:t>казание? !</w:t>
      </w:r>
    </w:p>
    <w:p>
      <w:pPr>
        <w:pStyle w:val="Normal1"/>
        <w:spacing w:lineRule="auto" w:line="240"/>
        <w:rPr/>
      </w:pPr>
      <w:r>
        <w:rPr/>
        <w:t>Вместо суда «наши миротворцы» ищут все способы, как ублажить штатников - на всё готовы, на любые ус</w:t>
        <w:softHyphen/>
        <w:t>тупки, всех принимают, всех уговаривают, заверяют в своей преданности - и давят, давят, давят на Милошеви</w:t>
        <w:softHyphen/>
        <w:t>ча. Уже и замгоссекретаря Штатов некто Рубин пообещал приостановить бомбёжки, коли сербы выведут свои вой</w:t>
        <w:softHyphen/>
        <w:t>ска из собственного Косова. Второе «дейтоновское» со</w:t>
        <w:softHyphen/>
        <w:t>глашение угробит остатки Югославии.</w:t>
      </w:r>
    </w:p>
    <w:p>
      <w:pPr>
        <w:pStyle w:val="Normal1"/>
        <w:spacing w:lineRule="auto" w:line="240"/>
        <w:rPr/>
      </w:pPr>
      <w:r>
        <w:rPr/>
        <w:t>Но сербы сообщают, что уничтожили уже более ста натовцев - в основном из спасательных отрядов. Коли не врут, дай-то Бог - и сто, и сто раз по сто, и сто раз по сто тысяч - всё равно за принесённое им и нам горе мало бу</w:t>
        <w:softHyphen/>
        <w:t>дет!</w:t>
      </w:r>
    </w:p>
    <w:p>
      <w:pPr>
        <w:pStyle w:val="Normal1"/>
        <w:spacing w:lineRule="auto" w:line="240"/>
        <w:ind w:firstLine="200"/>
        <w:rPr/>
      </w:pPr>
      <w:r>
        <w:rPr/>
        <w:t>Клин Блинтон, одержимый и бесноватый маньяк, при</w:t>
        <w:softHyphen/>
        <w:t>звал первые три тысячи резервистов, скоро ещё тридцать тысяч повытаскивают из домов, пошлют на Балканы... Давай, давай, маньяк! Чем раньше вы сунетесь в Сербию, тем больше гробов получите к дню своей поганой «неза</w:t>
        <w:softHyphen/>
        <w:t>висимости». Резервистов вытряхивают из постелей не зря, значит, и на самом деле есть потери, значит, не вы-</w:t>
      </w:r>
    </w:p>
    <w:p>
      <w:pPr>
        <w:sectPr>
          <w:type w:val="nextPage"/>
          <w:pgSz w:w="11906" w:h="16820"/>
          <w:pgMar w:left="1440" w:right="4920" w:gutter="0" w:header="0" w:top="1440" w:footer="0" w:bottom="720"/>
          <w:pgNumType w:fmt="decimal"/>
          <w:formProt w:val="false"/>
          <w:textDirection w:val="lrTb"/>
          <w:docGrid w:type="default" w:linePitch="360" w:charSpace="0"/>
        </w:sectPr>
        <w:pStyle w:val="FR2"/>
        <w:spacing w:before="260" w:after="0"/>
        <w:jc w:val="left"/>
        <w:rPr/>
      </w:pPr>
      <w:r>
        <w:rPr/>
        <w:t>252</w:t>
      </w:r>
    </w:p>
    <w:p>
      <w:pPr>
        <w:pStyle w:val="Normal1"/>
        <w:spacing w:lineRule="auto" w:line="240"/>
        <w:ind w:hanging="0"/>
        <w:rPr/>
      </w:pPr>
      <w:r>
        <w:rPr/>
        <w:t>держивает натовская техника, не выдерживают людишки. И не выдержат - ещё месяц продержаться, и Сербия по</w:t>
        <w:softHyphen/>
        <w:t>бедит этот сброд шакалов! Победа необходима! Без неё России смерть! Зарвавшихся оккупантов надо остановить любой ценой!</w:t>
      </w:r>
    </w:p>
    <w:p>
      <w:pPr>
        <w:pStyle w:val="Normal1"/>
        <w:spacing w:lineRule="auto" w:line="240"/>
        <w:rPr/>
      </w:pPr>
      <w:r>
        <w:rPr/>
        <w:t>Сербы, вы теперь те двадцать восемь панфиловцев, что не пропустили проклятую нечисть на Москву! Бейте фа</w:t>
        <w:softHyphen/>
        <w:t>шистскую натовскую сволочь! Ни шагу назад! Позади Москва!</w:t>
      </w:r>
    </w:p>
    <w:p>
      <w:pPr>
        <w:pStyle w:val="Normal1"/>
        <w:spacing w:lineRule="auto" w:line="240"/>
        <w:ind w:hanging="0"/>
        <w:rPr/>
      </w:pPr>
      <w:r>
        <w:rPr/>
        <w:t>29 апреля, четверг. Натовские «лазерно-прицельные» бомбометатели шарахнули по пригороду Софии, снесли ракетой крышу жилого дома. Жертв нет. Но болгары-предатели славянства призадумались. Кому снесет голову следующая «сверхточная» ракета?</w:t>
      </w:r>
    </w:p>
    <w:p>
      <w:pPr>
        <w:pStyle w:val="Normal1"/>
        <w:spacing w:lineRule="auto" w:line="240"/>
        <w:ind w:firstLine="200"/>
        <w:rPr/>
      </w:pPr>
      <w:r>
        <w:rPr/>
        <w:t>А переговоры по сдаче Сербии продолжаются - под бомбежки. Тридцать мостов уничтожено. И пока безнака</w:t>
        <w:softHyphen/>
        <w:t>занно. Вот вам и</w:t>
      </w:r>
      <w:r>
        <w:rPr>
          <w:b/>
        </w:rPr>
        <w:t xml:space="preserve"> XX</w:t>
      </w:r>
      <w:r>
        <w:rPr/>
        <w:t xml:space="preserve"> век!</w:t>
      </w:r>
    </w:p>
    <w:p>
      <w:pPr>
        <w:pStyle w:val="Normal1"/>
        <w:spacing w:lineRule="auto" w:line="240"/>
        <w:ind w:firstLine="420"/>
        <w:rPr/>
      </w:pPr>
      <w:r>
        <w:rPr/>
        <w:t>Драшковича отправили в отставку. Во время войны вести сепаратные переговоры, а тем более зарабатывать на этом политический капитал - предательство.</w:t>
      </w:r>
    </w:p>
    <w:p>
      <w:pPr>
        <w:pStyle w:val="Normal1"/>
        <w:spacing w:lineRule="auto" w:line="240"/>
        <w:ind w:hanging="0"/>
        <w:rPr/>
      </w:pPr>
      <w:r>
        <w:rPr/>
        <w:t>30 апреля, пятница. Ночью Белград бомбили немилосерд</w:t>
        <w:softHyphen/>
        <w:t>но, разбили известную двухсотметровую Белградскую телебашню, много административных и жилых зданий. Америка и НАТО наглеют, звереют от проливаемой ими безнаказанно людской крови. Шакалы! Стая грязных кро</w:t>
        <w:softHyphen/>
        <w:t>вожадных шакалов, кусающих исподтишка, рвущих на части из-за спины раненного льва, но не смеющих при</w:t>
        <w:softHyphen/>
        <w:t>близиться к нему на расстояние вытянутой лапы. Свора подлых и гнусных, трусливых шакалов!</w:t>
      </w:r>
    </w:p>
    <w:p>
      <w:pPr>
        <w:pStyle w:val="Normal1"/>
        <w:spacing w:lineRule="auto" w:line="240"/>
        <w:ind w:firstLine="200"/>
        <w:rPr/>
      </w:pPr>
      <w:r>
        <w:rPr/>
        <w:t>Сегодня Югославия подала в международный суд иск на десять стран-палачей. На 10 мая назначено рассмотре</w:t>
        <w:softHyphen/>
        <w:t>ние дела. Палачи сами себя не осудят, приговор их извес</w:t>
        <w:softHyphen/>
        <w:t>тен заранее. Но судить военных преступников Клинтона, Блэра, Шредера, Ширака, Олбрайт, Кларка и прочих убийц всё равно будут - не на земле, так на Небе, и низ</w:t>
        <w:softHyphen/>
        <w:t>вергнуты они будут в ад на адские муки. Вместе с «рос-сиянскими» иудами-предателями. И в историю они вой-</w:t>
      </w:r>
    </w:p>
    <w:p>
      <w:pPr>
        <w:sectPr>
          <w:type w:val="nextPage"/>
          <w:pgSz w:w="11906" w:h="16820"/>
          <w:pgMar w:left="1440" w:right="4920" w:gutter="0" w:header="0" w:top="1440" w:footer="0" w:bottom="720"/>
          <w:pgNumType w:fmt="decimal"/>
          <w:formProt w:val="false"/>
          <w:textDirection w:val="lrTb"/>
          <w:docGrid w:type="default" w:linePitch="360" w:charSpace="0"/>
        </w:sectPr>
        <w:pStyle w:val="FR2"/>
        <w:spacing w:before="280" w:after="0"/>
        <w:jc w:val="right"/>
        <w:rPr/>
      </w:pPr>
      <w:r>
        <w:rPr/>
        <w:t>253</w:t>
      </w:r>
    </w:p>
    <w:p>
      <w:pPr>
        <w:pStyle w:val="Normal1"/>
        <w:spacing w:lineRule="auto" w:line="240"/>
        <w:ind w:hanging="0"/>
        <w:rPr/>
      </w:pPr>
      <w:r>
        <w:rPr/>
        <w:t>дут как монстры-нелюди. И не будет им оправдания и прощения, чтобы они уже ни свершили в оставшуюся свою жизнь. Наказание за преступления будут неотвра</w:t>
        <w:softHyphen/>
        <w:t>тимым! Уже сейчас Господь наказывает Англию чередой взрывов, а Америку побоищами в школах и наводнением в южных штатах. Палачам надо помнить - палка о двух концах. Посеявший ветер пожнет бурю!</w:t>
      </w:r>
    </w:p>
    <w:p>
      <w:pPr>
        <w:pStyle w:val="Normal1"/>
        <w:spacing w:lineRule="auto" w:line="240"/>
        <w:rPr/>
      </w:pPr>
      <w:r>
        <w:rPr/>
        <w:t>Черномырдин мечется по Европе, пытается Милошеви</w:t>
        <w:softHyphen/>
        <w:t>ча уговорить сдаться на милость «победителей», заверяет своих западных партнеров, что ему это вот-вот удастся.</w:t>
      </w:r>
    </w:p>
    <w:p>
      <w:pPr>
        <w:pStyle w:val="Normal1"/>
        <w:spacing w:lineRule="auto" w:line="240"/>
        <w:rPr/>
      </w:pPr>
      <w:r>
        <w:rPr/>
        <w:t>А вдруг не удастся!</w:t>
      </w:r>
    </w:p>
    <w:p>
      <w:pPr>
        <w:pStyle w:val="Normal1"/>
        <w:spacing w:lineRule="auto" w:line="240"/>
        <w:rPr/>
      </w:pPr>
      <w:r>
        <w:rPr/>
        <w:t>Сегодня вступило в действие «нефтяное эмбарго». И некий тип по кличке Коэн, надменное существо, испол</w:t>
        <w:softHyphen/>
        <w:t>няющее обязанности министра обороны в Штатах, при</w:t>
        <w:softHyphen/>
        <w:t>грозил России - мол, не будете выполнять «эмбарго», применим к вам военную силу. В ответ министр ино</w:t>
        <w:softHyphen/>
        <w:t>странных дел Иванов промямлил нечто невразумитель</w:t>
        <w:softHyphen/>
        <w:t>ное, что, дескать, мол, политика угроз вряд ли может иметь перспективы. В предыдущий раз, когда Америка цыкнула на Россиянин?, тут же отменили запланирован</w:t>
        <w:softHyphen/>
        <w:t>ный выход в Средиземное морей боевых кораблей. На этот раз и отменять нечего - забились в погреба родимые, сидим, сопим, высунуться боимся - а вдруг и до нас «то</w:t>
        <w:softHyphen/>
        <w:t>магавк» долетит... а чтоб не ждать, покуда долетит, наше руководствиё решило, видно, заранее сдаться.</w:t>
      </w:r>
    </w:p>
    <w:p>
      <w:pPr>
        <w:pStyle w:val="Normal1"/>
        <w:spacing w:lineRule="auto" w:line="240"/>
        <w:rPr/>
      </w:pPr>
      <w:r>
        <w:rPr/>
        <w:t>Не переживала прежде Россия подобного позора!</w:t>
      </w:r>
    </w:p>
    <w:p>
      <w:pPr>
        <w:pStyle w:val="Normal1"/>
        <w:spacing w:lineRule="auto" w:line="240"/>
        <w:rPr/>
      </w:pPr>
      <w:r>
        <w:rPr/>
        <w:t>Переворачиваются в гробах своих Святослав, Алек</w:t>
        <w:softHyphen/>
        <w:t>сандр Невский, Дмитрий Донской, Минин с Пожарским, Суворов, Кутузов, Жуков и ещё сотни миллионов пращу</w:t>
        <w:softHyphen/>
        <w:t>ров, предков, дедов и отцов наших, отдавших жизни за Россию - переворачиваются, и проклинают последышей своих, иуд-предателей, продавших за понюшку «амери</w:t>
        <w:softHyphen/>
        <w:t>канских» сигарет («для употребления только в странах третьего мира»), за вонючую подкладку, канцерогенную штатовскую жвачку и глоток отравы, которую «выбирает молодое поколение» - продавших Родину.</w:t>
      </w:r>
    </w:p>
    <w:p>
      <w:pPr>
        <w:pStyle w:val="Normal1"/>
        <w:spacing w:lineRule="auto" w:line="240"/>
        <w:rPr/>
      </w:pPr>
      <w:r>
        <w:rPr/>
        <w:t>И не будет иудам прощения. Не будет!</w:t>
      </w:r>
    </w:p>
    <w:p>
      <w:pPr>
        <w:sectPr>
          <w:type w:val="nextPage"/>
          <w:pgSz w:w="11906" w:h="16820"/>
          <w:pgMar w:left="1440" w:right="4960" w:gutter="0" w:header="0" w:top="1440" w:footer="0" w:bottom="720"/>
          <w:pgNumType w:fmt="decimal"/>
          <w:formProt w:val="false"/>
          <w:textDirection w:val="lrTb"/>
          <w:docGrid w:type="default" w:linePitch="360" w:charSpace="0"/>
        </w:sectPr>
        <w:pStyle w:val="FR2"/>
        <w:spacing w:before="240" w:after="0"/>
        <w:jc w:val="left"/>
        <w:rPr/>
      </w:pPr>
      <w:r>
        <w:rPr/>
        <w:t>254</w:t>
      </w:r>
    </w:p>
    <w:p>
      <w:pPr>
        <w:pStyle w:val="Normal1"/>
        <w:spacing w:lineRule="auto" w:line="240"/>
        <w:rPr/>
      </w:pPr>
      <w:r>
        <w:rPr/>
        <w:t>В центре Европы, изуверски и варварски, с американо-фашистским садизмом безнаказанных патологических маньяков-убийц пресловутое «мировое сообщество» за</w:t>
        <w:softHyphen/>
        <w:t>жиревших и наглых палачей убивает Великий Славян</w:t>
        <w:softHyphen/>
        <w:t>ский Народ - убивает беспощадно, открыто, с чудовищ</w:t>
        <w:softHyphen/>
        <w:t>ным цинизмом... А Россияния подобострастно улыбается палачам, гнёт перед ними спину, расшаркивается, жмет руки и всемерно помогает «урегулировать кризис», то есть заставить жертву склонить голову под натовский то</w:t>
        <w:softHyphen/>
        <w:t>пор.</w:t>
      </w:r>
    </w:p>
    <w:p>
      <w:pPr>
        <w:pStyle w:val="Normal1"/>
        <w:spacing w:lineRule="auto" w:line="240"/>
        <w:rPr/>
      </w:pPr>
      <w:r>
        <w:rPr/>
        <w:t>Насколько это всё отвратительно и мерзко! Нет слов!</w:t>
      </w:r>
    </w:p>
    <w:p>
      <w:pPr>
        <w:pStyle w:val="Normal1"/>
        <w:spacing w:lineRule="auto" w:line="240"/>
        <w:rPr/>
      </w:pPr>
      <w:r>
        <w:rPr/>
        <w:t>А тем временем «Белые волки» взорвали в Лондоне, в районе Сохо, в баре для цветных гомосеков ещё одну бомбу - двое убитых, семьдесят раненных. «Белые вол</w:t>
        <w:softHyphen/>
        <w:t>ки» дали неграм, цветным, евреям и педерастам два года на то, чтобы они все, полностью убрались из Англии. Вот так натовская английская сволочь расплачивается за каза</w:t>
        <w:softHyphen/>
        <w:t>лось бы безнаказанные убийства сербов. Бог - он всё ви</w:t>
        <w:softHyphen/>
        <w:t>дит.</w:t>
      </w:r>
    </w:p>
    <w:p>
      <w:pPr>
        <w:pStyle w:val="Normal1"/>
        <w:spacing w:lineRule="auto" w:line="240"/>
        <w:rPr/>
      </w:pPr>
      <w:r>
        <w:rPr/>
        <w:t>1 мая 1999г., суббота. Вальпургиева ночь и праздник труда и солидарности. Ночью Белград не бомбили, только пригороды - основная летучая нечисть, видно, на шабаше бесилась. Но и недопущенные на бесовский шабаш по</w:t>
        <w:softHyphen/>
        <w:t>старались - опять убитые, опять взрывы, развалины, раз</w:t>
        <w:softHyphen/>
        <w:t>битые мосты... Шутка ли, шестьсот боевых вылетов. А придурковатый палач Солана, небритый параноик с гла</w:t>
        <w:softHyphen/>
        <w:t>зами сексуального маньяка, заверил - дескать, ещё уси</w:t>
        <w:softHyphen/>
        <w:t>лим! Да так усилим, что к лету сербы сдадутся ... или за</w:t>
        <w:softHyphen/>
        <w:t>бьём насмерть. Ещё бы не забить, коли Россияния позво</w:t>
        <w:softHyphen/>
        <w:t>ляет.</w:t>
      </w:r>
    </w:p>
    <w:p>
      <w:pPr>
        <w:pStyle w:val="Normal1"/>
        <w:spacing w:lineRule="auto" w:line="240"/>
        <w:rPr/>
      </w:pPr>
      <w:r>
        <w:rPr/>
        <w:t>Горькие дни горькой страны.</w:t>
      </w:r>
    </w:p>
    <w:p>
      <w:pPr>
        <w:pStyle w:val="Normal1"/>
        <w:spacing w:lineRule="auto" w:line="240"/>
        <w:rPr/>
      </w:pPr>
      <w:r>
        <w:rPr/>
        <w:t>А в Москве шествия. Отдельные. На профсоюзной ма</w:t>
        <w:softHyphen/>
        <w:t>ёвке возле мэрии Лужков и сотни четыре организованных манифестантов плюс полсотни приблудных зевак. От Ка</w:t>
        <w:softHyphen/>
        <w:t>лужской же площади к Театральной - колонна на кило</w:t>
        <w:softHyphen/>
        <w:t>метры, около ста тысяч протестующих. Ярче и громче всех национал-большевики Лимонова. Их лозунг: «Мы</w:t>
      </w:r>
    </w:p>
    <w:p>
      <w:pPr>
        <w:sectPr>
          <w:type w:val="nextPage"/>
          <w:pgSz w:w="11906" w:h="16820"/>
          <w:pgMar w:left="1440" w:right="4960" w:gutter="0" w:header="0" w:top="1440" w:footer="0" w:bottom="720"/>
          <w:pgNumType w:fmt="decimal"/>
          <w:formProt w:val="false"/>
          <w:textDirection w:val="lrTb"/>
          <w:docGrid w:type="default" w:linePitch="360" w:charSpace="0"/>
        </w:sectPr>
        <w:pStyle w:val="FR2"/>
        <w:spacing w:before="260" w:after="0"/>
        <w:jc w:val="right"/>
        <w:rPr/>
      </w:pPr>
      <w:r>
        <w:rPr/>
        <w:t>255</w:t>
      </w:r>
    </w:p>
    <w:p>
      <w:pPr>
        <w:pStyle w:val="Normal1"/>
        <w:spacing w:lineRule="auto" w:line="240"/>
        <w:ind w:hanging="0"/>
        <w:rPr/>
      </w:pPr>
      <w:r>
        <w:rPr/>
        <w:t>придем в Варшаву и Берлин! Америка-параша - победа будет наша!» Тут же «Трудовая Россия», «Союз офице-' ров» и тысячи, тысячи людей. Солнце. Музыка. Флаги. Но никаких воздушных шариков и цветов. Лица суровые.</w:t>
      </w:r>
    </w:p>
    <w:p>
      <w:pPr>
        <w:pStyle w:val="Normal1"/>
        <w:spacing w:lineRule="auto" w:line="240"/>
        <w:ind w:firstLine="200"/>
        <w:rPr/>
      </w:pPr>
      <w:r>
        <w:rPr/>
        <w:t>Шествие до Театральной было величественным и впе</w:t>
        <w:softHyphen/>
        <w:t>чатляющим. Гнида Блинтон поглядел бы с со своим парт</w:t>
        <w:softHyphen/>
        <w:t>нером одной направленности по кличке Тони-мясник -глядишь, спеси бы поубавилось. Да и нашим на народ посмотреть не мешало бы! Самые тактичные лозунги бы</w:t>
        <w:softHyphen/>
        <w:t>ли: «Смерть Америке!» и «НАТО - на хер!»</w:t>
      </w:r>
    </w:p>
    <w:p>
      <w:pPr>
        <w:pStyle w:val="Normal1"/>
        <w:spacing w:lineRule="auto" w:line="240"/>
        <w:ind w:firstLine="200"/>
        <w:rPr/>
      </w:pPr>
      <w:r>
        <w:rPr/>
        <w:t>Вот эти, что вышли - сто тысяч, да ещё тыщи по всем городам и весям Великой России - и есть Народ. Прочие, за исключением немощных да по-настоящему занятых -население.</w:t>
      </w:r>
    </w:p>
    <w:p>
      <w:pPr>
        <w:pStyle w:val="Normal1"/>
        <w:spacing w:lineRule="auto" w:line="240"/>
        <w:ind w:firstLine="200"/>
        <w:rPr/>
      </w:pPr>
      <w:r>
        <w:rPr/>
        <w:t>На Театральной площади заморосил дождик, потом всё сильнее. Но выступавших он не охладил. Говорили горя</w:t>
        <w:softHyphen/>
        <w:t>чо, весомо, зримо - и Анпилов, и Зюганов, и другие, вплоть до друзей наших сербских. Хорошо говорили ... Но слова, слова, слова... Дальше слов у нас, к сожале</w:t>
        <w:softHyphen/>
        <w:t>нию, не идёт.</w:t>
      </w:r>
    </w:p>
    <w:p>
      <w:pPr>
        <w:pStyle w:val="Normal1"/>
        <w:spacing w:lineRule="auto" w:line="240"/>
        <w:ind w:firstLine="200"/>
        <w:rPr/>
      </w:pPr>
      <w:r>
        <w:rPr/>
        <w:t>А сербов убивают - «друг Билл» убивает, «друг Ши</w:t>
        <w:softHyphen/>
        <w:t>рак» и прочие друзья «всенародноизбранного». И не вид</w:t>
        <w:softHyphen/>
        <w:t>но ни конца ни краю.</w:t>
      </w:r>
    </w:p>
    <w:p>
      <w:pPr>
        <w:pStyle w:val="Normal1"/>
        <w:spacing w:lineRule="auto" w:line="240"/>
        <w:ind w:firstLine="200"/>
        <w:rPr/>
      </w:pPr>
      <w:r>
        <w:rPr/>
        <w:t>Разгромили резиденцию Воислава Шешеля. Но он ска</w:t>
        <w:softHyphen/>
        <w:t>зал - не сдадимся! мы победим! Держитесь, держитесь последние солдаты Православия и Славянства! Выдох</w:t>
        <w:softHyphen/>
        <w:t>нется проклятая орда иноземная, выдохнется и издохнет, как гадюка, укусившая себя в хвост - издохнет от своего же яда!</w:t>
      </w:r>
    </w:p>
    <w:p>
      <w:pPr>
        <w:pStyle w:val="Normal1"/>
        <w:spacing w:lineRule="auto" w:line="240"/>
        <w:ind w:hanging="0"/>
        <w:rPr/>
      </w:pPr>
      <w:r>
        <w:rPr/>
        <w:t>2 мая, воскресенье. Ночью сербы сбили Ф-16, достали американского стервятника. И натовская мразь призна</w:t>
        <w:softHyphen/>
        <w:t>лась, но призналась, что это только второй сбитый само</w:t>
        <w:softHyphen/>
        <w:t>лет. Югославы же сообщают, что сбито уже пятьдесят самолетов и более двухсот ракет. Где правда?</w:t>
      </w:r>
    </w:p>
    <w:p>
      <w:pPr>
        <w:pStyle w:val="Normal1"/>
        <w:spacing w:lineRule="auto" w:line="240"/>
        <w:ind w:firstLine="200"/>
        <w:rPr/>
      </w:pPr>
      <w:r>
        <w:rPr/>
        <w:t>Правды нет нигде.</w:t>
      </w:r>
    </w:p>
    <w:p>
      <w:pPr>
        <w:pStyle w:val="Normal1"/>
        <w:spacing w:lineRule="auto" w:line="240"/>
        <w:ind w:firstLine="200"/>
        <w:rPr/>
      </w:pPr>
      <w:r>
        <w:rPr/>
        <w:t>Милошевич совершил большую глупость - отдал трех захваченных в плен американских, то есть вражеских</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60" w:after="0"/>
        <w:jc w:val="left"/>
        <w:rPr/>
      </w:pPr>
      <w:r>
        <w:rPr/>
        <w:t>256</w:t>
      </w:r>
    </w:p>
    <w:p>
      <w:pPr>
        <w:pStyle w:val="Normal1"/>
        <w:spacing w:lineRule="auto" w:line="240"/>
        <w:ind w:hanging="0"/>
        <w:rPr/>
      </w:pPr>
      <w:r>
        <w:rPr/>
        <w:t>солдат некоему заезжему проповеднику-негру Джессике Джексону. Что там проповедует этот «миротворец» неиз</w:t>
        <w:softHyphen/>
        <w:t>вестно. Но уступки Милошевича американской военщине</w:t>
      </w:r>
    </w:p>
    <w:p>
      <w:pPr>
        <w:pStyle w:val="Normal1"/>
        <w:spacing w:lineRule="auto" w:line="240"/>
        <w:ind w:hanging="0"/>
        <w:rPr/>
      </w:pPr>
      <w:r>
        <w:rPr/>
        <w:t>- это очень и очень плохой знак. Видно, Черномырдин убедил его, что от Россиянин помощи не будет ни при каких обстоятельствах, что Россияния будет верна и пре</w:t>
        <w:softHyphen/>
        <w:t>данна до конца своим западным «партнерам»-хозяевам.</w:t>
      </w:r>
    </w:p>
    <w:p>
      <w:pPr>
        <w:pStyle w:val="Normal1"/>
        <w:spacing w:lineRule="auto" w:line="240"/>
        <w:rPr/>
      </w:pPr>
      <w:r>
        <w:rPr/>
        <w:t>Надо было бы этих вояк разместить в телевизионной башне, на складах с горючим, в одной из резиденций пре</w:t>
        <w:softHyphen/>
        <w:t>зидента - уведомить штатников - пусть бомбят! Но поче</w:t>
        <w:softHyphen/>
        <w:t>му-то действует - и даже в отношениях внутри уничто</w:t>
        <w:softHyphen/>
        <w:t>жаемых стран поразительный закон - штатников трогать нельзя! можно убивать в любых количествах сербов, иракцев, русских - но американцев нельзя тронуть и пальцем! Это наводит мысль на предательство - чудо</w:t>
        <w:softHyphen/>
        <w:t>вищное, непостижимо огромное предательство в руково</w:t>
        <w:softHyphen/>
        <w:t>дстве самих уничтожаемых славянских и исламских стран</w:t>
      </w:r>
    </w:p>
    <w:p>
      <w:pPr>
        <w:pStyle w:val="Normal1"/>
        <w:spacing w:lineRule="auto" w:line="240"/>
        <w:ind w:hanging="0"/>
        <w:rPr/>
      </w:pPr>
      <w:r>
        <w:rPr/>
        <w:t>- будто есть сговор меж ними и правителями Штатов, НАТО, сговор, по которому люди, чьи жизни имеют цен</w:t>
        <w:softHyphen/>
        <w:t>ность, только американцы, потом прочие жители «золото</w:t>
        <w:softHyphen/>
        <w:t>го миллиарда», а славяне, русские, сербы - пыль на ветру, песок под гусеницами танков. Изуверское вероломство!</w:t>
      </w:r>
    </w:p>
    <w:p>
      <w:pPr>
        <w:pStyle w:val="Normal1"/>
        <w:spacing w:lineRule="auto" w:line="240"/>
        <w:ind w:firstLine="200"/>
        <w:rPr/>
      </w:pPr>
      <w:r>
        <w:rPr/>
        <w:t>«Гуманный жест» Милошевича плюс его просьба о встрече с Клинтоном и личное послание этому убийце есть знак того, что президент Югославии полностью ра</w:t>
        <w:softHyphen/>
        <w:t>зуверился в Россиянин, отвернулся от неё, зная твердо -он остался один на один с «мировым сообществом» пала</w:t>
        <w:softHyphen/>
        <w:t>чей и с бывшим «союзником», который уже нанёс удар в спину ножом и будет бить ещё, ещё и ещё, в истовой на</w:t>
        <w:softHyphen/>
        <w:t>дежде угодить «партнерам» по НАТО.</w:t>
      </w:r>
    </w:p>
    <w:p>
      <w:pPr>
        <w:pStyle w:val="Normal1"/>
        <w:spacing w:lineRule="auto" w:line="240"/>
        <w:ind w:firstLine="200"/>
        <w:rPr/>
      </w:pPr>
      <w:r>
        <w:rPr/>
        <w:t>А ведь вчера натовская сволочь одним прямым попада</w:t>
        <w:softHyphen/>
        <w:t>нием уничтожила рейсовый автобус в Сербии - шестьде</w:t>
        <w:softHyphen/>
        <w:t>сят пять человек сгорели в один миг. В Черногории убиты десять мирных жителей, в том числе две маленькие де</w:t>
        <w:softHyphen/>
        <w:t>вочки, разрушены жилые здания ... НАТО признает это, говорит - на войне, как на войне.</w:t>
      </w:r>
    </w:p>
    <w:p>
      <w:pPr>
        <w:pStyle w:val="Normal1"/>
        <w:spacing w:lineRule="auto" w:line="240"/>
        <w:ind w:firstLine="200"/>
        <w:rPr/>
      </w:pPr>
      <w:r>
        <w:rPr/>
        <w:t>Но это не война. Это бойня!</w:t>
      </w:r>
    </w:p>
    <w:p>
      <w:pPr>
        <w:sectPr>
          <w:type w:val="nextPage"/>
          <w:pgSz w:w="11906" w:h="16820"/>
          <w:pgMar w:left="1440" w:right="4940" w:gutter="0" w:header="0" w:top="1440" w:footer="0" w:bottom="720"/>
          <w:pgNumType w:fmt="decimal"/>
          <w:formProt w:val="false"/>
          <w:textDirection w:val="lrTb"/>
          <w:docGrid w:type="default" w:linePitch="360" w:charSpace="0"/>
        </w:sectPr>
      </w:pPr>
    </w:p>
    <w:p>
      <w:pPr>
        <w:pStyle w:val="Normal1"/>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11">
                <wp:simplePos x="0" y="0"/>
                <wp:positionH relativeFrom="margin">
                  <wp:posOffset>-24765</wp:posOffset>
                </wp:positionH>
                <wp:positionV relativeFrom="paragraph">
                  <wp:posOffset>26035</wp:posOffset>
                </wp:positionV>
                <wp:extent cx="787400" cy="116840"/>
                <wp:effectExtent l="0" t="0" r="0" b="0"/>
                <wp:wrapTopAndBottom/>
                <wp:docPr id="10" name="Frame10"/>
                <a:graphic xmlns:a="http://schemas.openxmlformats.org/drawingml/2006/main">
                  <a:graphicData uri="http://schemas.microsoft.com/office/word/2010/wordprocessingShape">
                    <wps:wsp>
                      <wps:cNvSpPr txBox="1"/>
                      <wps:spPr>
                        <a:xfrm>
                          <a:off x="0" y="0"/>
                          <a:ext cx="787400" cy="116840"/>
                        </a:xfrm>
                        <a:prstGeom prst="rect"/>
                        <a:solidFill>
                          <a:srgbClr val="FFFFFF">
                            <a:alpha val="0"/>
                          </a:srgbClr>
                        </a:solidFill>
                      </wps:spPr>
                      <wps:txbx>
                        <w:txbxContent>
                          <w:p>
                            <w:pPr>
                              <w:pStyle w:val="FR2"/>
                              <w:spacing w:before="0" w:after="0"/>
                              <w:rPr>
                                <w:b/>
                                <w:b/>
                                <w:sz w:val="16"/>
                              </w:rPr>
                            </w:pPr>
                            <w:r>
                              <w:rPr>
                                <w:b/>
                                <w:sz w:val="16"/>
                              </w:rPr>
                              <w:t>9-38</w:t>
                            </w:r>
                          </w:p>
                        </w:txbxContent>
                      </wps:txbx>
                      <wps:bodyPr anchor="t" lIns="0" tIns="0" rIns="0" bIns="0">
                        <a:noAutofit/>
                      </wps:bodyPr>
                    </wps:wsp>
                  </a:graphicData>
                </a:graphic>
              </wp:anchor>
            </w:drawing>
          </mc:Choice>
          <mc:Fallback>
            <w:pict>
              <v:rect fillcolor="#FFFFFF" style="position:absolute;rotation:-0;width:62pt;height:9.2pt;mso-wrap-distance-left:504pt;mso-wrap-distance-right:504pt;mso-wrap-distance-top:2pt;mso-wrap-distance-bottom:2pt;margin-top:2.05pt;mso-position-vertical-relative:text;margin-left:-1.95pt;mso-position-horizontal-relative:margin">
                <v:fill opacity="0f"/>
                <v:textbox inset="0in,0in,0in,0in">
                  <w:txbxContent>
                    <w:p>
                      <w:pPr>
                        <w:pStyle w:val="FR2"/>
                        <w:spacing w:before="0" w:after="0"/>
                        <w:rPr>
                          <w:b/>
                          <w:b/>
                          <w:sz w:val="16"/>
                        </w:rPr>
                      </w:pPr>
                      <w:r>
                        <w:rPr>
                          <w:b/>
                          <w:sz w:val="16"/>
                        </w:rPr>
                        <w:t>9-3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
                <wp:simplePos x="0" y="0"/>
                <wp:positionH relativeFrom="margin">
                  <wp:posOffset>3251835</wp:posOffset>
                </wp:positionH>
                <wp:positionV relativeFrom="paragraph">
                  <wp:posOffset>76835</wp:posOffset>
                </wp:positionV>
                <wp:extent cx="266700" cy="131445"/>
                <wp:effectExtent l="0" t="0" r="0" b="0"/>
                <wp:wrapTopAndBottom/>
                <wp:docPr id="11" name="Frame11"/>
                <a:graphic xmlns:a="http://schemas.openxmlformats.org/drawingml/2006/main">
                  <a:graphicData uri="http://schemas.microsoft.com/office/word/2010/wordprocessingShape">
                    <wps:wsp>
                      <wps:cNvSpPr txBox="1"/>
                      <wps:spPr>
                        <a:xfrm>
                          <a:off x="0" y="0"/>
                          <a:ext cx="266700" cy="131445"/>
                        </a:xfrm>
                        <a:prstGeom prst="rect"/>
                        <a:solidFill>
                          <a:srgbClr val="FFFFFF">
                            <a:alpha val="0"/>
                          </a:srgbClr>
                        </a:solidFill>
                      </wps:spPr>
                      <wps:txbx>
                        <w:txbxContent>
                          <w:p>
                            <w:pPr>
                              <w:pStyle w:val="FR2"/>
                              <w:spacing w:before="0" w:after="0"/>
                              <w:rPr/>
                            </w:pPr>
                            <w:r>
                              <w:rPr/>
                              <w:t>257</w:t>
                            </w:r>
                          </w:p>
                        </w:txbxContent>
                      </wps:txbx>
                      <wps:bodyPr anchor="t" lIns="0" tIns="0" rIns="0" bIns="0">
                        <a:noAutofit/>
                      </wps:bodyPr>
                    </wps:wsp>
                  </a:graphicData>
                </a:graphic>
              </wp:anchor>
            </w:drawing>
          </mc:Choice>
          <mc:Fallback>
            <w:pict>
              <v:rect fillcolor="#FFFFFF" style="position:absolute;rotation:-0;width:21pt;height:10.35pt;mso-wrap-distance-left:504pt;mso-wrap-distance-right:504pt;mso-wrap-distance-top:2pt;mso-wrap-distance-bottom:2pt;margin-top:6.05pt;mso-position-vertical-relative:text;margin-left:256.05pt;mso-position-horizontal-relative:margin">
                <v:fill opacity="0f"/>
                <v:textbox inset="0in,0in,0in,0in">
                  <w:txbxContent>
                    <w:p>
                      <w:pPr>
                        <w:pStyle w:val="FR2"/>
                        <w:spacing w:before="0" w:after="0"/>
                        <w:rPr/>
                      </w:pPr>
                      <w:r>
                        <w:rPr/>
                        <w:t>257</w:t>
                      </w:r>
                    </w:p>
                  </w:txbxContent>
                </v:textbox>
                <w10:wrap type="topAndBottom"/>
              </v:rect>
            </w:pict>
          </mc:Fallback>
        </mc:AlternateContent>
      </w:r>
    </w:p>
    <w:p>
      <w:pPr>
        <w:sectPr>
          <w:type w:val="continuous"/>
          <w:pgSz w:w="11906" w:h="16820"/>
          <w:pgMar w:left="1440" w:right="4940" w:gutter="0" w:header="0" w:top="1440" w:footer="0" w:bottom="720"/>
          <w:formProt w:val="false"/>
          <w:textDirection w:val="lrTb"/>
          <w:docGrid w:type="default" w:linePitch="360" w:charSpace="0"/>
        </w:sectPr>
      </w:pPr>
    </w:p>
    <w:p>
      <w:pPr>
        <w:pStyle w:val="Normal1"/>
        <w:spacing w:lineRule="auto" w:line="240"/>
        <w:rPr/>
      </w:pPr>
      <w:r>
        <w:rPr/>
        <w:t>Когда на одного мирного, никого не трогающего чело</w:t>
        <w:softHyphen/>
        <w:t>века нападает вооруженная банда из двадцати громил, этот человек имеет право защищать себя любыми спосо</w:t>
        <w:softHyphen/>
        <w:t>бами, для него уже нет тех правил, что существуют в рав</w:t>
        <w:softHyphen/>
        <w:t>ном честном бою. Он может бить кулаками, рвать ногтя</w:t>
        <w:softHyphen/>
        <w:t>ми, грызть зубами, выдавливать глаза, хватать всё, что подвернется под руку и убивать громил-бандитов. Так и Сербия - у неё все права на защиту. А лучшая защита от бандитов-убийц это нападение!</w:t>
      </w:r>
    </w:p>
    <w:p>
      <w:pPr>
        <w:pStyle w:val="Normal1"/>
        <w:spacing w:lineRule="auto" w:line="240"/>
        <w:rPr/>
      </w:pPr>
      <w:r>
        <w:rPr/>
        <w:t>Милошевич, защищайся! Бомби Албанию, Македонию - вражеские казармы, взлетные полосы, аэродромы, авиа</w:t>
        <w:softHyphen/>
        <w:t>носцы, захватывай пленных и сажай их на военные объ</w:t>
        <w:softHyphen/>
        <w:t>екты, расстреляй ракетами атомные станции в Германии, Италии, Болгарии! Потопи крейсер агрессоров! Ударь всей ракетной мощью по Брюсселю, по этому логову убийц-фашистов! Трави их ядами химического оружия, поливай бактериологическим! Убивай проклятых гадов! Ты имеешь право на всё! Твоя война справедливая! При</w:t>
        <w:softHyphen/>
        <w:t>шедшие с мечом должны погибнуть от меча!</w:t>
      </w:r>
    </w:p>
    <w:p>
      <w:pPr>
        <w:pStyle w:val="Normal1"/>
        <w:spacing w:lineRule="auto" w:line="240"/>
        <w:rPr/>
      </w:pPr>
      <w:r>
        <w:rPr/>
        <w:t>Но нет ...</w:t>
      </w:r>
    </w:p>
    <w:p>
      <w:pPr>
        <w:pStyle w:val="Normal1"/>
        <w:spacing w:lineRule="auto" w:line="240"/>
        <w:rPr/>
      </w:pPr>
      <w:r>
        <w:rPr/>
        <w:t>Измена. Предательство. Шкурничество.</w:t>
      </w:r>
    </w:p>
    <w:p>
      <w:pPr>
        <w:pStyle w:val="Normal1"/>
        <w:spacing w:lineRule="auto" w:line="240"/>
        <w:rPr/>
      </w:pPr>
      <w:r>
        <w:rPr/>
        <w:t>В Россиянин - бесовский шабаш. Фестивали, награж</w:t>
        <w:softHyphen/>
        <w:t>дения, праздники - вручают «нику», ещё какие-то призы, сработанные по американскому шаблону, веселье, музы</w:t>
        <w:softHyphen/>
        <w:t>ка, аттракционы, конкурсы, танцы, пляски, с экранов -фраки, бабочки, вечерние миллионные платья, широкие улыбки, смех, торжество, безудержное, безумное весе</w:t>
        <w:softHyphen/>
        <w:t>лье... Ни один артист, ни один писатель, ни один «дея</w:t>
        <w:softHyphen/>
        <w:t>тель культуры» не обронил и словечка в защиту истреб</w:t>
        <w:softHyphen/>
        <w:t>ляемых сербов. Для всех свет в окошке, икона в божьем углу - Амэурыка, её богатство, её роскошь, её сила, её самодовольство ... и возможная подачка от неё для них -«деятелей культуры», очень больших демократов и гума</w:t>
        <w:softHyphen/>
        <w:t>нистов.</w:t>
      </w:r>
    </w:p>
    <w:p>
      <w:pPr>
        <w:pStyle w:val="Normal1"/>
        <w:spacing w:lineRule="auto" w:line="240"/>
        <w:rPr/>
      </w:pPr>
      <w:r>
        <w:rPr/>
        <w:t>Мир ничтожеств, лакеев и шестерок. Мир подлости. Мир лжи. Белые дворцы, в которых нет чести. Залы соб</w:t>
        <w:softHyphen/>
        <w:t>раний, в которых нет правды. Бутафорные храмы с купо-</w:t>
      </w:r>
    </w:p>
    <w:p>
      <w:pPr>
        <w:sectPr>
          <w:type w:val="nextPage"/>
          <w:pgSz w:w="11906" w:h="16820"/>
          <w:pgMar w:left="1440" w:right="4960" w:gutter="0" w:header="0" w:top="1440" w:footer="0" w:bottom="720"/>
          <w:pgNumType w:fmt="decimal"/>
          <w:formProt w:val="false"/>
          <w:textDirection w:val="lrTb"/>
          <w:docGrid w:type="default" w:linePitch="360" w:charSpace="0"/>
        </w:sectPr>
        <w:pStyle w:val="FR2"/>
        <w:spacing w:before="260" w:after="0"/>
        <w:jc w:val="left"/>
        <w:rPr/>
      </w:pPr>
      <w:r>
        <w:rPr/>
        <w:t>258</w:t>
      </w:r>
    </w:p>
    <w:p>
      <w:pPr>
        <w:pStyle w:val="Normal1"/>
        <w:spacing w:lineRule="auto" w:line="240"/>
        <w:ind w:hanging="0"/>
        <w:rPr/>
      </w:pPr>
      <w:r>
        <w:rPr/>
        <w:t>лами и крестами, под которыми нет ни веры, ни совести, ни Бога.</w:t>
      </w:r>
    </w:p>
    <w:p>
      <w:pPr>
        <w:pStyle w:val="Normal1"/>
        <w:spacing w:lineRule="auto" w:line="240"/>
        <w:rPr/>
      </w:pPr>
      <w:r>
        <w:rPr/>
        <w:t>Конец века. Конец Света. Власть тьмы, облаченной в сияющие ослепительные одежды. Царство мрази.</w:t>
      </w:r>
    </w:p>
    <w:p>
      <w:pPr>
        <w:pStyle w:val="Normal1"/>
        <w:spacing w:lineRule="auto" w:line="240"/>
        <w:rPr/>
      </w:pPr>
      <w:r>
        <w:rPr/>
        <w:t>По всей видимости, наверху уже смирились с будущим продвижением НАТО по всем границам Россиянин, сми</w:t>
        <w:softHyphen/>
        <w:t>рились со вступлением в НАТО всех «стран» СНГ, поте</w:t>
        <w:softHyphen/>
        <w:t>рей Калининградской области, потерей Черного моря и грядущим расчленением остаточной России на шесть-семь «суверенно»-банановых республик-бантустанов с полным контролем над ними и управлением Штатов и блока НАТО.</w:t>
      </w:r>
    </w:p>
    <w:p>
      <w:pPr>
        <w:pStyle w:val="Normal1"/>
        <w:spacing w:lineRule="auto" w:line="240"/>
        <w:rPr/>
      </w:pPr>
      <w:r>
        <w:rPr/>
        <w:t>Во всяком случае, для предотвращения трагедии ни руководство страны, ни оппозиция ничего не делают. Ох уж эта «оппозиция»!</w:t>
      </w:r>
    </w:p>
    <w:p>
      <w:pPr>
        <w:pStyle w:val="Normal1"/>
        <w:spacing w:lineRule="auto" w:line="240"/>
        <w:rPr/>
      </w:pPr>
      <w:r>
        <w:rPr/>
        <w:t>Абсолютно ничего!</w:t>
      </w:r>
    </w:p>
    <w:p>
      <w:pPr>
        <w:pStyle w:val="Normal1"/>
        <w:spacing w:lineRule="auto" w:line="240"/>
        <w:rPr/>
      </w:pPr>
      <w:r>
        <w:rPr/>
        <w:t>Что теряют функционеры режима и оппозиции от раз</w:t>
        <w:softHyphen/>
        <w:t>грома и расчленения России. Ничего не теряют. Срока их пребывания у власти стремительно сокращаются - впере</w:t>
        <w:softHyphen/>
        <w:t>ди пенсия, отдых, спокойное и сытое лечение и прожива</w:t>
        <w:softHyphen/>
        <w:t>ние на западе, обеспеченная богатая старость на Лазур</w:t>
        <w:softHyphen/>
        <w:t>ном берегу, в горах Германии и Швейцарии, на островах в океанах, обеспеченное и очень богатое существование их семей, потомства, гарантированное паями в западных фирмах, колоссальной недвижимостью, многочисленны</w:t>
        <w:softHyphen/>
        <w:t>ми счетами - впереди у них и их семейств сущий рай. А расхлебывать заваренное, платить по долгам-кредитам и процентам, вымирать и нищать - это уже не их забота, это дело безразличного ко всему населения Россиянин и её будущих правителей (впрочем, и те сумеют ещё урвать кое-что и так же отбыть «на лечение» и «воссоединение с семьями» в благодатные страны).</w:t>
      </w:r>
    </w:p>
    <w:p>
      <w:pPr>
        <w:pStyle w:val="Normal1"/>
        <w:spacing w:lineRule="auto" w:line="240"/>
        <w:rPr/>
      </w:pPr>
      <w:r>
        <w:rPr/>
        <w:t>Все лозунги и слова для толпы, для внутреннего поль</w:t>
        <w:softHyphen/>
        <w:t>зования... Россия уже перерезает себе вены.</w:t>
      </w:r>
    </w:p>
    <w:p>
      <w:pPr>
        <w:pStyle w:val="Normal1"/>
        <w:spacing w:lineRule="auto" w:line="240"/>
        <w:rPr/>
      </w:pPr>
      <w:r>
        <w:rPr/>
        <w:t>Полуторатысячелетняя Великая история Великой дер</w:t>
        <w:softHyphen/>
        <w:t>жавы заканчивается трагифарсом ничтожеств, фарсом мелких пиявок, облепивших тело умирающего гиганта и высасывающих из него остатки крови.</w:t>
      </w:r>
    </w:p>
    <w:p>
      <w:pPr>
        <w:sectPr>
          <w:type w:val="nextPage"/>
          <w:pgSz w:w="11906" w:h="16820"/>
          <w:pgMar w:left="1440" w:right="4960" w:gutter="0" w:header="0" w:top="1440" w:footer="0" w:bottom="720"/>
          <w:pgNumType w:fmt="decimal"/>
          <w:formProt w:val="false"/>
          <w:textDirection w:val="lrTb"/>
          <w:docGrid w:type="default" w:linePitch="360" w:charSpace="0"/>
        </w:sectPr>
        <w:pStyle w:val="FR2"/>
        <w:rPr/>
      </w:pPr>
      <w:r>
        <w:rPr/>
        <w:t>9.                                                     259</w:t>
      </w:r>
    </w:p>
    <w:p>
      <w:pPr>
        <w:pStyle w:val="Normal1"/>
        <w:spacing w:lineRule="auto" w:line="240"/>
        <w:ind w:firstLine="200"/>
        <w:rPr/>
      </w:pPr>
      <w:r>
        <w:rPr/>
        <w:t>В ответ на широкий и гуманный жест Милошевича с выдачей военнопленных НАТО решило усилить бомбар</w:t>
        <w:softHyphen/>
        <w:t>дировки. Этого и следовало ожидать - запад не Россия православная и не Сербия, запад великодушие и простоту принимает за слабость и глупость. Эх, Милошевич, Ми</w:t>
        <w:softHyphen/>
        <w:t>лошевич! Да, видно, отчаяние и круговое предательство толкнули его на подобный шаг, на заискивание перед па</w:t>
        <w:softHyphen/>
        <w:t>лачами. Ну, что ж... поглядим. Младич и Караджич уже поверили раз в «честное слово» и «великодушие» натов-ской своры - и оба стали «военными преступниками», оба в розыске, а земля их стонет под сапогами оккупантов.</w:t>
      </w:r>
    </w:p>
    <w:p>
      <w:pPr>
        <w:pStyle w:val="Normal1"/>
        <w:spacing w:lineRule="auto" w:line="240"/>
        <w:rPr/>
      </w:pPr>
      <w:r>
        <w:rPr/>
        <w:t>Почему никто в мире не хочет учиться на ошибках предшественников?! Слеп человек. И тщеславен. За то и несёт кару.</w:t>
      </w:r>
    </w:p>
    <w:p>
      <w:pPr>
        <w:pStyle w:val="Normal1"/>
        <w:spacing w:lineRule="auto" w:line="240"/>
        <w:ind w:hanging="0"/>
        <w:rPr/>
      </w:pPr>
      <w:r>
        <w:rPr/>
        <w:t>3 мая, понедельник. Россияния балдеет по поводу перене</w:t>
        <w:softHyphen/>
        <w:t>сенного «первомая». По ТВ сплошь развлекательные про</w:t>
        <w:softHyphen/>
        <w:t>граммы, хохот, визг, торжество, улыбки и развеселые песни. На границе с Чечней по-прежнему убивают - звер</w:t>
        <w:softHyphen/>
        <w:t>ски и безнаказанно, за ночь вырезали милицейский блок</w:t>
        <w:softHyphen/>
        <w:t>пост, три трупа в погонах. Это уже стало привычным. В Чечне никто преступников не ищет, с Чечней особый ре</w:t>
        <w:softHyphen/>
        <w:t>жим, чеченам разрешено всё - носить оружие, иметь лич</w:t>
        <w:softHyphen/>
        <w:t>ные танки, убивать, грабить, насиловать, воровать людей и использовать рабов. За это им «федеральный центр» выплачивает пенсии, контрибуции и прочую дань: мил</w:t>
        <w:softHyphen/>
        <w:t>лиарды долларов утекают в Чечню, чтобы «свободолюби</w:t>
        <w:softHyphen/>
        <w:t>вый народ» мог и далее продолжать преспокойно грабить, убивать, насиловать и не работать (по кавказским обыча</w:t>
        <w:softHyphen/>
        <w:t>ям, видно, которые очень сильно уважают наши прези</w:t>
        <w:softHyphen/>
        <w:t>денты и прочие правители, чеченам грех работать, на них должны работать русские, татары и мордва). Дух смерти повсюду, тлен, гниение, разложение трупа...</w:t>
      </w:r>
    </w:p>
    <w:p>
      <w:pPr>
        <w:pStyle w:val="Normal1"/>
        <w:spacing w:lineRule="auto" w:line="240"/>
        <w:ind w:firstLine="200"/>
        <w:rPr/>
      </w:pPr>
      <w:r>
        <w:rPr/>
        <w:t>Но смертей страна не замечает. Она празднует, ликует и веселится в балдежном растянутом вдвое праздничном угаре.</w:t>
      </w:r>
    </w:p>
    <w:p>
      <w:pPr>
        <w:pStyle w:val="Normal1"/>
        <w:spacing w:lineRule="auto" w:line="240"/>
        <w:ind w:firstLine="200"/>
        <w:rPr/>
      </w:pPr>
      <w:r>
        <w:rPr/>
        <w:t>А тем временем Сербию стирают с лица земли.</w:t>
      </w:r>
    </w:p>
    <w:p>
      <w:pPr>
        <w:pStyle w:val="Normal1"/>
        <w:spacing w:lineRule="auto" w:line="240"/>
        <w:ind w:firstLine="200"/>
        <w:rPr/>
      </w:pPr>
      <w:r>
        <w:rPr/>
        <w:t>Ночью применили новые «графитные» радиоактивные</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60" w:after="0"/>
        <w:jc w:val="left"/>
        <w:rPr/>
      </w:pPr>
      <w:r>
        <w:rPr/>
        <w:t>260</w:t>
      </w:r>
    </w:p>
    <w:p>
      <w:pPr>
        <w:pStyle w:val="Normal1"/>
        <w:spacing w:lineRule="auto" w:line="240"/>
        <w:ind w:hanging="0"/>
        <w:rPr/>
      </w:pPr>
      <w:r>
        <w:rPr/>
        <w:t>бомбы, уничтожающие электростанции. Результат -семьдесят процентов Югославии осталось без электриче</w:t>
        <w:softHyphen/>
        <w:t>ства. Горят химические заводы. Чёрный смог. Пожарища. Кромешный ад на земле. И ещё один автобус с людьми, уничтоженный «высокоточной» американской ракетой. Всё это и многое, что не вмещается на лист бумаги - горе, страдания, безумие, слезы миллионов сербов - всё это благодарность красноносого ублюдка-маньяка за освобо</w:t>
        <w:softHyphen/>
        <w:t>жденных Милошевичем солдат.</w:t>
      </w:r>
    </w:p>
    <w:p>
      <w:pPr>
        <w:pStyle w:val="Normal1"/>
        <w:spacing w:lineRule="auto" w:line="240"/>
        <w:ind w:firstLine="200"/>
        <w:rPr/>
      </w:pPr>
      <w:r>
        <w:rPr/>
        <w:t>Милошевич, скотам-палачам, когда они бьют по пра</w:t>
        <w:softHyphen/>
        <w:t>вой щеке, не надо подставлять левую. Их самих надо бить - со всей силы - по зубам, по мозгам, по ушам и прочим местам без разбору.</w:t>
      </w:r>
      <w:r>
        <w:rPr>
          <w:b/>
        </w:rPr>
        <w:t xml:space="preserve"> Эх,</w:t>
      </w:r>
      <w:r>
        <w:rPr/>
        <w:t xml:space="preserve"> идеалист-романтик! И этого ро</w:t>
        <w:softHyphen/>
        <w:t>мантика-пацифиста обвиняют в «этнических чистках»! Воистину, миром правит дьявол - отец лжи. И трон этого князя мира сего в Штатах, в обетованной земле сатаны.</w:t>
      </w:r>
    </w:p>
    <w:p>
      <w:pPr>
        <w:pStyle w:val="Normal1"/>
        <w:spacing w:lineRule="auto" w:line="240"/>
        <w:ind w:firstLine="200"/>
        <w:rPr/>
      </w:pPr>
      <w:r>
        <w:rPr/>
        <w:t>А натовская сволочь уже уничтожила пограничные за</w:t>
        <w:softHyphen/>
        <w:t>ставы меж Албанией и Сербией. И наладила коридор, по которому в Югославию пошли албанские бандиты-боевики, потекла техника, оружие... Это уже вторжение!</w:t>
      </w:r>
    </w:p>
    <w:p>
      <w:pPr>
        <w:pStyle w:val="Normal1"/>
        <w:spacing w:lineRule="auto" w:line="240"/>
        <w:ind w:firstLine="200"/>
        <w:rPr/>
      </w:pPr>
      <w:r>
        <w:rPr/>
        <w:t>Посреди всего этого кошмара верный басаевец Черно</w:t>
        <w:softHyphen/>
        <w:t>мырдин полетел в Вашингтон (в который должны лететь бомбы и ракеты) с письмом Ельцина, полетел уговари</w:t>
        <w:softHyphen/>
        <w:t>вать Клина Блинтона не бомбить Сербию, а мирно окку</w:t>
        <w:softHyphen/>
        <w:t>пировать её. Именно так, ведь любое «мирное решение Косовской проблемы» это введение иноземных войск в независимую Югославию, то есть оккупация суверенной европейской страны - при полной поддержке Россиянин. Как ни крути, «наши» власти работают с НАТО и Амери</w:t>
        <w:softHyphen/>
        <w:t>кой рука в руку. Точнее, упомянутая «рука» ими водит. Театр марионеток! Звездно-полосатый «карабас-барабас» и деревянные, дергающиеся куклы-шестерки - члены придуманных ими самими «восьмерок».</w:t>
      </w:r>
    </w:p>
    <w:p>
      <w:pPr>
        <w:pStyle w:val="Normal1"/>
        <w:spacing w:lineRule="auto" w:line="240"/>
        <w:ind w:firstLine="200"/>
        <w:rPr/>
      </w:pPr>
      <w:r>
        <w:rPr/>
        <w:t>Позор, какого Россия не переживала даже в самые чёр</w:t>
        <w:softHyphen/>
        <w:t>ные годы!</w:t>
      </w:r>
    </w:p>
    <w:p>
      <w:pPr>
        <w:pStyle w:val="Normal1"/>
        <w:spacing w:lineRule="auto" w:line="240"/>
        <w:ind w:firstLine="200"/>
        <w:rPr/>
      </w:pPr>
      <w:r>
        <w:rPr/>
        <w:t>Ну, да Бог с ней, с Россией. Её уже, судя по всему, нет, Она лишь в памяти нашей осталась.</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1"/>
        <w:spacing w:lineRule="auto" w:line="240" w:before="280" w:after="0"/>
        <w:ind w:hanging="0"/>
        <w:jc w:val="right"/>
        <w:rPr/>
      </w:pPr>
      <w:r>
        <w:rPr/>
        <w:t>261</w:t>
      </w:r>
    </w:p>
    <w:p>
      <w:pPr>
        <w:pStyle w:val="Normal1"/>
        <w:spacing w:lineRule="auto" w:line="240"/>
        <w:rPr/>
      </w:pPr>
      <w:r>
        <w:rPr/>
        <w:t>А вот сербов жалко. До слез жалко! 4 мая, вторник. Россияния всё празднует. Сербию бомбят, жгут, убивают. И опять кассетными бомбами, запрещен</w:t>
        <w:softHyphen/>
        <w:t>ными всеми международными конвенциями.</w:t>
      </w:r>
    </w:p>
    <w:p>
      <w:pPr>
        <w:pStyle w:val="Normal1"/>
        <w:spacing w:lineRule="auto" w:line="240"/>
        <w:rPr/>
      </w:pPr>
      <w:r>
        <w:rPr/>
        <w:t>Но Бог видит всё. Ураган чудовищной силы обрушился на штат Оклахома - сорок семь трупов, остальные ещё под завалами, сотня пропавших без вести, больше семи</w:t>
        <w:softHyphen/>
        <w:t>сот раненных, огромное количество домов - свыше трёх тысяч - превращено в руины - как после бомбёжки - янки бомбят Сербию, а Господь Америку - вывороченные де</w:t>
        <w:softHyphen/>
        <w:t>ревья, изуродованные столбы электропередач, искоре</w:t>
        <w:softHyphen/>
        <w:t>женные машины, рыдающие в истерике беженцы, остав</w:t>
        <w:softHyphen/>
        <w:t>шиеся без крова, медикаментов не хватает (это в хвален</w:t>
        <w:softHyphen/>
        <w:t>ном-то рае изобилия!), всеобщая паника, психоз, маро</w:t>
        <w:softHyphen/>
        <w:t>дерство, грабежи, насилие... Правительство срочно пере</w:t>
        <w:softHyphen/>
        <w:t>правляет силовиков, чтобы пресечь бандитизм и разбой... 0-хо-хо! Америка! Вот так ты и сдохнешь - в психозе и мародерстве, в насилии и грязи! Не «пепси» и «лаки-страйт» твое лицо, а вот это, обнажившееся чудовищное, хамское мурло грязной и подлой проститутки-воровки, скотская морда безнаказанной и безумной насильницы! Убивай себя, Америка! Грабь! Насилуй! А ураганы и прочие Божьи дары помогут тебе в этом! Вспоминаю на</w:t>
        <w:softHyphen/>
        <w:t>чало восьмидесятых, когда то ли в Чикаго, то ли в Лос-Анжелесе (один хрен!) ночью на два часа вырубился свет по всему городу - что там началось! Это был «звездный час» убийц, бандитов, маньяков... и всего прочего насе</w:t>
        <w:softHyphen/>
        <w:t>ления. Да, почти все бросились грабить, воровать, тащить всё во мраке и безнаказанности, к утру город представлял из себя чрезвычайно жалкое зрелище, всё, абсолютно всё было разбито и разграблено - это была очень большая проверка на вшивость. Америка оказалась сплошь вши</w:t>
        <w:softHyphen/>
        <w:t>вой. За прошедшие годы она не стала лучше. Ураган! Всесокрушающий Ангел Господень - мстящий Архангел Михаил коснулся разящим перстом поганой безбожной земли. Разрушена авиабаза (это ли не знак!) Ураган-«торнадо» уже прозвали «Ночной убийца». Но кто же как</w:t>
      </w:r>
    </w:p>
    <w:p>
      <w:pPr>
        <w:sectPr>
          <w:type w:val="nextPage"/>
          <w:pgSz w:w="11906" w:h="16820"/>
          <w:pgMar w:left="1440" w:right="4920" w:gutter="0" w:header="0" w:top="1440" w:footer="0" w:bottom="720"/>
          <w:pgNumType w:fmt="decimal"/>
          <w:formProt w:val="false"/>
          <w:textDirection w:val="lrTb"/>
          <w:docGrid w:type="default" w:linePitch="360" w:charSpace="0"/>
        </w:sectPr>
        <w:pStyle w:val="FR2"/>
        <w:spacing w:before="260" w:after="0"/>
        <w:jc w:val="left"/>
        <w:rPr>
          <w:b/>
          <w:b/>
        </w:rPr>
      </w:pPr>
      <w:r>
        <w:rPr>
          <w:b/>
        </w:rPr>
        <w:t>262</w:t>
      </w:r>
    </w:p>
    <w:p>
      <w:pPr>
        <w:pStyle w:val="Normal1"/>
        <w:spacing w:lineRule="auto" w:line="240"/>
        <w:ind w:hanging="0"/>
        <w:rPr/>
      </w:pPr>
      <w:r>
        <w:rPr/>
        <w:t>не Штаты ночью, во мраке налетает ночным убийцей на Сербию. Как аукнется, так и откликнется! Ураган пошел дальше - на Канзас и Техас.</w:t>
      </w:r>
    </w:p>
    <w:p>
      <w:pPr>
        <w:pStyle w:val="Normal1"/>
        <w:spacing w:lineRule="auto" w:line="240"/>
        <w:rPr/>
      </w:pPr>
      <w:r>
        <w:rPr/>
        <w:t>Это Возмездие! Святое и Праведное Возмездие!</w:t>
      </w:r>
    </w:p>
    <w:p>
      <w:pPr>
        <w:pStyle w:val="Normal1"/>
        <w:spacing w:lineRule="auto" w:line="240"/>
        <w:rPr/>
      </w:pPr>
      <w:r>
        <w:rPr/>
        <w:t>Думай, думай, поганая Америка-убийца, сам Вседер</w:t>
        <w:softHyphen/>
        <w:t>житель тебя поганицу предупреждает. То ли ещё будет!</w:t>
      </w:r>
    </w:p>
    <w:p>
      <w:pPr>
        <w:pStyle w:val="Normal1"/>
        <w:spacing w:lineRule="auto" w:line="240"/>
        <w:rPr/>
      </w:pPr>
      <w:r>
        <w:rPr/>
        <w:t>Впрочем горбатого исправит могила. Америка не оду</w:t>
        <w:softHyphen/>
        <w:t>мается. Ей в новом веке не жить. Людоедица-гадина из</w:t>
        <w:softHyphen/>
        <w:t>живает сама себя. И поделом!</w:t>
      </w:r>
    </w:p>
    <w:p>
      <w:pPr>
        <w:pStyle w:val="Normal1"/>
        <w:spacing w:lineRule="auto" w:line="240"/>
        <w:rPr/>
      </w:pPr>
      <w:r>
        <w:rPr/>
        <w:t>Но изживающая себя, издыхающая от избытка жира и злата, от пресыщения и извращения «страна негодяев», проваливаясь в адскую бездну, тянет за собой и Россию -она пожирает Россию экономически и идеологически, превращая русских в третьесортных псевдоамериканцев, с вожделением глядящих на американские обертки в му</w:t>
        <w:softHyphen/>
        <w:t>сорном баке, говорящих на смеси нижегородского с аг-лицко-американским. Трагедия русских - самая страшная и неизбывная - в том, что русские не хотят быть русски</w:t>
        <w:softHyphen/>
        <w:t>ми, они забыли величие своего Имени, Русские, - они хо</w:t>
        <w:softHyphen/>
        <w:t>тят быть кем угодно третьесортными «американцами», «итальянцами», «немцами», на худой конец - «поляка</w:t>
        <w:softHyphen/>
        <w:t>ми», «литвой», «жмудью белоглазой», «чертом с рогами» - только не русскими! И этим Америка, издыхающая га</w:t>
        <w:softHyphen/>
        <w:t xml:space="preserve">дина, берет их. Она пожирает не только </w:t>
      </w:r>
      <w:r>
        <w:rPr>
          <w:smallCaps/>
        </w:rPr>
        <w:t xml:space="preserve">россиянин), </w:t>
      </w:r>
      <w:r>
        <w:rPr/>
        <w:t xml:space="preserve">она пожирает весь мир - своими бесконечными тупыми, но зрелищными «боевиками», слезливо-сентиментальной мусорной дешевкой типа всевозможных «титаников», своим ТВ, своей, на свой американский лад проведенной «компьютеризацией» всего мира... И она уже пожрала </w:t>
      </w:r>
      <w:r>
        <w:rPr>
          <w:smallCaps/>
        </w:rPr>
        <w:t xml:space="preserve">россиянин) </w:t>
      </w:r>
      <w:r>
        <w:rPr/>
        <w:t>с потрохами. Она превратила её в свою коло</w:t>
        <w:softHyphen/>
        <w:t>нию. Это факт. Нынче России уже нет. Есть только па</w:t>
        <w:softHyphen/>
        <w:t>мять о Ней. Но с уходом тех, кто ещё помнит о России, останется лишь «суверенно»-банановая колония Россия</w:t>
        <w:softHyphen/>
        <w:t>ния.</w:t>
      </w:r>
    </w:p>
    <w:p>
      <w:pPr>
        <w:pStyle w:val="Normal1"/>
        <w:spacing w:lineRule="auto" w:line="240"/>
        <w:rPr/>
      </w:pPr>
      <w:r>
        <w:rPr/>
        <w:t>А Черномырдин со своей миссией «сдачи Югославии» провалился. Красноносый Клин Блинтон желает полной капитуляции. Его «полумеры» не устраивают. Зарвался</w:t>
      </w:r>
    </w:p>
    <w:p>
      <w:pPr>
        <w:sectPr>
          <w:type w:val="nextPage"/>
          <w:pgSz w:w="11906" w:h="16820"/>
          <w:pgMar w:left="1440" w:right="4920" w:gutter="0" w:header="0" w:top="1440" w:footer="0" w:bottom="720"/>
          <w:pgNumType w:fmt="decimal"/>
          <w:formProt w:val="false"/>
          <w:textDirection w:val="lrTb"/>
          <w:docGrid w:type="default" w:linePitch="360" w:charSpace="0"/>
        </w:sectPr>
        <w:pStyle w:val="FR2"/>
        <w:spacing w:before="260" w:after="0"/>
        <w:jc w:val="right"/>
        <w:rPr/>
      </w:pPr>
      <w:r>
        <w:rPr/>
        <w:t>263</w:t>
      </w:r>
    </w:p>
    <w:p>
      <w:pPr>
        <w:pStyle w:val="Normal1"/>
        <w:spacing w:lineRule="auto" w:line="240"/>
        <w:ind w:hanging="0"/>
        <w:rPr/>
      </w:pPr>
      <w:r>
        <w:rPr/>
        <w:t>хищный шакал! Одурел</w:t>
      </w:r>
      <w:r>
        <w:rPr>
          <w:b/>
        </w:rPr>
        <w:t xml:space="preserve"> от</w:t>
      </w:r>
      <w:r>
        <w:rPr/>
        <w:t xml:space="preserve"> выпитой и пролитой кровищи, осатанел пёс поганый!</w:t>
      </w:r>
    </w:p>
    <w:p>
      <w:pPr>
        <w:pStyle w:val="Normal1"/>
        <w:spacing w:lineRule="auto" w:line="240"/>
        <w:rPr/>
      </w:pPr>
      <w:r>
        <w:rPr/>
        <w:t>И ещё один поганец напомнил о себе. Тони-дурачек, тот самый кудрявый дергунок-неврастеник, которого хо</w:t>
        <w:softHyphen/>
        <w:t>рошо знают в Лондоне. То ли мухоморов объелся, то ли не принял очередной дозы героина - заявил вдруг в Ру</w:t>
        <w:softHyphen/>
        <w:t>мынии, мол, скоро и Сербия после бомбардировок всту</w:t>
        <w:softHyphen/>
        <w:t>пит в НАТО и войдет в «европейское сообщество».</w:t>
      </w:r>
    </w:p>
    <w:p>
      <w:pPr>
        <w:pStyle w:val="Normal1"/>
        <w:spacing w:lineRule="auto" w:line="240"/>
        <w:rPr/>
      </w:pPr>
      <w:r>
        <w:rPr/>
        <w:t>Впрочем, иногда устами придурков глаголет истина. Россияния предала Югославию по всем статьям. И может так случиться, что при помощи спецслужб запада и после массированного вторжения на земли сербов ко власти в Югославии придут ставленники НАТО. Тогда мечты То</w:t>
        <w:softHyphen/>
        <w:t>ни сбудутся. И тогда вместо единственного и самого вер</w:t>
        <w:softHyphen/>
        <w:t>ного союзника, друга и брата мы получим на Балканах злейшего врага...</w:t>
      </w:r>
    </w:p>
    <w:p>
      <w:pPr>
        <w:pStyle w:val="Normal1"/>
        <w:spacing w:lineRule="auto" w:line="240"/>
        <w:rPr/>
      </w:pPr>
      <w:r>
        <w:rPr/>
        <w:t>Ведь и Болгария была нам братом-союзником.</w:t>
      </w:r>
    </w:p>
    <w:p>
      <w:pPr>
        <w:pStyle w:val="Normal1"/>
        <w:spacing w:lineRule="auto" w:line="240"/>
        <w:rPr/>
      </w:pPr>
      <w:r>
        <w:rPr/>
        <w:t>А нынче в Болгарии парламент абсолютным большин</w:t>
        <w:softHyphen/>
        <w:t>ством проголосовал за предоставление палачам-натовцам воздушного пространства. Болгарии хочется в НАТО. Скоро, видно, от холуйской ретивоси и «Алёшу над го</w:t>
        <w:softHyphen/>
        <w:t>рою» снесут, поставят изваяние красноносого маньяка.</w:t>
      </w:r>
    </w:p>
    <w:p>
      <w:pPr>
        <w:pStyle w:val="Normal1"/>
        <w:spacing w:lineRule="auto" w:line="240"/>
        <w:rPr/>
      </w:pPr>
      <w:r>
        <w:rPr/>
        <w:t>Господи, образумь Россию!</w:t>
      </w:r>
    </w:p>
    <w:p>
      <w:pPr>
        <w:pStyle w:val="Normal1"/>
        <w:spacing w:lineRule="auto" w:line="240"/>
        <w:rPr/>
      </w:pPr>
      <w:r>
        <w:rPr/>
        <w:t>Предающий всех от предательств своих и гибнет. 5 мая, среда. «Посланец мира» Черномырдин вернулся в Москву несолоно хлебавши. Результат возни «миротвор</w:t>
        <w:softHyphen/>
        <w:t>ца» - Клинтон решил усилить бомбардировки, дожать, добить, додавить Милошевича. И опять всю ночь бомби</w:t>
        <w:softHyphen/>
        <w:t>ли, сволочи.</w:t>
      </w:r>
    </w:p>
    <w:p>
      <w:pPr>
        <w:pStyle w:val="Normal1"/>
        <w:spacing w:lineRule="auto" w:line="240"/>
        <w:rPr/>
      </w:pPr>
      <w:r>
        <w:rPr/>
        <w:t>Но есть и радостные вести. Ещё один хвалёный амери</w:t>
        <w:softHyphen/>
        <w:t>канский вертолет «апач» сверзился с небес благословен</w:t>
        <w:softHyphen/>
        <w:t>ных и сгорел (может, сбили?) И всё это в Албании, до на</w:t>
        <w:softHyphen/>
        <w:t>чала боевых наземных действий. Один пилот погиб, вто</w:t>
        <w:softHyphen/>
        <w:t>рой пропал без вести. Туда и дорога агрессорам. Только бы у Милошевича хватило выдержки и мужества - он вы</w:t>
        <w:softHyphen/>
        <w:t>играет любую войну, стоит только начаться наземной операции - трусливые штатники, которым надо будет ид-</w:t>
      </w:r>
    </w:p>
    <w:p>
      <w:pPr>
        <w:sectPr>
          <w:type w:val="nextPage"/>
          <w:pgSz w:w="11906" w:h="16820"/>
          <w:pgMar w:left="1440" w:right="4960" w:gutter="0" w:header="0" w:top="1440" w:footer="0" w:bottom="720"/>
          <w:pgNumType w:fmt="decimal"/>
          <w:formProt w:val="false"/>
          <w:textDirection w:val="lrTb"/>
          <w:docGrid w:type="default" w:linePitch="360" w:charSpace="0"/>
        </w:sectPr>
        <w:pStyle w:val="FR2"/>
        <w:spacing w:before="260" w:after="0"/>
        <w:jc w:val="left"/>
        <w:rPr>
          <w:b/>
          <w:b/>
        </w:rPr>
      </w:pPr>
      <w:r>
        <w:rPr>
          <w:b/>
        </w:rPr>
        <w:t>264</w:t>
      </w:r>
    </w:p>
    <w:p>
      <w:pPr>
        <w:pStyle w:val="Normal1"/>
        <w:spacing w:lineRule="auto" w:line="240"/>
        <w:ind w:hanging="0"/>
        <w:rPr/>
      </w:pPr>
      <w:r>
        <w:rPr/>
        <w:t>ти в атаку, сами переломают всю технику, будут сбрасы</w:t>
        <w:softHyphen/>
        <w:t>вать бомбы своим союзничкам на головы, разбегутся как мыши ... а ежели в пару вертолетишек или танков попа</w:t>
        <w:softHyphen/>
        <w:t>дут сербские ракеты и гранаты, всю штатовскую нечисть сдует с Балкан как ветром.</w:t>
      </w:r>
    </w:p>
    <w:p>
      <w:pPr>
        <w:pStyle w:val="Normal1"/>
        <w:spacing w:lineRule="auto" w:line="240"/>
        <w:rPr/>
      </w:pPr>
      <w:r>
        <w:rPr/>
        <w:t>Держись, Милошевич! Ни шагу назад! Ты уже побе</w:t>
        <w:softHyphen/>
        <w:t>дил! Не отдавай свою победу! Натовская сволочь выдох</w:t>
        <w:softHyphen/>
        <w:t>лась. Она берет на испуг. Это война нервов. Милошевич, сбей десять «апачей» над Албанией - и ты победишь этих монстров навсегда! Поднимутся Македония, Босния и Герцеговина, Словения, Хорватия, Болгария - американ</w:t>
        <w:softHyphen/>
        <w:t>скую мразь пинком под зад вышвырнут из Европы. И не слушай никакого зуда из Россиянин - нечего предателей и «партнеров» НАТО слушать, нечего их вообще на порог своего дома пускать!</w:t>
      </w:r>
    </w:p>
    <w:p>
      <w:pPr>
        <w:pStyle w:val="Normal1"/>
        <w:spacing w:lineRule="auto" w:line="240"/>
        <w:rPr/>
      </w:pPr>
      <w:r>
        <w:rPr/>
        <w:t>7 мая, пятница. Вспомним и о себе хоть словом. Нако</w:t>
        <w:softHyphen/>
        <w:t>нец-то мы, издательство наше пресветлое, один из стол</w:t>
        <w:softHyphen/>
        <w:t>пов, на котором ещё держатся остатки России, выиграли в Арбитраже Москвы дело против присвоивших наши деньги, наш труд, наше время и мои стихотворения - с большим напряжением, после третьего слушания. Правда, выиграть дело ещё не означает получить свои деньги и свои права... но уже какая-то победа - враг изгилялся, выкручивался, лгал, подсовывал подложные документы, ловчил, крутил, исхитрялся. И всё же был посрамлен. Не хочу здесь называть этих «новых русских», пользующих</w:t>
        <w:softHyphen/>
        <w:t>ся беспределом в стране - незачем им давать рекламу лишний раз, не одного меня они ограбили, не одно наше издательство, многих. Хочу лишь сказать тем, кто руки опустил и смирился, дескать, мол, всё равно правды не сыскать, закона нету, нечего и пытаться ... есть чего! Только от нас зависит! И всю собственность в стране за</w:t>
        <w:softHyphen/>
        <w:t>хватили чужеземцы, не потому что "«правды нет"», а по</w:t>
        <w:softHyphen/>
        <w:t>тому что мы руки опустили, вымираем, спиваемся - и правят нами прихвостни американские только потому, что мы смирились, и всё разгромлено и разграблено по той же причине — коли б дали ворюгам-демократорам и</w:t>
      </w:r>
    </w:p>
    <w:p>
      <w:pPr>
        <w:sectPr>
          <w:type w:val="nextPage"/>
          <w:pgSz w:w="11906" w:h="16820"/>
          <w:pgMar w:left="1440" w:right="4960" w:gutter="0" w:header="0" w:top="1440" w:footer="0" w:bottom="720"/>
          <w:pgNumType w:fmt="decimal"/>
          <w:formProt w:val="false"/>
          <w:textDirection w:val="lrTb"/>
          <w:docGrid w:type="default" w:linePitch="360" w:charSpace="0"/>
        </w:sectPr>
        <w:pStyle w:val="FR2"/>
        <w:spacing w:before="260" w:after="0"/>
        <w:jc w:val="right"/>
        <w:rPr/>
      </w:pPr>
      <w:r>
        <w:rPr/>
        <w:t>265</w:t>
      </w:r>
    </w:p>
    <w:p>
      <w:pPr>
        <w:pStyle w:val="Normal1"/>
        <w:spacing w:lineRule="auto" w:line="240"/>
        <w:ind w:hanging="0"/>
        <w:rPr/>
      </w:pPr>
      <w:r>
        <w:rPr/>
        <w:t>нерусям-приватизаторам с первой их попытки урвать что-то по зубам, да так чтоб зубы вместе головой отлетели, так и пенять бы не на кого было бы. Смирение и робость русских, их нерешительность, скромность, простота -главные наши враги. В любом другом народе убийц-ворюг, прячущихся под маской «реформаторов», распо</w:t>
        <w:softHyphen/>
        <w:t>знали бы сходу - раздавили бы, растоптали, а останки сожгли и пепел бы развеяли над поганым местом. А мы рты раскрыли, всё ждём - когда «правда» сама собой объявится... Вот и дождались: России больше нет, а есть вывеска и есть собственность на сотни триллионов, при</w:t>
        <w:softHyphen/>
        <w:t>надлежащая нерусям, и есть бывшие русские, которые пашут за двадцать долларов в месяц на этих нерусей. И всё равно - со всей этой сволочью можно бороться, мож</w:t>
        <w:softHyphen/>
        <w:t>но и нужно! Необходимо, пока Москву в Косово не пре</w:t>
        <w:softHyphen/>
        <w:t>вратили - кавказских нерусей в столице нашей скоро больше русских будет, мэры и правительства им споспе</w:t>
        <w:softHyphen/>
        <w:t>шествуют в деле оккупации града стольного.'А как они в большинстве окажутся, так и у НАТО помощи попросят -давай, мол, суверенную мусульманскую Москву, нас тут больше! «Мировое сообщество» им поможет.</w:t>
      </w:r>
    </w:p>
    <w:p>
      <w:pPr>
        <w:pStyle w:val="Normal1"/>
        <w:spacing w:lineRule="auto" w:line="240"/>
        <w:ind w:firstLine="260"/>
        <w:rPr/>
      </w:pPr>
      <w:r>
        <w:rPr/>
        <w:t>А пока «мировое сообщество» помогает уничтожать сербов. Чудовищный геноцид идёт под улыбки и расшар</w:t>
        <w:softHyphen/>
        <w:t>кивания наших посредничков с западными дипломатами. Вот уже и сам красноносый Блин «по достоинству оценил усилия Москвы в поисках мира». От эдакой похвалы «наши» правители и их окружение чуть не лопнули с ра</w:t>
        <w:softHyphen/>
        <w:t>дости - опять балы, награждения, праздники, ордена, лен</w:t>
        <w:softHyphen/>
        <w:t>ты, цветы, шампанское, смех, визг, восторги!</w:t>
      </w:r>
    </w:p>
    <w:p>
      <w:pPr>
        <w:pStyle w:val="Normal1"/>
        <w:spacing w:lineRule="auto" w:line="240"/>
        <w:ind w:firstLine="260"/>
        <w:rPr/>
      </w:pPr>
      <w:r>
        <w:rPr/>
        <w:t>Совсем рядом изо дня в день убивают наших братьев и сестер, а верхушка россиянская пирует и веселится в бе</w:t>
        <w:softHyphen/>
        <w:t>совском хмельном угаре. Вместе со всеми веселится и патриарх... он рядом с президентием и прочими весель</w:t>
        <w:softHyphen/>
        <w:t>чаками на концертах, на пирах, на торжественных празд</w:t>
        <w:softHyphen/>
        <w:t>ничных заседаениях. А папа римский - вечный враг сла</w:t>
        <w:softHyphen/>
        <w:t>вянства и православия - уже по славянской православной Румынии раскатывает с проповедями, готовит её к добро-</w:t>
      </w:r>
    </w:p>
    <w:p>
      <w:pPr>
        <w:sectPr>
          <w:type w:val="nextPage"/>
          <w:pgSz w:w="11906" w:h="16820"/>
          <w:pgMar w:left="1440" w:right="4920" w:gutter="0" w:header="0" w:top="1440" w:footer="0" w:bottom="720"/>
          <w:pgNumType w:fmt="decimal"/>
          <w:formProt w:val="false"/>
          <w:textDirection w:val="lrTb"/>
          <w:docGrid w:type="default" w:linePitch="360" w:charSpace="0"/>
        </w:sectPr>
        <w:pStyle w:val="FR2"/>
        <w:spacing w:before="260" w:after="0"/>
        <w:jc w:val="left"/>
        <w:rPr>
          <w:b/>
          <w:b/>
        </w:rPr>
      </w:pPr>
      <w:r>
        <w:rPr>
          <w:b/>
        </w:rPr>
        <w:t>266</w:t>
      </w:r>
    </w:p>
    <w:p>
      <w:pPr>
        <w:pStyle w:val="Normal1"/>
        <w:spacing w:lineRule="auto" w:line="240"/>
        <w:ind w:hanging="0"/>
        <w:rPr/>
      </w:pPr>
      <w:r>
        <w:rPr/>
        <w:t>вольной натовской оккупации, к смене веры - постепен</w:t>
        <w:softHyphen/>
        <w:t>ной, ненасильственной, смасленной подачками - но сме</w:t>
        <w:softHyphen/>
        <w:t>не. А наш - пирует! Кощунство! Чудовищное кощунство! Ещё вчера только врезался на скорости сто километров в час прямо у Храма Христа Спасителя в машину какой-то дуры безмозглой, выехавшей на зеленый свет... Ну она -ладно, понятно, бесятся «новые русские», машины поку</w:t>
        <w:softHyphen/>
        <w:t>пают, права... но патриарх, носящийся по самому центру Москвы с безумными скоростями (и по какой-такой не</w:t>
        <w:softHyphen/>
        <w:t>обходимости?!) - это как понять, как объяснить? Никак! В суете живет пастырь. Не по заветам Божьим. Никто нам, грешным русским, объяснений никаких и не собира</w:t>
        <w:softHyphen/>
        <w:t>ется давать, нас в расчет не берут!</w:t>
      </w:r>
    </w:p>
    <w:p>
      <w:pPr>
        <w:pStyle w:val="Normal1"/>
        <w:spacing w:lineRule="auto" w:line="240"/>
        <w:rPr/>
      </w:pPr>
      <w:r>
        <w:rPr/>
        <w:t>А тем временем ещё одна ракета натовской сволочи упала на Болгарию. Болгары молчат, сопят, пыхтят - им не привыкать.</w:t>
      </w:r>
    </w:p>
    <w:p>
      <w:pPr>
        <w:pStyle w:val="Normal1"/>
        <w:spacing w:lineRule="auto" w:line="240"/>
        <w:rPr/>
      </w:pPr>
      <w:r>
        <w:rPr/>
        <w:t>А в Грозном дикий ночной бой - думали переворот с участием бронетехники и артиллерии, а это две местные банды воевали - заложников поделить не могли. Казаки, где ваши плетки и нагайки? Грозный - это ваш город, на</w:t>
        <w:softHyphen/>
        <w:t>ведите в нём порядок, хватит взывать к совести и закон</w:t>
        <w:softHyphen/>
        <w:t>ности, к кому взываете?! Там сечь надо, пороть шомпо</w:t>
        <w:softHyphen/>
        <w:t>лами! Воровская рабовладельческая «республика» нара</w:t>
        <w:softHyphen/>
        <w:t>щивает мускулы, скоро станет ядерной державой. Но Кремль молчит. Одного поля ягодки!</w:t>
      </w:r>
    </w:p>
    <w:p>
      <w:pPr>
        <w:pStyle w:val="Normal1"/>
        <w:spacing w:lineRule="auto" w:line="240"/>
        <w:rPr/>
      </w:pPr>
      <w:r>
        <w:rPr/>
        <w:t>Кругом грязь и мразь.</w:t>
      </w:r>
    </w:p>
    <w:p>
      <w:pPr>
        <w:pStyle w:val="Normal1"/>
        <w:spacing w:lineRule="auto" w:line="240"/>
        <w:rPr/>
      </w:pPr>
      <w:r>
        <w:rPr/>
        <w:t>Но Сербию жалко. Теперь это последний оплот.</w:t>
      </w:r>
    </w:p>
    <w:p>
      <w:pPr>
        <w:pStyle w:val="Normal1"/>
        <w:spacing w:lineRule="auto" w:line="240"/>
        <w:rPr/>
      </w:pPr>
      <w:r>
        <w:rPr/>
        <w:t>Стыд, позор Россиянин - поддержка агрессора. А иначе как поддержкой нынешние действия россиянского режи</w:t>
        <w:softHyphen/>
        <w:t>ма не назовешь. Предательство, пред которым предатель</w:t>
        <w:softHyphen/>
        <w:t>ство Иуды меркнет и превращается в ничто. Кто мог ду</w:t>
        <w:softHyphen/>
        <w:t>мать, что мы доживем до такой подлости, мерзости до такой степени сволочизма!</w:t>
      </w:r>
    </w:p>
    <w:p>
      <w:pPr>
        <w:pStyle w:val="Normal1"/>
        <w:spacing w:lineRule="auto" w:line="240"/>
        <w:rPr/>
      </w:pPr>
      <w:r>
        <w:rPr/>
        <w:t>8 мая, суббота. Накануне Праздника Победы, ночью натовская американская сволочь ознаменовала преддве</w:t>
        <w:softHyphen/>
        <w:t>рие Праздника - разгромила бомбами Китайское посоль</w:t>
        <w:softHyphen/>
        <w:t>ство в Белграде. Четыре убитых, в том числе военный ат-</w:t>
      </w:r>
    </w:p>
    <w:p>
      <w:pPr>
        <w:sectPr>
          <w:type w:val="nextPage"/>
          <w:pgSz w:w="11906" w:h="16820"/>
          <w:pgMar w:left="1440" w:right="4920" w:gutter="0" w:header="0" w:top="1440" w:footer="0" w:bottom="720"/>
          <w:pgNumType w:fmt="decimal"/>
          <w:formProt w:val="false"/>
          <w:textDirection w:val="lrTb"/>
          <w:docGrid w:type="default" w:linePitch="360" w:charSpace="0"/>
        </w:sectPr>
        <w:pStyle w:val="FR2"/>
        <w:spacing w:before="280" w:after="0"/>
        <w:jc w:val="right"/>
        <w:rPr>
          <w:sz w:val="16"/>
        </w:rPr>
      </w:pPr>
      <w:r>
        <w:rPr>
          <w:sz w:val="16"/>
        </w:rPr>
        <w:t>267</w:t>
      </w:r>
    </w:p>
    <w:p>
      <w:pPr>
        <w:pStyle w:val="Normal1"/>
        <w:spacing w:lineRule="auto" w:line="240"/>
        <w:ind w:hanging="0"/>
        <w:rPr/>
      </w:pPr>
      <w:r>
        <w:rPr/>
        <w:t>таше Китая, двадцать раненных, развалины... Китай срочно собрал Совет Безопасности ООН. Там покачали головами, выразили сожаление, но осудить Америку не посмели - даже словом.</w:t>
      </w:r>
    </w:p>
    <w:p>
      <w:pPr>
        <w:pStyle w:val="Normal1"/>
        <w:spacing w:lineRule="auto" w:line="240"/>
        <w:ind w:left="40" w:firstLine="200"/>
        <w:rPr/>
      </w:pPr>
      <w:r>
        <w:rPr/>
        <w:t>Ведь есть же проститутские организации на земле!</w:t>
      </w:r>
    </w:p>
    <w:p>
      <w:pPr>
        <w:pStyle w:val="Normal1"/>
        <w:spacing w:lineRule="auto" w:line="240"/>
        <w:ind w:left="40" w:firstLine="200"/>
        <w:rPr/>
      </w:pPr>
      <w:r>
        <w:rPr/>
        <w:t>А штатники-мерзавцы выступили - мол, в конечном счете, во всём виноват только Милошевич. И с этими сволочами взасос сосутся наши власть имущие... Но.. Но... Но народ молчит!</w:t>
      </w:r>
    </w:p>
    <w:p>
      <w:pPr>
        <w:pStyle w:val="Normal1"/>
        <w:spacing w:lineRule="auto" w:line="240"/>
        <w:ind w:left="40" w:firstLine="200"/>
        <w:rPr/>
      </w:pPr>
      <w:r>
        <w:rPr/>
        <w:t>«Специальный представитель» Черномырдин вылетел в Берлин на отчёт к Шрейдеру, как ни в чем не бывало, вы</w:t>
        <w:softHyphen/>
        <w:t>звали «на ковер». Протекторат Россияния ни при каких обстоятельством не будет портить отношений с заокеан</w:t>
        <w:softHyphen/>
        <w:t>ской метрополией и её европейскими протекторатами, каковым и является, скажем, Германия.</w:t>
      </w:r>
    </w:p>
    <w:p>
      <w:pPr>
        <w:pStyle w:val="Normal1"/>
        <w:spacing w:lineRule="auto" w:line="240"/>
        <w:ind w:left="40" w:firstLine="200"/>
        <w:rPr/>
      </w:pPr>
      <w:r>
        <w:rPr/>
        <w:t>Ну... теперь слово за Китаем!</w:t>
      </w:r>
    </w:p>
    <w:p>
      <w:pPr>
        <w:pStyle w:val="Normal1"/>
        <w:spacing w:lineRule="auto" w:line="240" w:before="240" w:after="0"/>
        <w:ind w:hanging="0"/>
        <w:jc w:val="left"/>
        <w:rPr/>
      </w:pPr>
      <w:r>
        <w:rPr/>
        <w:t>9 мая 1999г., воскресенье. День Победы.</w:t>
      </w:r>
    </w:p>
    <w:p>
      <w:pPr>
        <w:pStyle w:val="Normal1"/>
        <w:spacing w:lineRule="auto" w:line="240"/>
        <w:rPr/>
      </w:pPr>
      <w:r>
        <w:rPr/>
        <w:t>Мерзопакостные выродки из НАТО, ублюдки и подон</w:t>
        <w:softHyphen/>
        <w:t>ки, несмотря на святой день Победы, бомбят Югославию - с молчаливого подобострастного согласия и одобрения Россиянин. Президентий в торжественном слове перед парадом и не упомянул про истребительную войну про</w:t>
        <w:softHyphen/>
        <w:t>тив сербов в центре Европы. Парад был убог и жалок. Впрочем, именно такой и подобает колонии.</w:t>
      </w:r>
    </w:p>
    <w:p>
      <w:pPr>
        <w:pStyle w:val="Normal1"/>
        <w:spacing w:lineRule="auto" w:line="240"/>
        <w:rPr/>
      </w:pPr>
      <w:r>
        <w:rPr/>
        <w:t>По натовскому россиянскому ТВ выступил с пропове</w:t>
        <w:softHyphen/>
        <w:t>дью смирения нынешний патриархий - дескать, памятуя о многих жертвах той войны, главное для Россиянин не дать втянуть себя в Третью мировую. Это он бы перед Великой Отечественной выступил - мол, памятуя о мно</w:t>
        <w:softHyphen/>
        <w:t>гих жертвах Первой мировой, не дадим себя втянуть, мол, склоним выи. пущай оккупируют, мы противиться не бу</w:t>
        <w:softHyphen/>
        <w:t>дем, входите, дорогие агрессоры, в Россию ... Предатель</w:t>
        <w:softHyphen/>
        <w:t>ство и гнусь. Вот так и вершится, с благословения и под проповеди пастырей геноцид славян, их тотальное ис</w:t>
        <w:softHyphen/>
        <w:t>требление и искоренение Православия. Дожили, патриар</w:t>
        <w:softHyphen/>
        <w:t>хи россиянские стали работать на «мировое сообщество»,</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40" w:after="0"/>
        <w:jc w:val="left"/>
        <w:rPr>
          <w:b/>
          <w:b/>
        </w:rPr>
      </w:pPr>
      <w:r>
        <w:rPr>
          <w:b/>
        </w:rPr>
        <w:t>268</w:t>
      </w:r>
    </w:p>
    <w:p>
      <w:pPr>
        <w:pStyle w:val="Normal1"/>
        <w:spacing w:lineRule="auto" w:line="240"/>
        <w:ind w:hanging="0"/>
        <w:jc w:val="left"/>
        <w:rPr/>
      </w:pPr>
      <w:r>
        <w:rPr/>
        <w:t>на католическо-натовский сброд убийц и лжецов.</w:t>
      </w:r>
    </w:p>
    <w:p>
      <w:pPr>
        <w:pStyle w:val="Normal1"/>
        <w:spacing w:lineRule="auto" w:line="240"/>
        <w:ind w:firstLine="200"/>
        <w:rPr/>
      </w:pPr>
      <w:r>
        <w:rPr/>
        <w:t>Горько! Стыдно за предательство Сербии!</w:t>
      </w:r>
    </w:p>
    <w:p>
      <w:pPr>
        <w:pStyle w:val="Normal1"/>
        <w:spacing w:lineRule="auto" w:line="240"/>
        <w:ind w:firstLine="200"/>
        <w:rPr/>
      </w:pPr>
      <w:r>
        <w:rPr/>
        <w:t>А Россия ... что ж, Россия сделала свой выбор - она выбрала «пепси», «памперсы» и «подкладки с крылыш</w:t>
        <w:softHyphen/>
        <w:t>ками».</w:t>
      </w:r>
    </w:p>
    <w:p>
      <w:pPr>
        <w:pStyle w:val="Normal1"/>
        <w:spacing w:lineRule="auto" w:line="240"/>
        <w:ind w:firstLine="200"/>
        <w:rPr/>
      </w:pPr>
      <w:r>
        <w:rPr/>
        <w:t>Но не все. Четыреста тысяч русских вышли на шествие протеста от Белорусской площади до Лубянки. Шёл со всеми, не тот случай, чтобы отсиживаться дома, шёл с плакатиком, заготовленным заранее: «Смерть Америке!» - актуальней на данный момент ничего нет, всё прочее -производные, пока мы не оборем Штаты, пока не выйдем из-под их господства, ничего не изменится, мы будем вымирать, уступая им своё место, свою землю.</w:t>
      </w:r>
    </w:p>
    <w:p>
      <w:pPr>
        <w:pStyle w:val="Normal1"/>
        <w:spacing w:lineRule="auto" w:line="240"/>
        <w:ind w:firstLine="200"/>
        <w:rPr/>
      </w:pPr>
      <w:r>
        <w:rPr/>
        <w:t>Народ шёл серьёзно, особой радости не было. Чему ра</w:t>
        <w:softHyphen/>
        <w:t>доваться! Были пламенные речи, песни, лозунги... но больше знатные оппозиционеры наши напирали по пред</w:t>
        <w:softHyphen/>
        <w:t>выборной части, кровавая трагедия в Сербии для них отошла на второй план, но всё же вспоминали, клеймили. Хорошо сказал Варенников, несломленный генерал. Ма-кашов говорил дипломатично, почти и не ругая «демо</w:t>
        <w:softHyphen/>
        <w:t>кратическую мразь», как он выразился. Илюхин выступал гневно и яро. Всё бы прекрасно... Но слова, слова, сло</w:t>
        <w:softHyphen/>
        <w:t>ва... В Думе реальных дел не видно. А ведь мог ли бы кое-что сделать за два срока на Охотном. Могли бы, на</w:t>
        <w:softHyphen/>
        <w:t>родные избранники! Но не сделали. Ничего, кроме не</w:t>
        <w:softHyphen/>
        <w:t>скольких никого и ни к чему не обязывающих заявлений. Ни-че-го!</w:t>
      </w:r>
    </w:p>
    <w:p>
      <w:pPr>
        <w:pStyle w:val="Normal1"/>
        <w:spacing w:lineRule="auto" w:line="240"/>
        <w:ind w:firstLine="200"/>
        <w:rPr/>
      </w:pPr>
      <w:r>
        <w:rPr/>
        <w:t>Одна радость, что в Китае не такие тюхи-матюхи, мо</w:t>
        <w:softHyphen/>
        <w:t>гут хоть чем-то за себя постоять. В каком-то городе кон</w:t>
        <w:softHyphen/>
        <w:t>сульства вражьи пожгли. В Пекине сотни тысяч людей забрасывают посольство людоедов бутылками и камнями, переворачивают машины. Китай пробуждается.</w:t>
      </w:r>
    </w:p>
    <w:p>
      <w:pPr>
        <w:pStyle w:val="Normal1"/>
        <w:spacing w:lineRule="auto" w:line="240"/>
        <w:ind w:firstLine="200"/>
        <w:rPr/>
      </w:pPr>
      <w:r>
        <w:rPr/>
        <w:t>А Америка на всех плюёт - свысока и открыто. 10 мая, понедельник. Но Господь продолжает наказывать Америку. Будто ракетой точного попадания - как янки проделывают в Сербии - поразил Он автобус под Новым Орлеаном. Итог Божьего Возмездия - двадцать три</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60" w:after="0"/>
        <w:jc w:val="right"/>
        <w:rPr/>
      </w:pPr>
      <w:r>
        <w:rPr/>
        <w:t>269</w:t>
      </w:r>
    </w:p>
    <w:p>
      <w:pPr>
        <w:pStyle w:val="Normal1"/>
        <w:spacing w:lineRule="auto" w:line="240"/>
        <w:ind w:hanging="0"/>
        <w:rPr/>
      </w:pPr>
      <w:r>
        <w:rPr/>
        <w:t>американских трупа в кювете и семнадцать раненных. Что ж, око за око, зуб за зуб. Красноносый дебил из Бело</w:t>
        <w:softHyphen/>
        <w:t>го дома ещё не связывает происходящего со своими пре</w:t>
        <w:softHyphen/>
        <w:t>ступлениями. Но имеющий глаза - видит.</w:t>
      </w:r>
    </w:p>
    <w:p>
      <w:pPr>
        <w:pStyle w:val="Normal1"/>
        <w:spacing w:lineRule="auto" w:line="240"/>
        <w:rPr/>
      </w:pPr>
      <w:r>
        <w:rPr/>
        <w:t>Китай бурлит. Главный лозунг: «Кровь за кровь! Смерть американцам!» Все отношения заморожены. Гос</w:t>
        <w:softHyphen/>
        <w:t>совет Китая выжидает... А «миротворец» Черномырдин уже полетел в Пекин - извиняться за американских убийц. Эта россиянская миссия настолько нелепа, унизи</w:t>
        <w:softHyphen/>
        <w:t>тельна и постыдна, что и говорить не хочется про неё. Марионетки!</w:t>
      </w:r>
    </w:p>
    <w:p>
      <w:pPr>
        <w:pStyle w:val="Normal1"/>
        <w:spacing w:lineRule="auto" w:line="240"/>
        <w:rPr/>
      </w:pPr>
      <w:r>
        <w:rPr/>
        <w:t>Важная деталь - китайское посольство разбомбили не с натовских баз в Европе, суперсовременные секретные бомбардировщики-невидимки с повышенной полетной дальностью поднялись с американских аэродромов, пере</w:t>
        <w:softHyphen/>
        <w:t>летели через океан, нанесли точный, выверенный удар - и возвратились без дозаправки в Штаты на свои базы. Это был испытательный полёт, это была проверка самолетов, нового оружия на китайцах, это была проверка Китая на прочность - неслучайная проверка. Китай и Штаты уже десять лет в состоянии сверхмощной экономическо-торговой войны, Китай завалил Америку и Европу свои</w:t>
        <w:softHyphen/>
        <w:t>ми товарами и грозит свести на нет вообще всю экономи</w:t>
        <w:softHyphen/>
        <w:t>ку Штатов, кроме того за последнее время почти во всех ядерных центрах американцы выявили китайских шпио</w:t>
        <w:softHyphen/>
        <w:t>нов (действительных или мнимых, неизвестно, ведь штатники мастера интриг и провокаций). Так что удар по китайскому посольству нанесён неслучайно. Это силовой ответ на брошенный Китаем экономический вызов. И в Госсовете это наверняка понимают.</w:t>
      </w:r>
    </w:p>
    <w:p>
      <w:pPr>
        <w:pStyle w:val="Normal1"/>
        <w:spacing w:lineRule="auto" w:line="240"/>
        <w:rPr/>
      </w:pPr>
      <w:r>
        <w:rPr/>
        <w:t>Китай, уничтожь всепланетную гадину-убийцу! Благо</w:t>
        <w:softHyphen/>
        <w:t>дарное человечество скажет тебе за это огромное спаси</w:t>
        <w:softHyphen/>
        <w:t>бо. Ели не ядерными ракетами, так экономически - раз</w:t>
        <w:softHyphen/>
        <w:t>дави гидру, пожирающую земной шар!</w:t>
      </w:r>
    </w:p>
    <w:p>
      <w:pPr>
        <w:pStyle w:val="Normal1"/>
        <w:spacing w:lineRule="auto" w:line="240"/>
        <w:rPr/>
      </w:pPr>
      <w:r>
        <w:rPr/>
        <w:t>Американская военщина и россиянская политически-«миротворческая» марионетщина-проститутщина доби</w:t>
        <w:softHyphen/>
        <w:t>лись некоторых успехов - Милошевич объявил о начале</w:t>
      </w:r>
    </w:p>
    <w:p>
      <w:pPr>
        <w:sectPr>
          <w:type w:val="nextPage"/>
          <w:pgSz w:w="11906" w:h="16820"/>
          <w:pgMar w:left="1440" w:right="4920" w:gutter="0" w:header="0" w:top="1440" w:footer="0" w:bottom="720"/>
          <w:pgNumType w:fmt="decimal"/>
          <w:formProt w:val="false"/>
          <w:textDirection w:val="lrTb"/>
          <w:docGrid w:type="default" w:linePitch="360" w:charSpace="0"/>
        </w:sectPr>
        <w:pStyle w:val="FR2"/>
        <w:spacing w:before="260" w:after="0"/>
        <w:jc w:val="left"/>
        <w:rPr>
          <w:b/>
          <w:b/>
        </w:rPr>
      </w:pPr>
      <w:r>
        <w:rPr>
          <w:b/>
        </w:rPr>
        <w:t>270</w:t>
      </w:r>
    </w:p>
    <w:p>
      <w:pPr>
        <w:pStyle w:val="Normal1"/>
        <w:spacing w:lineRule="auto" w:line="240"/>
        <w:ind w:hanging="0"/>
        <w:rPr/>
      </w:pPr>
      <w:r>
        <w:rPr/>
        <w:t>вывода войск из Косова - не всех и не сразу. Но всё же. Что это: умный шаг на несколько ходов вперед или сдача позиций? Время покажет. Рано делать выводы.</w:t>
      </w:r>
    </w:p>
    <w:p>
      <w:pPr>
        <w:pStyle w:val="Normal1"/>
        <w:spacing w:lineRule="auto" w:line="240"/>
        <w:ind w:hanging="0"/>
        <w:jc w:val="right"/>
        <w:rPr/>
      </w:pPr>
      <w:r>
        <w:rPr/>
        <w:t>А по всему Востоку идёт тайфун китайских митингов:</w:t>
      </w:r>
    </w:p>
    <w:p>
      <w:pPr>
        <w:pStyle w:val="Normal1"/>
        <w:spacing w:lineRule="auto" w:line="240"/>
        <w:ind w:hanging="0"/>
        <w:rPr/>
      </w:pPr>
      <w:r>
        <w:rPr/>
        <w:t>в самом Китае, в Японии, на Тайване, в других странах... Гнев китайцев неописуем. Людей сдерживают с трудом десятки тысяч полицейских. Поганые янки забаррикади</w:t>
        <w:softHyphen/>
        <w:t>рованы в своих посольствах и консульствах. Вывод ясен -в Китае есть Народ, не население как в Россиянин, а именно Народ. А значит, не всё потеряно. Американская мразь получит миллионы ненавидящих её честных людей на десятилетия вперед, а это ... это победа! В Македонии толпы людей жгут американские флаги. В концлагерях для беженцев начинаются волнения и восстания. Но бег</w:t>
        <w:softHyphen/>
        <w:t>лые косовары ни под каким видом не желают ехать в свою Албанию - там бедность, нищета, там не будет по</w:t>
        <w:softHyphen/>
        <w:t>дачек, там некого обирать, там некому продавать нарко</w:t>
        <w:softHyphen/>
        <w:t>тики, там надо работать.</w:t>
      </w:r>
    </w:p>
    <w:p>
      <w:pPr>
        <w:pStyle w:val="Normal1"/>
        <w:spacing w:lineRule="auto" w:line="240"/>
        <w:rPr/>
      </w:pPr>
      <w:r>
        <w:rPr/>
        <w:t>Балканы взбаламучены. Балканы ненавидят американо-натовскую сволочь. Ещё немного выдержки, Милошевич, и «мировое сообщество» палачей и выродков поймёт:</w:t>
      </w:r>
    </w:p>
    <w:p>
      <w:pPr>
        <w:pStyle w:val="Normal1"/>
        <w:spacing w:lineRule="auto" w:line="240"/>
        <w:ind w:hanging="0"/>
        <w:rPr/>
      </w:pPr>
      <w:r>
        <w:rPr/>
        <w:t>славян нельзя бомбить и убивать безнаказанно! Сейчас этому ублюдочному «цивилизованному миру» кажется, что можно, даже нужно... Но он ошибается!</w:t>
      </w:r>
    </w:p>
    <w:p>
      <w:pPr>
        <w:pStyle w:val="Normal1"/>
        <w:spacing w:lineRule="auto" w:line="240"/>
        <w:ind w:hanging="0"/>
        <w:rPr/>
      </w:pPr>
      <w:r>
        <w:rPr/>
        <w:t>11 мая, вторник. Опять смерти, опять мирные жилища превращаются в руины. И снова убит ребенок, девочка, грудная. Убит. Убито ещё двадцать четыре человека за день. А по ТВ и в газетенках демократических проамери</w:t>
        <w:softHyphen/>
        <w:t>канских всё говорят да пишут: погибли, погибли, погиб</w:t>
        <w:softHyphen/>
        <w:t>ли... Как это - погибли? Сами, что ли, поскользнулись, упали или в катастрофе автодорожной случайно жизни лишились ... Нет! Их убили! Они убиты, именно убиты! И убиты преднамеренно!</w:t>
      </w:r>
    </w:p>
    <w:p>
      <w:pPr>
        <w:pStyle w:val="Normal1"/>
        <w:spacing w:lineRule="auto" w:line="240"/>
        <w:rPr/>
      </w:pPr>
      <w:r>
        <w:rPr/>
        <w:t>А поганые штатники всё шутят - переходят звуковые барьеры над городами, что сопровождается сильными разрывами - веселятся, ублюдки. Года полтора назад один из таких американских ублюдков-лётчиков повесе-</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1"/>
        <w:spacing w:lineRule="auto" w:line="240" w:before="240" w:after="0"/>
        <w:ind w:hanging="0"/>
        <w:jc w:val="right"/>
        <w:rPr/>
      </w:pPr>
      <w:r>
        <w:rPr/>
        <w:t>271</w:t>
      </w:r>
    </w:p>
    <w:p>
      <w:pPr>
        <w:pStyle w:val="Normal1"/>
        <w:spacing w:lineRule="auto" w:line="240"/>
        <w:ind w:hanging="0"/>
        <w:rPr/>
      </w:pPr>
      <w:r>
        <w:rPr/>
        <w:t>лился подобным образом над горным итальянским курор</w:t>
        <w:softHyphen/>
        <w:t>том, попугать решил отдыхающих - и срезал трос подъ</w:t>
        <w:softHyphen/>
        <w:t>емника: двадцать человек вместе с кабиной рухнули с большой высоты, все насмерть. Убиты американским уб</w:t>
        <w:softHyphen/>
        <w:t>людком. Не погибли, и не стали жертвами катастрофы, а именно убиты! Приехали отдыхать, веселиться, набирать</w:t>
        <w:softHyphen/>
        <w:t>ся сил, энергии и радости, чтобы жить и жить... и были убиты каким-то недоноском из Америки, совершавшим тренировочный полёт с американской военной базы. Уб</w:t>
        <w:softHyphen/>
        <w:t>людку объявили выговор. Потом выговор сняли. Италия была в шоке, требовала наказания ... Но Америка своих солдат (да ещё на чужих территориях) не наказывает. Италия всё запомнила.</w:t>
      </w:r>
    </w:p>
    <w:p>
      <w:pPr>
        <w:pStyle w:val="Normal1"/>
        <w:spacing w:lineRule="auto" w:line="240"/>
        <w:rPr/>
      </w:pPr>
      <w:r>
        <w:rPr/>
        <w:t>И сейчас итальянский президент выступил за отмену бомбардировок. А это раскол в НАТО - Греция против, Италия против... Правда, НТВ пока что за, и «россиян-ские «мастера культуры», видимо, тоже за - они всегда и во всем с Америкой. А вот Италия уже против. А в Маке</w:t>
        <w:softHyphen/>
        <w:t>донии близок взрыв народный. А министр иностранных дел Германии некто Йошка Фишер уже вслух заявил, что Европа могла бы решать свои дела и сама, без Штатов. Это ещё не бунт. Но это уже кое-что.</w:t>
      </w:r>
    </w:p>
    <w:p>
      <w:pPr>
        <w:pStyle w:val="Normal1"/>
        <w:spacing w:lineRule="auto" w:line="240"/>
        <w:rPr/>
      </w:pPr>
      <w:r>
        <w:rPr/>
        <w:t>Близится, близится конец планетарной гидре, гадине Америке. Ещё немного - и мир восстанет против звездно-полосатого монстра-вампира.</w:t>
      </w:r>
    </w:p>
    <w:p>
      <w:pPr>
        <w:pStyle w:val="Normal1"/>
        <w:spacing w:lineRule="auto" w:line="240"/>
        <w:ind w:firstLine="200"/>
        <w:rPr/>
      </w:pPr>
      <w:r>
        <w:rPr/>
        <w:t>И Китай не идет на уступки. Все переговоры только после прекращения бомбардировок. Черномырдин воз-вернулся из «миротворческого» турне будто зачарован</w:t>
        <w:softHyphen/>
        <w:t>ный - даешь сначала конец бомбёжкам, и всё тут! Как подменили «миротворца» нашего.</w:t>
      </w:r>
    </w:p>
    <w:p>
      <w:pPr>
        <w:pStyle w:val="Normal1"/>
        <w:spacing w:lineRule="auto" w:line="240"/>
        <w:ind w:hanging="0"/>
        <w:rPr/>
      </w:pPr>
      <w:r>
        <w:rPr/>
        <w:t>12 мая, среда. Сняли Примакова. Президент обеспечивает себе абсолютную безопасность перед «импичментом» и перед предстоящими выборами. На третий срок Ельцин хочет идти с надёжными тылами. Жалко ли Примакова. Жалко. Но не очень. Кое-что он начал делать - пошебур-шил малость особ, приближенных к царствующему телу и</w:t>
      </w:r>
    </w:p>
    <w:p>
      <w:pPr>
        <w:sectPr>
          <w:type w:val="nextPage"/>
          <w:pgSz w:w="11906" w:h="16820"/>
          <w:pgMar w:left="1440" w:right="4960" w:gutter="0" w:header="0" w:top="1440" w:footer="0" w:bottom="720"/>
          <w:pgNumType w:fmt="decimal"/>
          <w:formProt w:val="false"/>
          <w:textDirection w:val="lrTb"/>
          <w:docGrid w:type="default" w:linePitch="360" w:charSpace="0"/>
        </w:sectPr>
        <w:pStyle w:val="FR2"/>
        <w:spacing w:before="260" w:after="0"/>
        <w:jc w:val="left"/>
        <w:rPr/>
      </w:pPr>
      <w:r>
        <w:rPr/>
        <w:t>272</w:t>
      </w:r>
    </w:p>
    <w:p>
      <w:pPr>
        <w:pStyle w:val="Normal1"/>
        <w:spacing w:lineRule="auto" w:line="240"/>
        <w:ind w:hanging="0"/>
        <w:rPr/>
      </w:pPr>
      <w:r>
        <w:rPr/>
        <w:t>нечистых на руку. Но достать их не смог, даже потрево</w:t>
        <w:softHyphen/>
        <w:t>жить слегка не сумел. Ничего не добился и ничего не до</w:t>
        <w:softHyphen/>
        <w:t>вел до конца. Сербам не помог, да и не проявил к тому рвения. «Дружбу» с Америкой не отверг, от долговой ка</w:t>
        <w:softHyphen/>
        <w:t>балы и попытки не сделал отказаться. Единственно - чем-то устраивал Зюганова, придворного оппозиционера, вот уже два срока отсиживающегося в Думе, но также ничего не предпринимающего, - но это уже их личные с Зюгано</w:t>
        <w:softHyphen/>
        <w:t>вым дела.</w:t>
      </w:r>
    </w:p>
    <w:p>
      <w:pPr>
        <w:pStyle w:val="Normal1"/>
        <w:spacing w:lineRule="auto" w:line="240"/>
        <w:ind w:firstLine="200"/>
        <w:rPr/>
      </w:pPr>
      <w:r>
        <w:rPr/>
        <w:t>И всё это на фоне ужасающих майских холодов - три градуса тепла в середине мая, и вот уже вторую неделю. Такого не было много десятилетий. Слякоть, мразь, лед</w:t>
        <w:softHyphen/>
        <w:t>ники в домах - отопление давно отключили.</w:t>
      </w:r>
    </w:p>
    <w:p>
      <w:pPr>
        <w:pStyle w:val="Normal1"/>
        <w:spacing w:lineRule="auto" w:line="240"/>
        <w:ind w:firstLine="200"/>
        <w:rPr/>
      </w:pPr>
      <w:r>
        <w:rPr/>
        <w:t>Но главное - мразь и слякоть в обществе.</w:t>
      </w:r>
    </w:p>
    <w:p>
      <w:pPr>
        <w:pStyle w:val="Normal1"/>
        <w:spacing w:lineRule="auto" w:line="240"/>
        <w:ind w:firstLine="200"/>
        <w:rPr/>
      </w:pPr>
      <w:r>
        <w:rPr/>
        <w:t>Болото. Тихое, убивающее Россию - и убившее Россию - болото. И суета, бесконечная суета, видимость и слы</w:t>
        <w:softHyphen/>
        <w:t>шимость что что-то происходит, меняется. Меняется ... но только для них, для тех, кто в этой суете и возне при</w:t>
        <w:softHyphen/>
        <w:t>нимает участие, кто за власть грызется.</w:t>
      </w:r>
    </w:p>
    <w:p>
      <w:pPr>
        <w:pStyle w:val="Normal1"/>
        <w:spacing w:lineRule="auto" w:line="240"/>
        <w:ind w:firstLine="200"/>
        <w:rPr/>
      </w:pPr>
      <w:r>
        <w:rPr/>
        <w:t>Сейчас проверка на вшивость - это Сербия. Кто под</w:t>
        <w:softHyphen/>
        <w:t>держит Сербию, тот радеет за Россию. Для кого «внут</w:t>
        <w:softHyphen/>
        <w:t>ренние дела» (подковерная возня кремлевская) важнее, тот к России не имеет отношения, тот живёт в Россиянин. Впереди импичмент. Впереди - время решений. Далее терпеть агрессию унизительно даже для натовских шес</w:t>
        <w:softHyphen/>
        <w:t>терок и американских холуев.</w:t>
      </w:r>
    </w:p>
    <w:p>
      <w:pPr>
        <w:pStyle w:val="Normal1"/>
        <w:spacing w:lineRule="auto" w:line="240"/>
        <w:ind w:firstLine="200"/>
        <w:rPr/>
      </w:pPr>
      <w:r>
        <w:rPr/>
        <w:t>Посмотрим!</w:t>
      </w:r>
    </w:p>
    <w:p>
      <w:pPr>
        <w:pStyle w:val="Normal1"/>
        <w:spacing w:lineRule="auto" w:line="240"/>
        <w:ind w:firstLine="200"/>
        <w:rPr/>
      </w:pPr>
      <w:r>
        <w:rPr/>
        <w:t>А Югославию бомбят. Убивают людей, убивают детей. НТВ наслаждается, показывая американских откормлен</w:t>
        <w:softHyphen/>
        <w:t>ных, холёных и посмеивающихся над жертвами пилотов-убийц, показывая албанских «борцов за свободу и неза</w:t>
        <w:softHyphen/>
        <w:t>висимость Косова» (кощунство несусветное - оккупантов отчей земли Сербской называть «борцами за свободу»!) Натовская телеагентура торжествует, ей кажется, что по</w:t>
        <w:softHyphen/>
        <w:t>беда хозяев близка, им уже мнится и видится та лакомая подачка, что им кинут за «информационную поддержку» (за Чечню их награждали в Штатах). Но радоваться поку-</w:t>
      </w:r>
    </w:p>
    <w:p>
      <w:pPr>
        <w:sectPr>
          <w:type w:val="nextPage"/>
          <w:pgSz w:w="11906" w:h="16820"/>
          <w:pgMar w:left="1440" w:right="4960" w:gutter="0" w:header="0" w:top="1440" w:footer="0" w:bottom="720"/>
          <w:pgNumType w:fmt="decimal"/>
          <w:formProt w:val="false"/>
          <w:textDirection w:val="lrTb"/>
          <w:docGrid w:type="default" w:linePitch="360" w:charSpace="0"/>
        </w:sectPr>
        <w:pStyle w:val="FR2"/>
        <w:spacing w:before="260" w:after="0"/>
        <w:jc w:val="right"/>
        <w:rPr/>
      </w:pPr>
      <w:r>
        <w:rPr/>
        <w:t>273</w:t>
      </w:r>
    </w:p>
    <w:p>
      <w:pPr>
        <w:pStyle w:val="Normal1"/>
        <w:spacing w:lineRule="auto" w:line="240"/>
        <w:ind w:hanging="0"/>
        <w:rPr/>
      </w:pPr>
      <w:r>
        <w:rPr/>
        <w:t>да рано. Ещё поглядим чья возьмёт - будет когда-нибудь после стольких неисчислимых бед и на нашей улице праздник!</w:t>
      </w:r>
    </w:p>
    <w:p>
      <w:pPr>
        <w:pStyle w:val="Normal1"/>
        <w:spacing w:lineRule="auto" w:line="240"/>
        <w:ind w:firstLine="200"/>
        <w:rPr/>
      </w:pPr>
      <w:r>
        <w:rPr/>
        <w:t>И почему только сербы не заимели ядерного оружия! В Израиле есть, в Пакистане есть, скоро в Иране будет и в Корее. А сербам сам Бог велел, чтоб хранить свою Землю Святую!</w:t>
      </w:r>
    </w:p>
    <w:p>
      <w:pPr>
        <w:pStyle w:val="Normal1"/>
        <w:spacing w:lineRule="auto" w:line="240"/>
        <w:ind w:firstLine="200"/>
        <w:rPr/>
      </w:pPr>
      <w:r>
        <w:rPr/>
        <w:t>13 мая, четверг. В Германии во время одного из сбо</w:t>
        <w:softHyphen/>
        <w:t>рищ, на котором присутствовал министр иностранных дел Йошка Фишер (надо заметить, что на само сборище он попал с огромным трудом, только после того, как по</w:t>
        <w:softHyphen/>
        <w:t>лиция разогнала большую толпу «зеленых», не пускав</w:t>
        <w:softHyphen/>
        <w:t>ших министра в здание) один из «зеленых» со всей силы запустил Фишеру в прямо в ухо чернильницей - министр оказался залит с головы до брюха красными чернилами -словно кровью. Более шестидесяти немцев кричали и свистели, не давая опомнившемуся и влезшему на трибу</w:t>
        <w:softHyphen/>
        <w:t>ну Фишеру сказать и слова. Они протестовали против убийств натовской сволочью невинных сербов. В конце концов, полиция скрутила протестующих, выволокла, увезла в участок. Но и опозоренного министра увезли - в больницу. Молодцы, немцы! Нашлись порядочные люди. Именно на таких и держится нация. Именно они не дали всему германскому народу покрыться вечной грязью и вечным позором. Германия должна сказать им огромное спасибо!</w:t>
      </w:r>
    </w:p>
    <w:p>
      <w:pPr>
        <w:pStyle w:val="Normal1"/>
        <w:spacing w:lineRule="auto" w:line="240"/>
        <w:ind w:firstLine="200"/>
        <w:rPr/>
      </w:pPr>
      <w:r>
        <w:rPr/>
        <w:t>А Греция снова устами премьер-министра высказалась против несправедливой войны. Молодцы, греки! За сло</w:t>
        <w:softHyphen/>
        <w:t>вом бы и дело!</w:t>
      </w:r>
    </w:p>
    <w:p>
      <w:pPr>
        <w:pStyle w:val="Normal1"/>
        <w:spacing w:lineRule="auto" w:line="240"/>
        <w:ind w:firstLine="200"/>
        <w:rPr/>
      </w:pPr>
      <w:r>
        <w:rPr/>
        <w:t>Югославию бомбили как никогда. Зверски и подло! Даже наши парни-водители, бывшие с конвоем в Сербии три недели назад, сказали, что цветущая страна превра</w:t>
        <w:softHyphen/>
        <w:t>щена в пылающие руины... Америка-гадина, прощения тебе не будет никогда - до тех пор, покуда ты сама не бу</w:t>
        <w:softHyphen/>
        <w:t>дешь лежать в руинах, покуда черный дым не будет сте</w:t>
        <w:softHyphen/>
        <w:t>литься над твоими городами и поселками. Даже между</w:t>
        <w:softHyphen/>
        <w:t>народные - пронатовские, проамериканские - комиссии</w:t>
      </w:r>
    </w:p>
    <w:p>
      <w:pPr>
        <w:sectPr>
          <w:type w:val="nextPage"/>
          <w:pgSz w:w="11906" w:h="16820"/>
          <w:pgMar w:left="1440" w:right="4980" w:gutter="0" w:header="0" w:top="1440" w:footer="0" w:bottom="720"/>
          <w:pgNumType w:fmt="decimal"/>
          <w:formProt w:val="false"/>
          <w:textDirection w:val="lrTb"/>
          <w:docGrid w:type="default" w:linePitch="360" w:charSpace="0"/>
        </w:sectPr>
        <w:pStyle w:val="FR3"/>
        <w:spacing w:before="280" w:after="0"/>
        <w:ind w:left="0" w:hanging="0"/>
        <w:rPr>
          <w:sz w:val="16"/>
        </w:rPr>
      </w:pPr>
      <w:r>
        <w:rPr>
          <w:sz w:val="16"/>
        </w:rPr>
        <w:t>274</w:t>
      </w:r>
    </w:p>
    <w:p>
      <w:pPr>
        <w:pStyle w:val="Normal1"/>
        <w:spacing w:lineRule="auto" w:line="240"/>
        <w:ind w:hanging="0"/>
        <w:rPr/>
      </w:pPr>
      <w:r>
        <w:rPr/>
        <w:t>подтвердили: бомбёжки идут против всех правил, истреб</w:t>
        <w:softHyphen/>
        <w:t>ляются уничтожаются мирные объекты, убиваются непо</w:t>
        <w:softHyphen/>
        <w:t>винные мирные граждане - уже тысяча двести убитых гражданских сербов! - используется запрещенное ору</w:t>
        <w:softHyphen/>
        <w:t>жие, кассетные бомбы и пр.</w:t>
      </w:r>
    </w:p>
    <w:p>
      <w:pPr>
        <w:pStyle w:val="Normal1"/>
        <w:spacing w:lineRule="auto" w:line="240"/>
        <w:ind w:firstLine="260"/>
        <w:rPr/>
      </w:pPr>
      <w:r>
        <w:rPr/>
        <w:t>А президентий принимает французского президентия, расшаркивается, заверяет в дружбе, правда, без улыбок заискивающих, правда, пообещал, что Россия выйдет из «переговорного процесса», ежели её уважать не будут. Но мы этих стращаний уже наслушались вдоволь. Не перего-ворничать надо с убийцами, а бить их - бомбами, ракета</w:t>
        <w:softHyphen/>
        <w:t>ми, давить танками, жечь напалмом - все средства хоро</w:t>
        <w:softHyphen/>
        <w:t>ши против поганого и подлого агрессора. Да, впрочем, особых средств и не потребуется: сбить два десятка само</w:t>
        <w:softHyphen/>
        <w:t>летов, уничтожить вчистую пару американских казарм -сотни на три-четыре наемников, да для ровного счёта по</w:t>
        <w:softHyphen/>
        <w:t>топить авианосец - на будущее, чтоб запомнили, - сами уберутся заокеанские вояки, трусливые и подлые шака</w:t>
        <w:softHyphen/>
        <w:t>лы!</w:t>
      </w:r>
    </w:p>
    <w:p>
      <w:pPr>
        <w:pStyle w:val="Normal1"/>
        <w:spacing w:lineRule="auto" w:line="240"/>
        <w:ind w:firstLine="260"/>
        <w:rPr/>
      </w:pPr>
      <w:r>
        <w:rPr/>
        <w:t>Но пока бьют, топят, давят и сжигают они - на чужой земле. При полной поддержке Россиянин и россиянских средств массовой пропаганды. И конца и края не видно.</w:t>
      </w:r>
    </w:p>
    <w:p>
      <w:pPr>
        <w:pStyle w:val="Normal1"/>
        <w:spacing w:lineRule="auto" w:line="240"/>
        <w:ind w:hanging="0"/>
        <w:rPr/>
      </w:pPr>
      <w:r>
        <w:rPr/>
        <w:t>14 мая, пятница. Заседание Думы по импичменту про</w:t>
        <w:softHyphen/>
        <w:t>должается. Всё верно, всё справедливо - президентия есть за что отстранять, есть за что и под трибунал отда</w:t>
        <w:softHyphen/>
        <w:t>вать - да не единожды, тридцать и три миллиона раз - за каждую загубленную им душу человеческую и ещё раз -за уничтожение в угоду своей корысти властолюбивой и по заказу Америки нашей могучей Державы, Империи Добра и Справедливости, Великой России. Всё это верно. И слова все правильные произносят, обличительные - и Илюхин с Зюгановым, и Говорухин с Губенко, и прочие - почти слово в слово повторяют то, что я восемь, семь, шесть, пять лет назад говорил, да буквально четыре-три года назад - дошло, слава Тебе Господи! Мы всегда силь</w:t>
        <w:softHyphen/>
        <w:t>ны задним умом, да и пророков у нас в отечестве нет, это уж как водится - пороки есть, как сказал поэт, а пророков</w:t>
      </w:r>
    </w:p>
    <w:p>
      <w:pPr>
        <w:sectPr>
          <w:type w:val="nextPage"/>
          <w:pgSz w:w="11906" w:h="16820"/>
          <w:pgMar w:left="1440" w:right="4980" w:gutter="0" w:header="0" w:top="1440" w:footer="0" w:bottom="720"/>
          <w:pgNumType w:fmt="decimal"/>
          <w:formProt w:val="false"/>
          <w:textDirection w:val="lrTb"/>
          <w:docGrid w:type="default" w:linePitch="360" w:charSpace="0"/>
        </w:sectPr>
        <w:pStyle w:val="FR2"/>
        <w:spacing w:before="280" w:after="0"/>
        <w:jc w:val="right"/>
        <w:rPr>
          <w:sz w:val="16"/>
        </w:rPr>
      </w:pPr>
      <w:r>
        <w:rPr>
          <w:sz w:val="16"/>
        </w:rPr>
        <w:t>275</w:t>
      </w:r>
    </w:p>
    <w:p>
      <w:pPr>
        <w:pStyle w:val="Normal1"/>
        <w:spacing w:lineRule="auto" w:line="240"/>
        <w:ind w:hanging="0"/>
        <w:rPr/>
      </w:pPr>
      <w:r>
        <w:rPr/>
        <w:t>нету! Всё верно, запомнили мои слова-мысли, выучили, повторяют с опозданием - да вот вопрос, ко времени ли, к месту ли?! Сейчас, когда внешняя угроза чудовищна по своей значимости, когда вражина плацдарм себе выстро</w:t>
        <w:softHyphen/>
        <w:t>ил на Балканах сверхмощный и уже - да, уже! - напал на Россию - через Сербию напал! А мы тяжбы и дрязги в своём доме разводим, дикую грызню на весь свет разве</w:t>
        <w:softHyphen/>
        <w:t>ли... Мы?! Нет уж, больше не могу себя ни с кем отожде</w:t>
        <w:softHyphen/>
        <w:t>ствлять. Они! Полубезумцы, суетливые и склочные! Ме</w:t>
        <w:softHyphen/>
        <w:t>сяц с лишним дали натовской сволочи безнаказанно сти</w:t>
        <w:softHyphen/>
        <w:t>рать с лица земли Сербию - отсрочка им понадобилась импичмента - почему, зачем?! Насколько всё это пре</w:t>
        <w:softHyphen/>
        <w:t>ступно, у нас сейчас ещё мало кто понимает - они сами дали возможность Ельцину бросить сербов на произвол судьбы, бросить под топор американских мясников. Ведь чем Ельцин оправдается: «Как я мог ввязываться во внешнюю драку, когда в доме своём нет надежных тылов, того и гляди в спину нож всадит любимая оппозиция!» Вот и получилось, что придворная оппозиция россиян-ская всадила - да ещё как, по самую рукоять всадила в спину нож предательский - только не президентию все</w:t>
        <w:softHyphen/>
        <w:t>народному, а братьям-сербам, единственным союзникам России!</w:t>
      </w:r>
    </w:p>
    <w:p>
      <w:pPr>
        <w:pStyle w:val="Normal1"/>
        <w:spacing w:lineRule="auto" w:line="240"/>
        <w:ind w:firstLine="200"/>
        <w:rPr/>
      </w:pPr>
      <w:r>
        <w:rPr/>
        <w:t>Непостижимо!</w:t>
      </w:r>
    </w:p>
    <w:p>
      <w:pPr>
        <w:pStyle w:val="Normal1"/>
        <w:spacing w:lineRule="auto" w:line="240"/>
        <w:ind w:firstLine="200"/>
        <w:rPr/>
      </w:pPr>
      <w:r>
        <w:rPr/>
        <w:t>Подло!</w:t>
      </w:r>
    </w:p>
    <w:p>
      <w:pPr>
        <w:pStyle w:val="Normal1"/>
        <w:spacing w:lineRule="auto" w:line="240"/>
        <w:ind w:firstLine="200"/>
        <w:rPr/>
      </w:pPr>
      <w:r>
        <w:rPr/>
        <w:t>И мерзко!</w:t>
      </w:r>
    </w:p>
    <w:p>
      <w:pPr>
        <w:pStyle w:val="Normal1"/>
        <w:spacing w:lineRule="auto" w:line="240"/>
        <w:ind w:firstLine="200"/>
        <w:rPr/>
      </w:pPr>
      <w:r>
        <w:rPr/>
        <w:t>Эти пятьдесят дней убийства Сербии Россия никогда не смоет с себя, этот позор навечно, чтобы она ни сделала потом, хоть вся умри, но эти пятьдесят дней измены ос</w:t>
        <w:softHyphen/>
        <w:t>танутся навсегда!</w:t>
      </w:r>
    </w:p>
    <w:p>
      <w:pPr>
        <w:pStyle w:val="Normal1"/>
        <w:spacing w:lineRule="auto" w:line="240"/>
        <w:ind w:firstLine="200"/>
        <w:rPr/>
      </w:pPr>
      <w:r>
        <w:rPr/>
        <w:t>А двуногие человекообразные твари в натовской форме наращивают бойню. И снова графитовые бомбы, снова больницы и роддома без света и электричества, снова кассетные бомбы - и сотни, тысячи калек. И снова мир</w:t>
        <w:softHyphen/>
        <w:t>ное село - на этот раз албанское - прямое попадание не</w:t>
        <w:softHyphen/>
        <w:t>скольких бомб - свыше сотни убитых, не счесть ранен</w:t>
        <w:softHyphen/>
        <w:t>ных, и снова обстрел колонны - и снова людоед Коэн за-</w:t>
      </w:r>
    </w:p>
    <w:p>
      <w:pPr>
        <w:sectPr>
          <w:type w:val="nextPage"/>
          <w:pgSz w:w="11906" w:h="16820"/>
          <w:pgMar w:left="1440" w:right="4980" w:gutter="0" w:header="0" w:top="1440" w:footer="0" w:bottom="720"/>
          <w:pgNumType w:fmt="decimal"/>
          <w:formProt w:val="false"/>
          <w:textDirection w:val="lrTb"/>
          <w:docGrid w:type="default" w:linePitch="360" w:charSpace="0"/>
        </w:sectPr>
        <w:pStyle w:val="FR2"/>
        <w:spacing w:before="260" w:after="0"/>
        <w:jc w:val="left"/>
        <w:rPr>
          <w:b/>
          <w:b/>
        </w:rPr>
      </w:pPr>
      <w:r>
        <w:rPr>
          <w:b/>
        </w:rPr>
        <w:t>276</w:t>
      </w:r>
    </w:p>
    <w:p>
      <w:pPr>
        <w:pStyle w:val="Normal1"/>
        <w:spacing w:lineRule="auto" w:line="240"/>
        <w:ind w:hanging="0"/>
        <w:rPr/>
      </w:pPr>
      <w:r>
        <w:rPr/>
        <w:t>являет, мол, операция гуманитарная, полезная, нужная, всё идет по плану, ошибки неизбежны, ошибки будут и впредь, а вот через недельку, мол, войдем в новую фазу -тогда всё разом и решим.</w:t>
      </w:r>
    </w:p>
    <w:p>
      <w:pPr>
        <w:pStyle w:val="Normal1"/>
        <w:spacing w:lineRule="auto" w:line="240"/>
        <w:rPr/>
      </w:pPr>
      <w:r>
        <w:rPr/>
        <w:t>Одна интересная деталь - палачи «случайно» попада</w:t>
        <w:softHyphen/>
        <w:t>ют почему-то в албанские колонны, которые не бегут из Косова, а возвращаются в свои села, и в села, из которых албанцы не бегут. Это уже террор! Это запугивание смер</w:t>
        <w:softHyphen/>
        <w:t>тями тех, кто решил остаться у родных очагов!</w:t>
      </w:r>
    </w:p>
    <w:p>
      <w:pPr>
        <w:pStyle w:val="Normal1"/>
        <w:spacing w:lineRule="auto" w:line="240"/>
        <w:rPr/>
      </w:pPr>
      <w:r>
        <w:rPr/>
        <w:t>Ну, Америка, дождешься и ты судного дня! 15 мая, суббота. Импичмент провалился. Не хватило два</w:t>
        <w:softHyphen/>
        <w:t>дцати голосов. Три четверти Думы проголосовало против Ельцина. Но двадцати голосов не хватило... Пророчество Жириновского сбылось. Он был и остается в Думе ум</w:t>
        <w:softHyphen/>
        <w:t>нейшим, Но у него свои недостатки. Так уж у нас ведётся, ничего не поделаешь. На месяц отложили слушание. На месяц обрекли Сербию на мучительную гибель под бом</w:t>
        <w:softHyphen/>
        <w:t>бами. Ради чего?! Дума переиграла саму себя. Дума все</w:t>
        <w:softHyphen/>
        <w:t>гда переигрывает саму себя. И не желает учиться на сво</w:t>
        <w:softHyphen/>
        <w:t>их ошибках. Три года назад почти девять месяцев подряд я ходил и ходил в Думу, пытался образумить избранников — тактично, ненавязчиво, чтоб не отвергли сразу, с поро</w:t>
        <w:softHyphen/>
        <w:t>га, наш «Голос Вселенной» читали все на Охотном ряду, читали мои статьи, воззвания, предостережения... Всё тщетно!</w:t>
      </w:r>
    </w:p>
    <w:p>
      <w:pPr>
        <w:pStyle w:val="Normal1"/>
        <w:spacing w:lineRule="auto" w:line="240"/>
        <w:rPr/>
      </w:pPr>
      <w:r>
        <w:rPr/>
        <w:t>Теперь надежда лишь на то, что в неотстраненном пре</w:t>
        <w:softHyphen/>
        <w:t>зиденте пробудится хоть что-то человеческое, что он сам, по доброй воле - все внешние давления россиянцев те</w:t>
        <w:softHyphen/>
        <w:t>перь абсолютно исключены - вступится за истребляемых.</w:t>
      </w:r>
    </w:p>
    <w:p>
      <w:pPr>
        <w:pStyle w:val="Normal1"/>
        <w:spacing w:lineRule="auto" w:line="240"/>
        <w:rPr/>
      </w:pPr>
      <w:r>
        <w:rPr/>
        <w:t>Слабые надежды!</w:t>
      </w:r>
    </w:p>
    <w:p>
      <w:pPr>
        <w:pStyle w:val="Normal1"/>
        <w:spacing w:lineRule="auto" w:line="240"/>
        <w:rPr/>
      </w:pPr>
      <w:r>
        <w:rPr/>
        <w:t>А озверелые от крови дебилы с ожесточённым маниа</w:t>
        <w:softHyphen/>
        <w:t>кальным упорством сокрушают храмы православные, больницы, ясли, жилые дома, хижины и дворцы, убивают всех без разбору, истошно вопя на весь свет, что, дескать, не воюют с югославским народом, а воюют с одним толь</w:t>
        <w:softHyphen/>
        <w:t>ко тираном-деспотом Милошевичем, который во всем на этом свете виноват. При этом на «тирана-деспота» не</w:t>
      </w:r>
    </w:p>
    <w:p>
      <w:pPr>
        <w:sectPr>
          <w:type w:val="nextPage"/>
          <w:pgSz w:w="11906" w:h="16820"/>
          <w:pgMar w:left="1440" w:right="4980" w:gutter="0" w:header="0" w:top="1440" w:footer="0" w:bottom="720"/>
          <w:pgNumType w:fmt="decimal"/>
          <w:formProt w:val="false"/>
          <w:textDirection w:val="lrTb"/>
          <w:docGrid w:type="default" w:linePitch="360" w:charSpace="0"/>
        </w:sectPr>
        <w:pStyle w:val="FR2"/>
        <w:spacing w:before="260" w:after="0"/>
        <w:jc w:val="right"/>
        <w:rPr/>
      </w:pPr>
      <w:r>
        <w:rPr/>
        <w:t>277</w:t>
      </w:r>
    </w:p>
    <w:p>
      <w:pPr>
        <w:pStyle w:val="Normal1"/>
        <w:spacing w:lineRule="auto" w:line="240"/>
        <w:ind w:hanging="0"/>
        <w:rPr/>
      </w:pPr>
      <w:r>
        <w:rPr/>
        <w:t>упала ни одна ракета, ни одна бомба, а тысячи людей, чьих имен не знают ни в Штатах, ни в Германии, ни в Англии... убиваются палачами-«миротворцами» беспо</w:t>
        <w:softHyphen/>
        <w:t>щадно и рьяно.</w:t>
      </w:r>
    </w:p>
    <w:p>
      <w:pPr>
        <w:pStyle w:val="Normal1"/>
        <w:spacing w:lineRule="auto" w:line="240"/>
        <w:rPr/>
      </w:pPr>
      <w:r>
        <w:rPr/>
        <w:t>Мир аплодирует убийцам.</w:t>
      </w:r>
    </w:p>
    <w:p>
      <w:pPr>
        <w:pStyle w:val="Normal1"/>
        <w:spacing w:lineRule="auto" w:line="240"/>
        <w:rPr/>
      </w:pPr>
      <w:r>
        <w:rPr/>
        <w:t>Россияния из кожи вон лезет, чтобы угодить им и по</w:t>
        <w:softHyphen/>
        <w:t>ставить сербов на колени, чтобы обеспечить ввод натов-ской сволочи в Косово, в Сербию. Как мы знаем, куда входит эта банда, оттуда она уже не выходит. Безумие!</w:t>
      </w:r>
    </w:p>
    <w:p>
      <w:pPr>
        <w:pStyle w:val="Normal1"/>
        <w:spacing w:lineRule="auto" w:line="240"/>
        <w:rPr/>
      </w:pPr>
      <w:r>
        <w:rPr/>
        <w:t>А двести с лишним стран, «объединенных» подобост</w:t>
        <w:softHyphen/>
        <w:t>растием к Штатам «наций» всемерно одобряют массовое убийство безвинных в их же домах на их же земле.</w:t>
      </w:r>
    </w:p>
    <w:p>
      <w:pPr>
        <w:pStyle w:val="Normal1"/>
        <w:spacing w:lineRule="auto" w:line="240"/>
        <w:rPr/>
      </w:pPr>
      <w:r>
        <w:rPr/>
        <w:t>Воистину - в преддверии третьего тысячелетия челове</w:t>
        <w:softHyphen/>
        <w:t>чество сошло с ума! Больше об этом населяющем Землю двуногом сброде сказать нечего!</w:t>
      </w:r>
    </w:p>
    <w:p>
      <w:pPr>
        <w:pStyle w:val="Normal1"/>
        <w:spacing w:lineRule="auto" w:line="240"/>
        <w:ind w:hanging="0"/>
        <w:rPr/>
      </w:pPr>
      <w:r>
        <w:rPr/>
        <w:t>17 мая, понедельник. Славный подарок к моему дню ро</w:t>
        <w:softHyphen/>
        <w:t>ждения сделали греческие патриоты. В Афинах из грана</w:t>
        <w:softHyphen/>
        <w:t>томёта нанесен удар по посольству Германии, и именно в тот момент, когда посол вышел прогуляться во дворик. Это вежливое напоминание послу и прочим германцам, что под обстрелом могут оказаться не только сербские дети и старики, но и они, немцы, бомбящие и обстрели</w:t>
        <w:softHyphen/>
        <w:t>вающие Сербию. Правда немцев пока - пока! - в отличие от сербских детей не убивают. И ещё - это напоминание, очень тактичное и вежливое о том, что снаряды, ракеты и бомбы можно выпускать не только по китайскому по</w:t>
        <w:softHyphen/>
        <w:t>сольству, но и по некоторым другим.</w:t>
      </w:r>
    </w:p>
    <w:p>
      <w:pPr>
        <w:pStyle w:val="Normal1"/>
        <w:spacing w:lineRule="auto" w:line="240"/>
        <w:rPr/>
      </w:pPr>
      <w:r>
        <w:rPr/>
        <w:t>Но немчура и американоиды пока, видно, не понимают, что происходит на Балканах. Они мостят плацдарм для вторжения. Пусть мостят. Генерал Небойша Павкович, командующий Южной группой войск, сказал: «Пусть идут, мы устроим им сущий ад!»</w:t>
      </w:r>
    </w:p>
    <w:p>
      <w:pPr>
        <w:pStyle w:val="Normal1"/>
        <w:spacing w:lineRule="auto" w:line="240"/>
        <w:rPr/>
      </w:pPr>
      <w:r>
        <w:rPr/>
        <w:t>По правде говоря, этим убийцам</w:t>
      </w:r>
      <w:r>
        <w:rPr>
          <w:b/>
        </w:rPr>
        <w:t xml:space="preserve"> место только в аду и </w:t>
      </w:r>
      <w:r>
        <w:rPr/>
        <w:t>есть. Идите, идите...</w:t>
      </w:r>
    </w:p>
    <w:p>
      <w:pPr>
        <w:pStyle w:val="Normal1"/>
        <w:spacing w:lineRule="auto" w:line="240"/>
        <w:ind w:hanging="0"/>
        <w:rPr/>
      </w:pPr>
      <w:r>
        <w:rPr/>
        <w:t>20 мая, четверг. Месячный юбилей со дня литтлтонской бойни Америка отметила бойней в школе под Атлантой -правда, на этот раз стрелок попался не очень меткий: все-</w:t>
      </w:r>
    </w:p>
    <w:p>
      <w:pPr>
        <w:sectPr>
          <w:type w:val="nextPage"/>
          <w:pgSz w:w="11906" w:h="16820"/>
          <w:pgMar w:left="1440" w:right="4920" w:gutter="0" w:header="0" w:top="1440" w:footer="0" w:bottom="720"/>
          <w:pgNumType w:fmt="decimal"/>
          <w:formProt w:val="false"/>
          <w:textDirection w:val="lrTb"/>
          <w:docGrid w:type="default" w:linePitch="360" w:charSpace="0"/>
        </w:sectPr>
        <w:pStyle w:val="FR2"/>
        <w:spacing w:before="260" w:after="0"/>
        <w:jc w:val="left"/>
        <w:rPr>
          <w:b/>
          <w:b/>
        </w:rPr>
      </w:pPr>
      <w:r>
        <w:rPr>
          <w:b/>
        </w:rPr>
        <w:t>278</w:t>
      </w:r>
    </w:p>
    <w:p>
      <w:pPr>
        <w:pStyle w:val="Normal1"/>
        <w:spacing w:lineRule="auto" w:line="240"/>
        <w:ind w:hanging="0"/>
        <w:rPr/>
      </w:pPr>
      <w:r>
        <w:rPr/>
        <w:t>го четыре раненных. Но панику он навел изрядную. Да</w:t>
        <w:softHyphen/>
        <w:t>вай, Америка, в том же духе!</w:t>
      </w:r>
    </w:p>
    <w:p>
      <w:pPr>
        <w:pStyle w:val="Normal1"/>
        <w:spacing w:lineRule="auto" w:line="240"/>
        <w:rPr/>
      </w:pPr>
      <w:r>
        <w:rPr/>
        <w:t>Сербам повезло меньше. Три крылатых ракеты ударили в клинику посреди Белграда - трое убитых, две беремен</w:t>
        <w:softHyphen/>
        <w:t>ные женщины тяжело ранены, ночная паника, страшные разрушения, эвакуация более двухсот новорожденных с матерями - ночной чудовищный кошмар, который ещё зачтётся иродам!</w:t>
      </w:r>
    </w:p>
    <w:p>
      <w:pPr>
        <w:pStyle w:val="Normal1"/>
        <w:spacing w:lineRule="auto" w:line="240"/>
        <w:rPr/>
      </w:pPr>
      <w:r>
        <w:rPr/>
        <w:t>Правда, и по своим лупят выродки, пока не так точно и прицельно, но всё ещё впереди - шальные бомбы залете</w:t>
        <w:softHyphen/>
        <w:t>ли в посольства Швеции и Испании - стёкла вдрызг, ог</w:t>
        <w:softHyphen/>
        <w:t>раждения искорёжены, сотруднички, естественно, в исте</w:t>
        <w:softHyphen/>
        <w:t>рике и шоке. Ничего, пусть привыкают - на войне как на войне.</w:t>
      </w:r>
    </w:p>
    <w:p>
      <w:pPr>
        <w:pStyle w:val="Normal1"/>
        <w:spacing w:lineRule="auto" w:line="240"/>
        <w:rPr/>
      </w:pPr>
      <w:r>
        <w:rPr/>
        <w:t>А «миротворцы» россиянские из шкуры вон лезут, что</w:t>
        <w:softHyphen/>
        <w:t>бы услужить хозяевам - и так и эдак встречаются с бос</w:t>
        <w:softHyphen/>
        <w:t>сами заокеанскими и европейскими, натовскими, потом стремглав в Сербию, стращать, пугать и грозить - требо</w:t>
        <w:softHyphen/>
        <w:t xml:space="preserve">вать, чтоб покорились непокорные сербы, чтоб сдались на милость победителям, чтоб впустили вражину с танками, ракетами и сотнями тысяч оккупантов на святую землю. </w:t>
      </w:r>
      <w:r>
        <w:rPr>
          <w:b/>
        </w:rPr>
        <w:t>От</w:t>
      </w:r>
      <w:r>
        <w:rPr/>
        <w:t xml:space="preserve"> усердия «миротворцы» все в мыле - не исполнишь воли хозяев, кость не бросят, обещанного транша в три</w:t>
        <w:softHyphen/>
        <w:t>дцать три сребренника не получишь. Землю роют от рве</w:t>
        <w:softHyphen/>
        <w:t>ния! Но Милошевич крут, его на кривой не объедешь! И цену россиянским «миротворцам», как и прочим предате</w:t>
        <w:softHyphen/>
        <w:t>лям-иудам, он теперь хорошо знает.</w:t>
      </w:r>
    </w:p>
    <w:p>
      <w:pPr>
        <w:pStyle w:val="Normal1"/>
        <w:spacing w:lineRule="auto" w:line="240"/>
        <w:rPr/>
      </w:pPr>
      <w:r>
        <w:rPr/>
        <w:t>А тем временем в малом подражательском «белом до</w:t>
        <w:softHyphen/>
        <w:t>ме» хозяина заменили. Был старый испытанный пере-строечник горбачевско-шеварнадзевской закваски При</w:t>
        <w:softHyphen/>
        <w:t xml:space="preserve">маков, а стал молодой реформатор Степашин. В </w:t>
      </w:r>
      <w:r>
        <w:rPr>
          <w:smallCaps/>
        </w:rPr>
        <w:t xml:space="preserve">россия-нии </w:t>
      </w:r>
      <w:r>
        <w:rPr/>
        <w:t>который день кутерьма, истерия и галдеж. А чего галдеть - непонятно. Главным как был шустрый малый с двойным гражданством при дщери президентия, так и остался. Да и что может измениться, покуда в двухсо</w:t>
        <w:softHyphen/>
        <w:t>тмиллионной Россиянин всё - всё напрочь! - имущество со всеми богатствами принадлежит малой кучке нерусей,</w:t>
      </w:r>
    </w:p>
    <w:p>
      <w:pPr>
        <w:sectPr>
          <w:type w:val="nextPage"/>
          <w:pgSz w:w="11906" w:h="16820"/>
          <w:pgMar w:left="1440" w:right="4920" w:gutter="0" w:header="0" w:top="1440" w:footer="0" w:bottom="720"/>
          <w:pgNumType w:fmt="decimal"/>
          <w:formProt w:val="false"/>
          <w:textDirection w:val="lrTb"/>
          <w:docGrid w:type="default" w:linePitch="360" w:charSpace="0"/>
        </w:sectPr>
        <w:pStyle w:val="FR2"/>
        <w:spacing w:before="300" w:after="0"/>
        <w:jc w:val="right"/>
        <w:rPr>
          <w:sz w:val="16"/>
        </w:rPr>
      </w:pPr>
      <w:r>
        <w:rPr>
          <w:sz w:val="16"/>
        </w:rPr>
        <w:t>279</w:t>
      </w:r>
    </w:p>
    <w:p>
      <w:pPr>
        <w:pStyle w:val="Normal1"/>
        <w:spacing w:lineRule="auto" w:line="240"/>
        <w:ind w:hanging="0"/>
        <w:rPr/>
      </w:pPr>
      <w:r>
        <w:rPr/>
        <w:t>чрезвычайно шустрых и деловых, а прочим принадлежит пространство меж стенами, землей и небом (но без возду</w:t>
        <w:softHyphen/>
        <w:t>ха и права зависать в этом пространстве выше пяти мет</w:t>
        <w:softHyphen/>
        <w:t>ров). Так что от перестановки мест слагаемых - как вы министры ни садит&amp;сь, а в музыканты не годитесь - и ныне, и присно, и во веки веков!</w:t>
      </w:r>
    </w:p>
    <w:p>
      <w:pPr>
        <w:pStyle w:val="Normal1"/>
        <w:spacing w:lineRule="auto" w:line="240"/>
        <w:rPr/>
      </w:pPr>
      <w:r>
        <w:rPr/>
        <w:t>И что особенно прискорбно, Дума изжила себя - нет больше в Россиянин оппозиции, все настолько притер</w:t>
        <w:softHyphen/>
        <w:t>лись друг к дружке за годы многолетнего благоденствия всех ветвей власти, что не поймешь, где Ельцин заканчи</w:t>
        <w:softHyphen/>
        <w:t>вается, где Зюганов начинается - одно бесконечно угрю</w:t>
        <w:softHyphen/>
        <w:t>мое, со страданием на искривленных губках лицо: какой-то коллективный Ельцюганов или Зюгаельцин, не разбе</w:t>
        <w:softHyphen/>
        <w:t>решь. Тем паче, что вся страна в подпитии ходит, не про</w:t>
        <w:softHyphen/>
        <w:t>сыхая - весь мир водяру к нам гонит, не успевает выраба</w:t>
        <w:softHyphen/>
        <w:t>тывать, да свои ещё умельцы по подвалам и баракам, кав</w:t>
        <w:softHyphen/>
        <w:t>казские братья-спиртоделы миллиарды декалитров тех</w:t>
        <w:softHyphen/>
        <w:t>нического спирта, керосина, денатурата и тормозной жидкости каждый день в своей моче русским на продажу разводят. Одно дело, что, может, и не русским вовсе, рус</w:t>
        <w:softHyphen/>
        <w:t>скими нынешних россиянциев по привычке кличут, на самом деле-то русских не осталось. Всё равно - население Россиянин! Меньше всех получаем, меньше всех живем, но больше всех пьем. Эх, пей-гуляй, Россияния, всех пре</w:t>
        <w:softHyphen/>
        <w:t>дала, всех продала в хмельном бреду, чего уж теперь и себя жалеть!</w:t>
      </w:r>
    </w:p>
    <w:p>
      <w:pPr>
        <w:pStyle w:val="Normal1"/>
        <w:spacing w:lineRule="auto" w:line="240"/>
        <w:rPr/>
      </w:pPr>
      <w:r>
        <w:rPr/>
        <w:t>Горе горькое! А на носу Третье тысячелетие от Рожде</w:t>
        <w:softHyphen/>
        <w:t>ства Христова. И Четвертая мировая война, которой уже не будет, ибо мы в Третьей мировой легли по-холуйски под нынешних хозяев заокеанско-натовских, ни пули не выпустив в их сторону, ни словечка против не сказав. Нам ли сербам помогать! Это они, коли победят окаян</w:t>
        <w:softHyphen/>
        <w:t>ную вражину дьявольскую, вот тогда, может, и нам под</w:t>
        <w:softHyphen/>
        <w:t>собят - иго с нас проклятущее, но большинству угодное и удобное, скинут. Так ведь ещё не захотят россиянцы из-под ига выходить, ещё и на освободителей с дубьём и дрекольем пойдут во славу хозяев. Вот такая, блин, гео-</w:t>
      </w:r>
    </w:p>
    <w:p>
      <w:pPr>
        <w:sectPr>
          <w:type w:val="nextPage"/>
          <w:pgSz w:w="11906" w:h="16820"/>
          <w:pgMar w:left="1440" w:right="4920" w:gutter="0" w:header="0" w:top="1440" w:footer="0" w:bottom="720"/>
          <w:pgNumType w:fmt="decimal"/>
          <w:formProt w:val="false"/>
          <w:textDirection w:val="lrTb"/>
          <w:docGrid w:type="default" w:linePitch="360" w:charSpace="0"/>
        </w:sectPr>
        <w:pStyle w:val="FR2"/>
        <w:spacing w:before="260" w:after="0"/>
        <w:jc w:val="left"/>
        <w:rPr/>
      </w:pPr>
      <w:r>
        <w:rPr/>
        <w:t>280</w:t>
      </w:r>
    </w:p>
    <w:p>
      <w:pPr>
        <w:pStyle w:val="Normal1"/>
        <w:spacing w:lineRule="auto" w:line="240"/>
        <w:ind w:hanging="0"/>
        <w:rPr/>
      </w:pPr>
      <w:r>
        <w:rPr/>
        <w:t>политика! Да-а, складывается тяжкое и неподъёмное мнение, что Россияния навечно выбрала пепси-колу и подкладки с крылышками.</w:t>
      </w:r>
    </w:p>
    <w:p>
      <w:pPr>
        <w:pStyle w:val="Normal1"/>
        <w:spacing w:lineRule="auto" w:line="240"/>
        <w:rPr/>
      </w:pPr>
      <w:r>
        <w:rPr/>
        <w:t>Интересно только, зачем это «отцы-демократоры» на</w:t>
        <w:softHyphen/>
        <w:t>ши и прочие всенародные до сих пор ядерные бомбы опе</w:t>
        <w:softHyphen/>
        <w:t>кунам своим не сдали? Тут, видно, уговор. Вот как пере</w:t>
        <w:softHyphen/>
        <w:t>едут на постоянное местожительство со всеми семьями и отпрысками в «цивилизованный мир», так нас, оставших</w:t>
        <w:softHyphen/>
        <w:t>ся, вечно недовольных чем-то, и разбомбят к едрене-фене! за всё что претерпели от нас и чтоб впредь непо</w:t>
        <w:softHyphen/>
        <w:t>вадно было!</w:t>
      </w:r>
    </w:p>
    <w:p>
      <w:pPr>
        <w:pStyle w:val="Normal1"/>
        <w:spacing w:lineRule="auto" w:line="240"/>
        <w:ind w:hanging="0"/>
        <w:rPr/>
      </w:pPr>
      <w:r>
        <w:rPr/>
        <w:t>21 мая, пятница. В припадке идиотизма натовские бом</w:t>
        <w:softHyphen/>
        <w:t>бардиры чуть не расдербачили посольство Швейцарии, когда там отмечали очередной швейцарский юбилей с целой гопой натовских послов - все стекла и двери повы-летали от упавшей рядышком бомбы. Вот эту промашку американских вояк искренне жаль, вот тут надо было бы прямо в цель! Ну да ничего, всё впереди, как сказал как-то наш живой классик Василий Белов.</w:t>
      </w:r>
    </w:p>
    <w:p>
      <w:pPr>
        <w:pStyle w:val="Normal1"/>
        <w:spacing w:lineRule="auto" w:line="240"/>
        <w:ind w:firstLine="200"/>
        <w:rPr/>
      </w:pPr>
      <w:r>
        <w:rPr/>
        <w:t>Зато попали точнехонько в тюрьму - девятнадцать за</w:t>
        <w:softHyphen/>
        <w:t>ключенных насмерть. Сербы, отпустите своих «зэков» на фронт - надо воевать, а не политесами с бандюгами за</w:t>
        <w:softHyphen/>
        <w:t>ниматься!</w:t>
      </w:r>
    </w:p>
    <w:p>
      <w:pPr>
        <w:pStyle w:val="Normal1"/>
        <w:spacing w:lineRule="auto" w:line="240"/>
        <w:ind w:firstLine="200"/>
        <w:rPr/>
      </w:pPr>
      <w:r>
        <w:rPr/>
        <w:t>А косоварские бандиты тем временем, якобы, первого русского добровольца - «наемника», как съязвили по НТВ - убили. Русского офицера по фамилии Булах. Если подтвердится, у России появится шанс сохранить лицо и честь. Вот так, русские люди своей кровью должны смы</w:t>
        <w:softHyphen/>
        <w:t>вать позор предательства со своей родины. Но, подождём немного... Югославия горит в огне!</w:t>
      </w:r>
    </w:p>
    <w:p>
      <w:pPr>
        <w:pStyle w:val="Normal1"/>
        <w:spacing w:lineRule="auto" w:line="240"/>
        <w:ind w:firstLine="200"/>
        <w:rPr/>
      </w:pPr>
      <w:r>
        <w:rPr/>
        <w:t>А Дума собирается на каникулы. Впрочем, что на ка</w:t>
        <w:softHyphen/>
        <w:t>никулы, что в разгон, что в гроб - с Думой всё ясно, ни</w:t>
        <w:softHyphen/>
        <w:t>какой Думы нет и, видимо, никогда и не было. А была обманка, ложная для народонаселения надежда. На кани</w:t>
        <w:softHyphen/>
        <w:t>кулы во время войны!</w:t>
      </w:r>
    </w:p>
    <w:p>
      <w:pPr>
        <w:pStyle w:val="Normal1"/>
        <w:spacing w:lineRule="auto" w:line="240"/>
        <w:ind w:firstLine="200"/>
        <w:rPr/>
      </w:pPr>
      <w:r>
        <w:rPr/>
        <w:t>А президентий уже отбыл в Сочи, где тёмные ночи.</w:t>
      </w:r>
    </w:p>
    <w:p>
      <w:pPr>
        <w:pStyle w:val="Normal1"/>
        <w:spacing w:lineRule="auto" w:line="240"/>
        <w:ind w:firstLine="200"/>
        <w:rPr/>
      </w:pPr>
      <w:r>
        <w:rPr/>
        <w:t>Всё хорошо, прекрасная маркиза!</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1"/>
        <w:spacing w:lineRule="auto" w:line="240" w:before="260" w:after="0"/>
        <w:ind w:hanging="0"/>
        <w:jc w:val="right"/>
        <w:rPr/>
      </w:pPr>
      <w:r>
        <w:rPr/>
        <w:t>281</w:t>
      </w:r>
    </w:p>
    <w:p>
      <w:pPr>
        <w:pStyle w:val="Normal1"/>
        <w:spacing w:lineRule="auto" w:line="240"/>
        <w:rPr/>
      </w:pPr>
      <w:r>
        <w:rPr/>
        <w:t>«Друг Билл» будет очень доволен. 23 мая, воскресенье. В Брюсселе натовская шобла между</w:t>
        <w:softHyphen/>
        <w:t>народных террористов-убийц подводит юбилейные под</w:t>
        <w:softHyphen/>
        <w:t>счёты: за два месяца бомбежек совершено пятнадцать ты</w:t>
        <w:softHyphen/>
        <w:t>сяч вылетов... Убито - по официальным данным - 1200 человек, из них четыреста (400!) детей, ещё две тысячи детей ранено. Хорошие итоги «гуманитарной акции»! О прочем и говорить не приходится - руины, пожарища, смерть, стенания ... На этом фоне и в связи с этим шуст</w:t>
        <w:softHyphen/>
        <w:t>рые репортеры НТВ дали юбилейный репортаж из амери</w:t>
        <w:softHyphen/>
        <w:t>канской эскадрильи, показали бравых американских пар</w:t>
        <w:softHyphen/>
        <w:t>ней, которые совершили одну тысячу вылетов, сбросили тысячи тонн бомб, сбили один югославский МИГ и очень горды проделанной работой - от гордости и осознания своей важности и значимости их прямо распирало. НТВ знает, что делает и кому служит. Что ж, каждый выбирает</w:t>
      </w:r>
    </w:p>
    <w:p>
      <w:pPr>
        <w:pStyle w:val="Normal1"/>
        <w:spacing w:lineRule="auto" w:line="240" w:before="20" w:after="0"/>
        <w:ind w:hanging="0"/>
        <w:jc w:val="left"/>
        <w:rPr/>
      </w:pPr>
      <w:r>
        <w:rPr/>
        <w:t>свой путь.</w:t>
      </w:r>
    </w:p>
    <w:p>
      <w:pPr>
        <w:pStyle w:val="Normal1"/>
        <w:spacing w:lineRule="auto" w:line="240"/>
        <w:ind w:left="80" w:firstLine="200"/>
        <w:rPr/>
      </w:pPr>
      <w:r>
        <w:rPr/>
        <w:t>А бравые вояки и впрямь иногда добиваются неплохих результатов. Вот сегодня они разбомбили лагерь албан</w:t>
        <w:softHyphen/>
        <w:t>ских бандитов в Косово, своих союзничков - семерых пришибли насмерть, двадцать пять контузило да ранило -отменный подарочек к двухмесячному юбилею.</w:t>
      </w:r>
    </w:p>
    <w:p>
      <w:pPr>
        <w:pStyle w:val="Normal1"/>
        <w:spacing w:lineRule="auto" w:line="240"/>
        <w:ind w:left="80" w:firstLine="200"/>
        <w:rPr/>
      </w:pPr>
      <w:r>
        <w:rPr/>
        <w:t>Бомбометание, блин, прицельно-лазерное!</w:t>
      </w:r>
    </w:p>
    <w:p>
      <w:pPr>
        <w:pStyle w:val="Normal1"/>
        <w:spacing w:lineRule="auto" w:line="240"/>
        <w:ind w:left="80" w:firstLine="200"/>
        <w:rPr/>
      </w:pPr>
      <w:r>
        <w:rPr/>
        <w:t>Позавчера лазерные прицелыцики чуть не разгромили посольства Индии и Ирака - только щепки летели, кир</w:t>
        <w:softHyphen/>
        <w:t>пичи из стен и стекла. Индусы и иракцы сделали очеред</w:t>
        <w:softHyphen/>
        <w:t>ное стотысячно первое последнее предупреждение и утерлись - когда в лица плюёт Америка, все спокойно и с достоинством утираются, видно, чтобы следующие пле</w:t>
        <w:softHyphen/>
        <w:t>вок не попал в грязное.</w:t>
      </w:r>
    </w:p>
    <w:p>
      <w:pPr>
        <w:pStyle w:val="Normal1"/>
        <w:spacing w:lineRule="auto" w:line="240"/>
        <w:ind w:left="80" w:firstLine="200"/>
        <w:rPr/>
      </w:pPr>
      <w:r>
        <w:rPr/>
        <w:t>А Клинтон выбил в конгрессе ещё двенадцать милли</w:t>
        <w:softHyphen/>
        <w:t>ардов на продолжение агрессии. Шустрый малый! Не читал, наверное, четвертой книги моей «Звездной Мес</w:t>
        <w:softHyphen/>
        <w:t>ти», не знает, что русские сделали с американским пре</w:t>
        <w:softHyphen/>
        <w:t>зидентом после того, как разобрались с самими Штатами. А напрасно! Классику надо знать назубок! Впрочем, красноносый маньяк читать навряд ли умеет. А вот ма-</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320" w:after="0"/>
        <w:ind w:left="40" w:hanging="0"/>
        <w:jc w:val="left"/>
        <w:rPr>
          <w:b/>
          <w:b/>
        </w:rPr>
      </w:pPr>
      <w:r>
        <w:rPr>
          <w:b/>
        </w:rPr>
        <w:t>282</w:t>
      </w:r>
    </w:p>
    <w:p>
      <w:pPr>
        <w:pStyle w:val="Normal1"/>
        <w:spacing w:lineRule="auto" w:line="240"/>
        <w:ind w:hanging="0"/>
        <w:jc w:val="left"/>
        <w:rPr/>
      </w:pPr>
      <w:r>
        <w:rPr/>
        <w:t>хать кулаками мастак... пока ему их не отшибли.</w:t>
      </w:r>
    </w:p>
    <w:p>
      <w:pPr>
        <w:pStyle w:val="Normal1"/>
        <w:spacing w:lineRule="auto" w:line="240"/>
        <w:ind w:firstLine="200"/>
        <w:rPr/>
      </w:pPr>
      <w:r>
        <w:rPr/>
        <w:t>Короче, миротворцы миротворят.</w:t>
      </w:r>
    </w:p>
    <w:p>
      <w:pPr>
        <w:pStyle w:val="Normal1"/>
        <w:spacing w:lineRule="auto" w:line="240"/>
        <w:ind w:firstLine="200"/>
        <w:rPr/>
      </w:pPr>
      <w:r>
        <w:rPr/>
        <w:t>Натовская сволочь бомбит и палит.</w:t>
      </w:r>
    </w:p>
    <w:p>
      <w:pPr>
        <w:pStyle w:val="Normal1"/>
        <w:spacing w:lineRule="auto" w:line="240"/>
        <w:ind w:firstLine="200"/>
        <w:rPr/>
      </w:pPr>
      <w:r>
        <w:rPr/>
        <w:t>Президентии с патриархиями и думоизбранцами отды</w:t>
        <w:softHyphen/>
        <w:t>хают от трудов неведомых.</w:t>
      </w:r>
    </w:p>
    <w:p>
      <w:pPr>
        <w:pStyle w:val="Normal1"/>
        <w:spacing w:lineRule="auto" w:line="240"/>
        <w:ind w:firstLine="200"/>
        <w:rPr/>
      </w:pPr>
      <w:r>
        <w:rPr/>
        <w:t>В Каннах награждают друг дружку, кичатся нарядами, смотрят кино и красиво живут.</w:t>
      </w:r>
    </w:p>
    <w:p>
      <w:pPr>
        <w:pStyle w:val="Normal1"/>
        <w:spacing w:lineRule="auto" w:line="240"/>
        <w:ind w:firstLine="200"/>
        <w:rPr/>
      </w:pPr>
      <w:r>
        <w:rPr/>
        <w:t>Население в Россиянин веселится и ликует.</w:t>
      </w:r>
    </w:p>
    <w:p>
      <w:pPr>
        <w:pStyle w:val="Normal1"/>
        <w:spacing w:lineRule="auto" w:line="240"/>
        <w:ind w:firstLine="200"/>
        <w:rPr/>
      </w:pPr>
      <w:r>
        <w:rPr/>
        <w:t>Людей убивают. Дома жгут.</w:t>
      </w:r>
    </w:p>
    <w:p>
      <w:pPr>
        <w:pStyle w:val="Normal1"/>
        <w:spacing w:lineRule="auto" w:line="240"/>
        <w:ind w:firstLine="200"/>
        <w:rPr/>
      </w:pPr>
      <w:r>
        <w:rPr/>
        <w:t>В мире царит присущая ему гармония</w:t>
      </w:r>
    </w:p>
    <w:p>
      <w:pPr>
        <w:pStyle w:val="Normal1"/>
        <w:spacing w:lineRule="auto" w:line="240"/>
        <w:ind w:hanging="0"/>
        <w:rPr/>
      </w:pPr>
      <w:r>
        <w:rPr/>
        <w:t>26 мая 1999г., среда. Вчера ночью стервятники разбомби</w:t>
        <w:softHyphen/>
        <w:t>ли тюрьму в Косово - важный стратегический объект! -больше ста заключенных и охранников убито, около двухсот ранено. НАТО уже не оправдывается, НАТО со своими главарями Клинтоном и Соланой приняли реше</w:t>
        <w:softHyphen/>
        <w:t>ние - «деморализовать население», чтобы оно, забомб-ленное, измученное, лишенное света и тепла, пищи и го</w:t>
        <w:softHyphen/>
        <w:t>рючего, свергло «диктатора Милошевича». Ради этого и проводится новая фаза агрессии - фаза «выжженной зем</w:t>
        <w:softHyphen/>
        <w:t>ли». Ох, уж эти натовские хитрецы!</w:t>
      </w:r>
    </w:p>
    <w:p>
      <w:pPr>
        <w:pStyle w:val="Normal1"/>
        <w:spacing w:lineRule="auto" w:line="240"/>
        <w:ind w:firstLine="140"/>
        <w:rPr/>
      </w:pPr>
      <w:r>
        <w:rPr/>
        <w:t>Но сербы лишь сплачиваются вокруг своего националь</w:t>
        <w:softHyphen/>
        <w:t>ного лидера. И коли хватит выдержки, они победят в одиночку всю эту поганую и трусливую свору из девят</w:t>
        <w:softHyphen/>
        <w:t>надцати стран с Россиянией впридачу. Дай Бог им этой выдержки!</w:t>
      </w:r>
    </w:p>
    <w:p>
      <w:pPr>
        <w:pStyle w:val="Normal1"/>
        <w:spacing w:lineRule="auto" w:line="240"/>
        <w:ind w:hanging="0"/>
        <w:rPr/>
      </w:pPr>
      <w:r>
        <w:rPr/>
        <w:t>27 мая, четверг. Пресловутый международный трибунал в Гааге, вместо того, чтобы дать определения уголовной деятельности серийных убийц Клинтона, Соланы, Ол-брайт и прочих головорезов-маньяков, на чьей совести тысячи загубленных душ, по своей холуйской пронатов-ской сущности вынес обвинение (покуда не утвержден</w:t>
        <w:softHyphen/>
        <w:t>ное судом) Милошевичу и ещё четверым руководителям Югославии - «военные преступники»! И выдал ордера на арест этих национальных героев по сем странам ООН и НАТО. Вот вам и «цивилизованное мировое сообщество» - сплошная ложь, «двойная арифметика» и подлость. Ко</w:t>
        <w:softHyphen/>
        <w:t>му спрашивается, на хрен, нужен эдакий суд-трибунал!</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60" w:after="0"/>
        <w:jc w:val="right"/>
        <w:rPr/>
      </w:pPr>
      <w:r>
        <w:rPr/>
        <w:t>283</w:t>
      </w:r>
    </w:p>
    <w:p>
      <w:pPr>
        <w:pStyle w:val="Normal1"/>
        <w:spacing w:lineRule="auto" w:line="240"/>
        <w:ind w:hanging="0"/>
        <w:rPr/>
      </w:pPr>
      <w:r>
        <w:rPr/>
        <w:t>Кому, кому... Америке и НАТО! Теперь и президент™ наш и прочие «миротворцы» поняли, что американцы во</w:t>
        <w:softHyphen/>
        <w:t>дили их с переговорами за нос. Говорят, Ельцин был очень недоволен. Ещё бы, вытерли ноги об Россиянию, потом надули по-крупному и посмеялись - на весь мир. вообще непонятно, есть ли у президентия хоть капля дос</w:t>
        <w:softHyphen/>
        <w:t>тоинства?</w:t>
      </w:r>
    </w:p>
    <w:p>
      <w:pPr>
        <w:pStyle w:val="Normal1"/>
        <w:spacing w:lineRule="auto" w:line="240"/>
        <w:ind w:hanging="0"/>
        <w:rPr/>
      </w:pPr>
      <w:r>
        <w:rPr/>
        <w:t>28 мая, пятница. С самого утра по делам пришлось от</w:t>
        <w:softHyphen/>
        <w:t>быть в Грецию, в Афины. Здесь происходит совсем не то, что у нас показывают по натовскому россиянскому ТВ. На площадях - сборы пожертвований в пользу сербов, население полностью за них. Остановки, стены домов, ворота испещрены  антиамериканскими лозунгами. Окольными путями продовольствие, медикаменты и про</w:t>
        <w:softHyphen/>
        <w:t>чие нужные вещи доставляются в Югославию. Греция -страна альянса. Но народ решительно против агрессии и кровавого американского людоедства.</w:t>
      </w:r>
    </w:p>
    <w:p>
      <w:pPr>
        <w:pStyle w:val="Normal1"/>
        <w:spacing w:lineRule="auto" w:line="240"/>
        <w:rPr/>
      </w:pPr>
      <w:r>
        <w:rPr/>
        <w:t>А вечером по местному телевидению сообщения: тра</w:t>
        <w:softHyphen/>
        <w:t>гедия в Салониках - бандюга-албанец захватил автобус с греками заложниками, вытребовал пятьдесят миллионов драхм и поехал в Албанию. А там полицейские пристре</w:t>
        <w:softHyphen/>
        <w:t>лили первого вышедшего из автобуса парня - грека...</w:t>
      </w:r>
    </w:p>
    <w:p>
      <w:pPr>
        <w:pStyle w:val="Normal1"/>
        <w:rPr/>
      </w:pPr>
      <w:r>
        <w:rPr/>
        <w:t>Вот они - свободолюбивые братья американской шан-трапы!</w:t>
      </w:r>
    </w:p>
    <w:p>
      <w:pPr>
        <w:pStyle w:val="Normal1"/>
        <w:spacing w:lineRule="auto" w:line="240"/>
        <w:ind w:hanging="0"/>
        <w:rPr/>
      </w:pPr>
      <w:r>
        <w:rPr/>
        <w:t>29 мая, суббота. В Греции трагедия. Телевидение без пе</w:t>
        <w:softHyphen/>
        <w:t>редышки показывает одни и те же сцены убийства несча</w:t>
        <w:softHyphen/>
        <w:t>стного молодого грека... Вся страна у телевизоров. Нена</w:t>
        <w:softHyphen/>
        <w:t>висть к албанцам нарастает. Как нам пояснила живущая здесь уже двенадцать лет наша соотечественница Оксана Клефтогиани (она замужем за греком) - последние годы вся преступность в стране носит именно «национальную окраску» (как бы нас не уверяли демократы - правоза</w:t>
        <w:softHyphen/>
        <w:t>щитники бандитов и убийц, что, дескать, «преступность не имеет национальности», она всё же имеет националь</w:t>
        <w:softHyphen/>
        <w:t>ность!) - в Греции воры, насильники, торговцы оружием, наркотиками и проститутками, в том числе и малолетни</w:t>
        <w:softHyphen/>
        <w:t>ми, это именно и в большинстве своём албанцы. Причем</w:t>
      </w:r>
    </w:p>
    <w:p>
      <w:pPr>
        <w:sectPr>
          <w:type w:val="nextPage"/>
          <w:pgSz w:w="11906" w:h="16820"/>
          <w:pgMar w:left="1440" w:right="4920" w:gutter="0" w:header="0" w:top="1440" w:footer="0" w:bottom="720"/>
          <w:pgNumType w:fmt="decimal"/>
          <w:formProt w:val="false"/>
          <w:textDirection w:val="lrTb"/>
          <w:docGrid w:type="default" w:linePitch="360" w:charSpace="0"/>
        </w:sectPr>
        <w:pStyle w:val="FR2"/>
        <w:spacing w:before="280" w:after="0"/>
        <w:jc w:val="left"/>
        <w:rPr/>
      </w:pPr>
      <w:r>
        <w:rPr/>
        <w:t>284</w:t>
      </w:r>
    </w:p>
    <w:p>
      <w:pPr>
        <w:pStyle w:val="Normal1"/>
        <w:spacing w:lineRule="auto" w:line="240"/>
        <w:ind w:hanging="0"/>
        <w:rPr/>
      </w:pPr>
      <w:r>
        <w:rPr/>
        <w:t>их деятельность приобретает угрожающие размеры. Ал</w:t>
        <w:softHyphen/>
        <w:t>банская мафия - одна из основных проблем нынешней Греции. Но именно этой мафии помогает американская мразь. «Освободительная армия»! Курам на смех! Каж</w:t>
        <w:softHyphen/>
        <w:t>дый наемник получает от штатников по пять тысяч дол</w:t>
        <w:softHyphen/>
        <w:t>ларов - в Греции это известно каждому ребенку, но поче</w:t>
        <w:softHyphen/>
        <w:t>му-то неизвестно лишь нашим «спецкоррам-демократам».</w:t>
      </w:r>
    </w:p>
    <w:p>
      <w:pPr>
        <w:pStyle w:val="Normal1"/>
        <w:spacing w:lineRule="auto" w:line="240"/>
        <w:ind w:left="40" w:firstLine="200"/>
        <w:rPr/>
      </w:pPr>
      <w:r>
        <w:rPr/>
        <w:t>Что происходит в Сербии, нам теперь трудно узнавать, только через вторые, третьи уши. Но Греция в эти дни ненавидит Штаты, ненавидит НАТО и их холуев-прислужников с наемниками, пытающимися очистить для заокеанской сволочи ещё один плацдарм в Европе, на землях независимой Сербии. Греция кипит от возмуще</w:t>
        <w:softHyphen/>
        <w:t>ния, и мне трудно передать состояние здешних людей. Наше народонаселение ни на что уже не реагирует, абсо</w:t>
        <w:softHyphen/>
        <w:t>лютная апатия на убийства русских сотнями тысяч, мил</w:t>
        <w:softHyphen/>
        <w:t>лионами... Греки не такие. Один человек убит, есть ра</w:t>
        <w:softHyphen/>
        <w:t>ненные... Греция делает выводы. В Греции - народ.</w:t>
      </w:r>
    </w:p>
    <w:p>
      <w:pPr>
        <w:pStyle w:val="Normal1"/>
        <w:spacing w:lineRule="auto" w:line="240"/>
        <w:ind w:firstLine="200"/>
        <w:rPr/>
      </w:pPr>
      <w:r>
        <w:rPr/>
        <w:t>Напротив Археологического музея в Афинах интерес</w:t>
        <w:softHyphen/>
        <w:t>ный коллаж - монстр-убийца годзилла с вклееным лицом Клинтона. Да, Греция всё понимает.</w:t>
      </w:r>
    </w:p>
    <w:p>
      <w:pPr>
        <w:pStyle w:val="Normal1"/>
        <w:spacing w:lineRule="auto" w:line="240"/>
        <w:ind w:hanging="0"/>
        <w:rPr/>
      </w:pPr>
      <w:r>
        <w:rPr/>
        <w:t>31 мая 1999г., понедельник. В Пирее, морском пригороде Афин, всё заклеено плакатами с омерзительно-гадким чешуйчато-волосатым, простирающим когтистые лапищи над Балканами годзиллой-Клитоном. Греческий Георгий Победоносец пронзает копьем детеныша годзиллы в гре</w:t>
        <w:softHyphen/>
        <w:t>ческой земле, лик Георгия - лицо одного из претендентов на президентское место.</w:t>
      </w:r>
    </w:p>
    <w:p>
      <w:pPr>
        <w:pStyle w:val="Normal1"/>
        <w:spacing w:lineRule="auto" w:line="240"/>
        <w:ind w:left="40" w:firstLine="200"/>
        <w:rPr/>
      </w:pPr>
      <w:r>
        <w:rPr/>
        <w:t>Бетонные блоки по бокам дорог, стены домов усеяны надписями: «НАТО - киллер», «НАТО - фашисты» и прочими с определенной лексикой. Свастики на натов-ской звезде-кресте и прочая чёткая, беспощадная нагляд</w:t>
        <w:softHyphen/>
        <w:t>ная агитация.</w:t>
      </w:r>
    </w:p>
    <w:p>
      <w:pPr>
        <w:pStyle w:val="Normal1"/>
        <w:spacing w:lineRule="auto" w:line="240"/>
        <w:ind w:left="40" w:firstLine="200"/>
        <w:rPr/>
      </w:pPr>
      <w:r>
        <w:rPr/>
        <w:t>Простые греки от мала до велика ненавидят Америку. Лижут зад этой гадине только власть имущие и отдель</w:t>
        <w:softHyphen/>
        <w:t>ные (отдельные!) богатей. Да и те отнюдь не с россиян-</w:t>
      </w:r>
      <w:r>
        <w:rPr>
          <w:b/>
        </w:rPr>
        <w:t>ским</w:t>
      </w:r>
      <w:r>
        <w:rPr/>
        <w:t xml:space="preserve"> усердием.</w:t>
      </w:r>
    </w:p>
    <w:p>
      <w:pPr>
        <w:sectPr>
          <w:type w:val="nextPage"/>
          <w:pgSz w:w="11906" w:h="16820"/>
          <w:pgMar w:left="1440" w:right="4920" w:gutter="0" w:header="0" w:top="1440" w:footer="0" w:bottom="720"/>
          <w:pgNumType w:fmt="decimal"/>
          <w:formProt w:val="false"/>
          <w:textDirection w:val="lrTb"/>
          <w:docGrid w:type="default" w:linePitch="360" w:charSpace="0"/>
        </w:sectPr>
        <w:pStyle w:val="FR2"/>
        <w:spacing w:before="280" w:after="0"/>
        <w:jc w:val="right"/>
        <w:rPr/>
      </w:pPr>
      <w:r>
        <w:rPr/>
        <w:t>285</w:t>
      </w:r>
    </w:p>
    <w:p>
      <w:pPr>
        <w:pStyle w:val="Normal1"/>
        <w:spacing w:lineRule="auto" w:line="240"/>
        <w:rPr/>
      </w:pPr>
      <w:r>
        <w:rPr/>
        <w:t>К русским отношение доброе. Но ждущее. От нас ещё чего-то ждут.</w:t>
      </w:r>
    </w:p>
    <w:p>
      <w:pPr>
        <w:pStyle w:val="Normal1"/>
        <w:spacing w:lineRule="auto" w:line="240"/>
        <w:rPr/>
      </w:pPr>
      <w:r>
        <w:rPr/>
        <w:t>9 июня 1999г., пятница. Дождались. Ночью двести на</w:t>
        <w:softHyphen/>
        <w:t>ших десантников, что сидели в оккупированной Боснии под командованием НАТО, помогая держать там окрест</w:t>
        <w:softHyphen/>
        <w:t>ный люд в страхе пред оккупантами из «мирового сооб</w:t>
        <w:softHyphen/>
        <w:t>щества», неожиданно сдвинулись с места и перебрались в Приштину, столицу Косова, заняли аэродром, вызвав не</w:t>
        <w:softHyphen/>
        <w:t>сказанное удивление прессы. Россияния захлебнулась в приступе «патриотизма» - вот, мол, наши обули натов-ских, сделали их, дескать, ур-р-ра!!! Сербы искренне ли</w:t>
        <w:softHyphen/>
        <w:t>ковали, встречая русский батальон. Да и впрямь подума</w:t>
        <w:softHyphen/>
        <w:t>лось было: «Ну, слава Богу, появилось самолюбие у вла</w:t>
        <w:softHyphen/>
        <w:t>ствующих над нами, не зажелали больше быть холуями-марионетками!» Но иллюзия эта развеялась очень скоро. Как это так, окруженные со всех сторон наши бойцы, блокированные «боснийскими миротворцами», смогли вдруг - курам на смех! - незамеченными! - в век элек</w:t>
        <w:softHyphen/>
        <w:t>тронной разведки, когда комар ночью в пещере подзем</w:t>
        <w:softHyphen/>
        <w:t>ной не пролетит незамеченным - совершить беспрепятст</w:t>
        <w:softHyphen/>
        <w:t>венно марш-бросок в двести километров, перейти грани</w:t>
        <w:softHyphen/>
        <w:t>цу, пройти со всеми своими бэтэрами и бээмпэ до При-штины... - абсолютная чепуха. Вне всякого сомнения, весь бросок от начала до конца был спланирован натов-скими стратегами для отвода глаз сербам - дескать, не пугайтесь, это «братушки-русские» идут. И пришли.</w:t>
      </w:r>
    </w:p>
    <w:p>
      <w:pPr>
        <w:pStyle w:val="Normal1"/>
        <w:spacing w:lineRule="auto" w:line="240"/>
        <w:rPr/>
      </w:pPr>
      <w:r>
        <w:rPr/>
        <w:t>Нам бы помнить, что борзые президентские не попусту гоняют туда-сюда по европам, что есть ещё тайная ди</w:t>
        <w:softHyphen/>
        <w:t>пломатия, тайные соглашения, есть интересы «новых русских» в Европе, есть огромные долги, есть желание урвать многомиллиардные кредиты, чтобы снова их раз</w:t>
        <w:softHyphen/>
        <w:t>воровать - ведь сейчас только для ребенка неразумного секрет, что «кредиты» это просто-напросто взятка, а точ</w:t>
        <w:softHyphen/>
        <w:t>нее, оплата россиянским марионеткам за их работу на запад. Нет, нет смелого броска, нет прорыва. А есть оче</w:t>
        <w:softHyphen/>
        <w:t>редной обман.</w:t>
      </w:r>
    </w:p>
    <w:p>
      <w:pPr>
        <w:pStyle w:val="Normal1"/>
        <w:spacing w:lineRule="auto" w:line="240"/>
        <w:rPr/>
      </w:pPr>
      <w:r>
        <w:rPr/>
        <w:t>12 июня 1999 г., суббота. Две недели в хлопотах и за-</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60" w:after="0"/>
        <w:jc w:val="left"/>
        <w:rPr>
          <w:b/>
          <w:b/>
        </w:rPr>
      </w:pPr>
      <w:r>
        <w:rPr>
          <w:b/>
        </w:rPr>
        <w:t>286</w:t>
      </w:r>
    </w:p>
    <w:p>
      <w:pPr>
        <w:pStyle w:val="Normal1"/>
        <w:spacing w:lineRule="auto" w:line="240"/>
        <w:ind w:hanging="0"/>
        <w:rPr/>
      </w:pPr>
      <w:r>
        <w:rPr/>
        <w:t>ботах, в беготне и раже по раскопкам, музеям - чрезвы</w:t>
        <w:softHyphen/>
        <w:t>чайно плотная программа - сами такую задали, что толь</w:t>
        <w:softHyphen/>
        <w:t>ко пар из ноздрей! - и ни строчки о главном. Информации здесь, в Греции, мало, совсем мало.</w:t>
      </w:r>
    </w:p>
    <w:p>
      <w:pPr>
        <w:pStyle w:val="Normal1"/>
        <w:spacing w:lineRule="auto" w:line="240"/>
        <w:rPr/>
      </w:pPr>
      <w:r>
        <w:rPr/>
        <w:t>И всё же кое-что доходит. Сбываются самые горькие и страшные мои прогнозы. Россияния совместно с бандю-гами из НАТО и американской сволочью, а точнее, под их диктовку, ставит сербов на колени - не мытьем (бом</w:t>
        <w:softHyphen/>
        <w:t>бами и террором), так катанием (изменой, предательством и угрозами Россиянин) воплощаются в жизнь оккупаци</w:t>
        <w:softHyphen/>
        <w:t>онные планы альянса убийц. Горько. Подло! Но так есть. Пиши. Не пиши ничего не изменить. Россиянские ма</w:t>
        <w:softHyphen/>
        <w:t>рионетки оказались в арсенале НАТО самыми результа</w:t>
        <w:softHyphen/>
        <w:t>тивными, сверхточными, и сверхмощными бомбами, ко</w:t>
        <w:softHyphen/>
        <w:t>торые звери-«миротворцы» сбросили на Сербию.</w:t>
      </w:r>
    </w:p>
    <w:p>
      <w:pPr>
        <w:pStyle w:val="Normal1"/>
        <w:spacing w:lineRule="auto" w:line="240"/>
        <w:rPr/>
      </w:pPr>
      <w:r>
        <w:rPr/>
        <w:t>После этого предательства стыдно быть русским. Осо</w:t>
        <w:softHyphen/>
        <w:t>бенно остро ощущаешь это здесь - на чужбине - близкой, православной, ненавидящей американцев, но всё же на-товской чужбине.</w:t>
      </w:r>
    </w:p>
    <w:p>
      <w:pPr>
        <w:pStyle w:val="Normal1"/>
        <w:spacing w:lineRule="auto" w:line="240"/>
        <w:rPr/>
      </w:pPr>
      <w:r>
        <w:rPr/>
        <w:t>Повторяется чёрное но в тысячи крат более страшное и подлое - дейтоновское предательство, дейтоновский сго</w:t>
        <w:softHyphen/>
        <w:t>вор против сербов - международный геноцид против це</w:t>
        <w:softHyphen/>
        <w:t>лого народа. Теперь в самой коренной Сербии.</w:t>
      </w:r>
    </w:p>
    <w:p>
      <w:pPr>
        <w:pStyle w:val="Normal1"/>
        <w:spacing w:lineRule="auto" w:line="240"/>
        <w:rPr/>
      </w:pPr>
      <w:r>
        <w:rPr/>
        <w:t>Особо горько, что под командованием натовских окку</w:t>
        <w:softHyphen/>
        <w:t>пантов в Сербию войдут усмирять сербов россиянские войска, тысячи русских парней будут мостить дорогу за</w:t>
        <w:softHyphen/>
        <w:t>океанскому оголтелому агрессору по славянским землям.</w:t>
      </w:r>
    </w:p>
    <w:p>
      <w:pPr>
        <w:pStyle w:val="Normal1"/>
        <w:spacing w:lineRule="auto" w:line="240"/>
        <w:rPr/>
      </w:pPr>
      <w:r>
        <w:rPr/>
        <w:t>Войдут? Уже вошли. Не ошиблись мы. Хитроумная операция! За спинами «братушек» на святую сербскую землю вторглись оккупанты - первые десять тысяч натов-ской разноплеменной сволочи. Пришла пора ликовать бандитам «албанской армии». Сербы уже бегут с родины. Сербы поняли - это очередное предательство.</w:t>
      </w:r>
    </w:p>
    <w:p>
      <w:pPr>
        <w:pStyle w:val="Normal1"/>
        <w:spacing w:lineRule="auto" w:line="240"/>
        <w:rPr/>
      </w:pPr>
      <w:r>
        <w:rPr/>
        <w:t>А здесь... Здесь в Греции ненависть к албанцам лютая - они не несут добра в мир, они несут горе в города, села, в семьи - это наркотики, разбой, проституция, насилие... Но их поддерживают сами Штаты! А слово Штатов - за-</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80" w:after="0"/>
        <w:jc w:val="right"/>
        <w:rPr/>
      </w:pPr>
      <w:r>
        <w:rPr/>
        <w:t>287</w:t>
      </w:r>
    </w:p>
    <w:p>
      <w:pPr>
        <w:pStyle w:val="Normal1"/>
        <w:spacing w:lineRule="auto" w:line="240"/>
        <w:ind w:hanging="0"/>
        <w:rPr/>
      </w:pPr>
      <w:r>
        <w:rPr/>
        <w:t>кон для всех. Греки скрипят зубами. Молчат и терпят. Штаты заставят - и черта с рогами вытерпишь. Мировой жандарм! Греки понимают. У нас ещё не понимают.</w:t>
      </w:r>
    </w:p>
    <w:p>
      <w:pPr>
        <w:pStyle w:val="Normal1"/>
        <w:spacing w:lineRule="auto" w:line="240"/>
        <w:ind w:firstLine="200"/>
        <w:rPr/>
      </w:pPr>
      <w:r>
        <w:rPr/>
        <w:t>И всё это под грязь и мерзость, заразу и смерти из Ев</w:t>
        <w:softHyphen/>
        <w:t>ропы - снова отравленное мясо, снова раковые клетки в колбасе, снова ядовитая кока-кола... Ещё не успели утих</w:t>
        <w:softHyphen/>
        <w:t>нуть скандалы с ядовитой британской говядиной, смерто</w:t>
        <w:softHyphen/>
        <w:t>носными американскими окорочками и сосисками-убийцами, как прет смерть и болезни из Бельгии, из Франции... Европа издыхает, заражая всех вокруг своими миазмами. Европа вовсе не то, что нам видится в грёзах и полупьяном бреду, она отвратительная, больная, поды</w:t>
        <w:softHyphen/>
        <w:t>хающая старуха, скалящаяся в белозубой искусственной улыбке, но из пасти её брызжет ядовитая слюна-отрава, из нутра несёт падалью и гнилью. Европа сеет смерть во</w:t>
        <w:softHyphen/>
        <w:t>круг себя, продлевая собственную агонию, оттягивая не</w:t>
        <w:softHyphen/>
        <w:t>минуемую смерть. Она сосет из нас здоровую чистую кровь, она убивает нас своими испражнениями... Где всплывет бельгийское раковое мясо? Где будут пить от</w:t>
        <w:softHyphen/>
        <w:t>раву из красных бутылочек? В Россиянин, не тайна - у нас учёта смертям не ведется с некоторых пор. Да и чего стоят жизни русских, когда эдакая прибыль сама валит в руки - мясцо ядовитое иноземцы «цивилизованные» за</w:t>
        <w:softHyphen/>
        <w:t>даром сбагривать будут, а у нас оно пойдет по двойной цене. Россияния - чёрная гиблая ямища: всё в неё - и ра</w:t>
        <w:softHyphen/>
        <w:t>ковую говядину с сальмонелёзной курятиной, и водяру денатуратную, и радиоактивные отходы с химическими отбросами - и всё сотнями, миллионами тонн.</w:t>
      </w:r>
    </w:p>
    <w:p>
      <w:pPr>
        <w:pStyle w:val="Normal1"/>
        <w:spacing w:lineRule="auto" w:line="240"/>
        <w:ind w:firstLine="200"/>
        <w:rPr/>
      </w:pPr>
      <w:r>
        <w:rPr/>
        <w:t>И впрямь - за себя никто не заступится. Какие там сер</w:t>
        <w:softHyphen/>
        <w:t>бы!</w:t>
      </w:r>
    </w:p>
    <w:p>
      <w:pPr>
        <w:pStyle w:val="Normal1"/>
        <w:spacing w:lineRule="auto" w:line="240"/>
        <w:ind w:firstLine="200"/>
        <w:rPr/>
      </w:pPr>
      <w:r>
        <w:rPr/>
        <w:t>19 июня 1999г., суббота. Вчера вернулся из Греции. В Россиянин тишина и всеобщее равнодушие. Россия</w:t>
        <w:softHyphen/>
        <w:t>ния пьёт, поёт и вымирает. Ничего не видит вокруг. Во дворе нашем бегают азербайджанские детишки, десятка полтора. Наших не видно. Не осталось, что ли?</w:t>
      </w:r>
    </w:p>
    <w:p>
      <w:pPr>
        <w:pStyle w:val="Normal1"/>
        <w:spacing w:lineRule="auto" w:line="240"/>
        <w:ind w:firstLine="200"/>
        <w:rPr/>
      </w:pPr>
      <w:r>
        <w:rPr/>
        <w:t>А НАТО приняло решение - никаких отдельных секто</w:t>
        <w:softHyphen/>
        <w:t>ров в Косово Россиянин - жирно будет для бананового</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60" w:after="0"/>
        <w:jc w:val="left"/>
        <w:rPr/>
      </w:pPr>
      <w:r>
        <w:rPr/>
        <w:t>288</w:t>
      </w:r>
    </w:p>
    <w:p>
      <w:pPr>
        <w:pStyle w:val="Normal1"/>
        <w:spacing w:lineRule="auto" w:line="240"/>
        <w:ind w:hanging="0"/>
        <w:rPr/>
      </w:pPr>
      <w:r>
        <w:rPr/>
        <w:t>бантустана - но решено использовать в своих целях три с половиной тысячи россиянских десантников под натов-ским командованием, так министр Коэн прямо и заявил -всё, что после этого лепетали наши министры и генералы, можно уже в расчет не брать - они мастаки лить елей в уши нашего брата. Три с половиной тысячи русских, раз</w:t>
        <w:softHyphen/>
        <w:t>бросанных по американскому, английскому, немецкому, французскому и прочим секторам оккупации, в полней</w:t>
        <w:softHyphen/>
        <w:t>шем распоряжении НАТО. И это по ТВ называют «побе</w:t>
        <w:softHyphen/>
        <w:t>дой отечественной дипломатии». Большего позора, уни</w:t>
        <w:softHyphen/>
        <w:t>жения и подлости и придумать невозможно! Самим на</w:t>
        <w:softHyphen/>
        <w:t>проситься в натовские наемники, самим стать дубиной в лапах убийцы-громилы... Сербы всё смекнули быстро, сербы бегут повально из Косово. Зато с гор спускаются-албанские головорезы... Начинается повальный геноцид при полной поддержке американо-германо-английской сволочи и их россиянских подручных прислужников. Вот это и есть тайная дипломатия. Россияния так подыграла Штатам и НАТО, что теперь получит кредитов на всю оставшуюся жизнь нынешних власть имущих.</w:t>
      </w:r>
    </w:p>
    <w:p>
      <w:pPr>
        <w:pStyle w:val="Normal1"/>
        <w:spacing w:lineRule="auto" w:line="240"/>
        <w:ind w:firstLine="200"/>
        <w:rPr/>
      </w:pPr>
      <w:r>
        <w:rPr/>
        <w:t>Россия, ежели ты ещё жива, русские люди, -</w:t>
      </w:r>
      <w:r>
        <w:rPr>
          <w:b/>
        </w:rPr>
        <w:t xml:space="preserve"> вам</w:t>
      </w:r>
      <w:r>
        <w:rPr/>
        <w:t xml:space="preserve"> не стыдно?</w:t>
      </w:r>
    </w:p>
    <w:p>
      <w:pPr>
        <w:pStyle w:val="Normal1"/>
        <w:spacing w:lineRule="auto" w:line="240"/>
        <w:ind w:firstLine="200"/>
        <w:rPr/>
      </w:pPr>
      <w:r>
        <w:rPr/>
        <w:t>Похоже, нет. На улице из каждого киоска - американ</w:t>
        <w:softHyphen/>
        <w:t>ские песни. По ТВ в день сорок сороков американских фильмов. Неисчислимые тысячи видеокассет с той же американщиной на лотках, в витринах, повсюду. Амери</w:t>
        <w:softHyphen/>
        <w:t>канские сигареты, американские и английские флаги на майках, сумках, пакетах, шортах, носках и трусах...</w:t>
      </w:r>
    </w:p>
    <w:p>
      <w:pPr>
        <w:pStyle w:val="Normal1"/>
        <w:spacing w:lineRule="auto" w:line="240"/>
        <w:ind w:firstLine="200"/>
        <w:rPr/>
      </w:pPr>
      <w:r>
        <w:rPr/>
        <w:t>О какой России тут речь!</w:t>
      </w:r>
    </w:p>
    <w:p>
      <w:pPr>
        <w:pStyle w:val="Normal1"/>
        <w:spacing w:lineRule="auto" w:line="240"/>
        <w:ind w:firstLine="200"/>
        <w:rPr/>
      </w:pPr>
      <w:r>
        <w:rPr/>
        <w:t>России больше нет.</w:t>
      </w:r>
    </w:p>
    <w:p>
      <w:pPr>
        <w:pStyle w:val="Normal1"/>
        <w:spacing w:lineRule="auto" w:line="240"/>
        <w:ind w:firstLine="200"/>
        <w:rPr/>
      </w:pPr>
      <w:r>
        <w:rPr/>
        <w:t>А есть американско-европейская колония под названи</w:t>
        <w:softHyphen/>
        <w:t>ем Россияния. И живут в ней некие безнациональные рос-сиянцы - люди, люто страдающие душевно от того, что их предками были не американцы, не немцы, итальянцы, финны и негры, а какие-то лишние и ненужные на этой веселой Земле русские. Да, «молодая россиянская демо</w:t>
        <w:softHyphen/>
        <w:t>кратия» добилась</w:t>
      </w:r>
      <w:r>
        <w:rPr>
          <w:b/>
        </w:rPr>
        <w:t xml:space="preserve"> за</w:t>
      </w:r>
      <w:r>
        <w:rPr/>
        <w:t xml:space="preserve"> столь короткий срок потрясающих</w:t>
      </w:r>
    </w:p>
    <w:p>
      <w:pPr>
        <w:sectPr>
          <w:type w:val="nextPage"/>
          <w:pgSz w:w="11906" w:h="16820"/>
          <w:pgMar w:left="1440" w:right="4940" w:gutter="0" w:header="0" w:top="1440" w:footer="0" w:bottom="720"/>
          <w:pgNumType w:fmt="decimal"/>
          <w:formProt w:val="false"/>
          <w:textDirection w:val="lrTb"/>
          <w:docGrid w:type="default" w:linePitch="360" w:charSpace="0"/>
        </w:sectPr>
      </w:pPr>
    </w:p>
    <w:p>
      <w:pPr>
        <w:pStyle w:val="Normal1"/>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13">
                <wp:simplePos x="0" y="0"/>
                <wp:positionH relativeFrom="margin">
                  <wp:posOffset>-24765</wp:posOffset>
                </wp:positionH>
                <wp:positionV relativeFrom="paragraph">
                  <wp:posOffset>26035</wp:posOffset>
                </wp:positionV>
                <wp:extent cx="838200" cy="116840"/>
                <wp:effectExtent l="0" t="0" r="0" b="0"/>
                <wp:wrapTopAndBottom/>
                <wp:docPr id="12" name="Frame12"/>
                <a:graphic xmlns:a="http://schemas.openxmlformats.org/drawingml/2006/main">
                  <a:graphicData uri="http://schemas.microsoft.com/office/word/2010/wordprocessingShape">
                    <wps:wsp>
                      <wps:cNvSpPr txBox="1"/>
                      <wps:spPr>
                        <a:xfrm>
                          <a:off x="0" y="0"/>
                          <a:ext cx="838200" cy="116840"/>
                        </a:xfrm>
                        <a:prstGeom prst="rect"/>
                        <a:solidFill>
                          <a:srgbClr val="FFFFFF">
                            <a:alpha val="0"/>
                          </a:srgbClr>
                        </a:solidFill>
                      </wps:spPr>
                      <wps:txbx>
                        <w:txbxContent>
                          <w:p>
                            <w:pPr>
                              <w:pStyle w:val="Normal1"/>
                              <w:spacing w:lineRule="auto" w:line="240"/>
                              <w:ind w:hanging="0"/>
                              <w:rPr>
                                <w:sz w:val="16"/>
                              </w:rPr>
                            </w:pPr>
                            <w:r>
                              <w:rPr>
                                <w:sz w:val="16"/>
                              </w:rPr>
                              <w:t>10-38</w:t>
                            </w:r>
                          </w:p>
                        </w:txbxContent>
                      </wps:txbx>
                      <wps:bodyPr anchor="t" lIns="0" tIns="0" rIns="0" bIns="0">
                        <a:noAutofit/>
                      </wps:bodyPr>
                    </wps:wsp>
                  </a:graphicData>
                </a:graphic>
              </wp:anchor>
            </w:drawing>
          </mc:Choice>
          <mc:Fallback>
            <w:pict>
              <v:rect fillcolor="#FFFFFF" style="position:absolute;rotation:-0;width:66pt;height:9.2pt;mso-wrap-distance-left:504pt;mso-wrap-distance-right:504pt;mso-wrap-distance-top:2pt;mso-wrap-distance-bottom:2pt;margin-top:2.05pt;mso-position-vertical-relative:text;margin-left:-1.95pt;mso-position-horizontal-relative:margin">
                <v:fill opacity="0f"/>
                <v:textbox inset="0in,0in,0in,0in">
                  <w:txbxContent>
                    <w:p>
                      <w:pPr>
                        <w:pStyle w:val="Normal1"/>
                        <w:spacing w:lineRule="auto" w:line="240"/>
                        <w:ind w:hanging="0"/>
                        <w:rPr>
                          <w:sz w:val="16"/>
                        </w:rPr>
                      </w:pPr>
                      <w:r>
                        <w:rPr>
                          <w:sz w:val="16"/>
                        </w:rPr>
                        <w:t>10-3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
                <wp:simplePos x="0" y="0"/>
                <wp:positionH relativeFrom="margin">
                  <wp:posOffset>3264535</wp:posOffset>
                </wp:positionH>
                <wp:positionV relativeFrom="paragraph">
                  <wp:posOffset>26035</wp:posOffset>
                </wp:positionV>
                <wp:extent cx="266700" cy="116840"/>
                <wp:effectExtent l="0" t="0" r="0" b="0"/>
                <wp:wrapTopAndBottom/>
                <wp:docPr id="13" name="Frame13"/>
                <a:graphic xmlns:a="http://schemas.openxmlformats.org/drawingml/2006/main">
                  <a:graphicData uri="http://schemas.microsoft.com/office/word/2010/wordprocessingShape">
                    <wps:wsp>
                      <wps:cNvSpPr txBox="1"/>
                      <wps:spPr>
                        <a:xfrm>
                          <a:off x="0" y="0"/>
                          <a:ext cx="266700" cy="116840"/>
                        </a:xfrm>
                        <a:prstGeom prst="rect"/>
                        <a:solidFill>
                          <a:srgbClr val="FFFFFF">
                            <a:alpha val="0"/>
                          </a:srgbClr>
                        </a:solidFill>
                      </wps:spPr>
                      <wps:txbx>
                        <w:txbxContent>
                          <w:p>
                            <w:pPr>
                              <w:pStyle w:val="FR2"/>
                              <w:spacing w:before="0" w:after="0"/>
                              <w:rPr>
                                <w:sz w:val="16"/>
                              </w:rPr>
                            </w:pPr>
                            <w:r>
                              <w:rPr>
                                <w:sz w:val="16"/>
                              </w:rPr>
                              <w:t>289</w:t>
                            </w:r>
                          </w:p>
                        </w:txbxContent>
                      </wps:txbx>
                      <wps:bodyPr anchor="t" lIns="0" tIns="0" rIns="0" bIns="0">
                        <a:noAutofit/>
                      </wps:bodyPr>
                    </wps:wsp>
                  </a:graphicData>
                </a:graphic>
              </wp:anchor>
            </w:drawing>
          </mc:Choice>
          <mc:Fallback>
            <w:pict>
              <v:rect fillcolor="#FFFFFF" style="position:absolute;rotation:-0;width:21pt;height:9.2pt;mso-wrap-distance-left:504pt;mso-wrap-distance-right:504pt;mso-wrap-distance-top:2pt;mso-wrap-distance-bottom:2pt;margin-top:2.05pt;mso-position-vertical-relative:text;margin-left:257.05pt;mso-position-horizontal-relative:margin">
                <v:fill opacity="0f"/>
                <v:textbox inset="0in,0in,0in,0in">
                  <w:txbxContent>
                    <w:p>
                      <w:pPr>
                        <w:pStyle w:val="FR2"/>
                        <w:spacing w:before="0" w:after="0"/>
                        <w:rPr>
                          <w:sz w:val="16"/>
                        </w:rPr>
                      </w:pPr>
                      <w:r>
                        <w:rPr>
                          <w:sz w:val="16"/>
                        </w:rPr>
                        <w:t>289</w:t>
                      </w:r>
                    </w:p>
                  </w:txbxContent>
                </v:textbox>
                <w10:wrap type="topAndBottom"/>
              </v:rect>
            </w:pict>
          </mc:Fallback>
        </mc:AlternateContent>
      </w:r>
    </w:p>
    <w:p>
      <w:pPr>
        <w:sectPr>
          <w:type w:val="continuous"/>
          <w:pgSz w:w="11906" w:h="16820"/>
          <w:pgMar w:left="1440" w:right="4940" w:gutter="0" w:header="0" w:top="1440" w:footer="0" w:bottom="720"/>
          <w:formProt w:val="false"/>
          <w:textDirection w:val="lrTb"/>
          <w:docGrid w:type="default" w:linePitch="360" w:charSpace="0"/>
        </w:sectPr>
      </w:pPr>
    </w:p>
    <w:p>
      <w:pPr>
        <w:pStyle w:val="Normal1"/>
        <w:spacing w:lineRule="auto" w:line="240"/>
        <w:ind w:hanging="0"/>
        <w:rPr/>
      </w:pPr>
      <w:r>
        <w:rPr/>
        <w:t>успехов - она вырастила новую общность человеков, имя и место которой пусть определяют историки и социологи</w:t>
      </w:r>
    </w:p>
    <w:p>
      <w:pPr>
        <w:pStyle w:val="Normal1"/>
        <w:spacing w:lineRule="auto" w:line="240" w:before="40" w:after="0"/>
        <w:ind w:hanging="0"/>
        <w:jc w:val="left"/>
        <w:rPr/>
      </w:pPr>
      <w:r>
        <w:rPr/>
        <w:t>грядущего.</w:t>
      </w:r>
    </w:p>
    <w:p>
      <w:pPr>
        <w:pStyle w:val="Normal1"/>
        <w:spacing w:lineRule="auto" w:line="240"/>
        <w:ind w:left="80" w:firstLine="200"/>
        <w:rPr/>
      </w:pPr>
      <w:r>
        <w:rPr/>
        <w:t>А в настоящем одно - страшный, неискупимый иудин грех, не оставляющий свершившему его будущего.</w:t>
      </w:r>
    </w:p>
    <w:p>
      <w:pPr>
        <w:pStyle w:val="Normal1"/>
        <w:spacing w:lineRule="auto" w:line="240"/>
        <w:ind w:left="80" w:firstLine="200"/>
        <w:rPr/>
      </w:pPr>
      <w:r>
        <w:rPr/>
        <w:t>20 июня 1999г., воскресенье. Натовский шабаш в Кёль</w:t>
        <w:softHyphen/>
        <w:t>не (Колония). Большая «восьмерка»! Слетелось воронье. И Ельцин туда же - улыбается, хохочет, подмигивает «друзьям биллам» и пр., целует ручку гадине Олбрайт, кровавую ручку, на ней кровь тысяч убитых сербов, об</w:t>
        <w:softHyphen/>
        <w:t>нимается с красноносым маньяком и прочими, Ельцин в ударе... НАТО закрепляет свою полную - полную! - по</w:t>
        <w:softHyphen/>
        <w:t>беду. Они не только победили в этой войне Сербию, они победили Россию - окончательно сломали ей хребет, пре</w:t>
        <w:softHyphen/>
        <w:t>вратили в безвольного и послушного слизняка, беспреко</w:t>
        <w:softHyphen/>
        <w:t>словно выполняющего их малейшую прихоть.</w:t>
      </w:r>
    </w:p>
    <w:p>
      <w:pPr>
        <w:pStyle w:val="Normal1"/>
        <w:spacing w:lineRule="auto" w:line="240"/>
        <w:ind w:left="80" w:firstLine="200"/>
        <w:rPr/>
      </w:pPr>
      <w:r>
        <w:rPr/>
        <w:t>Полное поражение! Позорное поражение!</w:t>
      </w:r>
    </w:p>
    <w:p>
      <w:pPr>
        <w:pStyle w:val="Normal1"/>
        <w:spacing w:lineRule="auto" w:line="240"/>
        <w:ind w:firstLine="200"/>
        <w:rPr/>
      </w:pPr>
      <w:r>
        <w:rPr/>
        <w:t>Героический полковник-десантник, из тех, что бросок совершили в Приштину, браво и смело дает интервью заезжему репортеру: « Все вопросы решаем через англи</w:t>
        <w:softHyphen/>
        <w:t>чан... Вот недавно сербы жаловаться пришли - албанцы их избивают и изгоняют из домов, нехорошо!» Журна</w:t>
        <w:softHyphen/>
        <w:t>лист его: «Ну и что, помогли несчастным». Герой важно:</w:t>
      </w:r>
    </w:p>
    <w:p>
      <w:pPr>
        <w:pStyle w:val="Normal1"/>
        <w:spacing w:lineRule="auto" w:line="240"/>
        <w:ind w:hanging="0"/>
        <w:rPr/>
      </w:pPr>
      <w:r>
        <w:rPr/>
        <w:t>«Конечно, сразу до сведения англичан довели, они разбе</w:t>
        <w:softHyphen/>
        <w:t>рутся... наша задача - сохранить личный состав и выпол</w:t>
        <w:softHyphen/>
        <w:t>нить поставленную задачу.» Задачу, поставленную натов-скими хозяевами. По-моему, герой-полковник плохо осознает, что происходит. Впрочем, ему думать не надо, за него думают хозяева-англичане, натовские оккупаци</w:t>
        <w:softHyphen/>
        <w:t>онные власти, которым он служит, которым служит Рос-</w:t>
      </w:r>
    </w:p>
    <w:p>
      <w:pPr>
        <w:pStyle w:val="Normal1"/>
        <w:spacing w:lineRule="auto" w:line="240" w:before="40" w:after="0"/>
        <w:ind w:left="40" w:hanging="0"/>
        <w:jc w:val="left"/>
        <w:rPr/>
      </w:pPr>
      <w:r>
        <w:rPr/>
        <w:t>сияния.</w:t>
      </w:r>
    </w:p>
    <w:p>
      <w:pPr>
        <w:pStyle w:val="Normal1"/>
        <w:spacing w:lineRule="auto" w:line="240"/>
        <w:ind w:left="240" w:right="800" w:hanging="0"/>
        <w:jc w:val="left"/>
        <w:rPr/>
      </w:pPr>
      <w:r>
        <w:rPr/>
        <w:t>Трагедия. Вселенских масштабов трагедия. А Россияния пьёт и гуляет. А России нет. Воскреснет ли она когда-нибудь? Бог весть...</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700" w:after="0"/>
        <w:ind w:left="40" w:hanging="0"/>
        <w:jc w:val="left"/>
        <w:rPr/>
      </w:pPr>
      <w:r>
        <w:rPr/>
        <w:t>290</w:t>
      </w:r>
    </w:p>
    <w:p>
      <w:pPr>
        <w:pStyle w:val="Normal1"/>
        <w:spacing w:lineRule="auto" w:line="240"/>
        <w:rPr/>
      </w:pPr>
      <w:r>
        <w:rPr/>
        <w:t>Июль 1999г.</w:t>
      </w:r>
    </w:p>
    <w:p>
      <w:pPr>
        <w:pStyle w:val="Normal1"/>
        <w:spacing w:lineRule="auto" w:line="240"/>
        <w:rPr/>
      </w:pPr>
      <w:r>
        <w:rPr/>
        <w:t>Итак, чудовищная, кровавая трагедия, унесшая десятки тысяч жизней, перекроившая карту Европы в пользу за</w:t>
        <w:softHyphen/>
        <w:t>океанской державы, жесточайшая и циничная бойня -истребление славян в Европе - завершились постыдным фарсом. Россияния, ещё совсем недавно делавшая вид, что она поддерживает братьев-славян, ныне «успешно сотрудничает со своими натовскими партнерами», обес</w:t>
        <w:softHyphen/>
        <w:t>печивая оккупантам связь, аэродромное обслуживание и пр., пр., пр., выполняя в Косове всю черновую работу за оккупантов, прислуживая им самым низким и подлым образом. Эдакое бывало лишь во времена ордынского ига, когда завоеватели Руси заставляли её выставлять свои дружины и полки в битвах против врагов Орды и непокоренных этой Орде земель. История повторяется. Ныне в роли Орды - Америка, туда ездят за «ярлыком на княжение», оттуда указывают, где служить холопам... Омерзительность роли Россиянин очевидна. Но «народ безмолвствует». Тем временем, под прикрытием «миро</w:t>
        <w:softHyphen/>
        <w:t>творцев», в том числе и россиянских, в Косове идет ис</w:t>
        <w:softHyphen/>
        <w:t>требление и вытеснение остатков сербского населения:</w:t>
      </w:r>
    </w:p>
    <w:p>
      <w:pPr>
        <w:pStyle w:val="Normal1"/>
        <w:spacing w:lineRule="auto" w:line="240"/>
        <w:ind w:hanging="0"/>
        <w:rPr/>
      </w:pPr>
      <w:r>
        <w:rPr/>
        <w:t>албанцы выжигают огнем целые кварталы, селения, де</w:t>
        <w:softHyphen/>
        <w:t>ревни, зверски убивают оставшихся сербов, грабят, наси</w:t>
        <w:softHyphen/>
        <w:t>луют, режут, калечат... проводится жесточайший гено</w:t>
        <w:softHyphen/>
        <w:t>цид... Звери-нелюди насмерть выбивают славян с их ис</w:t>
        <w:softHyphen/>
        <w:t>конных родовых земель, разрушают их святыни, поганят храмы... Боль! Кровь! Плач и стенания! Россиянское ТВ практически молчит об этом, лишь дикторшы-хищницы плотоядно и многозначительно улыбаются, им всё ведо</w:t>
        <w:softHyphen/>
        <w:t>мо, они довольны.</w:t>
      </w:r>
    </w:p>
    <w:p>
      <w:pPr>
        <w:pStyle w:val="Normal1"/>
        <w:spacing w:lineRule="auto" w:line="240"/>
        <w:rPr/>
      </w:pPr>
      <w:r>
        <w:rPr/>
        <w:t>Ничего, Европа-гадина, ты ещё столкнешься с албан</w:t>
        <w:softHyphen/>
        <w:t>ским национализмом, ты ещё зальешься кровью, нарко</w:t>
        <w:softHyphen/>
        <w:t>тиками и дерьмом. Убивай тружеников и сеятелей! Засе</w:t>
        <w:softHyphen/>
        <w:t>ляй их земли убийцами! Заливай себя кровью и дерьмом! Греки уже поняли, что к чему. Поймешь и ты, гадина,</w:t>
      </w:r>
      <w:r>
        <w:rPr>
          <w:b/>
        </w:rPr>
        <w:t xml:space="preserve"> со </w:t>
      </w:r>
      <w:r>
        <w:rPr/>
        <w:t>временем!</w:t>
      </w:r>
    </w:p>
    <w:p>
      <w:pPr>
        <w:pStyle w:val="Normal1"/>
        <w:spacing w:lineRule="auto" w:line="240"/>
        <w:rPr/>
      </w:pPr>
      <w:r>
        <w:rPr/>
        <w:t>А россиянских десантников всё везут и везут в Юго-</w:t>
      </w:r>
    </w:p>
    <w:p>
      <w:pPr>
        <w:sectPr>
          <w:type w:val="nextPage"/>
          <w:pgSz w:w="11906" w:h="16820"/>
          <w:pgMar w:left="1440" w:right="4940" w:gutter="0" w:header="0" w:top="1440" w:footer="0" w:bottom="720"/>
          <w:pgNumType w:fmt="decimal"/>
          <w:formProt w:val="false"/>
          <w:textDirection w:val="lrTb"/>
          <w:docGrid w:type="default" w:linePitch="360" w:charSpace="0"/>
        </w:sectPr>
      </w:pPr>
    </w:p>
    <w:p>
      <w:pPr>
        <w:pStyle w:val="Normal1"/>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15">
                <wp:simplePos x="0" y="0"/>
                <wp:positionH relativeFrom="margin">
                  <wp:posOffset>51435</wp:posOffset>
                </wp:positionH>
                <wp:positionV relativeFrom="paragraph">
                  <wp:posOffset>26035</wp:posOffset>
                </wp:positionV>
                <wp:extent cx="660400" cy="116840"/>
                <wp:effectExtent l="0" t="0" r="0" b="0"/>
                <wp:wrapTopAndBottom/>
                <wp:docPr id="14" name="Frame14"/>
                <a:graphic xmlns:a="http://schemas.openxmlformats.org/drawingml/2006/main">
                  <a:graphicData uri="http://schemas.microsoft.com/office/word/2010/wordprocessingShape">
                    <wps:wsp>
                      <wps:cNvSpPr txBox="1"/>
                      <wps:spPr>
                        <a:xfrm>
                          <a:off x="0" y="0"/>
                          <a:ext cx="660400" cy="116840"/>
                        </a:xfrm>
                        <a:prstGeom prst="rect"/>
                        <a:solidFill>
                          <a:srgbClr val="FFFFFF">
                            <a:alpha val="0"/>
                          </a:srgbClr>
                        </a:solidFill>
                      </wps:spPr>
                      <wps:txbx>
                        <w:txbxContent>
                          <w:p>
                            <w:pPr>
                              <w:pStyle w:val="Normal1"/>
                              <w:spacing w:lineRule="auto" w:line="240"/>
                              <w:ind w:hanging="0"/>
                              <w:rPr>
                                <w:sz w:val="16"/>
                              </w:rPr>
                            </w:pPr>
                            <w:r>
                              <w:rPr>
                                <w:sz w:val="16"/>
                              </w:rPr>
                              <w:t>10*</w:t>
                            </w:r>
                          </w:p>
                        </w:txbxContent>
                      </wps:txbx>
                      <wps:bodyPr anchor="t" lIns="0" tIns="0" rIns="0" bIns="0">
                        <a:noAutofit/>
                      </wps:bodyPr>
                    </wps:wsp>
                  </a:graphicData>
                </a:graphic>
              </wp:anchor>
            </w:drawing>
          </mc:Choice>
          <mc:Fallback>
            <w:pict>
              <v:rect fillcolor="#FFFFFF" style="position:absolute;rotation:-0;width:52pt;height:9.2pt;mso-wrap-distance-left:504pt;mso-wrap-distance-right:504pt;mso-wrap-distance-top:2pt;mso-wrap-distance-bottom:2pt;margin-top:2.05pt;mso-position-vertical-relative:text;margin-left:4.05pt;mso-position-horizontal-relative:margin">
                <v:fill opacity="0f"/>
                <v:textbox inset="0in,0in,0in,0in">
                  <w:txbxContent>
                    <w:p>
                      <w:pPr>
                        <w:pStyle w:val="Normal1"/>
                        <w:spacing w:lineRule="auto" w:line="240"/>
                        <w:ind w:hanging="0"/>
                        <w:rPr>
                          <w:sz w:val="16"/>
                        </w:rPr>
                      </w:pPr>
                      <w:r>
                        <w:rPr>
                          <w:sz w:val="16"/>
                        </w:rPr>
                        <w:t>1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
                <wp:simplePos x="0" y="0"/>
                <wp:positionH relativeFrom="margin">
                  <wp:posOffset>3251835</wp:posOffset>
                </wp:positionH>
                <wp:positionV relativeFrom="paragraph">
                  <wp:posOffset>26035</wp:posOffset>
                </wp:positionV>
                <wp:extent cx="254000" cy="146685"/>
                <wp:effectExtent l="0" t="0" r="0" b="0"/>
                <wp:wrapTopAndBottom/>
                <wp:docPr id="15" name="Frame15"/>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Normal1"/>
                              <w:spacing w:lineRule="auto" w:line="240"/>
                              <w:ind w:hanging="0"/>
                              <w:rPr/>
                            </w:pPr>
                            <w:r>
                              <w:rPr/>
                              <w:t>291</w:t>
                            </w:r>
                          </w:p>
                        </w:txbxContent>
                      </wps:txbx>
                      <wps:bodyPr anchor="t" lIns="0" tIns="0" rIns="0" bIns="0">
                        <a:noAutofit/>
                      </wps:bodyPr>
                    </wps:wsp>
                  </a:graphicData>
                </a:graphic>
              </wp:anchor>
            </w:drawing>
          </mc:Choice>
          <mc:Fallback>
            <w:pict>
              <v:rect fillcolor="#FFFFFF" style="position:absolute;rotation:-0;width:20pt;height:11.55pt;mso-wrap-distance-left:504pt;mso-wrap-distance-right:504pt;mso-wrap-distance-top:2pt;mso-wrap-distance-bottom:2pt;margin-top:2.05pt;mso-position-vertical-relative:text;margin-left:256.05pt;mso-position-horizontal-relative:margin">
                <v:fill opacity="0f"/>
                <v:textbox inset="0in,0in,0in,0in">
                  <w:txbxContent>
                    <w:p>
                      <w:pPr>
                        <w:pStyle w:val="Normal1"/>
                        <w:spacing w:lineRule="auto" w:line="240"/>
                        <w:ind w:hanging="0"/>
                        <w:rPr/>
                      </w:pPr>
                      <w:r>
                        <w:rPr/>
                        <w:t>291</w:t>
                      </w:r>
                    </w:p>
                  </w:txbxContent>
                </v:textbox>
                <w10:wrap type="topAndBottom"/>
              </v:rect>
            </w:pict>
          </mc:Fallback>
        </mc:AlternateContent>
      </w:r>
    </w:p>
    <w:p>
      <w:pPr>
        <w:sectPr>
          <w:type w:val="continuous"/>
          <w:pgSz w:w="11906" w:h="16820"/>
          <w:pgMar w:left="1440" w:right="4940" w:gutter="0" w:header="0" w:top="1440" w:footer="0" w:bottom="720"/>
          <w:formProt w:val="false"/>
          <w:textDirection w:val="lrTb"/>
          <w:docGrid w:type="default" w:linePitch="360" w:charSpace="0"/>
        </w:sectPr>
      </w:pPr>
    </w:p>
    <w:p>
      <w:pPr>
        <w:pStyle w:val="Normal1"/>
        <w:spacing w:lineRule="auto" w:line="240"/>
        <w:ind w:hanging="0"/>
        <w:rPr/>
      </w:pPr>
      <w:r>
        <w:rPr/>
        <w:t>славию на помощь натовской оккупационной сволочи -самолететами, кораблями через греческий порт Салоники - на деньги россиянских налогоплательщиков Россиянин прислуживает своим хозяевам из НАТО! Мерзость и ни</w:t>
        <w:softHyphen/>
        <w:t>чтожество! Интересна реакция греков, устроивших ми</w:t>
        <w:softHyphen/>
        <w:t>тинг протеста в Салониках, греки кричали через полицей</w:t>
        <w:softHyphen/>
        <w:t>ские заслоны: «Русские! Вас ждали на помощь сербы, ко</w:t>
        <w:softHyphen/>
        <w:t>гда их убивали и истребляли агрессоры! А вы пришли на помощь оккупантам!!! Позор!!!»</w:t>
      </w:r>
    </w:p>
    <w:p>
      <w:pPr>
        <w:pStyle w:val="Normal1"/>
        <w:spacing w:lineRule="auto" w:line="240"/>
        <w:ind w:firstLine="160"/>
        <w:rPr/>
      </w:pPr>
      <w:r>
        <w:rPr/>
        <w:t>Греки правы. Во всем правы!</w:t>
      </w:r>
    </w:p>
    <w:p>
      <w:pPr>
        <w:pStyle w:val="Normal1"/>
        <w:spacing w:lineRule="auto" w:line="240"/>
        <w:ind w:firstLine="160"/>
        <w:rPr/>
      </w:pPr>
      <w:r>
        <w:rPr/>
        <w:t>Это несмываемый черный позор. И не только для пра</w:t>
        <w:softHyphen/>
        <w:t>вящих нами, не только для ожиревшей проамериканской, отдыхающей «на каникулах» псевдооппозиции, не только для продажных генералов, с которых следовало бы со</w:t>
        <w:softHyphen/>
        <w:t>рвать погоны, а самих их расстрелять за измену Родине... это позор для каждого из нас.</w:t>
      </w:r>
    </w:p>
    <w:p>
      <w:pPr>
        <w:pStyle w:val="Normal1"/>
        <w:spacing w:lineRule="auto" w:line="240"/>
        <w:ind w:firstLine="160"/>
        <w:rPr/>
      </w:pPr>
      <w:r>
        <w:rPr/>
        <w:t>Мы продали, пропили Россию.</w:t>
      </w:r>
    </w:p>
    <w:p>
      <w:pPr>
        <w:pStyle w:val="Normal1"/>
        <w:spacing w:lineRule="auto" w:line="240"/>
        <w:ind w:firstLine="160"/>
        <w:rPr/>
      </w:pPr>
      <w:r>
        <w:rPr/>
        <w:t>Я не знаю, возродится ли она когда-нибудь. Скорее все</w:t>
        <w:softHyphen/>
        <w:t>го - нет, не возродится.</w:t>
      </w:r>
    </w:p>
    <w:p>
      <w:pPr>
        <w:pStyle w:val="Normal1"/>
        <w:spacing w:lineRule="auto" w:line="240"/>
        <w:ind w:firstLine="160"/>
        <w:rPr/>
      </w:pPr>
      <w:r>
        <w:rPr/>
        <w:t>Я знаю другое - взывать к душам и умам обитателей Россиянин бесполезно. Я сделал всё, что мог. За послед</w:t>
        <w:softHyphen/>
        <w:t>ние десять лет, «наступая на горло собственной песне», в ущерб моему научному и литературному труду, я написал тысячи страниц публицистики, обличающей преступный режим, погубивший Россию. Мои писания разошлись миллионными тиражами, моими цитатами и по сию пору говорит не только вся оппозиция, но и значительная часть правящей верхушки, выдающей себя за патриотов-государственников, моими словами вещают «пламенные трибуны»... Всё впустую. Всё выхолощено. Всё превра</w:t>
        <w:softHyphen/>
        <w:t>щено в демагогическое пустословие - заговорено, перего</w:t>
        <w:softHyphen/>
        <w:t>ворено, обессмысленно и убито. В Россиянин больше нет сил, способных оживить страну, воскресить вымерший Народ. Россия погибла. У Россиянин свой путь - рабский, холуйский. Россияния обречена ползти вслед за Штатами на веревочке, послушно и угодливо. Русских нет. Тем, кто ещё кичится этим гордым именем, следует обернуться</w:t>
      </w:r>
    </w:p>
    <w:p>
      <w:pPr>
        <w:sectPr>
          <w:type w:val="nextPage"/>
          <w:pgSz w:w="11906" w:h="16820"/>
          <w:pgMar w:left="1440" w:right="4940" w:gutter="0" w:header="0" w:top="1440" w:footer="0" w:bottom="720"/>
          <w:pgNumType w:fmt="decimal"/>
          <w:formProt w:val="false"/>
          <w:textDirection w:val="lrTb"/>
          <w:docGrid w:type="default" w:linePitch="360" w:charSpace="0"/>
        </w:sectPr>
        <w:pStyle w:val="FR2"/>
        <w:spacing w:before="280" w:after="0"/>
        <w:jc w:val="left"/>
        <w:rPr/>
      </w:pPr>
      <w:r>
        <w:rPr/>
        <w:t>292</w:t>
      </w:r>
    </w:p>
    <w:p>
      <w:pPr>
        <w:pStyle w:val="Normal1"/>
        <w:spacing w:lineRule="auto" w:line="240"/>
        <w:ind w:hanging="0"/>
        <w:rPr/>
      </w:pPr>
      <w:r>
        <w:rPr/>
        <w:t>вокруг себя и присмотреться, кто владеет их землей, кто диктует им свою волю, и кто такие они сами в подобном положении... Пришло время «смердяковых» (читайте Федора Михайловича, он всё подробно описал и предска</w:t>
        <w:softHyphen/>
        <w:t>зал за сто с лишним лет до нас с вами). Для «смердяко</w:t>
        <w:softHyphen/>
        <w:t>вых» писать про Россию бесполезно. И вообще, для «смердяковых» писать постыдно и нелепо.</w:t>
      </w:r>
    </w:p>
    <w:p>
      <w:pPr>
        <w:pStyle w:val="Normal1"/>
        <w:spacing w:lineRule="auto" w:line="240"/>
        <w:ind w:firstLine="100"/>
        <w:rPr/>
      </w:pPr>
      <w:r>
        <w:rPr/>
        <w:t>И потому я полностью прекращаю свою публицистиче</w:t>
        <w:softHyphen/>
        <w:t>скую деятельность, я не буду больше писать, обличать, вещать и пророчествовать. Население выбрало «пепси»... Каждое население само выбирает свой путь и заслужива</w:t>
        <w:softHyphen/>
        <w:t>ет своих правителей - теперь это более чем очевидно. Писать не для кого. Не стоит уподобляться мечущим би</w:t>
        <w:softHyphen/>
        <w:t>сер...</w:t>
      </w:r>
    </w:p>
    <w:p>
      <w:pPr>
        <w:pStyle w:val="Normal1"/>
        <w:spacing w:lineRule="auto" w:line="240"/>
        <w:ind w:firstLine="280"/>
        <w:rPr/>
      </w:pPr>
      <w:r>
        <w:rPr/>
        <w:t>Прощайте, дорогие мои россияне, всех благ вам на пу</w:t>
        <w:softHyphen/>
        <w:t>ти в Резервацию!</w:t>
      </w:r>
    </w:p>
    <w:p>
      <w:pPr>
        <w:pStyle w:val="FR2"/>
        <w:spacing w:before="5480" w:after="0"/>
        <w:ind w:left="5000" w:hanging="0"/>
        <w:jc w:val="left"/>
        <w:rPr/>
      </w:pPr>
      <w:r>
        <w:rPr/>
        <w:t>293</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2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bidi w:val="0"/>
      <w:spacing w:before="280" w:after="0"/>
      <w:ind w:right="200" w:hanging="0"/>
      <w:jc w:val="center"/>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FR2">
    <w:name w:val="FR2"/>
    <w:qFormat/>
    <w:pPr>
      <w:widowControl w:val="false"/>
      <w:bidi w:val="0"/>
      <w:spacing w:before="20" w:after="0"/>
      <w:jc w:val="both"/>
    </w:pPr>
    <w:rPr>
      <w:rFonts w:ascii="Arial" w:hAnsi="Arial" w:eastAsia="Times New Roman;Times New Roman" w:cs="Arial"/>
      <w:color w:val="auto"/>
      <w:sz w:val="18"/>
      <w:szCs w:val="20"/>
      <w:lang w:val="ru-RU" w:bidi="ar-SA" w:eastAsia="zh-CN"/>
    </w:rPr>
  </w:style>
  <w:style w:type="paragraph" w:styleId="FR3">
    <w:name w:val="FR3"/>
    <w:qFormat/>
    <w:pPr>
      <w:widowControl w:val="false"/>
      <w:bidi w:val="0"/>
      <w:spacing w:before="80" w:after="0"/>
      <w:ind w:left="1640" w:hanging="0"/>
    </w:pPr>
    <w:rPr>
      <w:rFonts w:ascii="Arial" w:hAnsi="Arial" w:eastAsia="Times New Roman;Times New Roman" w:cs="Arial"/>
      <w:color w:val="auto"/>
      <w:sz w:val="1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7:18:00Z</dcterms:created>
  <dc:creator>User</dc:creator>
  <dc:description/>
  <cp:keywords/>
  <dc:language>en-US</dc:language>
  <cp:lastModifiedBy>User</cp:lastModifiedBy>
  <dcterms:modified xsi:type="dcterms:W3CDTF">2009-03-01T17:18:00Z</dcterms:modified>
  <cp:revision>2</cp:revision>
  <dc:subject/>
  <dc:title/>
</cp:coreProperties>
</file>